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>202</w:t>
      </w:r>
      <w:r>
        <w:rPr>
          <w:b/>
          <w:bCs/>
          <w:spacing w:val="-8"/>
          <w:sz w:val="18"/>
          <w:szCs w:val="16"/>
          <w:lang w:val="en-US"/>
        </w:rPr>
        <w:t>5</w:t>
      </w:r>
      <w:r>
        <w:rPr>
          <w:b/>
          <w:bCs/>
          <w:spacing w:val="-8"/>
          <w:sz w:val="18"/>
          <w:szCs w:val="16"/>
          <w:lang w:val="kk-KZ"/>
        </w:rPr>
        <w:t xml:space="preserve">  жылғы 1 – 5  қыркүйек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"/>
          <w:szCs w:val="10"/>
          <w:lang w:val="kk-KZ"/>
        </w:rPr>
      </w:pPr>
      <w:r>
        <w:rPr>
          <w:b/>
          <w:bCs/>
          <w:spacing w:val="-8"/>
          <w:sz w:val="2"/>
          <w:szCs w:val="10"/>
          <w:lang w:val="kk-KZ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09"/>
        <w:gridCol w:w="1852"/>
        <w:gridCol w:w="1550"/>
        <w:gridCol w:w="1559"/>
        <w:gridCol w:w="2845"/>
        <w:gridCol w:w="2258"/>
        <w:gridCol w:w="2703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70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1852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84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25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70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504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</w:rPr>
              <w:t>ҚАЗАҚСТАН РЕСПУБЛИКАСЫНЫҢ КОНСТИТУЦИЯ КҮНІ!</w:t>
            </w:r>
          </w:p>
        </w:tc>
      </w:tr>
      <w:tr>
        <w:trPr>
          <w:trHeight w:val="504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2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20"/>
                <w:szCs w:val="14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ҚР ПАРЛАМЕНТІ ПАЛАТАЛАРЫНЫҢ БІРЛЕСКЕН ОТЫРЫСЫ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>ҚР Парламенті Палаталарының бірлескен отырыс залы,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 xml:space="preserve"> сағат 11-00-де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3" w:hanging="0"/>
              <w:jc w:val="center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30-де</w:t>
            </w: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3" w:hanging="0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pacing w:val="-8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pacing w:val="-8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Заседание Комитета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суждение заключений, распределение законопроектов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11-00 ч., (каб. 1614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309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313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36"/>
                <w:lang w:val="kk-KZ"/>
              </w:rPr>
            </w:pPr>
            <w:r>
              <w:rPr>
                <w:b/>
                <w:bCs/>
                <w:i/>
                <w:sz w:val="20"/>
                <w:szCs w:val="36"/>
                <w:lang w:val="kk-KZ"/>
              </w:rPr>
            </w:r>
          </w:p>
          <w:p>
            <w:pPr>
              <w:pStyle w:val="Normal"/>
              <w:jc w:val="righ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1014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kk-KZ"/>
              </w:rPr>
              <w:t>с.12-30 (А-312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3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0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</w:tc>
      </w:tr>
      <w:tr>
        <w:trPr>
          <w:trHeight w:val="182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i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Қазақстан Республикасының кейбір заңнамалық актілеріне күзет қызметі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9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9"/>
                <w:szCs w:val="13"/>
                <w:u w:val="single"/>
                <w:lang w:val="kk-KZ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sz w:val="13"/>
                <w:szCs w:val="13"/>
                <w:lang w:val="kk-KZ"/>
              </w:rPr>
              <w:t>с.15-0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sz w:val="12"/>
                <w:szCs w:val="12"/>
                <w:lang w:val="kk-KZ"/>
              </w:rPr>
            </w:r>
          </w:p>
        </w:tc>
      </w:tr>
      <w:tr>
        <w:trPr>
          <w:trHeight w:val="2359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4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 xml:space="preserve">Жұмыс тобы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 w:eastAsia="en-US"/>
              </w:rPr>
            </w:pPr>
            <w:r>
              <w:rPr>
                <w:sz w:val="12"/>
                <w:szCs w:val="12"/>
                <w:lang w:val="kk-KZ" w:eastAsia="en-US"/>
              </w:rPr>
              <w:t>«Құқық бұзушылық профилактикасы туралы»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ұқық бұзушылық профилактикасы мәселелері бойынша өзгерісте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3"/>
                <w:szCs w:val="13"/>
                <w:lang w:val="kk-KZ"/>
              </w:rPr>
              <w:t>с.15-30 (А-313 каб.)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құқық бұзушылық профилактикасы мәселелері бойынша өзгеріс п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6-00 (А-313 каб.)</w:t>
            </w:r>
          </w:p>
          <w:p>
            <w:pPr>
              <w:pStyle w:val="Normal"/>
              <w:jc w:val="both"/>
              <w:rPr>
                <w:b/>
                <w:b/>
                <w:sz w:val="7"/>
                <w:szCs w:val="13"/>
                <w:lang w:val="kk-KZ"/>
              </w:rPr>
            </w:pPr>
            <w:r>
              <w:rPr>
                <w:b/>
                <w:sz w:val="7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Дамушы елдерді ерекше ескере отырып, ең төмен жалақыны белгілеу туралы конвенцияны (131-конвенция) ратификациялау туралы»,</w:t>
            </w:r>
          </w:p>
          <w:p>
            <w:pPr>
              <w:pStyle w:val="Normal"/>
              <w:jc w:val="both"/>
              <w:rPr>
                <w:sz w:val="9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Үкіметі мен Қатар Мемлекетінің Үкіметі арасындағы Қазақстан Республикасынан келген жұмыскерлерді Қатар Мемлекетінде жұмысқа орналастыруды реттеу туралы келісімді ратификациялау туралы</w:t>
            </w:r>
            <w:r>
              <w:rPr>
                <w:sz w:val="9"/>
                <w:szCs w:val="13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0-00 (А-309 каб.)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Жұмыс тобы 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мәдениет және білім беру мәселелері бойынша өзгерістер мен толықтырулар енгізу туралы</w:t>
            </w:r>
            <w:r>
              <w:rPr>
                <w:b/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lang w:val="kk-KZ"/>
              </w:rPr>
              <w:t>с.11-30 (1414 каб.)</w:t>
            </w:r>
          </w:p>
          <w:p>
            <w:pPr>
              <w:pStyle w:val="Normal"/>
              <w:jc w:val="both"/>
              <w:rPr>
                <w:b/>
                <w:b/>
                <w:sz w:val="9"/>
                <w:szCs w:val="13"/>
                <w:lang w:val="kk-KZ"/>
              </w:rPr>
            </w:pPr>
            <w:r>
              <w:rPr>
                <w:b/>
                <w:sz w:val="9"/>
                <w:szCs w:val="13"/>
                <w:lang w:val="kk-KZ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Құрылыс кодексі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kk-KZ"/>
              </w:rPr>
              <w:t>с.09-3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 xml:space="preserve"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kk-KZ"/>
              </w:rPr>
              <w:t>с.15-0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</w:tr>
      <w:tr>
        <w:trPr>
          <w:trHeight w:val="37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  <w:t>5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51" w:hanging="0"/>
              <w:contextualSpacing/>
              <w:jc w:val="center"/>
              <w:rPr>
                <w:sz w:val="20"/>
                <w:szCs w:val="18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Құқық бұзушылық профилактикасы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5-00 (А-313 каб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Қазақстан Республикасының кейбір заңнамалық актілеріне құқық бұзушылық профилактикасы мәселелері бойынша өзгерісте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5-30 (А-313 каб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 xml:space="preserve">Жұмыс тоб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құқық бұзушылық профилактикасы мәселелері бойынша өзгеріс п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sz w:val="13"/>
                <w:szCs w:val="13"/>
                <w:lang w:val="kk-KZ"/>
              </w:rPr>
              <w:t>с.16-00 (А-313 каб.)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  <w:lang w:val="kk-KZ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4" w:hanging="0"/>
              <w:contextualSpacing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spacing w:before="0" w:after="0"/>
              <w:ind w:left="-75" w:right="-64" w:hanging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/>
                <w:b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әсекелестік мәселелері бойынша өзгерістер мен толықтырулар енгізу туралы»</w:t>
            </w: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kk-KZ"/>
              </w:rPr>
              <w:t>с.09-30 (А-312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 xml:space="preserve"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kk-KZ"/>
              </w:rPr>
              <w:t>с.16-00 (А-312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9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9"/>
                <w:szCs w:val="13"/>
                <w:u w:val="single"/>
                <w:lang w:val="kk-KZ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u w:val="single"/>
          <w:lang w:val="kk-KZ"/>
        </w:rPr>
      </w:r>
    </w:p>
    <w:sectPr>
      <w:type w:val="nextPage"/>
      <w:pgSz w:orient="landscape" w:w="16838" w:h="11906"/>
      <w:pgMar w:left="1276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47:00Z</dcterms:created>
  <dc:creator>Serikbaev</dc:creator>
  <dc:description/>
  <cp:keywords/>
  <dc:language>en-US</dc:language>
  <cp:lastModifiedBy>Ахметов Куат</cp:lastModifiedBy>
  <cp:lastPrinted>2025-08-29T15:12:00Z</cp:lastPrinted>
  <dcterms:modified xsi:type="dcterms:W3CDTF">2025-09-05T05:55:00Z</dcterms:modified>
  <cp:revision>188</cp:revision>
  <dc:subject/>
  <dc:title/>
</cp:coreProperties>
</file>