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Arial" w:ascii="Arial" w:hAnsi="Arial"/>
          <w:b/>
          <w:sz w:val="28"/>
          <w:szCs w:val="28"/>
          <w:lang w:val="kk-KZ"/>
        </w:rPr>
        <w:t xml:space="preserve">Шығыс Қазақстан облысының Өскемен қаласында Мәжіліс депутаты Қ.Ержан ҰҚҚ Шекара қызметінің №2034 әскери бөлімінің қызметкерлеріне президенттік бес әлеуметтік бастамасының басым бағыттарын түсіндірді   </w:t>
        <w:tab/>
        <w:t xml:space="preserve"> </w:t>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xml:space="preserve">Өскемен шекара жасағы 874 шақырым Мемлекет шекарасын күзетеді. Оның таулы аймағын – 410, жазық даласын 464 шақырым құрайды. Екі комендатура мен он застава құрылған. Қ.Ержан мемлекеттік шекараны күзету – елдің ұлттық қауіпсіздігін дамытудың ең маңызды ісі екенін атап өтті. Сондықтан, әскери қызметкерлерге жүктелген міндеттің салмағы ауыр. Депутат Елбасы Жолдауы мен Бес әлеуметтік бастамасының басым бағыттарын заң тұрғысынан қолдау тетіктеріне тоқталды.Әскери бөлім қызметкерлері өз кезегінде жеңілдікпен баспана алу мәселесін көтерді. Бөлім басшысының тылдық қорғаныс жөніндегі орынбасары Р.Сәменовтің айтуынша, кейбір шекара заставаларының ғимараттары, материалдық - техникалық базасы мен инфрақұрылым желісінің жағдайы күн талабына сай емес.   </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xml:space="preserve">- Шалғайдағы шекара заставаларындағы жағдайды естіп жатырмыз. Ондағы инфрақұрылымын дамыту тұрғысында мәселелер бар. Десе де, қиындыққа қарамастан қызмет өз деңгейінде жүріп жатыр. Жұмыс сапарымда Катонқарағай, Күршім, Тарбағатай, Зайсан және Шемонаиха аудандарындағы бірқатар шекара заставаларын аралаймын. Жеке құраммен кездесіп, материалдық - техникалық жағдайын, тамақтандыру, киіммен қамтамасыз ету деңгейімен жіті танысамын, - деді депутат Қ.Ержан.   </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xml:space="preserve">Сандарды сөйлетсек, әскери бөлім құрылған кезден бері Мемлекеттік шекара тәртібін бұзған 2 625 адам құрықталды, сонымен қатар шекарашылық тәртіпке бағынбаған 5 730 тұлға ұсталды. Жалпы сомасы 302 120 830 теңгені құрайтын контрабанда тәркіленді.   </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b/>
      <w:bCs/>
      <w:i/>
      <w:iCs/>
      <w:sz w:val="32"/>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autoSpaceDE w:val="false"/>
      <w:spacing w:lineRule="auto" w:line="240" w:before="0" w:after="0"/>
      <w:jc w:val="both"/>
    </w:pPr>
    <w:rPr>
      <w:rFonts w:ascii="Times New Roman" w:hAnsi="Times New Roman" w:cs="Times New Roman"/>
      <w:b/>
      <w:bCs/>
      <w:i/>
      <w:iCs/>
      <w:sz w:val="32"/>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Знак Знак Знак2 Знак Знак"/>
    <w:basedOn w:val="Normal"/>
    <w:qFormat/>
    <w:pPr>
      <w:spacing w:lineRule="exact" w:line="240" w:before="0" w:after="160"/>
    </w:pPr>
    <w:rPr>
      <w:rFonts w:ascii="Times New Roman" w:hAnsi="Times New Roman" w:eastAsia="SimSun;宋体" w:cs="Times New Roman"/>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1:00Z</dcterms:created>
  <dc:creator>АСУ</dc:creator>
  <dc:description/>
  <cp:keywords/>
  <dc:language>en-US</dc:language>
  <cp:lastModifiedBy>RSN</cp:lastModifiedBy>
  <cp:lastPrinted>2018-08-23T09:25:00Z</cp:lastPrinted>
  <dcterms:modified xsi:type="dcterms:W3CDTF">2018-08-27T08:50:00Z</dcterms:modified>
  <cp:revision>8</cp:revision>
  <dc:subject/>
  <dc:title/>
</cp:coreProperties>
</file>