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 xml:space="preserve">ҚАЗАҚСТАН РЕСПУБЛИКАСЫ ПАРЛАМЕНТ МӘЖІЛІСІ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>ТӨРАҒАСЫНЫҢ ОРЫНБАСАРЫ, «НҰР ОТАН» ПАРТИЯСЫ ФРАКЦИЯСЫНЫҢ ЖЕТЕКШІСІ Г.И.ИСИМБАЕВАНЫҢ ТӨРАҒАЛЫҒЫМЕН</w:t>
      </w:r>
      <w:r>
        <w:rPr>
          <w:rFonts w:cs="Times New Roman" w:ascii="Times New Roman" w:hAnsi="Times New Roman"/>
          <w:b/>
          <w:sz w:val="25"/>
          <w:szCs w:val="25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sz w:val="25"/>
          <w:szCs w:val="25"/>
          <w:lang w:val="kk-KZ"/>
        </w:rPr>
        <w:t xml:space="preserve">ФРАКЦИЯНЫҢ ЖИНАЛЫСЫ ӨТТ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3300"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color w:val="993300"/>
          <w:sz w:val="25"/>
          <w:szCs w:val="25"/>
          <w:lang w:val="kk-K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 xml:space="preserve">2018 жылғы </w:t>
      </w:r>
      <w:r>
        <w:rPr>
          <w:rFonts w:cs="Times New Roman" w:ascii="Times New Roman" w:hAnsi="Times New Roman"/>
          <w:b/>
          <w:bCs/>
          <w:sz w:val="25"/>
          <w:szCs w:val="25"/>
        </w:rPr>
        <w:t>6</w:t>
      </w: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 xml:space="preserve"> қыркүйек күні </w:t>
      </w:r>
      <w:r>
        <w:rPr>
          <w:rFonts w:cs="Times New Roman" w:ascii="Times New Roman" w:hAnsi="Times New Roman"/>
          <w:bCs/>
          <w:sz w:val="25"/>
          <w:szCs w:val="25"/>
          <w:lang w:val="kk-KZ"/>
        </w:rPr>
        <w:t>Қазақстан</w:t>
      </w: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kk-KZ"/>
        </w:rPr>
        <w:t xml:space="preserve">Республикасы Парламент Мәжілісі Төрағасының орынбасары, «Нұр Отан» партиясы Фракциясының Жетекшісі Г.И.Исимбаеваның төрағалығымен 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>«III сессиядағы Фракция жұмысының қорытындысы және Қазақстан Республикасының Президенті, «Нұр Отан» партиясының Төрағасы Н.Ә.Назарбаевтың  VI сайланған Қазақстан Республикасы Парламентінің IV сессиясының ашылуында қойған негізгі міндеттері туралы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kk-KZ"/>
        </w:rPr>
        <w:t>» тақырыбындағы Фракция жиналысы өтті.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ab/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                             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Фракция Жетекшісі Г.И.Исимбаева өзінің кіріспе сөзінде Партия көшбасшысы Н.Ә.Назарбаев Парламент Палаталарының бірлескен отырысында алтыншы шақырылымының депутаттық корпусының жұмысына жоғары баға бергенін айтты.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  <w:r>
        <w:rPr>
          <w:rFonts w:cs="Times New Roman" w:ascii="Times New Roman" w:hAnsi="Times New Roman"/>
          <w:sz w:val="25"/>
          <w:szCs w:val="25"/>
          <w:lang w:val="kk-KZ"/>
        </w:rPr>
        <w:t>Фракция Жетекшісі, Парламент Мәжілісінің Төрағасы Н.З.Нығматулин Палатаның бірінші жалпы отырысында I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сессияның ашылуында Елбасының қойған негізгі тапсырмаларын орындау бойынша алдағы жұмыстың барлық бағыттарын нақты анықтап бергенін де атап өтті.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Одан басқ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.Исимбаева 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депутаттардың Қазақстан Республикасы Президентінің Бес әлеуметтік бастамасының, Елбасы Жолдауының заңнамалық қамтамасыз ететіндігін, және де жаңа тапсырмалардың орындалуына барынша  үлес қосатындығын  жеткізді.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</w:rPr>
        <w:tab/>
        <w:t>«</w:t>
      </w:r>
      <w:r>
        <w:rPr>
          <w:rFonts w:cs="Times New Roman" w:ascii="Times New Roman" w:hAnsi="Times New Roman"/>
          <w:sz w:val="25"/>
          <w:szCs w:val="25"/>
          <w:lang w:val="kk-KZ"/>
        </w:rPr>
        <w:t>Бізге, «Нұр Отан» партиясы Фракциясының мүшелеріне деңгейді түсірмей, Партия Төрағасы қойған міндеттерді бұлжытпай орындау қажет. Себебі, барлық қойылған тапсырмалар еліміздің әрі қарай әлеуметтік-экономикалық дамуына және халықтың жағдайын жақсартуға бағытталған», - деп өз сөзін қорытындылады Вице-спикер Г.Исимбаева.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ab/>
        <w:t xml:space="preserve">Жиналыста </w:t>
      </w:r>
      <w:r>
        <w:rPr>
          <w:rFonts w:cs="Times New Roman" w:ascii="Times New Roman" w:hAnsi="Times New Roman"/>
          <w:sz w:val="25"/>
          <w:szCs w:val="25"/>
          <w:lang w:val="kk-KZ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 сессиядағы Фракция жұмысының қорытындылары мен Фракция мүшелерінің </w:t>
      </w:r>
      <w:r>
        <w:rPr>
          <w:rFonts w:cs="Times New Roman" w:ascii="Times New Roman" w:hAnsi="Times New Roman"/>
          <w:sz w:val="25"/>
          <w:szCs w:val="25"/>
          <w:lang w:val="kk-KZ"/>
        </w:rPr>
        <w:t>IV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 сессияда алдына қойылған негізгі тапсырмалар бойынша Фракция Жетекшісінің бірінші орынбасары А.Е.Базарбаев сөз сөйледі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ab/>
        <w:t xml:space="preserve">Ол өз сөзінде Фракция жұмысының басты бағдары «Нұр Отан» партиясы Төрағасының тапсырмаларын тиімді орындау, және де Партияның сайлауалды бағдарламасы «Қазақстан-2021: Бірлік. Тұрақтылық. Жасампаздық» жөніндегі міндеттер басты болып қалатының айтты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ab/>
        <w:t>Жиналыс</w:t>
        <w:tab/>
        <w:t xml:space="preserve">барысында ашық талқылау ретінде депутаттар - Фракция мүшелері Н.С.Сабильянов, С.К.Омаров, Б.Б.Мамраев, З.Ж.Аманжолова, Б.С.Оспанов төртінші сессияның ашылуында Елбасы, «Нұр Отан» партиясының Төрағасы Нұрсұлтан Әбішұлы Назарбаевтың қойған зор тапсырмаларын заңнамалық қамтамасыз ету мәселелері бойынша өз ұсыныстарымен бөлісті. 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5"/>
          <w:szCs w:val="25"/>
          <w:highlight w:val="yellow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ab/>
        <w:t xml:space="preserve"> Жиналыс жұмысына қатысқан «Нұр Отан» партиясының Хатшысы Ф.Ш.Қуанғанов П</w:t>
      </w: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 xml:space="preserve">артияның Көшбасшысы Н.Ә.Назарбаевтың VI сайланған Қазақстан Республикасы Парламентінің IV сессиясының ашылуында қойған негізгі міндеттерін жүзеге асырудағы Партияның орталық аппараты мен Фракцияның алдағы уақыттағы бірлескен жұмысына тоқталды, сондай-ақ депутаттық корпусына 2019 жылы партияның 20 жылдығын атап өтуге жоспарланған маңызды іс-шаралары туралы айтып берді.    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5"/>
          <w:szCs w:val="25"/>
          <w:lang w:val="kk-KZ"/>
        </w:rPr>
        <w:tab/>
        <w:t>Жиналыстың қорытындысы бойынша төртінші сессияға арналған Іс-шаралар жоспарын бекіту бойынша Фракция қаулысы қабылданды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5"/>
          <w:szCs w:val="25"/>
          <w:lang w:val="kk-K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  <w:tab/>
        <w:t xml:space="preserve">Жиналыс жұмысына ҚР Парламенті Мәжілісінің депутаттары - Фракция мүшелері, ҚР Парламенті Мәжілісінің депутаттары - Қазақстан халқы Ассамблеясының депутаттық тобының мүшелері қатысты. 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5"/>
          <w:szCs w:val="25"/>
          <w:lang w:val="kk-KZ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kk-KZ"/>
        </w:rPr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6:00Z</dcterms:created>
  <dc:creator>Ринат Балгабаев</dc:creator>
  <dc:description/>
  <cp:keywords/>
  <dc:language>en-US</dc:language>
  <cp:lastModifiedBy>Сыздыков Адильхан</cp:lastModifiedBy>
  <cp:lastPrinted>2018-09-05T21:01:00Z</cp:lastPrinted>
  <dcterms:modified xsi:type="dcterms:W3CDTF">2018-09-06T10:57:00Z</dcterms:modified>
  <cp:revision>17</cp:revision>
  <dc:subject/>
  <dc:title>«НЎР ОТАН» ПАРТИЯСЫНЫЅ ЌАЗАЌСТАН РЕСПУБЛИКАСЫ ПАРЛАМЕНТІ МЈЖІЛІСІНДЕГІ ФРАКЦИЯСЫ</dc:title>
</cp:coreProperties>
</file>