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Депутатский запрос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Министру здравохранения и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социального развития РК Дуйсеновой Т.К.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Уважаемая Тамара Касымовна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з информированных источников нам стало известно, что пневмококковая вакцинация, которая показала очень высокую эффективность, может быть заменена на более дешевую вакцину. Мы, депутаты – члены фракции «Народные коммунисты»,  категорически против замены пневмококковой вакцины, так как у</w:t>
      </w:r>
      <w:r>
        <w:rPr>
          <w:rFonts w:cs="Arial" w:ascii="Arial" w:hAnsi="Arial"/>
          <w:sz w:val="28"/>
          <w:szCs w:val="28"/>
        </w:rPr>
        <w:t xml:space="preserve">спешность </w:t>
      </w:r>
      <w:r>
        <w:rPr>
          <w:rFonts w:cs="Arial" w:ascii="Arial" w:hAnsi="Arial"/>
          <w:sz w:val="28"/>
          <w:szCs w:val="28"/>
          <w:lang w:val="kk-KZ"/>
        </w:rPr>
        <w:t xml:space="preserve">ее </w:t>
      </w:r>
      <w:r>
        <w:rPr>
          <w:rFonts w:cs="Arial" w:ascii="Arial" w:hAnsi="Arial"/>
          <w:sz w:val="28"/>
          <w:szCs w:val="28"/>
        </w:rPr>
        <w:t>применения доказана.</w:t>
      </w:r>
      <w:r>
        <w:rPr>
          <w:rFonts w:cs="Arial" w:ascii="Arial" w:hAnsi="Arial"/>
          <w:sz w:val="28"/>
          <w:szCs w:val="28"/>
          <w:lang w:val="kk-KZ"/>
        </w:rPr>
        <w:t xml:space="preserve"> Это подтверждается данными по снижению смертности среди дет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невмококковая инфекция является серьезной медицинской и социальной проблемой во многих странах мира, включая Казахстан. Единственным грамотным решением проблемы пневмококковых носителей, снижения большого числа различных форм пневмококковой инфекции и развития устойчивости пневмококка к антибиотикам, является вакцинация. С 2010 года в 2 областях Казахстана была начата пошаговая вакцинация против пневмококковой инфекции, а с </w:t>
      </w:r>
      <w:r>
        <w:rPr>
          <w:rFonts w:cs="Arial" w:ascii="Arial" w:hAnsi="Arial"/>
          <w:sz w:val="28"/>
          <w:szCs w:val="28"/>
        </w:rPr>
        <w:t>2015 г</w:t>
      </w:r>
      <w:r>
        <w:rPr>
          <w:rFonts w:cs="Arial" w:ascii="Arial" w:hAnsi="Arial"/>
          <w:sz w:val="28"/>
          <w:szCs w:val="28"/>
          <w:lang w:val="kk-KZ"/>
        </w:rPr>
        <w:t>ода</w:t>
      </w:r>
      <w:r>
        <w:rPr>
          <w:rFonts w:cs="Arial" w:ascii="Arial" w:hAnsi="Arial"/>
          <w:sz w:val="28"/>
          <w:szCs w:val="28"/>
        </w:rPr>
        <w:t xml:space="preserve"> вакцинация против пневмококковой инфекции осуществляется во всех регионах Р</w:t>
      </w:r>
      <w:r>
        <w:rPr>
          <w:rFonts w:cs="Arial" w:ascii="Arial" w:hAnsi="Arial"/>
          <w:sz w:val="28"/>
          <w:szCs w:val="28"/>
          <w:lang w:val="kk-KZ"/>
        </w:rPr>
        <w:t>еспублик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Казахстане используется самая передовая из существующих в мире вакцин – пневмококковая конъюгированная 13-валентная вакцина (ПКВ-13), которая применяется в более 120 странах мира, из них США, Австралия, Франция, Канада, Италия, Великобритания, Израиль, Россия и т.д. ПКВ-13 охватывает до 80% наиболее опасных серотипов (или разновидностей) пневмококка. Достаточно высокая безопасность. Сделано более 1 миллиарда доз по всему мир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основой для решения внедрить вакцинацию против пневмококковой инфекции в Р</w:t>
      </w:r>
      <w:r>
        <w:rPr>
          <w:rFonts w:cs="Arial" w:ascii="Arial" w:hAnsi="Arial"/>
          <w:sz w:val="28"/>
          <w:szCs w:val="28"/>
          <w:lang w:val="kk-KZ"/>
        </w:rPr>
        <w:t xml:space="preserve">еспублике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kk-KZ"/>
        </w:rPr>
        <w:t>азахстан</w:t>
      </w:r>
      <w:r>
        <w:rPr>
          <w:rFonts w:cs="Arial" w:ascii="Arial" w:hAnsi="Arial"/>
          <w:sz w:val="28"/>
          <w:szCs w:val="28"/>
        </w:rPr>
        <w:t>, послужили:</w:t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Рост показателей младенческой смертности в Республике. Лидирующим фактором смертности была пневмококковая инфекция. В 2009 году умерло от пневмонии 1500 детей в возрасте до 1 год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) Высокие показатели заболеваемости пневмонией у детей до 5 лет. В 2008 году было зарегистрировано 67600 случаев заболевания у детей до 5 лет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</w:rPr>
        <w:t>По статистике, наибольшее число случаев заболевания пневмококковой инфекцией было зарегистрировано в Мангистауской и Восточно-Казахстанской областях, поэтому в 2010 году было решено начать вакцинацию именно с этих регионов. В 2011 году прививки против пневмококковой инфекции получили дети, проживающие в Жамбылской и Южно-Казахстанской областях, в 2012 году вакцинацию провели в Кызылординской, Карагандинской и Северо-Казахстанской областях, в 2</w:t>
      </w:r>
      <w:r>
        <w:rPr>
          <w:rFonts w:cs="Arial" w:ascii="Arial" w:hAnsi="Arial"/>
          <w:sz w:val="28"/>
          <w:szCs w:val="28"/>
          <w:lang w:val="kk-KZ"/>
        </w:rPr>
        <w:t>0</w:t>
      </w:r>
      <w:r>
        <w:rPr>
          <w:rFonts w:cs="Arial" w:ascii="Arial" w:hAnsi="Arial"/>
          <w:sz w:val="28"/>
          <w:szCs w:val="28"/>
        </w:rPr>
        <w:t>13 – в Атырауской, Акмолинской и Костанайской областях; в 2014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году вакцинопрофилактикой были охвачены дети Актюбинской, Павлодарской областей и г. Астаны. В г. Алматы и Алматинской области вакцинация от пневмококковой инфекции стартовала в 2015 году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Эффективность данной вакцинации доказана анализом заболеваемости пневмониями, острым средним отитом и показателями смертности в Восточно-Казахстанской и Мангистауской областях, в которых вакцинация начата в 2010 году. В Восточно-Казахстанской области, где иммунизация детей в возрасте до 1 года от пневмококковой инфекции проводится уже в течение 5 лет, уровень заболеваемости пневмонией на 1000 детей первого года жизни снизился почти наполовину, а уровень смертности от пневмонии на 10000 родившихся живыми детей первого года жизни снизился на 55%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В 2015 году в Мангистауской области показатель смертности снизился на 37%, почти на 50% реже дети до 5 лет стали болеть пневмонией. Данные показатели свидетельствуют о необходимости продолжения комплекса мер по своевременной вакцинации от пневмококковой инфекции. Потенциал профилактической эффективности 13-валентной вакцины на всей территории Казахстана еще будет полностью раскрыт – охват вакцинацией регионов завершился только в 2015 году, иммунизация всей когорты новорожденных будет достигнута лишь к концу 2016 года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</w:rPr>
        <w:t>Еще одним важным фактом необходимости вакцинации на территории К</w:t>
      </w:r>
      <w:r>
        <w:rPr>
          <w:rFonts w:cs="Arial" w:ascii="Arial" w:hAnsi="Arial"/>
          <w:sz w:val="28"/>
          <w:szCs w:val="28"/>
          <w:lang w:val="kk-KZ"/>
        </w:rPr>
        <w:t>азахстана</w:t>
      </w:r>
      <w:r>
        <w:rPr>
          <w:rFonts w:cs="Arial" w:ascii="Arial" w:hAnsi="Arial"/>
          <w:sz w:val="28"/>
          <w:szCs w:val="28"/>
        </w:rPr>
        <w:t xml:space="preserve"> является исследование, в котором приняли участие дети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.Алматы до внедрения вакцинации от пневмококковой инфекции. Результаты показали, </w:t>
      </w:r>
      <w:r>
        <w:rPr>
          <w:rFonts w:cs="Arial" w:ascii="Arial" w:hAnsi="Arial"/>
          <w:sz w:val="28"/>
          <w:szCs w:val="28"/>
          <w:lang w:val="kk-KZ"/>
        </w:rPr>
        <w:t xml:space="preserve">что </w:t>
      </w:r>
      <w:r>
        <w:rPr>
          <w:rFonts w:cs="Arial" w:ascii="Arial" w:hAnsi="Arial"/>
          <w:sz w:val="28"/>
          <w:szCs w:val="28"/>
        </w:rPr>
        <w:t>наиболее опасные серотипы, которые вызывают тяжелые пневмонии, отиты и менингиты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вызванные пневмококком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выявлены казахстанскими учеными у обследуемых детей. Серотипы совпадают с теми видами пневмококка от которых защищает 13-валентная пневмококковая вакцина. Данные исследований серотипового пейзажа пневмококков в РК подтвердили его соответствие таковому в других странах мира, включая циркуляцию серотипов 3, 19А, 6АВС, и были представлены на международных конгрессах (</w:t>
      </w:r>
      <w:r>
        <w:rPr>
          <w:rFonts w:cs="Arial" w:ascii="Arial" w:hAnsi="Arial"/>
          <w:sz w:val="28"/>
          <w:szCs w:val="28"/>
          <w:lang w:val="en-US"/>
        </w:rPr>
        <w:t>ISPPD</w:t>
      </w:r>
      <w:r>
        <w:rPr>
          <w:rFonts w:cs="Arial" w:ascii="Arial" w:hAnsi="Arial"/>
          <w:sz w:val="28"/>
          <w:szCs w:val="28"/>
        </w:rPr>
        <w:t xml:space="preserve"> 2014, </w:t>
      </w:r>
      <w:r>
        <w:rPr>
          <w:rFonts w:cs="Arial" w:ascii="Arial" w:hAnsi="Arial"/>
          <w:sz w:val="28"/>
          <w:szCs w:val="28"/>
          <w:lang w:val="en-US"/>
        </w:rPr>
        <w:t>Hyderaba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ndi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ECCMID</w:t>
      </w:r>
      <w:r>
        <w:rPr>
          <w:rFonts w:cs="Arial" w:ascii="Arial" w:hAnsi="Arial"/>
          <w:sz w:val="28"/>
          <w:szCs w:val="28"/>
        </w:rPr>
        <w:t xml:space="preserve"> 2016, </w:t>
      </w:r>
      <w:r>
        <w:rPr>
          <w:rFonts w:cs="Arial" w:ascii="Arial" w:hAnsi="Arial"/>
          <w:sz w:val="28"/>
          <w:szCs w:val="28"/>
          <w:lang w:val="en-US"/>
        </w:rPr>
        <w:t>Amsterdam</w:t>
      </w:r>
      <w:r>
        <w:rPr>
          <w:rFonts w:cs="Arial" w:ascii="Arial" w:hAnsi="Arial"/>
          <w:sz w:val="28"/>
          <w:szCs w:val="28"/>
        </w:rPr>
        <w:t>; Евразийский конгресс по инфекционным заболеваниям, Санкт-Петербург, 2016 г.)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</w:rPr>
        <w:t xml:space="preserve">Огромное значение имеет тот факт, что </w:t>
      </w:r>
      <w:r>
        <w:rPr>
          <w:rFonts w:cs="Arial" w:ascii="Arial" w:hAnsi="Arial"/>
          <w:iCs/>
          <w:sz w:val="28"/>
          <w:szCs w:val="28"/>
        </w:rPr>
        <w:t xml:space="preserve">устойчивость микроорганизмов к антибиотикам в настоящее время является всемирной проблемой. Оказалось, что наиболее действенным средством сдерживания и даже обратного развития антибиотикорезистентности, помимо контроля применения антибиотиков, является вакцинопрофилактика. Вакцинопрофилактика пневмококковой инфекции 13- валентной конъюгированной вакциной привела к снижению распространенности антибиотикорезистентных штаммов пневмококка и уменьшению тяжести заболеваний. </w:t>
      </w:r>
    </w:p>
    <w:p>
      <w:pPr>
        <w:pStyle w:val="Normal"/>
        <w:spacing w:lineRule="exact" w:line="340"/>
        <w:jc w:val="both"/>
        <w:rPr>
          <w:rFonts w:ascii="Arial" w:hAnsi="Arial" w:cs="Arial"/>
          <w:iCs/>
          <w:sz w:val="28"/>
          <w:szCs w:val="28"/>
          <w:lang w:val="kk-KZ"/>
        </w:rPr>
      </w:pPr>
      <w:r>
        <w:rPr>
          <w:rFonts w:cs="Arial" w:ascii="Arial" w:hAnsi="Arial"/>
          <w:iCs/>
          <w:sz w:val="28"/>
          <w:szCs w:val="28"/>
          <w:lang w:val="kk-KZ"/>
        </w:rPr>
        <w:tab/>
      </w:r>
      <w:r>
        <w:rPr>
          <w:rFonts w:cs="Arial" w:ascii="Arial" w:hAnsi="Arial"/>
          <w:iCs/>
          <w:sz w:val="28"/>
          <w:szCs w:val="28"/>
        </w:rPr>
        <w:t>Есть еще один важный момент в вакцинации против пневмококка детей до 1 года, так называемый «популяционный эффект»</w:t>
      </w:r>
      <w:r>
        <w:rPr>
          <w:rFonts w:cs="Arial" w:ascii="Arial" w:hAnsi="Arial"/>
          <w:iCs/>
          <w:sz w:val="28"/>
          <w:szCs w:val="28"/>
          <w:lang w:val="kk-KZ"/>
        </w:rPr>
        <w:t>.</w:t>
      </w:r>
      <w:r>
        <w:rPr>
          <w:rFonts w:cs="Arial" w:ascii="Arial" w:hAnsi="Arial"/>
          <w:iCs/>
          <w:sz w:val="28"/>
          <w:szCs w:val="28"/>
        </w:rPr>
        <w:t xml:space="preserve"> Это значит, что, вакцинируя детей, снижается распространение пневмококка, который вызывает тяжелые пневмонии, гнойные отиты и менингиты, вызванные пневмококковой инфекцией, у более старшего поколения, так как именно дети чаще всего являются носителями пневмококка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iCs/>
          <w:sz w:val="28"/>
          <w:szCs w:val="28"/>
          <w:lang w:val="kk-KZ"/>
        </w:rPr>
        <w:tab/>
        <w:t xml:space="preserve">Внедрение вакцинации против пневмококковой инфекции в Республике Казахстан – это чрезвычайно важный вопрос. Она полностью соответствует позиции Всемирной организации здравоохранения (ВОЗ), Международного консультативного комитета по иммунизации (IVAC), Стратегического плана развития тысячелетия, целям и задачам Государственной программы развития здравоохранения «Денсаулық» на 2015-2020 гг. и далее до 2050 года. </w:t>
      </w:r>
    </w:p>
    <w:p>
      <w:pPr>
        <w:pStyle w:val="Normal"/>
        <w:spacing w:lineRule="exact" w:line="3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</w:rPr>
        <w:t>Казахстан признан интенсивно развивающейся страной с рангом экономического развития на уровне 50 наиболее развитых стран мира. Внедрение вакцинации против пневмококковой инфекции с использованием пневмококковой конъюгированной 13-валентной вакцины в Республике Казахстан может рассматриваться как свидетельство научно-обоснованного подхода к Национальной программе иммунизации, реализации политики народосбережения и социальной ответственности государства по максимально возможному снижению заболеваемости и смертности детей.</w:t>
      </w:r>
    </w:p>
    <w:p>
      <w:pPr>
        <w:pStyle w:val="Style17"/>
        <w:spacing w:lineRule="exact" w:line="340"/>
        <w:ind w:firstLine="708"/>
        <w:rPr/>
      </w:pPr>
      <w:r>
        <w:rPr>
          <w:rFonts w:cs="Arial" w:ascii="Arial" w:hAnsi="Arial"/>
          <w:sz w:val="28"/>
          <w:szCs w:val="28"/>
        </w:rPr>
        <w:t>Таким образом, чрезвычайно важно продолжить вакцинацию против пневмококковой инфекции в рамках Национального календаря профилактических прививок Республики Казахстан с целью дальнейшего снижения заболеваемости и смертности от пневмонии, сдерживания антибиотикорезистентности, снижения расходов на оказание медицинской помощи, связанных с бактериальными пневмониями, средними отитами, сепсисом, пневмококковыми менингитами у детей и взрослых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>С учетом вышеизложенного, п</w:t>
      </w:r>
      <w:r>
        <w:rPr>
          <w:rFonts w:eastAsia="Calibri" w:cs="Arial" w:ascii="Arial" w:hAnsi="Arial"/>
          <w:sz w:val="28"/>
          <w:szCs w:val="28"/>
          <w:lang w:eastAsia="en-US"/>
        </w:rPr>
        <w:t>росим рассмотреть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 данный вопрос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и дать ответ в установленном законодательством порядке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>Депутаты Мажилиса,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члены фракции «Народные коммунисты»  </w:t>
        <w:tab/>
        <w:tab/>
        <w:t>Ж. Ахметбеков</w:t>
      </w:r>
    </w:p>
    <w:p>
      <w:pPr>
        <w:pStyle w:val="Normal"/>
        <w:ind w:left="5663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Г. Баймаханова</w:t>
      </w:r>
    </w:p>
    <w:p>
      <w:pPr>
        <w:pStyle w:val="Normal"/>
        <w:ind w:left="6371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>А. Конуров</w:t>
      </w:r>
    </w:p>
    <w:p>
      <w:pPr>
        <w:pStyle w:val="Normal"/>
        <w:ind w:left="5663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В.Косарев</w:t>
      </w:r>
    </w:p>
    <w:p>
      <w:pPr>
        <w:pStyle w:val="Normal"/>
        <w:ind w:left="5663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 xml:space="preserve">М. Магеррамов </w:t>
      </w:r>
    </w:p>
    <w:p>
      <w:pPr>
        <w:pStyle w:val="Normal"/>
        <w:ind w:left="5663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И.Смирнова</w:t>
      </w:r>
    </w:p>
    <w:p>
      <w:pPr>
        <w:pStyle w:val="Normal"/>
        <w:ind w:left="5663" w:firstLine="709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Т.Сыздыков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8:00Z</dcterms:created>
  <dc:creator>Nur</dc:creator>
  <dc:description/>
  <cp:keywords/>
  <dc:language>en-US</dc:language>
  <cp:lastModifiedBy>user</cp:lastModifiedBy>
  <cp:lastPrinted>2016-09-27T16:31:00Z</cp:lastPrinted>
  <dcterms:modified xsi:type="dcterms:W3CDTF">2016-10-05T08:13:00Z</dcterms:modified>
  <cp:revision>5</cp:revision>
  <dc:subject/>
  <dc:title>Қазақстан Республикасының</dc:title>
</cp:coreProperties>
</file>