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lang w:val="kk-KZ"/>
        </w:rPr>
      </w:pPr>
      <w:r>
        <w:rPr>
          <w:rFonts w:cs="Times New Roman" w:ascii="Times New Roman" w:hAnsi="Times New Roman"/>
          <w:b/>
          <w:sz w:val="28"/>
          <w:szCs w:val="28"/>
          <w:lang w:val="kk-KZ"/>
        </w:rPr>
        <w:t>Қазақстан Республикасы Парламентінің Мәжілісіндегі «Нұр Отан» партиясының Фракциясы жанындағы Өңірлік саясат және мәслихаттармен жұмыс жөніндегі кеңестің және «Нұр Отан» партиясы жанындағы «Мемлекеттік қызмет көрсету» бағыты жөніндегі Комиссияның бірлескен отырысы</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1"/>
        <w:shd w:fill="auto" w:val="clear"/>
        <w:spacing w:before="0" w:after="0"/>
        <w:ind w:right="-284" w:hanging="0"/>
        <w:rPr/>
      </w:pPr>
      <w:r>
        <w:rPr>
          <w:sz w:val="28"/>
          <w:szCs w:val="28"/>
          <w:lang w:val="kk-KZ"/>
        </w:rPr>
        <w:tab/>
      </w:r>
      <w:r>
        <w:rPr>
          <w:b/>
          <w:sz w:val="28"/>
          <w:szCs w:val="28"/>
          <w:lang w:val="kk-KZ"/>
        </w:rPr>
        <w:t>2016 жылғы</w:t>
      </w:r>
      <w:r>
        <w:rPr>
          <w:sz w:val="28"/>
          <w:szCs w:val="28"/>
          <w:lang w:val="kk-KZ"/>
        </w:rPr>
        <w:t xml:space="preserve"> «6» қазанда «Нұр Отан» партиясы Орталық аппаратының ғимаратында ҚР Парламенті Мәжілісінің депутаттары М.А. Айсинаның және С.Т. Сейдумановтың төрағалығымен Қазақстан Республикасы Парламентінің Мәжілісіндегі «Нұр Отан» партиясының Фракциясы жанындағы Өңірлік саясат және мәслихаттармен жұмыс жөніндегі кеңестің және «Нұр Отан» партиясы жанындағы «Мемлекеттік қызмет көрсету» бағыты жөніндегі Комиссияның </w:t>
      </w:r>
      <w:r>
        <w:rPr>
          <w:i/>
          <w:sz w:val="28"/>
          <w:szCs w:val="28"/>
          <w:lang w:val="kk-KZ"/>
        </w:rPr>
        <w:t>«Мемлекеттік қызмет көрсетуді дамыту жөніндегі шаралар жүйесі туралы»</w:t>
      </w:r>
      <w:r>
        <w:rPr>
          <w:sz w:val="28"/>
          <w:szCs w:val="28"/>
          <w:lang w:val="kk-KZ"/>
        </w:rPr>
        <w:t xml:space="preserve"> т</w:t>
      </w:r>
      <w:bookmarkStart w:id="0" w:name="_GoBack"/>
      <w:bookmarkEnd w:id="0"/>
      <w:r>
        <w:rPr>
          <w:sz w:val="28"/>
          <w:szCs w:val="28"/>
          <w:lang w:val="kk-KZ"/>
        </w:rPr>
        <w:t>ақырыбындағы бірлескен отырысы өтті.</w:t>
      </w:r>
    </w:p>
    <w:p>
      <w:pPr>
        <w:pStyle w:val="1"/>
        <w:shd w:fill="auto" w:val="clear"/>
        <w:spacing w:before="0" w:after="0"/>
        <w:ind w:right="-284" w:hanging="0"/>
        <w:rPr/>
      </w:pPr>
      <w:r>
        <w:rPr>
          <w:b/>
          <w:sz w:val="28"/>
          <w:szCs w:val="28"/>
          <w:lang w:val="kk-KZ"/>
        </w:rPr>
        <w:tab/>
      </w:r>
      <w:r>
        <w:rPr>
          <w:sz w:val="28"/>
          <w:szCs w:val="28"/>
          <w:lang w:val="kk-KZ"/>
        </w:rPr>
        <w:t>Отырысқа Парламент Мәжілісінің депутаттары, Ақпарат және коммуникация, Денсаулық сақтау және әлеуметтік даму, Ұлттық экономика, Қаржы министрліктерінің, Мемлекеттік қызмет істері агенттігінің, ұлттық компаниялар мен үкіметтік емес ұйымдардың өкілдері қатысты.</w:t>
      </w:r>
    </w:p>
    <w:p>
      <w:pPr>
        <w:pStyle w:val="1"/>
        <w:shd w:fill="auto" w:val="clear"/>
        <w:spacing w:before="0" w:after="0"/>
        <w:ind w:right="-284" w:hanging="0"/>
        <w:rPr>
          <w:sz w:val="28"/>
          <w:szCs w:val="28"/>
          <w:lang w:val="kk-KZ"/>
        </w:rPr>
      </w:pPr>
      <w:r>
        <w:rPr>
          <w:sz w:val="28"/>
          <w:szCs w:val="28"/>
          <w:lang w:val="kk-KZ"/>
        </w:rPr>
        <w:tab/>
        <w:t>Қаралып отырған мәселе бойынша ҚР Ақпарат және коммуникация вице-министрі С.С. Сәрсенов, сондай-ақ Мемлекеттік қызмет істері, Әділет вице-министрлері, Қарағанды, Қызылорда облыстары әкімдері аппараттарының басшылары, Қарағанды облысы және Алматы қаласының «Азаматтарға арналған үкімет» мемлекеттік корпорациясының өкілдері сөз сөйледі.</w:t>
      </w:r>
    </w:p>
    <w:p>
      <w:pPr>
        <w:pStyle w:val="1"/>
        <w:shd w:fill="auto" w:val="clear"/>
        <w:spacing w:before="0" w:after="0"/>
        <w:ind w:right="-284" w:hanging="0"/>
        <w:rPr/>
      </w:pPr>
      <w:r>
        <w:rPr>
          <w:sz w:val="28"/>
          <w:szCs w:val="28"/>
          <w:lang w:val="kk-KZ"/>
        </w:rPr>
        <w:tab/>
        <w:t>Отырыс барысында азаматтар мемлекеттік қызмет көрсетуді алу кезінде кездестіретін негізгі проблемалар айтылды. Бүгінгі күні мемлекеттік қызмет көрсетулердің бірыңғай провайдері ретінде «Азаматтарға арналған үкімет» мемлекеттік корпорациясы 4 мемлекеттік кәсіпорынды (ХҚКО, ЖМО, ЗТМО, ЖерҒӨО) біріктіру, ЗТМО-ның 200-ден аса бөлімшелерін қосу арқылы қызмет алушылар үшін мемлекеттік қызмет көрсетулерге қол жеткізу нүктелерін көбейту арқылы мемлекеттік қызмет көрсетулердің сапасын, айқындылығын және қолжетімділігін арттыру жөніндегі міндетті шешеді. Сондай-ақ Мемлекеттік корпорация жекелеген ЗТМО бөлімшелерінде азаматтарға қызмет көрсетудің: қазіргі уақытта 6 сағатқа ұзартылған жұмыс істеудің бірыңғай кестесі, кедергісіз қызмет көрсету, Ахуалдық орталыққа және ақпараттық, өз өзіне қызмет көрсету желілеріне қосылу сияқты жалпы қағидаттарын іске асыру жөніндегі шаралар қабылдап отыр.</w:t>
      </w:r>
    </w:p>
    <w:p>
      <w:pPr>
        <w:pStyle w:val="1"/>
        <w:shd w:fill="auto" w:val="clear"/>
        <w:spacing w:before="0" w:after="0"/>
        <w:ind w:right="-284" w:hanging="0"/>
        <w:rPr>
          <w:sz w:val="28"/>
          <w:szCs w:val="28"/>
          <w:lang w:val="kk-KZ"/>
        </w:rPr>
      </w:pPr>
      <w:r>
        <w:rPr>
          <w:sz w:val="28"/>
          <w:szCs w:val="28"/>
          <w:lang w:val="kk-KZ"/>
        </w:rPr>
        <w:tab/>
        <w:t>Бірлескен отырыс қатысушылары азаматтардың жер учаскелерін алумен байланысты өзекті проблемалық мәселелерін атап өтті. Сондықтан осы бағыттағы мемлекеттік қызмет көрсету рәсімдерін жетілдіру және рәсімдерді жеңілдетіп, осы қызмет көрсетуді алу мерзімдерін қысқарту талап етіледі. Мемлекеттік корпорация азаматтар өтініштерінің негізінде мемлекеттік органдар және ұйымдармен қажетті келісулерді жүргізетін жаңа сервисті әзірлеу жоспарлануда.</w:t>
      </w:r>
    </w:p>
    <w:p>
      <w:pPr>
        <w:pStyle w:val="1"/>
        <w:shd w:fill="auto" w:val="clear"/>
        <w:spacing w:before="0" w:after="0"/>
        <w:ind w:right="-284" w:hanging="0"/>
        <w:rPr>
          <w:sz w:val="28"/>
          <w:szCs w:val="28"/>
          <w:lang w:val="kk-KZ"/>
        </w:rPr>
      </w:pPr>
      <w:r>
        <w:rPr>
          <w:sz w:val="28"/>
          <w:szCs w:val="28"/>
          <w:lang w:val="kk-KZ"/>
        </w:rPr>
        <w:tab/>
        <w:t>Бүгінгі күні МХҚКО-лар Қазақстанның тек қана 9 қаласында жұмыс істейді және көптеген азаматтардың бір терезе қағидаты бойынша сапалы қызмет алу мүмкіндігі жоқ. Партия еліміздің басқа өңірлерінде оларды енгізу мәселесін қойып отыр.</w:t>
      </w:r>
    </w:p>
    <w:p>
      <w:pPr>
        <w:pStyle w:val="1"/>
        <w:shd w:fill="auto" w:val="clear"/>
        <w:spacing w:before="0" w:after="0"/>
        <w:ind w:right="-284" w:hanging="0"/>
        <w:rPr>
          <w:sz w:val="28"/>
          <w:szCs w:val="28"/>
          <w:lang w:val="kk-KZ"/>
        </w:rPr>
      </w:pPr>
      <w:r>
        <w:rPr>
          <w:sz w:val="28"/>
          <w:szCs w:val="28"/>
          <w:lang w:val="kk-KZ"/>
        </w:rPr>
        <w:tab/>
        <w:t>Сондай-ақ бірлескен отырыс қатысушылары Мемлекеттік корпорация мемлекеттік қызмет көрсету процестерінің айқындылығын қамтамасыз ету, сыбайлас жемқорлық тәуекелдерін төмендету және қатардағы қызметкерлер мен бірге басшылық құрамының жұмыс сапасын арттыру қажет екендігін атап өтті.</w:t>
      </w:r>
    </w:p>
    <w:p>
      <w:pPr>
        <w:pStyle w:val="1"/>
        <w:shd w:fill="auto" w:val="clear"/>
        <w:spacing w:before="0" w:after="0"/>
        <w:ind w:right="-284" w:hanging="0"/>
        <w:rPr>
          <w:sz w:val="28"/>
          <w:szCs w:val="28"/>
          <w:lang w:val="kk-KZ"/>
        </w:rPr>
      </w:pPr>
      <w:r>
        <w:rPr>
          <w:sz w:val="28"/>
          <w:szCs w:val="28"/>
          <w:lang w:val="kk-KZ"/>
        </w:rPr>
        <w:tab/>
        <w:t>Комиссия отырыстың қорытындылары бойынша «бір терезе» қағидаты бойынша мемлекеттік қызмет көрсетуді жетілдіру және оңтайландыру мен автоматтандыру арқылы мемлекеттік қызмет көрсету процесін жеңілдету бойынша ұсыныстар қабылдады.</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0" w:before="660" w:after="0"/>
      <w:jc w:val="both"/>
    </w:pPr>
    <w:rPr>
      <w:rFonts w:ascii="Times New Roman" w:hAnsi="Times New Roman" w:eastAsia="Calibri"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14:00Z</dcterms:created>
  <dc:creator>RSN</dc:creator>
  <dc:description/>
  <cp:keywords/>
  <dc:language>en-US</dc:language>
  <cp:lastModifiedBy>RSN</cp:lastModifiedBy>
  <dcterms:modified xsi:type="dcterms:W3CDTF">2016-10-07T05:14:00Z</dcterms:modified>
  <cp:revision>1</cp:revision>
  <dc:subject/>
  <dc:title/>
</cp:coreProperties>
</file>