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КАЗАХСТАН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бации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р</w:t>
      </w:r>
      <w:r>
        <w:rPr>
          <w:rFonts w:cs="Times New Roman" w:ascii="Times New Roman" w:hAnsi="Times New Roman"/>
          <w:sz w:val="28"/>
          <w:szCs w:val="28"/>
        </w:rPr>
        <w:t>егулирует общественные отношения в области пробации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ет понятие, принципы пробации, компетенции и функции субъектов пробации, а также статус службы пробации и лиц, подпадающих под пробаци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. Основные понятия, используемые в настоящем Законе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Законе используются следующие основные понятия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индивидуальная программа оказания социально-правовой помощи - основанная на комплексном изучении личности и жизненной ситуации лица, находящегося на учете службы пробации, совокупность мероприя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бъектов пробации по оказанию социально-правовой помощи данному лицу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тпенитенциарная пробация – совокупность мер по установлению и осуществлению пробационного контроля за поведением лиц, освобожденных из учреждений уголовно-исполнительной (пенитенциарной) системы, и оказанию им социально-правовой помощи с целью реинтеграции в общест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енитенциарная пробация – </w:t>
      </w:r>
      <w:r>
        <w:rPr>
          <w:rFonts w:eastAsia="Times New Roman" w:cs="Times New Roman" w:ascii="Times New Roman" w:hAnsi="Times New Roman"/>
          <w:sz w:val="28"/>
          <w:szCs w:val="28"/>
        </w:rPr>
        <w:t>совокупность м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пределению и осуществлению мер ресоци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лиц, отбывающих наказание в виде лишения свободы в учреждениях уголовно-исполнительной (пенитенциарной) системы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пробаци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 мер, вырабатываемых и реализуемых индивидуально в отношении лица, подпадающего под пробацию, для коррекции его поведения с целью предупреждения совершения им новых уголовных правонарушений;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бационный контроль – деятельность уполномоченных органов по осуществлению контроля за исполнением возложенных судом на осужденных обязанностей и их поведением, а также оказанию им содействия в получении социально-правовой помощи;</w:t>
      </w:r>
      <w:bookmarkStart w:id="0" w:name="z907"/>
      <w:bookmarkEnd w:id="0"/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убъекты пробации – государственные органы, осуществляющие пробационный контроль и оказывающие содействие в получении социально-правовой помощи лицам, состоящим на учете службы пробации, а также местные исполнительные органы, организации и граждане Республики Казахстан, участвующие в оказании социально-правовой помощи данным лица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лужба пробации – орган уголовно-исполнительной системы, осуществляющий исполнительные и распорядительные функции по обеспечению исполнения уголовных наказаний без изоляции от общества и оказывающий содействие осужденным, находящимся на его учете, в получении социально-правовой помощ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оциализации, а также составлению досудебного доклада в отношении подозреваем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судебный доклад – информация для суда о личностных особенности подозреваемого, </w:t>
      </w:r>
      <w:r>
        <w:rPr>
          <w:rFonts w:cs="Times New Roman" w:ascii="Times New Roman" w:hAnsi="Times New Roman"/>
          <w:sz w:val="28"/>
          <w:szCs w:val="28"/>
        </w:rPr>
        <w:t>выполнении мероприятий, предусмотренных индивидуальной программой</w:t>
      </w:r>
      <w:r>
        <w:rPr>
          <w:rFonts w:eastAsia="Times New Roman" w:cs="Times New Roman" w:ascii="Times New Roman" w:hAnsi="Times New Roman"/>
          <w:sz w:val="28"/>
          <w:szCs w:val="28"/>
        </w:rPr>
        <w:t>, следовании рекомендациям службы пробации и принятии ее помощи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досудебная пробация – оказание социально-правовой помощи подозреваемому, направленной на коррекцию его поведения, предупреждение совершения им новых уголовных правонарушени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иговорная пробация – совокупность мер по установлению и осуществлению пробационного контроля в отношении лиц, осужденных                к ограничению свободы, а также осужденных условно, с возможностью                   их отмены в случаях неисполнения ими возложенных на них                                    судом и законом Республики Казахстан обязанностей, ограничений и направления в учреждение уголовно-исполнительной (пенитенциарной) системы для отбывания наказания в виде лишения свободы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2. Законодательство Республики Казахстан о проб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конодательство о пробации основывается н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adilet.zan.kz/rus/docs/K950001000_" \l "z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Конститу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азахстан, состоит из Уголовного кодекса Республики Казахстан, Уголовно-процессуального кодекса Республики Казахстан, Уголовно-исполнительного кодекса Республики Казахстан, настоящего Закона и иных нормативных правовых актов Республики Казахстан.</w:t>
      </w:r>
      <w:bookmarkStart w:id="1" w:name="z19"/>
      <w:bookmarkEnd w:id="1"/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ждународные договоры, ратифицированные Республикой Казахстан, имеют приоритет перед настоящим Законом и применяются непосредственно, кроме случаев, когда из международного договора следует, что для его применения требуется издание закон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. Цели и задачи настоящего Зако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настоящего Закона является установление нормативных правовых условий для функционирования эффективной системы контроля за поведением лиц, в отношении которых установлена пробация, и оказания им социально-правовой помо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анной целью задачами настоящего Закон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видов пробаци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и правил их осущест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пределение полномочий субъектов пробации и порядка их 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ние вопросов осуществления контроля за поведением лиц, находящихся на учете службы проб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ние вопросов оказания социально-правовой помощи лицам, находящимся на учете службы пробации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становление гарантий соблюдения прав, свобод и законных интересов человека и гражданина в процессе осуществления пробаци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4. Основные принципы пробации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ация основывается на принципа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ности, означающей защиту и соблюдение прав, свобод и законных интересов человека и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едливости, означающей, что н</w:t>
      </w:r>
      <w:r>
        <w:rPr>
          <w:rFonts w:cs="Times New Roman" w:ascii="Times New Roman" w:hAnsi="Times New Roman"/>
          <w:sz w:val="28"/>
          <w:szCs w:val="28"/>
        </w:rPr>
        <w:t>аказание и иные меры уголовно-правового характера, применяемые к лицу, подозреваемому в совершении преступления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енства, з</w:t>
      </w:r>
      <w:r>
        <w:rPr>
          <w:rFonts w:cs="Times New Roman" w:ascii="Times New Roman" w:hAnsi="Times New Roman"/>
          <w:bCs/>
          <w:sz w:val="28"/>
          <w:szCs w:val="28"/>
        </w:rPr>
        <w:t>апрещающего любые формы ограничения прав граждан по признакам социальной, расовой, национальной, языковой или религиозной принадле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значающего </w:t>
      </w:r>
      <w:r>
        <w:rPr>
          <w:rFonts w:cs="Times New Roman" w:ascii="Times New Roman" w:hAnsi="Times New Roman"/>
          <w:sz w:val="28"/>
          <w:szCs w:val="28"/>
        </w:rPr>
        <w:t>одинаковую обязанность граждан соблюдать зак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манизма, </w:t>
      </w:r>
      <w:r>
        <w:rPr>
          <w:rFonts w:cs="Times New Roman" w:ascii="Times New Roman" w:hAnsi="Times New Roman"/>
          <w:bCs/>
          <w:sz w:val="28"/>
          <w:szCs w:val="28"/>
        </w:rPr>
        <w:t>выражающего признание ценности человека как личности, уважение его достоинства, стремление к благу человека как цели общественного прогр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сности, означающей </w:t>
      </w:r>
      <w:r>
        <w:rPr>
          <w:rFonts w:cs="Times New Roman" w:ascii="Times New Roman" w:hAnsi="Times New Roman"/>
          <w:sz w:val="28"/>
          <w:szCs w:val="28"/>
        </w:rPr>
        <w:t>максимальную открытость в деятельности пробации и свободы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дифференцированного подхода в определении объема социально-правовой помощи и осуществлении пробационного контроля в отношении лиц, состоящих на учете службы проб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я правопослушного и активного общественно полезного поведения лиц, находящихся на учете службы пробации, а также их нетерпимости к противоправному по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субъектов пробации при оказании социально-правовой помощи и осуществлении пробационного 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пробации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ация направлена на: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условий жизни, социально-демографической, психосоциальной, криминологической характеристики личности и иных особенност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озреваем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ставлением досудебного доклада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троля за выполнением лица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щими на учете службы проб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 и ограничений, возложенных судом и предусмотренных законом Республики Казахстан;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лица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щим на учете службы пробации,                  в получении среднего, технического и профессионального образования,                      трудоустройстве, медицинской помощи;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лицам, состоящим на учете службы пробации, помощи социально-правового характера в объеме, определяемом индивидуальной программой оказания социально-правовой помощ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ррекции их поведения с целью предупреждения совершения ими новых уголовных правонарушений, а так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ранения причин и условий совершенного уголовного правонару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Style w:val="S0"/>
          <w:color w:val="000000"/>
          <w:sz w:val="28"/>
          <w:szCs w:val="28"/>
        </w:rPr>
        <w:t>подготовку осужденного к освобождению службой пробации совместно с администрацией учреждения уголовно-исполнительной (пенитенциарной) систе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2. Субъекты пробации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я органов внутренних де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уголовно-исполнительной системы обеспечива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ие субъектов пробации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ординацию деятельности учреждений уголовно-исполнительной (пенитенциарной) системы и служб пробации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иных функций, предусмотренных законодательством Республики Казахстан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иция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комплекс мер, направленных на профилактику, выявление, изучение, устранение причин и условий, способствующих совершению правонарушений со стороны лиц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ходящихся под пробационным контрол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за поведением лиц, освобожденных условно-досрочно от отбывания наказания, в соответствии с законодательством Республики Казахстан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заимодействует со службой пробации по осуществлению мер профилактического воздействия  в отношении лиц, освобожденных условно-досрочно от отбывания наказания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пробационный контроль в отношении несовершеннолетних, которым данная принудительная мера воспитательного воздействия была определена судом;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, предусмотренные законодательством Республики Казахстан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z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Статья 7. Компетенция местных исполнительных орган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е исполнительные органы областей, города республиканского значения, столицы, района обеспечивают организацию, осуществление социальной адаптации и реабилитации лиц, отбывших уголовные наказания, и исполняют полномочия в сфере оказания социально-правовой помощи осужденным, состоящим на учете службы пробации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dilet.zan.kz/rus/docs/P1400001131" \l "z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right="-2" w:firstLine="709"/>
        <w:jc w:val="both"/>
        <w:rPr/>
      </w:pPr>
      <w:bookmarkStart w:id="3" w:name="z570"/>
      <w:bookmarkEnd w:id="3"/>
      <w:r>
        <w:rPr>
          <w:b/>
          <w:bCs/>
          <w:sz w:val="28"/>
          <w:szCs w:val="28"/>
        </w:rPr>
        <w:t xml:space="preserve">Статья 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>. Участие граждан и организаций в пробации</w:t>
      </w:r>
    </w:p>
    <w:p>
      <w:pPr>
        <w:pStyle w:val="Style20"/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1. Участие граждан и организаций в пробации осуществляется путем добровольного оказания содействия в получении социально-правовой помощи лицам, в отношении которых устанавливается пробация в соответствии с настоящим Законом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ilet.zan.kz/rus/docs/Z040000591_" \l "z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ы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ормативными правовыми актами Республики Казахстан.</w:t>
      </w:r>
      <w:bookmarkStart w:id="4" w:name="z171"/>
      <w:bookmarkEnd w:id="4"/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 и организации реализуют мероприятия в части пробации путем:</w:t>
      </w:r>
      <w:bookmarkStart w:id="5" w:name="z173"/>
      <w:bookmarkEnd w:id="5"/>
    </w:p>
    <w:p>
      <w:pPr>
        <w:pStyle w:val="Style20"/>
        <w:spacing w:before="0" w:after="0"/>
        <w:ind w:right="-2"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ия в организации правовой пропаганды;</w:t>
      </w:r>
    </w:p>
    <w:p>
      <w:pPr>
        <w:pStyle w:val="Style20"/>
        <w:spacing w:before="0" w:after="0"/>
        <w:ind w:right="-2"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ия в работе консультативно-совещательных и экспертных органов;</w:t>
      </w:r>
      <w:bookmarkStart w:id="6" w:name="z175"/>
      <w:bookmarkEnd w:id="6"/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я другим субъектам пробации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я социологических и иных мониторингов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ия в разработке и общественном обсуждении проектов нормативных правовых актов, регулирующих пробацию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работки и реализации программ и проектов, направленных на совершенствование деятельности пробации и социально-правовой помощи лицам, в отношении которых устанавливается пробация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здания в установленном законодательством порядке общественных объединений для оказания социально-правовой помощи лицам, в отношении которых устанавливается пробация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казания иного содействия в формах, не противоречащих законодательству Республики Казахстан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При приговорной и постпенитенциарной пробации допускается л</w:t>
      </w:r>
      <w:r>
        <w:rPr>
          <w:sz w:val="28"/>
          <w:szCs w:val="28"/>
        </w:rPr>
        <w:t>ичное поручительство</w:t>
      </w:r>
      <w:r>
        <w:rPr>
          <w:sz w:val="28"/>
          <w:szCs w:val="28"/>
          <w:lang w:val="ru-RU"/>
        </w:rPr>
        <w:t xml:space="preserve">, которое </w:t>
      </w:r>
      <w:r>
        <w:rPr>
          <w:sz w:val="28"/>
          <w:szCs w:val="28"/>
        </w:rPr>
        <w:t xml:space="preserve">состоит в принятии на себя заслуживающими доверия лицами письменного обязательства о том, что они ручаются за надлежащее поведение </w:t>
      </w:r>
      <w:r>
        <w:rPr>
          <w:sz w:val="28"/>
          <w:szCs w:val="28"/>
          <w:lang w:val="ru-RU"/>
        </w:rPr>
        <w:t>лиц, состоящих на учете службы пробации,</w:t>
      </w:r>
      <w:r>
        <w:rPr>
          <w:sz w:val="28"/>
          <w:szCs w:val="28"/>
        </w:rPr>
        <w:t xml:space="preserve"> и явку их по вызову </w:t>
      </w:r>
      <w:r>
        <w:rPr>
          <w:sz w:val="28"/>
          <w:szCs w:val="28"/>
          <w:lang w:val="ru-RU"/>
        </w:rPr>
        <w:t>службы пробации</w:t>
      </w:r>
      <w:r>
        <w:rPr>
          <w:sz w:val="28"/>
          <w:szCs w:val="28"/>
        </w:rPr>
        <w:t xml:space="preserve">. </w:t>
      </w:r>
      <w:bookmarkStart w:id="7" w:name="z1282"/>
      <w:bookmarkEnd w:id="7"/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ч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ручитель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допустимо лишь по письменному ходатайству поручителя и с согласия лица, в отношении которого дается поручительство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  <w:lang w:val="ru-RU"/>
        </w:rPr>
      </w:pPr>
      <w:bookmarkStart w:id="8" w:name="z1283"/>
      <w:bookmarkEnd w:id="8"/>
      <w:r>
        <w:rPr>
          <w:sz w:val="28"/>
          <w:szCs w:val="28"/>
        </w:rPr>
        <w:t>Поручитель дает подписку о личном поручительстве, в которой он подтверждает, что ему разъясн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ущность </w:t>
      </w:r>
      <w:r>
        <w:rPr>
          <w:sz w:val="28"/>
          <w:szCs w:val="28"/>
          <w:lang w:val="ru-RU"/>
        </w:rPr>
        <w:t>обязанностей</w:t>
      </w:r>
      <w:r>
        <w:rPr>
          <w:sz w:val="28"/>
          <w:szCs w:val="28"/>
        </w:rPr>
        <w:t xml:space="preserve"> лица, в отношении которого он дает поручительство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z1285"/>
      <w:bookmarkStart w:id="10" w:name="z128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4. Граждане и организации, участвующие в оказании социально-правовой помощи лицам, в отношении которых устанавливается пробация, не вправе разглашать персональные и ставшие им известными данные о частной жизни лиц, подпадающих под пробацию, и членов их семей без их письменного согласия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3"/>
        <w:spacing w:before="0" w:after="0"/>
        <w:ind w:right="-2" w:hanging="0"/>
        <w:jc w:val="center"/>
        <w:rPr/>
      </w:pPr>
      <w:r>
        <w:rPr>
          <w:sz w:val="28"/>
          <w:szCs w:val="28"/>
        </w:rPr>
        <w:t xml:space="preserve">Глава </w:t>
      </w:r>
      <w:r>
        <w:rPr/>
        <w:t xml:space="preserve">3. </w:t>
      </w:r>
      <w:r>
        <w:rPr>
          <w:sz w:val="28"/>
          <w:szCs w:val="28"/>
        </w:rPr>
        <w:t>Полномочия службы пробации и ее взаимодействие с государственными органами, организациями и гражданами</w:t>
      </w:r>
    </w:p>
    <w:p>
      <w:pPr>
        <w:pStyle w:val="Style20"/>
        <w:spacing w:before="0" w:after="0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right="-2" w:firstLine="709"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>. Полномочия службы пробации</w:t>
      </w:r>
    </w:p>
    <w:p>
      <w:pPr>
        <w:pStyle w:val="Style20"/>
        <w:spacing w:before="0" w:after="0"/>
        <w:ind w:left="709" w:right="-2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ужба пробации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 психолого-социально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тестирование личност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Style w:val="S0"/>
          <w:color w:val="000000"/>
          <w:sz w:val="28"/>
          <w:szCs w:val="28"/>
        </w:rPr>
        <w:t>реализует программу коррекции социального поведения (ресоциализации) осужденных на этапе подготовки к освобождению из мест лишения свободы</w:t>
      </w:r>
      <w:r>
        <w:rPr>
          <w:rStyle w:val="S0"/>
          <w:color w:val="000000"/>
        </w:rPr>
        <w:t>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дет учет лиц, подпадающих под досудебную, приговорную, пенитенциарную и постпенитенциарную пробацию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ъясняет порядок исполнения возложенных судом обязанностей и привлечения к ответственности за их неисполнение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лучаях, предусмотренных настоящим Законом, осуществляет пробационный контроль в отношении лиц, состоящих на учете службы пробаци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ъясняет порядок и условия осуществления и прекращения пробационного контроля и привлечения к ответственности за нарушение порядка пробационного контрол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азывает содействие лицам, состоящим на учете службы пробации, в получении ими социально-правовой помощ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ъясняет порядок предоставления социально-правовой помощ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авливает место жительства лица, находящегося под пробацией, состояние его здоровья, уровень образования и трудовую занятость, а также иные сведения, необходимые для определения объема предоставления ему социально-правовой помощ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rStyle w:val="S0"/>
          <w:color w:val="000000"/>
          <w:sz w:val="28"/>
          <w:szCs w:val="28"/>
        </w:rPr>
        <w:t>взаимодействует с государственными органами, организациями и гражданам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-2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 иные полномочия, предусмотренные законодательством Республики Казахстан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ind w:left="2268" w:right="-2" w:hanging="1559"/>
        <w:jc w:val="both"/>
        <w:rPr>
          <w:rStyle w:val="S0"/>
          <w:color w:val="000000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. </w:t>
      </w:r>
      <w:r>
        <w:rPr>
          <w:rStyle w:val="S0"/>
          <w:b/>
          <w:color w:val="000000"/>
          <w:sz w:val="28"/>
          <w:szCs w:val="28"/>
        </w:rPr>
        <w:t>Взаимодействие службы пробации с государственными органами, организациями и гражданами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</w:rPr>
      </w:pPr>
      <w:r>
        <w:rPr>
          <w:rStyle w:val="S0"/>
          <w:color w:val="000000"/>
          <w:sz w:val="28"/>
          <w:szCs w:val="28"/>
        </w:rPr>
        <w:t>1. Служба пробации в пределах своей компетенции осуществляет взаимодействие с государственными органами, организациями и гражданами по вопросам оказания социально-правовой помощи лицам, подпадающим под пробацию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Style w:val="S0"/>
          <w:color w:val="000000"/>
          <w:sz w:val="28"/>
          <w:szCs w:val="28"/>
        </w:rPr>
        <w:t xml:space="preserve">2. Иностранные неправительственные организации могут оказывать помощь службе пробации в рамках реализуемых проектов в соответствии с законодательством Республики Казахстан и международными договорами Республики Казахстан. 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bookmarkStart w:id="11" w:name="z14"/>
      <w:bookmarkEnd w:id="11"/>
      <w:r>
        <w:rPr>
          <w:sz w:val="28"/>
          <w:szCs w:val="28"/>
        </w:rPr>
        <w:t xml:space="preserve">Местные исполнительные органы, организации и граждане оказывают социально-правовую помощь лицам, </w:t>
      </w:r>
      <w:r>
        <w:rPr>
          <w:rStyle w:val="S0"/>
          <w:color w:val="000000"/>
          <w:sz w:val="28"/>
          <w:szCs w:val="28"/>
          <w:lang w:val="ru-RU"/>
        </w:rPr>
        <w:t>подпадающим под</w:t>
      </w:r>
      <w:r>
        <w:rPr>
          <w:rStyle w:val="S0"/>
          <w:color w:val="000000"/>
          <w:sz w:val="28"/>
          <w:szCs w:val="28"/>
        </w:rPr>
        <w:t xml:space="preserve"> пробаци</w:t>
      </w:r>
      <w:r>
        <w:rPr>
          <w:rStyle w:val="S0"/>
          <w:color w:val="000000"/>
          <w:sz w:val="28"/>
          <w:szCs w:val="28"/>
          <w:lang w:val="ru-RU"/>
        </w:rPr>
        <w:t>ю</w:t>
      </w:r>
      <w:r>
        <w:rPr>
          <w:sz w:val="28"/>
          <w:szCs w:val="28"/>
        </w:rPr>
        <w:t>, в соответствии с индивидуальной программой оказания социально-правовой помощи, разработанной службой пробации.</w:t>
      </w:r>
    </w:p>
    <w:p>
      <w:pPr>
        <w:pStyle w:val="Heading3"/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4. Виды пробации и способы их осуществления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2" w:firstLine="709"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bCs/>
          <w:sz w:val="28"/>
          <w:szCs w:val="28"/>
          <w:lang w:val="ru-RU"/>
        </w:rPr>
        <w:t>11</w:t>
      </w:r>
      <w:r>
        <w:rPr>
          <w:b/>
          <w:bCs/>
          <w:sz w:val="28"/>
          <w:szCs w:val="28"/>
        </w:rPr>
        <w:t>. Виды пробации</w:t>
      </w:r>
    </w:p>
    <w:p>
      <w:pPr>
        <w:pStyle w:val="Style20"/>
        <w:spacing w:before="0" w:after="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пробации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судебная пробация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говорная пробация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нитенциарная пробация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стпенитенциарная пробация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right="-2" w:firstLine="709"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bCs/>
          <w:sz w:val="28"/>
          <w:szCs w:val="28"/>
          <w:lang w:val="ru-RU"/>
        </w:rPr>
        <w:t>12</w:t>
      </w:r>
      <w:r>
        <w:rPr>
          <w:b/>
          <w:bCs/>
          <w:sz w:val="28"/>
          <w:szCs w:val="28"/>
        </w:rPr>
        <w:t>. Досудебная пробация</w:t>
      </w:r>
    </w:p>
    <w:p>
      <w:pPr>
        <w:pStyle w:val="Heading3"/>
        <w:spacing w:before="0" w:after="0"/>
        <w:ind w:right="-2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Лица, подозреваемые в совершении уголовного правонарушения, подпадающие под досудебную пробацию:</w:t>
      </w:r>
    </w:p>
    <w:p>
      <w:pPr>
        <w:pStyle w:val="Heading3"/>
        <w:spacing w:before="0" w:after="0"/>
        <w:ind w:right="-2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) несовершеннолетние;</w:t>
      </w:r>
    </w:p>
    <w:p>
      <w:pPr>
        <w:pStyle w:val="Heading3"/>
        <w:spacing w:before="0" w:after="0"/>
        <w:ind w:right="-2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 инвалиды;</w:t>
      </w:r>
    </w:p>
    <w:p>
      <w:pPr>
        <w:pStyle w:val="Heading3"/>
        <w:spacing w:before="0" w:after="0"/>
        <w:ind w:right="-2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3) </w:t>
      </w:r>
      <w:r>
        <w:rPr>
          <w:b w:val="false"/>
          <w:sz w:val="28"/>
          <w:szCs w:val="28"/>
        </w:rPr>
        <w:t>женщин</w:t>
      </w:r>
      <w:r>
        <w:rPr>
          <w:b w:val="false"/>
          <w:sz w:val="28"/>
          <w:szCs w:val="28"/>
          <w:lang w:val="ru-RU"/>
        </w:rPr>
        <w:t>ы:</w:t>
      </w:r>
    </w:p>
    <w:p>
      <w:pPr>
        <w:pStyle w:val="Heading3"/>
        <w:spacing w:before="0" w:after="0"/>
        <w:ind w:right="-2" w:firstLine="709"/>
        <w:jc w:val="both"/>
        <w:rPr/>
      </w:pPr>
      <w:r>
        <w:rPr>
          <w:b w:val="false"/>
          <w:sz w:val="28"/>
          <w:szCs w:val="28"/>
        </w:rPr>
        <w:t>в возрасте пятидесяти восьми и свыше лет</w:t>
      </w:r>
      <w:r>
        <w:rPr>
          <w:b w:val="false"/>
          <w:sz w:val="28"/>
          <w:szCs w:val="28"/>
          <w:lang w:val="ru-RU"/>
        </w:rPr>
        <w:t xml:space="preserve">; </w:t>
      </w:r>
    </w:p>
    <w:p>
      <w:pPr>
        <w:pStyle w:val="Heading3"/>
        <w:spacing w:before="0" w:after="0"/>
        <w:ind w:right="-2" w:firstLine="709"/>
        <w:jc w:val="both"/>
        <w:rPr/>
      </w:pPr>
      <w:r>
        <w:rPr>
          <w:b w:val="false"/>
          <w:sz w:val="28"/>
          <w:szCs w:val="28"/>
        </w:rPr>
        <w:t>беременны</w:t>
      </w:r>
      <w:r>
        <w:rPr>
          <w:b w:val="false"/>
          <w:sz w:val="28"/>
          <w:szCs w:val="28"/>
          <w:lang w:val="ru-RU"/>
        </w:rPr>
        <w:t>е;</w:t>
      </w:r>
    </w:p>
    <w:p>
      <w:pPr>
        <w:pStyle w:val="Heading3"/>
        <w:spacing w:before="0" w:after="0"/>
        <w:ind w:right="-2" w:firstLine="709"/>
        <w:jc w:val="both"/>
        <w:rPr/>
      </w:pPr>
      <w:r>
        <w:rPr>
          <w:b w:val="false"/>
          <w:sz w:val="28"/>
          <w:szCs w:val="28"/>
        </w:rPr>
        <w:t>имеющ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малолетних детей в возрасте до трех лет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3"/>
        <w:spacing w:before="0" w:after="0"/>
        <w:ind w:right="-2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4) </w:t>
      </w:r>
      <w:r>
        <w:rPr>
          <w:b w:val="false"/>
          <w:sz w:val="28"/>
          <w:szCs w:val="28"/>
        </w:rPr>
        <w:t>мужчин</w:t>
      </w:r>
      <w:r>
        <w:rPr>
          <w:b w:val="false"/>
          <w:sz w:val="28"/>
          <w:szCs w:val="28"/>
          <w:lang w:val="ru-RU"/>
        </w:rPr>
        <w:t>ы:</w:t>
      </w:r>
    </w:p>
    <w:p>
      <w:pPr>
        <w:pStyle w:val="Heading3"/>
        <w:spacing w:before="0" w:after="0"/>
        <w:ind w:right="-2" w:firstLine="709"/>
        <w:jc w:val="both"/>
        <w:rPr/>
      </w:pPr>
      <w:r>
        <w:rPr>
          <w:b w:val="false"/>
          <w:sz w:val="28"/>
          <w:szCs w:val="28"/>
        </w:rPr>
        <w:t>в возрасте шестидесяти трех и свыше лет</w:t>
      </w:r>
      <w:r>
        <w:rPr>
          <w:b w:val="false"/>
          <w:sz w:val="28"/>
          <w:szCs w:val="28"/>
          <w:lang w:val="ru-RU"/>
        </w:rPr>
        <w:t xml:space="preserve">; </w:t>
      </w:r>
    </w:p>
    <w:p>
      <w:pPr>
        <w:pStyle w:val="Heading3"/>
        <w:spacing w:before="0" w:after="0"/>
        <w:ind w:right="-2" w:firstLine="709"/>
        <w:jc w:val="both"/>
        <w:rPr/>
      </w:pPr>
      <w:r>
        <w:rPr>
          <w:b w:val="false"/>
          <w:sz w:val="28"/>
          <w:szCs w:val="28"/>
        </w:rPr>
        <w:t>воспитывающ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в одиночку малолетних детей в возрасте до трех лет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>
          <w:sz w:val="32"/>
          <w:szCs w:val="28"/>
          <w:lang w:val="ru-RU"/>
        </w:rPr>
      </w:pPr>
      <w:r>
        <w:rPr>
          <w:sz w:val="28"/>
          <w:lang w:val="ru-RU"/>
        </w:rPr>
        <w:t xml:space="preserve">Досудебная пробация не применяется в отношении лиц, которым применена </w:t>
      </w:r>
      <w:r>
        <w:rPr>
          <w:sz w:val="28"/>
        </w:rPr>
        <w:t>мер</w:t>
      </w:r>
      <w:r>
        <w:rPr>
          <w:sz w:val="28"/>
          <w:lang w:val="ru-RU"/>
        </w:rPr>
        <w:t>а</w:t>
      </w:r>
      <w:r>
        <w:rPr>
          <w:sz w:val="28"/>
        </w:rPr>
        <w:t xml:space="preserve"> пресечения в виде </w:t>
      </w:r>
      <w:r>
        <w:rPr>
          <w:sz w:val="28"/>
          <w:lang w:val="ru-RU"/>
        </w:rPr>
        <w:t xml:space="preserve">домашнего ареста или </w:t>
      </w:r>
      <w:r>
        <w:rPr>
          <w:sz w:val="28"/>
        </w:rPr>
        <w:t>содержания под стражей</w:t>
      </w:r>
      <w:r>
        <w:rPr>
          <w:sz w:val="28"/>
          <w:lang w:val="ru-RU"/>
        </w:rPr>
        <w:t>.</w:t>
      </w:r>
    </w:p>
    <w:p>
      <w:pPr>
        <w:pStyle w:val="Heading3"/>
        <w:spacing w:before="0" w:after="0"/>
        <w:ind w:right="-2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Служба пробации с</w:t>
      </w:r>
      <w:r>
        <w:rPr>
          <w:b w:val="false"/>
          <w:sz w:val="28"/>
          <w:szCs w:val="28"/>
          <w:lang w:val="ru-RU"/>
        </w:rPr>
        <w:t>о дня обращения лица, подпадающего по досудебную пробацию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готовит индивидуальную программу оказания социально-правовой помощи и обеспечивает ее реализацию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По результатам проводимой работы служба пробации составляет досудебный доклад, который представляется лицу, в отношении которого проводилась досудебная пробация, до начала судебного разбирательства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екра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головного дела на стадии досудебного расслед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лужба пробации прекращает досудебную пробацию.</w:t>
      </w:r>
    </w:p>
    <w:p>
      <w:pPr>
        <w:pStyle w:val="Heading3"/>
        <w:spacing w:before="0" w:after="0"/>
        <w:ind w:right="-2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 Социально-правовая помощь при досудебной пробации состоит в мерах, перечисленных в статье 18 настоящего Закона, и направлена на </w:t>
      </w:r>
      <w:r>
        <w:rPr>
          <w:b w:val="false"/>
          <w:sz w:val="28"/>
          <w:szCs w:val="28"/>
          <w:lang w:eastAsia="ru-RU"/>
        </w:rPr>
        <w:t>коррекцию поведения</w:t>
      </w:r>
      <w:r>
        <w:rPr>
          <w:b w:val="false"/>
          <w:sz w:val="28"/>
          <w:szCs w:val="28"/>
          <w:lang w:val="ru-RU" w:eastAsia="ru-RU"/>
        </w:rPr>
        <w:t xml:space="preserve"> подозреваемого,</w:t>
      </w:r>
      <w:r>
        <w:rPr>
          <w:b w:val="false"/>
          <w:sz w:val="28"/>
          <w:szCs w:val="28"/>
          <w:lang w:eastAsia="ru-RU"/>
        </w:rPr>
        <w:t xml:space="preserve"> предупреждени</w:t>
      </w:r>
      <w:r>
        <w:rPr>
          <w:b w:val="false"/>
          <w:sz w:val="28"/>
          <w:szCs w:val="28"/>
          <w:lang w:val="ru-RU" w:eastAsia="ru-RU"/>
        </w:rPr>
        <w:t>е</w:t>
      </w:r>
      <w:r>
        <w:rPr>
          <w:b w:val="false"/>
          <w:sz w:val="28"/>
          <w:szCs w:val="28"/>
          <w:lang w:eastAsia="ru-RU"/>
        </w:rPr>
        <w:t xml:space="preserve"> совершения им новых уголовных правонарушений</w:t>
      </w:r>
      <w:r>
        <w:rPr>
          <w:b w:val="false"/>
          <w:sz w:val="28"/>
          <w:szCs w:val="28"/>
          <w:lang w:val="ru-RU"/>
        </w:rPr>
        <w:t xml:space="preserve">. Выполнение </w:t>
      </w:r>
      <w:r>
        <w:rPr>
          <w:b w:val="false"/>
          <w:sz w:val="28"/>
          <w:szCs w:val="28"/>
          <w:lang w:val="ru-RU" w:eastAsia="ru-RU"/>
        </w:rPr>
        <w:t xml:space="preserve">подозреваемым </w:t>
      </w:r>
      <w:r>
        <w:rPr>
          <w:b w:val="false"/>
          <w:sz w:val="28"/>
          <w:szCs w:val="28"/>
          <w:lang w:val="ru-RU"/>
        </w:rPr>
        <w:t xml:space="preserve">соответствующих мероприятий или стремление их выполнения отражаются в досудебном докладе наряду с другими </w:t>
      </w:r>
      <w:r>
        <w:rPr>
          <w:b w:val="false"/>
          <w:sz w:val="28"/>
          <w:szCs w:val="28"/>
          <w:lang w:eastAsia="ru-RU"/>
        </w:rPr>
        <w:t>социально-демографическ</w:t>
      </w:r>
      <w:r>
        <w:rPr>
          <w:b w:val="false"/>
          <w:sz w:val="28"/>
          <w:szCs w:val="28"/>
          <w:lang w:val="ru-RU" w:eastAsia="ru-RU"/>
        </w:rPr>
        <w:t>ими</w:t>
      </w:r>
      <w:r>
        <w:rPr>
          <w:b w:val="false"/>
          <w:sz w:val="28"/>
          <w:szCs w:val="28"/>
          <w:lang w:eastAsia="ru-RU"/>
        </w:rPr>
        <w:t>, психосоциальн</w:t>
      </w:r>
      <w:r>
        <w:rPr>
          <w:b w:val="false"/>
          <w:sz w:val="28"/>
          <w:szCs w:val="28"/>
          <w:lang w:val="ru-RU" w:eastAsia="ru-RU"/>
        </w:rPr>
        <w:t>ыми</w:t>
      </w:r>
      <w:r>
        <w:rPr>
          <w:b w:val="false"/>
          <w:sz w:val="28"/>
          <w:szCs w:val="28"/>
          <w:lang w:eastAsia="ru-RU"/>
        </w:rPr>
        <w:t>, криминологическ</w:t>
      </w:r>
      <w:r>
        <w:rPr>
          <w:b w:val="false"/>
          <w:sz w:val="28"/>
          <w:szCs w:val="28"/>
          <w:lang w:val="ru-RU" w:eastAsia="ru-RU"/>
        </w:rPr>
        <w:t xml:space="preserve">ими его данными. </w:t>
      </w:r>
    </w:p>
    <w:p>
      <w:pPr>
        <w:pStyle w:val="Heading3"/>
        <w:spacing w:before="0" w:after="0"/>
        <w:ind w:right="-2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4. </w:t>
      </w:r>
      <w:r>
        <w:rPr>
          <w:b w:val="false"/>
          <w:sz w:val="28"/>
          <w:szCs w:val="28"/>
        </w:rPr>
        <w:t xml:space="preserve">Содержание досудебного доклада включает в себя вводную, описательную и рекомендательные части.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одной части указываются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, дата и место составления досудебного доклада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ь, фамилия и инициалы лица, составившего досудебный доклад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 и отчество (при его наличии), число, месяц, год и место рождения подозреваемого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В описательной части излагаются</w:t>
      </w:r>
      <w:r>
        <w:rPr>
          <w:sz w:val="28"/>
          <w:szCs w:val="28"/>
          <w:lang w:val="ru-RU"/>
        </w:rPr>
        <w:t xml:space="preserve"> сведения</w:t>
      </w:r>
      <w:r>
        <w:rPr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одозреваемом (гражданство, семейное положение, род занятий, образование, место жительства, наличие судимостей), иные характеризующие его данные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 выполнении мероприятий, предусмотренных индивидуальной программой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о социальной характеристике подозреваемого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результа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психосоци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тестирования личности</w:t>
      </w:r>
      <w:r>
        <w:rPr>
          <w:sz w:val="28"/>
          <w:szCs w:val="28"/>
          <w:lang w:val="ru-RU"/>
        </w:rPr>
        <w:t xml:space="preserve"> (методика проведения тестирования утверждается уполномоченным органом в сфере уголовно-исполнительной деятельности)</w:t>
      </w:r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  <w:lang w:val="ru-RU"/>
        </w:rPr>
        <w:t>5) о следовании рекомендациям службы пробации и принятии ее помощи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В рекомендательной части указывается примерный перечень обязанностей и ограничений, которые рекомендуется возложить на лицо при применении </w:t>
      </w:r>
      <w:r>
        <w:rPr>
          <w:sz w:val="28"/>
          <w:szCs w:val="28"/>
          <w:lang w:val="ru-RU"/>
        </w:rPr>
        <w:t xml:space="preserve">наказания, не связанного с </w:t>
      </w:r>
      <w:r>
        <w:rPr>
          <w:sz w:val="28"/>
          <w:szCs w:val="28"/>
        </w:rPr>
        <w:t>ли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свободы.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ри составлении досудебного доклада служба пробации получает и пользуется информацией </w:t>
      </w:r>
      <w:r>
        <w:rPr>
          <w:sz w:val="28"/>
          <w:szCs w:val="28"/>
          <w:lang w:val="ru-RU"/>
        </w:rPr>
        <w:t>от государственных органов и организаций, общественных организаций и граждан, а также из иных информационных систем, позволяющих охарактеризовать</w:t>
      </w:r>
      <w:r>
        <w:rPr>
          <w:sz w:val="28"/>
          <w:szCs w:val="28"/>
        </w:rPr>
        <w:t xml:space="preserve"> личность </w:t>
      </w:r>
      <w:r>
        <w:rPr>
          <w:sz w:val="28"/>
          <w:szCs w:val="28"/>
          <w:lang w:val="ru-RU"/>
        </w:rPr>
        <w:t>подозреваемого</w:t>
      </w:r>
      <w:r>
        <w:rPr>
          <w:sz w:val="28"/>
          <w:szCs w:val="28"/>
        </w:rPr>
        <w:t xml:space="preserve">.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/>
      </w:pP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ка подготовки досудебного доклада утверждается уполномоченным органом в сфере уголовно-исполнительной деятельности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Ответственность за достоверность, объективность и качество сведений, указанных в досудебном докладе, возлагается на службу пробации. </w:t>
      </w:r>
      <w:bookmarkStart w:id="12" w:name="_GoBack"/>
      <w:bookmarkEnd w:id="12"/>
    </w:p>
    <w:p>
      <w:pPr>
        <w:pStyle w:val="Style20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spacing w:before="0" w:after="0"/>
        <w:ind w:right="-2" w:firstLine="709"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bCs/>
          <w:sz w:val="28"/>
          <w:szCs w:val="28"/>
          <w:lang w:val="ru-RU"/>
        </w:rPr>
        <w:t>13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риговорная пробация</w:t>
      </w:r>
    </w:p>
    <w:p>
      <w:pPr>
        <w:pStyle w:val="Style20"/>
        <w:spacing w:before="0" w:after="0"/>
        <w:ind w:right="-2"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иговорной пробации в отношении осужденного лица устанавливается пробационный контроль, продолжительность которого определяется приговором или постановлением суда.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ица, подпадающие под приговорную пробацию: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</w:rPr>
        <w:t>1) осужденные к ограничению свободы;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условно осужденные.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В отношении лиц, подпадающих под приговорную пробацию, устанавливается пробационный контроль по правилам статьи 44 Уголовного кодекса Республики Казахстан, несоблюдение порядка которого влечет ответственность, предусмотренную </w:t>
      </w:r>
      <w:r>
        <w:rPr>
          <w:b w:val="false"/>
          <w:sz w:val="28"/>
          <w:szCs w:val="28"/>
          <w:lang w:val="ru-RU"/>
        </w:rPr>
        <w:t>законом</w:t>
      </w:r>
      <w:r>
        <w:rPr>
          <w:b w:val="false"/>
          <w:sz w:val="28"/>
          <w:szCs w:val="28"/>
        </w:rPr>
        <w:t xml:space="preserve"> Республики Казахстан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о, в отношении которого установлен пробационный контроль, обязано: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явиться в течение десяти суток со дня вступления приговора или постановления суда в законную силу в службу пробации для постановки на учет;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условия и порядок отбывания наказания и иных мер уголовно-правового воздействия;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являться в службу пробации в установленные дни для регистрации и проведения с ним профилактической беседы;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4) письменно информировать службу пробации об изменении места жительства</w:t>
      </w:r>
      <w:bookmarkStart w:id="13" w:name="z94"/>
      <w:bookmarkEnd w:id="13"/>
      <w:r>
        <w:rPr>
          <w:sz w:val="28"/>
          <w:szCs w:val="28"/>
        </w:rPr>
        <w:t>, работы или учебы;</w:t>
      </w:r>
    </w:p>
    <w:p>
      <w:pPr>
        <w:pStyle w:val="Style20"/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5) выполнять иные обязанности, возложенные на него судом и </w:t>
      </w:r>
      <w:r>
        <w:rPr>
          <w:sz w:val="28"/>
          <w:szCs w:val="28"/>
          <w:lang w:val="ru-RU"/>
        </w:rPr>
        <w:t xml:space="preserve">законами </w:t>
      </w:r>
      <w:r>
        <w:rPr>
          <w:sz w:val="28"/>
          <w:szCs w:val="28"/>
        </w:rPr>
        <w:t>Республики Казахстан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. В случае несоблюдения лицом условий пробационного контрол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лужба пробации: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в отношении осужденного к ограничению свободы применяет взыскание в виде письменного предупреждения</w:t>
      </w:r>
      <w:r>
        <w:rPr>
          <w:sz w:val="28"/>
          <w:szCs w:val="28"/>
        </w:rPr>
        <w:t>, а в</w:t>
      </w:r>
      <w:r>
        <w:rPr>
          <w:sz w:val="28"/>
          <w:szCs w:val="28"/>
          <w:lang w:val="ru-RU"/>
        </w:rPr>
        <w:t xml:space="preserve"> случае злостного уклонения от отбывания наказания </w:t>
      </w:r>
      <w:r>
        <w:rPr>
          <w:sz w:val="28"/>
          <w:szCs w:val="28"/>
        </w:rPr>
        <w:t>представляет в суд материалы для решения вопроса о замене неотбытой части ограничения свободы на наказание в виде лишения свободы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) в отношении осужденных условно вносит представление о продлении срока пробационного контроля либо отмене условного осуждения и исполнении наказания</w:t>
      </w:r>
      <w:r>
        <w:rPr>
          <w:sz w:val="28"/>
          <w:szCs w:val="28"/>
        </w:rPr>
        <w:t xml:space="preserve">, назначенного приговором суда. </w:t>
      </w:r>
      <w:r>
        <w:rPr>
          <w:sz w:val="28"/>
          <w:szCs w:val="28"/>
          <w:lang w:val="kk-KZ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kk-KZ"/>
        </w:rPr>
        <w:t>4. Если п</w:t>
      </w:r>
      <w:r>
        <w:rPr>
          <w:sz w:val="28"/>
        </w:rPr>
        <w:t>о истечении не менее половины установленного срока пробационного контроля условно осужденный своим поведением доказал свое исправление</w:t>
      </w:r>
      <w:r>
        <w:rPr>
          <w:sz w:val="28"/>
          <w:lang w:val="ru-RU"/>
        </w:rPr>
        <w:t xml:space="preserve">, то служба пробации направляет представление в суд </w:t>
      </w:r>
      <w:r>
        <w:rPr>
          <w:sz w:val="28"/>
        </w:rPr>
        <w:t xml:space="preserve">об отмене условного осуждения и снятии с осужденного судимости. </w:t>
      </w:r>
    </w:p>
    <w:p>
      <w:pPr>
        <w:pStyle w:val="Style20"/>
        <w:spacing w:before="0" w:after="0"/>
        <w:ind w:right="-2"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дивидуальная программа оказания социально-правовой помощи осужден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, в отношении которого установлен пробационный контроль, составляется </w:t>
      </w:r>
      <w:r>
        <w:rPr>
          <w:sz w:val="28"/>
          <w:szCs w:val="28"/>
          <w:lang w:val="ru-RU"/>
        </w:rPr>
        <w:t>на основе досудебного доклада, и лишь в случае его отсутствия, ввиду непроведения соответствующего исследования на досудебной стадии процесса производится</w:t>
      </w:r>
      <w:r>
        <w:rPr>
          <w:sz w:val="28"/>
          <w:szCs w:val="28"/>
        </w:rPr>
        <w:t xml:space="preserve"> комплекс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сслед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личности. 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0"/>
        <w:spacing w:before="0" w:after="0"/>
        <w:ind w:right="-2"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4. Пенитенциарная проб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Style w:val="S0"/>
          <w:color w:val="000000"/>
          <w:sz w:val="28"/>
          <w:szCs w:val="28"/>
        </w:rPr>
        <w:tab/>
        <w:t xml:space="preserve">1. В отношении лица, подпадающего под пенитенциарную пробацию, при подготовке его к освобождению службой пробации совместно с администрацией учреждения уголовно-исполнительной (пенитенциарной) системы разрабатывается и реализуется индивидуальная </w:t>
      </w:r>
      <w:r>
        <w:rPr>
          <w:rFonts w:cs="Times New Roman" w:ascii="Times New Roman" w:hAnsi="Times New Roman"/>
          <w:sz w:val="28"/>
          <w:szCs w:val="28"/>
        </w:rPr>
        <w:t>программа  рессоциализации осужденных, включающая подготовку осужденного к освобождению и постпенитенциарную пробацию.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2. Под пенитенциарную пробацию подпадают осужденные, отбывающие наказание в виде лишения свободы на определенный срок, </w:t>
      </w:r>
      <w:r>
        <w:rPr>
          <w:b w:val="false"/>
          <w:sz w:val="28"/>
          <w:szCs w:val="28"/>
          <w:lang w:val="ru-RU"/>
        </w:rPr>
        <w:t>которым до отбытия срока наказания остался один год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-2" w:hanging="0"/>
        <w:jc w:val="both"/>
        <w:rPr>
          <w:rStyle w:val="S0"/>
          <w:color w:val="000000"/>
        </w:rPr>
      </w:pPr>
      <w:r>
        <w:rPr>
          <w:rStyle w:val="S0"/>
          <w:color w:val="000000"/>
          <w:sz w:val="28"/>
          <w:szCs w:val="28"/>
        </w:rPr>
        <w:t>3. Индивидуальная программа содержит:</w:t>
      </w:r>
    </w:p>
    <w:p>
      <w:pPr>
        <w:pStyle w:val="Normal"/>
        <w:spacing w:lineRule="auto" w:line="240" w:before="0" w:after="0"/>
        <w:ind w:right="-2" w:firstLine="709"/>
        <w:jc w:val="both"/>
        <w:rPr>
          <w:rStyle w:val="S0"/>
          <w:color w:val="000000"/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</w:rPr>
        <w:t>1) данные досудебного доклада (при его наличии), разработанного службой пробации на этапе досудебной пробации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Style w:val="S0"/>
          <w:color w:val="000000"/>
          <w:sz w:val="28"/>
          <w:szCs w:val="28"/>
        </w:rPr>
        <w:t>2) материалы, характеризующие поведение осужденного в период пребывания в учреждении уголовно-исполнительной (пенитенциарной) системы;</w:t>
      </w:r>
    </w:p>
    <w:p>
      <w:pPr>
        <w:pStyle w:val="Normal"/>
        <w:spacing w:lineRule="auto" w:line="240" w:before="0" w:after="0"/>
        <w:ind w:right="-2" w:firstLine="709"/>
        <w:jc w:val="both"/>
        <w:rPr>
          <w:rStyle w:val="S0"/>
          <w:color w:val="000000"/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</w:rPr>
        <w:t xml:space="preserve">3) сведения о погашенных и непогашенных исках лиц, подготавливаемых к освобождению;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Style w:val="S0"/>
          <w:color w:val="000000"/>
          <w:sz w:val="28"/>
          <w:szCs w:val="28"/>
        </w:rPr>
        <w:t>4) сведения о социальных связях осужденного, подготавливаемого к освобождению, состоянии его здоровья, уровне образования, трудовых навыках, осведомленности о правовых механизмах реализации прав и свобод, а также иные, необходимые для коррекции социального поведения и успешной социальной адаптации осужденного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Style w:val="S0"/>
          <w:color w:val="000000"/>
          <w:sz w:val="28"/>
          <w:szCs w:val="28"/>
        </w:rPr>
        <w:t>5) конкретные мероприятия, направленные на оказание социально-правовой помощи осужденному, подготавливаемому к освобождению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Style w:val="S0"/>
          <w:color w:val="000000"/>
          <w:sz w:val="28"/>
          <w:szCs w:val="28"/>
        </w:rPr>
        <w:t xml:space="preserve">6) планируемые мероприятия по оказанию социально-правовой помощи, бытового и трудового устройства осужденного после его освобожд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Style w:val="S0"/>
          <w:color w:val="000000"/>
          <w:sz w:val="28"/>
          <w:szCs w:val="28"/>
        </w:rPr>
        <w:tab/>
        <w:t xml:space="preserve">4. При реализации индивиду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ресоциализации осужденных, включающей подготовку осужденного к освобождению и постпенитенциарную пробацию, </w:t>
      </w:r>
      <w:r>
        <w:rPr>
          <w:rStyle w:val="S0"/>
          <w:color w:val="000000"/>
          <w:sz w:val="28"/>
          <w:szCs w:val="28"/>
        </w:rPr>
        <w:t xml:space="preserve"> служба пробации: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lang w:val="kk-KZ"/>
        </w:rPr>
      </w:pPr>
      <w:r>
        <w:rPr>
          <w:rStyle w:val="S0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взаимодействие с местными исполнительными органами, местными органами по вопросам занятости населения, образования и иными организациями в части  реше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опросов </w:t>
      </w:r>
      <w:r>
        <w:rPr>
          <w:rFonts w:cs="Times New Roman" w:ascii="Times New Roman" w:hAnsi="Times New Roman"/>
          <w:sz w:val="28"/>
          <w:szCs w:val="28"/>
        </w:rPr>
        <w:t>трудового и бытового устройства лиц, подготавливаемых к освобождению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одит работу по разъяснению лицам, подготавливаемым к освобождению, законодательства, регламентирующего порядок трудового и бытового устройства, информирует о действующих правовых механизмах реализации и защиты прав и свобод; </w:t>
      </w:r>
      <w:r>
        <w:rPr>
          <w:rFonts w:cs="Times New Roman" w:ascii="Times New Roman" w:hAnsi="Times New Roman"/>
          <w:sz w:val="28"/>
          <w:szCs w:val="28"/>
          <w:lang w:val="kk-KZ"/>
        </w:rPr>
        <w:t>разъясняет объем и порядок получения социально-правовой помощи при освобождении из мест лишения свобод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едварительно информирует о порядке осуществления административного надзора и пробационного контрол</w:t>
      </w:r>
      <w:r>
        <w:rPr>
          <w:rFonts w:cs="Times New Roman" w:ascii="Times New Roman" w:hAnsi="Times New Roman"/>
          <w:sz w:val="28"/>
          <w:szCs w:val="28"/>
        </w:rPr>
        <w:t>я, а также последствиях его нарушения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едет соответствующую документацию; 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заимодействует с иными субъектами пробации по вопросам оказания социально-правовой помощи лицам, подготавливаемым к освобождению. </w:t>
      </w:r>
    </w:p>
    <w:p>
      <w:pPr>
        <w:pStyle w:val="Normal"/>
        <w:spacing w:lineRule="auto" w:line="240" w:before="0" w:after="0"/>
        <w:ind w:right="-2" w:firstLine="709"/>
        <w:jc w:val="both"/>
        <w:rPr>
          <w:rStyle w:val="S0"/>
          <w:color w:val="000000"/>
        </w:rPr>
      </w:pPr>
      <w:r>
        <w:rPr>
          <w:rStyle w:val="S0"/>
          <w:color w:val="000000"/>
          <w:sz w:val="28"/>
          <w:szCs w:val="28"/>
        </w:rPr>
        <w:t>5.</w:t>
      </w:r>
      <w:r>
        <w:rPr>
          <w:rStyle w:val="S0"/>
          <w:b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 xml:space="preserve">Служба пробации в сотрудничестве с администрацией учреждения уголовно-исполнительной (пенитенциарной) системы обеспечивает: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</w:rPr>
      </w:pPr>
      <w:r>
        <w:rPr>
          <w:rStyle w:val="S0"/>
          <w:color w:val="000000"/>
          <w:sz w:val="28"/>
          <w:szCs w:val="28"/>
        </w:rPr>
        <w:t xml:space="preserve">1) профессиональную подготовку, переподготовку и повышение  квалификации подготавливаемого к освобождению из мест лишения свободы в соответствии с требованиями рынка рабочей силы;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2) установление предварительных контактов с агентствами занятости населения для представления осужденным достоверной информации о вакантных местах и выбора соответствующего места работы, содействия регистрации подготавливаемых к освобождению в центре занятости населения;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3) установление контактов со специализированными организациями/агентствами для облегчения найма жилья по просьбе лиц, подготавливаемых к освобождению, не имеющих родственников или других социальных связей;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4) установление контактов со специализированными организациями  для содействия определению пожилых лиц и инвалидов в социальные учреждения по их просьбе; </w:t>
      </w:r>
    </w:p>
    <w:p>
      <w:pPr>
        <w:pStyle w:val="Normal"/>
        <w:spacing w:lineRule="auto" w:line="240" w:before="0" w:after="0"/>
        <w:ind w:right="-2" w:firstLine="709"/>
        <w:jc w:val="both"/>
        <w:rPr>
          <w:rStyle w:val="S0"/>
          <w:color w:val="000000"/>
        </w:rPr>
      </w:pPr>
      <w:r>
        <w:rPr>
          <w:rStyle w:val="S0"/>
          <w:color w:val="000000"/>
          <w:sz w:val="28"/>
          <w:szCs w:val="28"/>
        </w:rPr>
        <w:t>5) реализацию разработанной индивидуальной программы коррекции социального поведения (ресоциализации) лица, подготавливаемого к освобождению.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S0"/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5. Постпенитенциарная пробац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Постпенитенциарная пробация лица, усло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срочно освобожденного от отбывания наказания, осуществляется в форме установления пробационного контроля, осуществляемого органами внутренних дел по месту его </w:t>
      </w:r>
      <w:r>
        <w:rPr>
          <w:rFonts w:cs="Times New Roman" w:ascii="Times New Roman" w:hAnsi="Times New Roman"/>
          <w:sz w:val="28"/>
          <w:szCs w:val="28"/>
        </w:rPr>
        <w:t>жительства в соответствии с законодательством Республики Казахстан, в сочетании с социально-правовой помощью, оказываемой на основании индивидуальной программы оказания социально-правовой помощи, составленной службой проб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пенитенциарная пробация лица, в отношении которого судом установлен административный надзор, осуществляется в форме контрольно-профилактических мероприятий органов внутренних дел в отношении поднадзорного лица в сочетании с  социально-правовой помощью, оказываемой на основании индивидуальной программы оказания социально-правовой помощи, составленной службой проб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пенитенциарная пробация лица, которому лишение свободы было заменено ограничением свободы, осуществляется по правилам приговорной пробации в отношении лиц, осужденных к ограничению свободы,  с учетом потребностей в социальной адаптации после пребывания в учреждении уголовно-исполнительной (пенитенциарной) системы при определении объема необходимой социально-правовой помощ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пенитенциарная пробация лица, отбывшего назначенный судом срок лишения свободы, осуществляется по инициативе самого лица путем его обращения в службу пробации или к иным субъектам пробации для оказания социально-правовой помощи.   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Лица, подпадающие под постпенитенциарную пробацию: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</w:rPr>
        <w:t>1) условно-досрочно освобожденные от отбывания наказания в виде лишения свободы;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свобождаемые из  мест лишения свободы, в отношении которых судом установлен административный надзор;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) которым лишение свободы было заменено ограничением свободы в соответствии со статьей 73 Уголовного кодекса Республики Казахстан;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4) </w:t>
      </w:r>
      <w:r>
        <w:rPr>
          <w:b w:val="false"/>
          <w:sz w:val="28"/>
          <w:szCs w:val="28"/>
        </w:rPr>
        <w:t xml:space="preserve">которым лишение свободы было заменено </w:t>
      </w:r>
      <w:r>
        <w:rPr>
          <w:b w:val="false"/>
          <w:sz w:val="28"/>
          <w:szCs w:val="28"/>
          <w:lang w:val="ru-RU"/>
        </w:rPr>
        <w:t>штрафом</w:t>
      </w:r>
      <w:r>
        <w:rPr>
          <w:b w:val="false"/>
          <w:sz w:val="28"/>
          <w:szCs w:val="28"/>
        </w:rPr>
        <w:t xml:space="preserve"> в соответствии со статьей 73 Уголовного кодекса Республики Казахстан;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/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) отбывшие назначенный судом срок наказания в виде лишения свободы.</w:t>
      </w:r>
    </w:p>
    <w:p>
      <w:pPr>
        <w:pStyle w:val="Heading3"/>
        <w:spacing w:before="0" w:after="0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В отношении лиц, подпадающих под постпенитенциарную пробацию, указанных в подпункте 1) пункта 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настоящей стать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устанавливается пробационный контроль по правилам статьи 169 Уголовно-исполнительного кодекса Республики Казахстан.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В отношении лиц, указанных в подпункте 3) пункта 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настоящей стать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устанавливается пробационный контроль по правилам статьи 44 Уголовного кодекса Республики Казахстан и статьи 69 Уголовно-исполнительного кодекса Республики Казахстан.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/>
      </w:pPr>
      <w:r>
        <w:rPr>
          <w:b w:val="false"/>
          <w:sz w:val="28"/>
          <w:szCs w:val="28"/>
        </w:rPr>
        <w:t>Лица, указанные в подпункт</w:t>
      </w:r>
      <w:r>
        <w:rPr>
          <w:b w:val="false"/>
          <w:sz w:val="28"/>
          <w:szCs w:val="28"/>
          <w:lang w:val="ru-RU"/>
        </w:rPr>
        <w:t>ах 4) 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) пункта 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настоящей стать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имеют право на обращение в службу пробации для оказания им содействия в получении социально-правовой помощи, необходимой для их социальной адапт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>
          <w:rStyle w:val="S0"/>
          <w:color w:val="000000"/>
        </w:rPr>
      </w:pPr>
      <w:r>
        <w:rPr>
          <w:rStyle w:val="S0"/>
          <w:color w:val="000000"/>
          <w:sz w:val="28"/>
          <w:szCs w:val="28"/>
        </w:rPr>
        <w:t>6. При составлении индивидуальных программ социально-правовой помощи в отношении лиц, подпадающих под постпенитенциарную пробацию, учитываются следующие обстоятельст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  <w:t>1) длительность пребывания в учреждении уголовно-исполнительной (пенитенциарной) системы, а также его вид для оценки потребности в социальной реабилитации и адапт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сохранение или </w:t>
      </w:r>
      <w:r>
        <w:rPr>
          <w:rFonts w:cs="Times New Roman" w:ascii="Times New Roman" w:hAnsi="Times New Roman"/>
          <w:sz w:val="28"/>
          <w:szCs w:val="28"/>
        </w:rPr>
        <w:t xml:space="preserve">утрата социально полезных связей по причине пребывания в учре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-исполнительной (пенитенциарной) систе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реальные возможности самостоятельного бытового и трудового устройства</w:t>
      </w:r>
      <w:r>
        <w:rPr>
          <w:rFonts w:cs="Times New Roman" w:ascii="Times New Roman" w:hAnsi="Times New Roman"/>
          <w:sz w:val="28"/>
          <w:szCs w:val="28"/>
        </w:rPr>
        <w:t xml:space="preserve">, сохранение трудовых навыков, а также наличие полученного в период пребывания в учре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-исполнительной (пенитенциарной) системы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и профе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наличие погашенных и непогашенных исков в период пребывания в учре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-исполнительной (пенитенциарной) систе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5) потребность в получении специальных социальных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) иные</w:t>
      </w:r>
      <w:r>
        <w:rPr>
          <w:rFonts w:cs="Times New Roman" w:ascii="Times New Roman" w:hAnsi="Times New Roman"/>
          <w:sz w:val="28"/>
          <w:szCs w:val="28"/>
        </w:rPr>
        <w:t>, которые могут повлиять на осуществление постпенитенциарной проб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10" w:right="-2" w:hanging="1701"/>
        <w:jc w:val="both"/>
        <w:rPr>
          <w:rStyle w:val="S0"/>
          <w:color w:val="000000"/>
        </w:rPr>
      </w:pPr>
      <w:r>
        <w:rPr>
          <w:rStyle w:val="S1"/>
          <w:color w:val="000000"/>
          <w:sz w:val="28"/>
          <w:szCs w:val="28"/>
        </w:rPr>
        <w:t xml:space="preserve">Статья 16. Особенности </w:t>
      </w:r>
      <w:r>
        <w:rPr>
          <w:rStyle w:val="S0"/>
          <w:b/>
          <w:color w:val="000000"/>
          <w:sz w:val="28"/>
          <w:szCs w:val="28"/>
        </w:rPr>
        <w:t>осуществления пробации в отношении несовершеннолетних</w:t>
      </w:r>
      <w:r>
        <w:rPr>
          <w:rStyle w:val="S0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</w:rPr>
      </w:pPr>
      <w:r>
        <w:rPr>
          <w:rStyle w:val="S0"/>
          <w:color w:val="000000"/>
          <w:sz w:val="28"/>
          <w:szCs w:val="28"/>
        </w:rPr>
        <w:t xml:space="preserve">1. В отношении несовершеннолетних пробация осуществляется с учетом обязательности соблюдения принципа приоритета интересов ребенка и нацелена на временную защиту ребенка, находящегося в трудной жизненной ситуации по причине совершенного уголовного правонарушения и факта привлечения к уголовной ответственности, его ресоциализацию и реинтеграцию в семью, государственное учреждение образования и общество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2. Пробация в отношении несовершеннолетних осуществляется с учетом: </w:t>
      </w:r>
    </w:p>
    <w:p>
      <w:pPr>
        <w:pStyle w:val="Normal"/>
        <w:spacing w:lineRule="auto" w:line="240" w:before="0" w:after="0"/>
        <w:ind w:right="-2" w:firstLine="709"/>
        <w:jc w:val="both"/>
        <w:rPr>
          <w:rStyle w:val="S0"/>
          <w:color w:val="000000"/>
        </w:rPr>
      </w:pPr>
      <w:r>
        <w:rPr>
          <w:rStyle w:val="S0"/>
          <w:color w:val="000000"/>
          <w:sz w:val="28"/>
          <w:szCs w:val="28"/>
        </w:rPr>
        <w:t>1) индивидуальных и возрастных особенностей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</w:rPr>
      </w:pPr>
      <w:r>
        <w:rPr>
          <w:rStyle w:val="S0"/>
          <w:color w:val="000000"/>
          <w:sz w:val="28"/>
          <w:szCs w:val="28"/>
        </w:rPr>
        <w:t xml:space="preserve">2) необходимости установления и поддержания связей с органами опеки и попечительства, службами защиты прав ребенка;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3) возможности осуществления мониторинга ситуации до и после реинтеграции несовершеннолетнего в семью;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4) привлечения семьи и общества к помощи несовершеннолетним и предотвращения риска попадания в трудную ситуацию;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5) взаимодействия с институтами гражданского общества</w:t>
      </w:r>
      <w:r>
        <w:rPr>
          <w:rStyle w:val="S0"/>
          <w:b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 xml:space="preserve">по вопросам применения мер пробации в отношении несовершеннолетних в целях соблюдения принципа приоритета интересов ребенка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3. В процессе осуществления пробации в отношении несовершеннолетнего служба пробации принимает участие в: </w:t>
      </w:r>
    </w:p>
    <w:p>
      <w:pPr>
        <w:pStyle w:val="Normal"/>
        <w:spacing w:lineRule="auto" w:line="240" w:before="0" w:after="0"/>
        <w:ind w:right="-2" w:firstLine="709"/>
        <w:jc w:val="both"/>
        <w:rPr>
          <w:rStyle w:val="S0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) разработке и утверждении специальных программ в области защиты ребенка и семьи, создании общественных служб социальной защиты;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2) разработке и внедрении системы мониторинга и оценки услуг по защите ребенка и семьи;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</w:rPr>
      </w:pPr>
      <w:r>
        <w:rPr>
          <w:rStyle w:val="S0"/>
          <w:color w:val="000000"/>
          <w:sz w:val="28"/>
          <w:szCs w:val="28"/>
        </w:rPr>
        <w:t xml:space="preserve">3) разработке механизма привлечения граждан и организаций к решению проблем ребенка и семьи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2268" w:right="-2" w:hanging="1559"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bCs/>
          <w:sz w:val="28"/>
          <w:szCs w:val="28"/>
          <w:lang w:val="ru-RU"/>
        </w:rPr>
        <w:t>17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существление пробационного контроля в отношении несовершеннолетних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пробации осуществляет пробационный контроль в отношении несовершеннолетних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жденных к наказанию в виде ограничения свободы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жденных условно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 осуществляют пробационный контроль в отношении несовершеннолетних, которые: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) условно-досрочно освобождены от отбывания наказания;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ходятся под пробационным контролем при назначении судом принудительной меры воспитательного воздействия.</w:t>
      </w:r>
    </w:p>
    <w:p>
      <w:pPr>
        <w:pStyle w:val="Style20"/>
        <w:spacing w:before="0" w:after="0"/>
        <w:ind w:right="-2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лужба пробации при постановке на учет несовершеннолетнего, в отношении которого установлен пробационный контроль, и опреде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ъема необходимой ему социально-правовой помощи реализует комплекс мер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ilet.zan.kz/rus/docs/K1400000234" \l "z2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6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169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ilet.zan.kz/rus/docs/K1400000234" \l "z8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174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Уголовно-исполнительного кодекса</w:t>
      </w:r>
      <w:bookmarkStart w:id="14" w:name="z90"/>
      <w:bookmarkEnd w:id="14"/>
      <w:r>
        <w:rPr>
          <w:sz w:val="28"/>
          <w:szCs w:val="28"/>
        </w:rPr>
        <w:t xml:space="preserve"> Республики Казахстан. При этом учитываются возможности семьи, положите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лия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одителей либо законных представителей несовершеннолетнего на процесс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социальной адаптации. При необходимости индивидуальной программой оказания социально-правовой помощи несовершеннолетнему должно предусматриваться участие педагога и психолога. </w:t>
      </w:r>
    </w:p>
    <w:p>
      <w:pPr>
        <w:pStyle w:val="Style20"/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4. В отношении несовершеннолетних наряду с мерами,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указанными в части третьей настоящей статьи, служба пробации совместно с представителями органа опеки и попечительства ежеквартально проводит обследование жилищных условий несовершеннолетних с составлением акт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5. Оказание содействия в получении социально-правовой помощи лицам, в отношении которых устанавливается пробация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7" w:right="-2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Меры социальной адаптации и социальной реабилитации лиц, в отношении которых устанавливается пробац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и социальная реабилитация лиц, в отношении которых устанавливается пробация, обеспечиваются местными исполнительными органами, уполномоченными органами в области образования, здравоохранения и социальной защиты населения, а также  гражданами и организациями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циальная адаптация и социальная реабили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в отношении которых устанавливается пробация, включают в себя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социально-правовой помощи по вопросам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помощи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образования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я профессией (профессиональная подготовка, переподготовка и повышение квалификации)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в трудоустройстве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го сопровождения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установленных законодательством Республики Казахстан льгот, иных социальных выплат;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йствие в восстановлении и формировании поддерживающей системы социальных связ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циально-психологическое и психологическое консультирование; социальный  патронаж; помощь в восстановлении семейных и иных социально-позитивных связей)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ально-бытовая и культурная адаптация (обеспечение местом пребывания, организация реабилитационных мероприятий, привлечение к участию в культурных мероприятиях)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консультаций по социально-правовым и иным вопросам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езультатам изучения личности лица, подпадающего под пробацию,  служба пробации в течение трех рабочих дней со дня его прибытия составляет индивидуальную программу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bookmarkStart w:id="15" w:name="z22"/>
      <w:bookmarkStart w:id="16" w:name="z2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Первый экземпляр индивидуальной программы остается в службе пробации,</w:t>
      </w:r>
      <w:bookmarkStart w:id="17" w:name="z27"/>
      <w:bookmarkEnd w:id="17"/>
      <w:r>
        <w:rPr>
          <w:rFonts w:cs="Times New Roman" w:ascii="Times New Roman" w:hAnsi="Times New Roman"/>
          <w:sz w:val="28"/>
          <w:szCs w:val="28"/>
        </w:rPr>
        <w:t xml:space="preserve"> второй экземпляр индивидуальной программы выдается под роспись лицу, подпадающему под пробацию, а также необходимое количество экземпляров индивидуальной программы направляется гражданам и в организации, оказывающие социально-правовую помощь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ные исполнительные органы, общественные объединения и иные организации после получения копии индивидуальной программы в течение пятнадцати дней, оказав социально-правовую помощь или установив обстоятельств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и ее оказания, информируют службу пробаци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6. Заключительные положения</w:t>
      </w:r>
    </w:p>
    <w:p>
      <w:pPr>
        <w:pStyle w:val="Heading3"/>
        <w:spacing w:before="0" w:after="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552" w:right="-2" w:hanging="1843"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bCs/>
          <w:sz w:val="28"/>
          <w:szCs w:val="28"/>
          <w:lang w:val="ru-RU"/>
        </w:rPr>
        <w:t>19</w:t>
      </w:r>
      <w:r>
        <w:rPr>
          <w:b/>
          <w:bCs/>
          <w:sz w:val="28"/>
          <w:szCs w:val="28"/>
        </w:rPr>
        <w:t>. Ответственность за нарушение законодательства Республики Казахстан в области пробации</w:t>
      </w:r>
    </w:p>
    <w:p>
      <w:pPr>
        <w:pStyle w:val="Style20"/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Нарушение законодательства Республики Казахстан в области пробации влечет ответственность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ilet.zan.kz/rus/docs/K1400000235" \l "z15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новленну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ilet.zan.kz/rus/docs/K1400000226" \l "z15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спублики Казахстан.</w:t>
      </w:r>
    </w:p>
    <w:p>
      <w:pPr>
        <w:pStyle w:val="Style20"/>
        <w:spacing w:before="0" w:after="0"/>
        <w:ind w:right="-2" w:firstLine="709"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</w:rPr>
        <w:t>. Порядок введения в действие настоящего Закона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водится в действие по истечении десяти календарных дней после дня его первого официального опубликования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Президент</w:t>
      </w:r>
    </w:p>
    <w:p>
      <w:pPr>
        <w:pStyle w:val="Style20"/>
        <w:spacing w:before="0" w:after="0"/>
        <w:ind w:right="-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спублики Казахстан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58" w:hanging="13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Note">
    <w:name w:val="note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7">
    <w:name w:val="Абзац списка Знак"/>
    <w:qFormat/>
    <w:rPr>
      <w:rFonts w:cs="Calibri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ru-MD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MD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шрифт абзаца1 Знак"/>
    <w:basedOn w:val="Normal"/>
    <w:qFormat/>
    <w:pPr>
      <w:tabs>
        <w:tab w:val="left" w:pos="708" w:leader="none"/>
      </w:tabs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7:00Z</dcterms:created>
  <dc:creator>s.bakulin</dc:creator>
  <dc:description/>
  <cp:keywords/>
  <dc:language>en-US</dc:language>
  <cp:lastModifiedBy>Зуев Геннадий Иванович</cp:lastModifiedBy>
  <cp:lastPrinted>2016-10-20T11:09:00Z</cp:lastPrinted>
  <dcterms:modified xsi:type="dcterms:W3CDTF">2016-10-20T05:09:00Z</dcterms:modified>
  <cp:revision>91</cp:revision>
  <dc:subject/>
  <dc:title/>
</cp:coreProperties>
</file>