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993300"/>
          <w:lang w:val="kk-KZ"/>
        </w:rPr>
        <w:t xml:space="preserve"> </w:t>
      </w:r>
      <w:r>
        <w:rPr>
          <w:rFonts w:cs="Times New Roman" w:ascii="Times New Roman" w:hAnsi="Times New Roman"/>
          <w:b/>
          <w:color w:val="993300"/>
          <w:lang w:val="kk-KZ"/>
        </w:rPr>
        <w:tab/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Шағын несие беруді кеңейту»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Қазақстан Республикасы Президентінің төртінші әлеуметтік бастамасын іске асыру барысы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 Фракция жанындағы бірлескен Кеңес отырысында қаралды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2018 жылдың 20 қарашада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Қазақстан Республикасы Парламенті Мәжілісіндегі «Нұр Отан» партиясының Фракциясы жанындағы Өңірлік саясат және мәслихаттармен жұмыс жөніндегі және Экономикалық саясат жөніндегі кеңестерінің (бұдан әрі - Кеңестер)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«Шағын несие беруді кеңейту» Қазақстан Республикасының Президенті Н.Ә.Назарбаевтың Төртінші әлеуметтік бастамасын іске асыру барысы туралы»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тақырыбында бірлескен отырыс өтті.   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Талқыланатын мәселе бойынша негізгі баяндамамен Қазақстан Республикасы Ұлттық экономика вице-министрі С.М.Жұманғариннің сөз сөйледі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Кеңестердің отырысы барысында қосымша баяндамамен Қазақстан Республикасы Еңбек және әлеуметтік қорғау вице-министрі Н.Б.Әлтаев, Қазақстан Республикасы Ауыл шаруашылығы министрлігінің Инвестициялық саясат департаментінің директоры А.Қ.Хамиев сөз сөйледі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2018 жылғы қалалардағы микрокредиттеуге бөлінген қаражаттың жалпы сомасы 17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kk-KZ"/>
        </w:rPr>
        <w:t xml:space="preserve">(он жеті)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млрд.теңгені құрады, оның ішінде Елбасының бес әлеуметтік бастамасы шеңберінде қосымша 6,1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kk-KZ"/>
        </w:rPr>
        <w:t>(алты да бір)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млрд. теңге бөлінді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«Еңбек» нәтижелі жұмыспен қамтуды және жаппай кәсіпкерлікті дамытудың 2017 – 2021 жылдарға арналған мемлекеттік бағдарлама шеңберінде Бағдарламаның қатысушылары қатарына белсенді кәсіпкерлер қосылды, сондай-ақ микрокредит алушыларға жұмыс орындарын құру бойынша талаптар төмендетілді.</w:t>
      </w:r>
    </w:p>
    <w:p>
      <w:pPr>
        <w:pStyle w:val="Normal"/>
        <w:spacing w:lineRule="auto" w:line="240" w:before="0" w:after="0"/>
        <w:ind w:firstLine="709"/>
        <w:jc w:val="both"/>
        <w:rPr>
          <w:rStyle w:val="Normalh"/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Қостанай, Жамбыл, Қызылорда, Маңғыстау және Қарағанды облыстарында микроқаржы ұйымдарын құру бойынша қолданыстағы тәжірибеге сәйкес, қазіргі уақытта әкімдіктер «Атамекен» Ұлттық кәсіпкерлер палатасының қатысуымен Шымкент қаласында және басқа облыстарда микроқаржы ұйымдарын құру бойынша шаралар жүргізілуде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Жыл басынан бері барлығы 11 211 микрокредит берілді, оның ішінде ауылдарда – 10 115 немесе жоспардың 92%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(11 мың)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және қалаларда – 1 096 немесе жоспардың 37%-ы (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3 мың</w:t>
      </w:r>
      <w:r>
        <w:rPr>
          <w:rFonts w:cs="Times New Roman" w:ascii="Times New Roman" w:hAnsi="Times New Roman"/>
          <w:sz w:val="28"/>
          <w:szCs w:val="28"/>
          <w:lang w:val="kk-KZ"/>
        </w:rPr>
        <w:t>). Ауылдарда микрокредит берудің орташа мөлшері 3,5 миллион теңгені, ал қалаларда – 10,6 миллион теңгені құрайды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Берілген микрокредиттердің ішінен Start-up жобаларды қолдауға – 7 651 микрокредит (68%), якорлы кооперация бағытын дамытуға 782 микрокредит (7%) берілді, жеке істі кеңейтуге 2 778 микрокредит (25%) берілді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икрокредит беру шеңберінде өзін-өзі жұмыспен қамтығандардың қатарынан 9 977 адам және 1 234 жұмыссыз кәсіпкерлікпен айналысуға, өз қызметін заңдастыруға мүмкіндік алды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Одан басқа, жұмыс орындарын құру түрінде маңызды әлеуметтік әсер алынды. Барлығы ауылдарда микрокредит алушылардың арқасында 10 179 жұмыс орны ашылды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іріккен отырыстың жұмысына Қазақстан Республикасы Парламенті Мәжілісінің депутаттары – Кеңес мүшелері, ұлттық экономика, ауыл шаруашылығы,  еңбек және әлеууметтік қорғау министрліктерінің өкілдері қатысты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Талқылау қорытындылары бойынша отырысқа қатысушылармен бірге Кеңестердің ұсыныстары әзірленді және Қазақстан Республикасы Үкіметіне жолданатын болады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b/>
          <w:b/>
          <w:color w:val="9933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993300"/>
          <w:sz w:val="28"/>
          <w:szCs w:val="28"/>
          <w:lang w:val="kk-KZ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02">
    <w:name w:val="s02"/>
    <w:qFormat/>
    <w:rPr>
      <w:rFonts w:ascii="Arial" w:hAnsi="Arial" w:cs="Arial"/>
    </w:rPr>
  </w:style>
  <w:style w:type="character" w:styleId="Normalh">
    <w:name w:val="normal-h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5:40:00Z</dcterms:created>
  <dc:creator>Ринат Балгабаев</dc:creator>
  <dc:description/>
  <cp:keywords/>
  <dc:language>en-US</dc:language>
  <cp:lastModifiedBy>Исанова Динара</cp:lastModifiedBy>
  <cp:lastPrinted>2018-11-20T11:42:00Z</cp:lastPrinted>
  <dcterms:modified xsi:type="dcterms:W3CDTF">2018-11-20T11:56:00Z</dcterms:modified>
  <cp:revision>12</cp:revision>
  <dc:subject/>
  <dc:title>«НЎР ОТАН» ПАРТИЯСЫНЫЅ ЌАЗАЌСТАН РЕСПУБЛИКАСЫ ПАРЛАМЕНТІ МЈЖІЛІСІНДЕГІ ФРАКЦИЯСЫ</dc:title>
</cp:coreProperties>
</file>