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Парламент Мәжілісінің депутататтары – Фракция мүшелері Павлодар облысы Тереңкөл ауданында болды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4 ақпан күні, өңірлердегі жұмыс аясында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арламент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әжілісінің депутаттары Г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Қарағұсова, В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лейник, А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услов, Т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ковлева және С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имонов жұмыс сапарымен Павлодар облысы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Тереңкөл ауданында болд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Депутаттар, біріншіден, су тазарту құрылыстарының жаңғыртуы мен қайта жөндеу жұмыстары аяқталған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астау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әсіпорнына барды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әсіпорын директоры А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Зарипов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айтуынша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жөндеу жұмыстары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976 жылдан бері жүргізілмеген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Ескірген құрал-жабдықтардың салдарынан кәсіпорын тұрғындар үшін қажетті көлемде суды тазалай алмады, сондықтан жаз мезгілінде су  ауыл тұрғындарына кесте бойынша берілген болатын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Өткен жылдың желтоқсан айында жұмыстар аяқталды және бүгінде ауыл тұрғындары суды тұрақты негізде, ал ең бастысы – таза суды тұтынып отыр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Мәжіліс депутаты Г.Қарағұсованың айтуынша, құны 900 млн.теңгеден асатын жоба барлық стандарттар мен санитарлық нормаларға сай болуы тиіс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Кәсіпорын жұмысшыларымен кездесу барысында мәжілісмендер олар әрбір азамат үшін ашық екенін және олардың поштасына түскен барлық хат-хабарлар әрдайым қаралатынын айт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Сонымен қатар, Тереңкөл ауданындағы жұмыс бағдарламасы шеңберінде депутаттар Тереңкөл ауданының партиялық конференциясы жұмысына қытысты, «Мастер» сауда орталығының жұмысымен танысты және Песчаное ауылының жергілікті қауымдастығымен бюджеттің                  4 деңгейін енгізуді талқылады. 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Депутаты Мажилиса Парламента – члены Фракции посетили Теренкольский район Павлодарской области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sz w:val="28"/>
          <w:szCs w:val="28"/>
          <w:lang w:val="kk-KZ"/>
        </w:rPr>
        <w:t xml:space="preserve">4 февраля, в </w:t>
      </w:r>
      <w:r>
        <w:rPr>
          <w:rFonts w:cs="Arial" w:ascii="Arial" w:hAnsi="Arial"/>
          <w:sz w:val="28"/>
          <w:szCs w:val="28"/>
        </w:rPr>
        <w:t xml:space="preserve">рамках </w:t>
      </w:r>
      <w:r>
        <w:rPr>
          <w:rFonts w:cs="Arial" w:ascii="Arial" w:hAnsi="Arial"/>
          <w:sz w:val="28"/>
          <w:szCs w:val="28"/>
          <w:lang w:val="kk-KZ"/>
        </w:rPr>
        <w:t xml:space="preserve">выездной работы в регионы, </w:t>
      </w:r>
      <w:r>
        <w:rPr>
          <w:rFonts w:cs="Arial" w:ascii="Arial" w:hAnsi="Arial"/>
          <w:sz w:val="28"/>
          <w:szCs w:val="28"/>
        </w:rPr>
        <w:t>депутаты Мажилиса Парламента</w:t>
      </w:r>
      <w:r>
        <w:rPr>
          <w:rFonts w:cs="Arial" w:ascii="Arial" w:hAnsi="Arial"/>
          <w:sz w:val="28"/>
          <w:szCs w:val="28"/>
          <w:lang w:val="kk-KZ"/>
        </w:rPr>
        <w:t xml:space="preserve"> – члены парламентской фракции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Карагусова, В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Олейник, А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Суслов, Т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Яковлева и С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Симонов по</w:t>
      </w:r>
      <w:r>
        <w:rPr>
          <w:rFonts w:cs="Arial" w:ascii="Arial" w:hAnsi="Arial"/>
          <w:sz w:val="28"/>
          <w:szCs w:val="28"/>
          <w:lang w:val="kk-KZ"/>
        </w:rPr>
        <w:t xml:space="preserve">сетили Теренкольский </w:t>
      </w:r>
      <w:r>
        <w:rPr>
          <w:rFonts w:cs="Arial" w:ascii="Arial" w:hAnsi="Arial"/>
          <w:sz w:val="28"/>
          <w:szCs w:val="28"/>
        </w:rPr>
        <w:t>район</w:t>
      </w:r>
      <w:r>
        <w:rPr>
          <w:rFonts w:cs="Arial" w:ascii="Arial" w:hAnsi="Arial"/>
          <w:sz w:val="28"/>
          <w:szCs w:val="28"/>
          <w:lang w:val="kk-KZ"/>
        </w:rPr>
        <w:t xml:space="preserve"> Павлодарской област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  <w:lang w:val="kk-KZ"/>
        </w:rPr>
        <w:t xml:space="preserve">Первым объектом посещения стало предприятие «Бастау», где завершились работы по модернизации и реконструкции водоочистных сооружений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  <w:lang w:val="kk-KZ"/>
        </w:rPr>
        <w:t xml:space="preserve">Как сообщил депутатам директор предприятия А.Зарипов, ремонтные работы на предприятии не проводились с 1976 года. Из-за устаревшего оборудования предприятие не могло произвести очистку воды в необходимом для населения объеме, поэтому в летнее время вода подавалась сельчанам по графику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sz w:val="28"/>
          <w:szCs w:val="28"/>
          <w:lang w:val="kk-KZ"/>
        </w:rPr>
        <w:t>В декабре 2018 года работы завершены и сегодня сельчане потребляют воду на постоянной основе, а главное – более чисту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sz w:val="28"/>
          <w:szCs w:val="28"/>
          <w:lang w:val="kk-KZ"/>
        </w:rPr>
        <w:t xml:space="preserve">Как отметила депутат Мажилиса Г.Карагусова, проект, стоимость которого составила более 900 млн.тенге должен соответствовать всем стандартам и санитарным норма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sz w:val="28"/>
          <w:szCs w:val="28"/>
          <w:lang w:val="kk-KZ"/>
        </w:rPr>
        <w:t>Во время встречи с работниками предприятия, мажилисмены отметили, что открыты для каждого и все предложения от граждан, поступившие на их почту, всегда рассматрив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sz w:val="28"/>
          <w:szCs w:val="28"/>
          <w:lang w:val="kk-KZ"/>
        </w:rPr>
        <w:t>Кроме этого в рамках рабочей программы в Теренкольском районе депутаты приняли участие в работе партийной районной конференции, ознакомились с работой торгового центра «Мастер», встретились с местным сообществом села Песчаное, где обсудили внедрение 4 уровня бюдже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5336e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" w:customStyle="1">
    <w:name w:val="w"/>
    <w:basedOn w:val="DefaultParagraphFont"/>
    <w:qFormat/>
    <w:rsid w:val="005336e5"/>
    <w:rPr/>
  </w:style>
  <w:style w:type="character" w:styleId="Appleconvertedspace" w:customStyle="1">
    <w:name w:val="apple-converted-space"/>
    <w:basedOn w:val="DefaultParagraphFont"/>
    <w:qFormat/>
    <w:rsid w:val="00533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  <Company>редак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0:00Z</dcterms:created>
  <dc:creator>ЗАРЯ</dc:creator>
  <dc:description/>
  <dc:language>en-US</dc:language>
  <cp:lastModifiedBy>Исанова Динара</cp:lastModifiedBy>
  <dcterms:modified xsi:type="dcterms:W3CDTF">2019-02-04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