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b/>
          <w:i/>
          <w:sz w:val="28"/>
          <w:szCs w:val="28"/>
          <w:lang w:val="kk-KZ"/>
        </w:rPr>
        <w:t xml:space="preserve">Қазақстан Республикасы Парламенті Мәжілісінде депутаттар-Фракция мүшелеріне арналған семинар-тренинг өтті  </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Nur Otan» партиясының Саяси менеджмент академиясы көшбасшылық әлеуетті дамыту технологияларымен таныстыру мақсатында ағымдағы жылғы         29 наурызда Парламент Мәжілісінің депутаттары, Парламент Мәжілісіндегі         «Nur Otan» партиясы Фракциясының мүшелеріне арналған «Өзгерістер жағдайындағы көшбасшылық» атты тақырыбында семинар-тренинг өткіз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инар-тренингті Парламент Мәжілісіндегі «Nur Otan» партиясы Фракция Жетекшісінің орынбасары Аронова И.П., Саяси менеджмент академиясының директоры Боқанова Ж.Қ. кіріспе сөздерімен ашты.  </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Семинар-тренингтің тренері Джон Хопкинс университетінің (Балтимор, АҚШ) және Уэльс универстетінің (Кардиф), Роберт Кеннеди колледжінің (Цюрих, Швейцария) түлегі, жаһандық өзгерістер мен сын-тегеуріндердің жергілікті қоғамдық-саяси процестерге әсері жағдайында өзекті тақырыптар бойынша тренингтер өткізу тәжірибесі бар бизнес-тренер, «Көшбасшылық даму» бағдарламасының авторы Цыганенко Майя Викторовна болды. Ол 2013 жылы Менеджмент бойынша халықаралық симпозиумда (Румыния) үздік ғылыми зерттеу жүргізгені үшін арнайы марапат иесі, сонымен қатар «Көшбасшылық даму бағдарламасының мінез-құлық және қаржылық нәтижелерге әсері: Қазақстандағы тәжірибе» тақырыбына диссертация қорға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барысында семинарға қатысушылар өзгерістер жағдайындағы көшбасшылықтың негізгі шеңбері туралы білім алды, өзгерістер кезеңінде көшбасшы тиімділігін арттыру әдістері мен технологияларын талқылады, трансформациялық өзгерістер жағдайындағы тиімді саяси коммуникация стратегиясы туралы пікір алмасты.  Көшбасшылық тақырыбы әлемдегі ең сұранысқа ие және танымал тақырыптардың бірі болып табылады, ал биліктің транзиттік өту кезеңі және Тұңғыш Президент феноменін зерттеу жағдайында тақырыптың өзектілігі одан әрі арта түсуд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шық дискуссияда келесі депутаттар – Фракция мүшелері: Рау А.П., Тасболатов А.Б., Өтемісов Ш.Ә., Мамраев Б.Б., Аронова И.П. өз көзқарастарын ортаға с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инар-тренинг жұмысын партия Фракциясының мүшесі Мамраев Б.Б. қорытындылай келе, семинар-тренинг ұйымдастырушыларына алғысын білдіріп, Саяси менеджмент академиясының алдағы жұмысында оқыту семинарларды ұйымдастыру барысында Қазақстан Республикасының партиялық іс-тәжірибесін ескере отырып, практикалық жұмыс енгізуді ұсы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i/>
          <w:sz w:val="28"/>
          <w:szCs w:val="28"/>
          <w:lang w:val="kk-KZ"/>
        </w:rPr>
        <w:t>В Мажилисе Парламента Республики Казахстан проведен семинар-тренинг для депутатов-членов Фракции</w:t>
      </w:r>
      <w:r>
        <w:rPr>
          <w:rFonts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Академи</w:t>
      </w:r>
      <w:r>
        <w:rPr>
          <w:rFonts w:cs="Times New Roman" w:ascii="Times New Roman" w:hAnsi="Times New Roman"/>
          <w:sz w:val="28"/>
          <w:szCs w:val="28"/>
          <w:lang w:val="kk-KZ"/>
        </w:rPr>
        <w:t xml:space="preserve">ей </w:t>
      </w:r>
      <w:r>
        <w:rPr>
          <w:rFonts w:cs="Times New Roman" w:ascii="Times New Roman" w:hAnsi="Times New Roman"/>
          <w:sz w:val="28"/>
          <w:szCs w:val="28"/>
        </w:rPr>
        <w:t xml:space="preserve">политического менеджмента партии </w:t>
      </w:r>
      <w:r>
        <w:rPr>
          <w:rFonts w:cs="Times New Roman" w:ascii="Times New Roman" w:hAnsi="Times New Roman"/>
          <w:sz w:val="28"/>
          <w:szCs w:val="28"/>
          <w:lang w:val="kk-KZ"/>
        </w:rPr>
        <w:t xml:space="preserve">«Nur Otan» в целях ознакомления с технологиями развития лидерского потенциала 29 марта т.г.  проведен семинар-тренинг на тему: «Лидерство в условиях изменений» для депутатов Мажилиса Парламента, членов Фракции партии «Nur Otan».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 вступительным словом выступили Заместитель Руководителя Фракции партии «Nur Otan» Аронова И.П., директор Академии политического менеджмента Буканова Ж.К. </w:t>
      </w: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ренером семинар-тренинга выступила Цыганенко М.В., выпускница университета Джона Хопкинса (Балтимор, США) и университета Уэльса (Кардиф), колледжа Роберта Кеннеди (Цюрих, Швейцария), бизнес-тренер, имеющий опыт проведения тренингов по актуальным темам в условиях влияния глобальных изменений и вызовов на локальные общественно-политические процессы, автор программы «Лидерское развитие», которая в 2013 году защитила диссертацию на тему: «Влияние лидерской программы развития на поведенческие и финансовые результаты: опыт в Казахстане», получившая награду за лучшее научное исследование на Международном Симпозиуме по Менеджменту (Румыни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В ходе обучения участники семинара получили знания об основных рамках лидерства в условиях изменений, обсудили методы и технологии повышения эффективности лидера в период изменений, обменялись мнениями о стратегии эффективной политической коммуникации в условиях трансформационных изменений. Тема лидерства является одной из наиболее востребованных и популярных тем в мире, а в условиях транзитного периода перехода власти и изучения феномена Первого Президента актуальность темы возрастае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открытой дискуссии приняли участие депутаты – члены Фракции Рау А.П., Тасбулатов А.Б., Утемисов Ш.А., Мамраев Б.Б., Аронова И.П.  </w:t>
      </w:r>
    </w:p>
    <w:p>
      <w:pPr>
        <w:pStyle w:val="Normal"/>
        <w:spacing w:lineRule="auto" w:line="240" w:before="0" w:after="0"/>
        <w:ind w:firstLine="708"/>
        <w:jc w:val="both"/>
        <w:rPr/>
      </w:pPr>
      <w:r>
        <w:rPr>
          <w:rFonts w:cs="Times New Roman" w:ascii="Times New Roman" w:hAnsi="Times New Roman"/>
          <w:sz w:val="28"/>
          <w:szCs w:val="28"/>
          <w:lang w:val="kk-KZ"/>
        </w:rPr>
        <w:t xml:space="preserve">В завершении семинар-тренинга член Фракции партии Мамраев Б.Б. поблагодарил организаторов семинар – тренинга, пожелал успехов в дальнейшей работе Академии политического менеджмента по совершенствованию практической части обучающих семинаров, с учетом опыта партийной деятельности Республики Казахст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_Текст Знак"/>
    <w:qFormat/>
    <w:rPr>
      <w:rFonts w:eastAsia="Times New Roman" w:cs="Calibri"/>
      <w:sz w:val="24"/>
      <w:szCs w:val="24"/>
    </w:rPr>
  </w:style>
  <w:style w:type="character" w:styleId="2">
    <w:name w:val="Основной текст с отступом 2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_Текст"/>
    <w:basedOn w:val="21"/>
    <w:qFormat/>
    <w:pPr>
      <w:spacing w:lineRule="auto" w:line="264" w:before="120" w:after="120"/>
      <w:ind w:left="0" w:right="125" w:hanging="0"/>
      <w:jc w:val="both"/>
    </w:pPr>
    <w:rPr>
      <w:rFonts w:eastAsia="Times New Roman" w:cs="Calibri"/>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7:00Z</dcterms:created>
  <dc:creator>s.nukezhanova</dc:creator>
  <dc:description/>
  <dc:language>en-US</dc:language>
  <cp:lastModifiedBy>Борамбаева Салтанат</cp:lastModifiedBy>
  <cp:lastPrinted>2019-03-29T13:07:00Z</cp:lastPrinted>
  <dcterms:modified xsi:type="dcterms:W3CDTF">2019-03-29T10:47:00Z</dcterms:modified>
  <cp:revision>2</cp:revision>
  <dc:subject/>
  <dc:title/>
</cp:coreProperties>
</file>