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5"/>
          <w:szCs w:val="25"/>
          <w:lang w:val="kk-KZ"/>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t>ҚР ПАРЛАМЕНТІ МӘЖІЛІСІНІҢ ДЕПУТАТТАРЫ ПЕТРОПАВЛ АУЫР МАШИНА ЖАСАУ ЗАУЫТЫНЫҢ ҚЫЗМЕТКЕРЛЕРІМЕН КЕЗДЕСТІ</w:t>
      </w:r>
    </w:p>
    <w:p>
      <w:pPr>
        <w:pStyle w:val="Style19"/>
        <w:jc w:val="center"/>
        <w:rPr>
          <w:rFonts w:ascii="Arial" w:hAnsi="Arial" w:cs="Arial"/>
          <w:b/>
          <w:b/>
          <w:sz w:val="25"/>
          <w:szCs w:val="25"/>
          <w:lang w:val="kk-KZ"/>
        </w:rPr>
      </w:pPr>
      <w:r>
        <w:rPr>
          <w:rFonts w:cs="Arial" w:ascii="Arial" w:hAnsi="Arial"/>
          <w:b/>
          <w:sz w:val="25"/>
          <w:szCs w:val="25"/>
          <w:lang w:val="kk-KZ"/>
        </w:rPr>
      </w:r>
    </w:p>
    <w:p>
      <w:pPr>
        <w:pStyle w:val="Style19"/>
        <w:jc w:val="center"/>
        <w:rPr>
          <w:rFonts w:ascii="Arial" w:hAnsi="Arial" w:cs="Arial"/>
          <w:b/>
          <w:b/>
          <w:sz w:val="25"/>
          <w:szCs w:val="25"/>
          <w:lang w:val="kk-KZ"/>
        </w:rPr>
      </w:pPr>
      <w:r>
        <w:rPr>
          <w:rFonts w:cs="Arial" w:ascii="Arial" w:hAnsi="Arial"/>
          <w:b/>
          <w:sz w:val="25"/>
          <w:szCs w:val="25"/>
          <w:lang w:val="en-US" w:eastAsia="en-US"/>
        </w:rPr>
        <w:drawing>
          <wp:inline distT="0" distB="0" distL="0" distR="0">
            <wp:extent cx="4124325" cy="2753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4124325" cy="2753360"/>
                    </a:xfrm>
                    <a:prstGeom prst="rect">
                      <a:avLst/>
                    </a:prstGeom>
                  </pic:spPr>
                </pic:pic>
              </a:graphicData>
            </a:graphic>
          </wp:inline>
        </w:drawing>
      </w:r>
    </w:p>
    <w:p>
      <w:pPr>
        <w:pStyle w:val="Style19"/>
        <w:jc w:val="center"/>
        <w:rPr>
          <w:rFonts w:ascii="Arial" w:hAnsi="Arial" w:cs="Arial"/>
          <w:b/>
          <w:b/>
          <w:sz w:val="25"/>
          <w:szCs w:val="25"/>
          <w:lang w:val="kk-KZ"/>
        </w:rPr>
      </w:pPr>
      <w:r>
        <w:rPr>
          <w:rFonts w:cs="Arial" w:ascii="Arial" w:hAnsi="Arial"/>
          <w:b/>
          <w:sz w:val="25"/>
          <w:szCs w:val="25"/>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етропавлда ҚР Парламенті Мәжілісінің депутаттары Петропавл ауыр машина жасау зауытының қызметкерлерімен кездесті. Кездесуде мәжілісмендер Мәулен Әшімбаев, Қуаныш Сұлтанов, Сергей Звольский, Петр Шарапаев және Мұрат Теміржанов еңбекшілермен бірқатар мәселелерді талқылады және заң шығару қызметі туралы әңгім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кәсіпорын Қазақстан нарығында сұранысқа иенің бірі болып табылады. Бұл 50 жыл бойы мұнай өндіруші компаниялар үшін, техниканы және мұнай-химия мен мұнай өңдеу кәсіпорындары үшін жабдықтар шығаратын еліміздегі жалғыз зауыт. Зауыт Қытай, Ресей, Жапония, Германия, Норвегия, Англия, АҚШ, Канада, Италия, Беларусь мемлекеттеріндегі ірі компанияларымен ынтымақтастықта.  Зауытта 1000-ға жуық адам еңбек етуде, орташа жалақы – 95 мың теңгені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діріс саласының жұмысшыларымен кездесу кезінде, мәжілісмендер өнеркәсіптік өндірістің елеулі өсуін және Солтүстік Қазақстанда бірқатар мемлекеттік бағдарламаларды іске асыруда жеткен табыстарын атап өтті. Мысалға, 2014 жылы Индустрияландыру картасына кіретін «Энергетикалық қазандық жабдығын дайындау бойынша өндірісін құру» инвестициялық жобасы іске асырылды. Жобаның арқасында зауытта 46 қосымша жаңа жұмыс орны аш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мен әңгіме барысында халық қалаулылары кәсіпорын қызметіне жоғары баға берді және зауыт қызметкерлерінің отандық мұнай саласының дамуына қосқан үлестері зор екенін  атап ө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үгінгі таңда  партия Көшбасшысы, Мемлекет басшысы                           Н.Ә. Назарбаев жастардың техникалық мамандықтарды игеруіне ерекше көңіл бөліп отыр. Біз көріп отырғандай, Петропавл ауыр машина жасау зауытында көптеген жастар жұмыс істеуде. Қазіргі таңда елімізде индустрияландырудың жаңа кезеңі өз жалғасын табуда. Жастар бір жерде отырмауы керек. Өз әлеуетін іске асыру үшін, көптеген мүмкіндіктер жасалған. Мысалға, жаңа жұмыс орндары ашылуда, - деді Мәжіліс депутаты Петр Шарапае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депутаттар облыс активінің жиналысына қатысты, «Нұр Отан» партиясы аймақтақ филиалының қоғамдық қабылдау бөлмесінде азаматтарды жеке қабылдады және аграрлық компаниялардың, «Даму» қорының және Кәсіпкерлер палатасының өкілдерімен кездесті. Кездесу барысында ауыл шаруашылығы тауарын өндірушілерге мемлекеттік қолдау көрсету мәселесі талқыланды..</w:t>
      </w:r>
    </w:p>
    <w:p>
      <w:pPr>
        <w:pStyle w:val="Normal"/>
        <w:spacing w:lineRule="auto" w:line="240" w:before="0" w:after="0"/>
        <w:ind w:firstLine="709"/>
        <w:jc w:val="both"/>
        <w:rPr/>
      </w:pPr>
      <w:r>
        <w:rPr>
          <w:rFonts w:cs="Times New Roman" w:ascii="Times New Roman" w:hAnsi="Times New Roman"/>
          <w:sz w:val="28"/>
          <w:szCs w:val="28"/>
          <w:lang w:val="kk-KZ"/>
        </w:rPr>
        <w:t>Мәжіліс депутаттары Солтүстік Қазақстан облысындағы жұмыс сапарларын  5 қаңтарда бастаған болатын.  Осы кезеңде олар елді мекендердің тұрғындарымен бірнеше кездесулер өткізді, бірқатар өнеркәсіп кәсіпорындарына барды және әлеуметтік инфрақұрылым нысандарының ашылуына қатыс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Основной текст_"/>
    <w:qFormat/>
    <w:rPr>
      <w:sz w:val="27"/>
      <w:szCs w:val="27"/>
      <w:shd w:fill="FFFFFF" w:val="clear"/>
      <w:lang w:bidi="ar-SA"/>
    </w:rPr>
  </w:style>
  <w:style w:type="character" w:styleId="Username">
    <w:name w:val="username"/>
    <w:qFormat/>
    <w:rPr>
      <w:rFonts w:cs="Times New Roman"/>
    </w:rPr>
  </w:style>
  <w:style w:type="character" w:styleId="Usernamejsactionprofilename">
    <w:name w:val="username js-action-profile-name"/>
    <w:basedOn w:val="Style14"/>
    <w:qFormat/>
    <w:rPr/>
  </w:style>
  <w:style w:type="character" w:styleId="Style18">
    <w:name w:val="Обычный (веб) Знак"/>
    <w:qFormat/>
    <w:rPr>
      <w:sz w:val="24"/>
      <w:szCs w:val="24"/>
      <w:lang w:val="ru-RU" w:bidi="ar-SA"/>
    </w:rPr>
  </w:style>
  <w:style w:type="character" w:styleId="NoSpacingChar">
    <w:name w:val="No Spacing Char"/>
    <w:qFormat/>
    <w:rPr>
      <w:rFonts w:ascii="Calibri" w:hAnsi="Calibri" w:cs="Calibri"/>
      <w:sz w:val="22"/>
      <w:lang w:val="ru-RU" w:bidi="ar-SA"/>
    </w:rPr>
  </w:style>
  <w:style w:type="character" w:styleId="2">
    <w:name w:val="Основной текст (2)_"/>
    <w:qFormat/>
    <w:rPr>
      <w:sz w:val="28"/>
      <w:szCs w:val="28"/>
      <w:lang w:bidi="ar-SA"/>
    </w:rPr>
  </w:style>
  <w:style w:type="character" w:styleId="1">
    <w:name w:val="Заголовок №1_"/>
    <w:qFormat/>
    <w:rPr>
      <w:b/>
      <w:bCs/>
      <w:sz w:val="28"/>
      <w:szCs w:val="28"/>
      <w:lang w:bidi="ar-SA"/>
    </w:rPr>
  </w:style>
  <w:style w:type="character" w:styleId="Appleconvertedspace">
    <w:name w:val="apple-converted-space"/>
    <w:basedOn w:val="Style14"/>
    <w:qFormat/>
    <w:rPr/>
  </w:style>
  <w:style w:type="character" w:styleId="Grouprowhighlight">
    <w:name w:val="group_row_highlight"/>
    <w:basedOn w:val="Style14"/>
    <w:qFormat/>
    <w:rPr/>
  </w:style>
  <w:style w:type="character" w:styleId="51">
    <w:name w:val="стиль51"/>
    <w:qFormat/>
    <w:rPr>
      <w:b/>
      <w:bCs/>
      <w:i/>
      <w:iCs/>
      <w:color w:val="99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exact" w:line="322" w:before="600" w:after="0"/>
      <w:jc w:val="both"/>
    </w:pPr>
    <w:rPr>
      <w:rFonts w:ascii="Times New Roman" w:hAnsi="Times New Roman" w:eastAsia="Times New Roman" w:cs="Times New Roman"/>
      <w:sz w:val="28"/>
      <w:szCs w:val="28"/>
      <w:lang w:val="en-US"/>
    </w:rPr>
  </w:style>
  <w:style w:type="paragraph" w:styleId="12">
    <w:name w:val="Заголовок №1"/>
    <w:basedOn w:val="Normal"/>
    <w:qFormat/>
    <w:pPr>
      <w:widowControl w:val="false"/>
      <w:shd w:fill="FFFFFF" w:val="clear"/>
      <w:spacing w:lineRule="exact" w:line="331" w:before="480" w:after="0"/>
      <w:jc w:val="both"/>
      <w:outlineLvl w:val="0"/>
    </w:pPr>
    <w:rPr>
      <w:rFonts w:ascii="Times New Roman" w:hAnsi="Times New Roman" w:eastAsia="Times New Roman" w:cs="Times New Roman"/>
      <w:b/>
      <w:bCs/>
      <w:sz w:val="28"/>
      <w:szCs w:val="28"/>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8:00Z</dcterms:created>
  <dc:creator>SPEEDxp</dc:creator>
  <dc:description/>
  <cp:keywords/>
  <dc:language>en-US</dc:language>
  <cp:lastModifiedBy>Botagoz</cp:lastModifiedBy>
  <cp:lastPrinted>2017-01-12T12:32:00Z</cp:lastPrinted>
  <dcterms:modified xsi:type="dcterms:W3CDTF">2017-01-12T10:39:00Z</dcterms:modified>
  <cp:revision>7</cp:revision>
  <dc:subject/>
  <dc:title>г</dc:title>
</cp:coreProperties>
</file>