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both"/>
        <w:rPr>
          <w:color w:val="040000"/>
          <w:sz w:val="28"/>
          <w:szCs w:val="28"/>
          <w:lang w:val="kk-KZ"/>
        </w:rPr>
      </w:pPr>
      <w:r>
        <w:rPr>
          <w:color w:val="040000"/>
          <w:sz w:val="28"/>
          <w:szCs w:val="28"/>
          <w:lang w:val="kk-KZ"/>
        </w:rPr>
        <w:t>ҚР Парламенті Мәжілісінің депутаты, филология ғылымдарының докторы, профессор Сауытбек Абдрахманұлының сөзі</w:t>
      </w:r>
    </w:p>
    <w:p>
      <w:pPr>
        <w:pStyle w:val="Normal"/>
        <w:widowControl w:val="false"/>
        <w:ind w:firstLine="851"/>
        <w:jc w:val="both"/>
        <w:rPr>
          <w:color w:val="040000"/>
          <w:sz w:val="28"/>
          <w:szCs w:val="28"/>
          <w:lang w:val="kk-KZ"/>
        </w:rPr>
      </w:pPr>
      <w:r>
        <w:rPr>
          <w:color w:val="040000"/>
          <w:sz w:val="28"/>
          <w:szCs w:val="28"/>
          <w:lang w:val="kk-KZ"/>
        </w:rPr>
      </w:r>
    </w:p>
    <w:p>
      <w:pPr>
        <w:pStyle w:val="Normal"/>
        <w:widowControl w:val="false"/>
        <w:ind w:firstLine="851"/>
        <w:jc w:val="both"/>
        <w:rPr>
          <w:color w:val="040000"/>
          <w:sz w:val="28"/>
          <w:szCs w:val="28"/>
          <w:lang w:val="kk-KZ"/>
        </w:rPr>
      </w:pPr>
      <w:bookmarkStart w:id="0" w:name="_GoBack"/>
      <w:bookmarkEnd w:id="0"/>
      <w:r>
        <w:rPr>
          <w:color w:val="040000"/>
          <w:sz w:val="28"/>
          <w:szCs w:val="28"/>
          <w:lang w:val="kk-KZ"/>
        </w:rPr>
        <w:t xml:space="preserve">Жаңа Рауан бауырымыз айтқан глоссарий деген сөзге байланысты әрі қарай жалғастырып кеткелі отырмын. </w:t>
      </w:r>
    </w:p>
    <w:p>
      <w:pPr>
        <w:pStyle w:val="Normal"/>
        <w:widowControl w:val="false"/>
        <w:ind w:firstLine="851"/>
        <w:jc w:val="both"/>
        <w:rPr>
          <w:color w:val="040000"/>
          <w:sz w:val="28"/>
          <w:szCs w:val="28"/>
          <w:lang w:val="kk-KZ"/>
        </w:rPr>
      </w:pPr>
      <w:r>
        <w:rPr>
          <w:color w:val="040000"/>
          <w:sz w:val="28"/>
          <w:szCs w:val="28"/>
          <w:lang w:val="kk-KZ"/>
        </w:rPr>
        <w:t xml:space="preserve">Дәл қазір біздің ойымыздан шықпай, аузымыздан түспей тұрған сөздің ең бастысы, әрине сайлау. Сол сайлауға байланысты дефиницияның қандай мәніне көңіл бөлу керектігіне байланысты бір мысал айтқым келеді. Мысалы, қазақта сайлаудың неше түрі өткен. Хан сайлауы өткен, аға сұлтан сайлауы, болыс сайлауы өткен. Ал өткен ғасырда сол сөзге басқа реңк берілді оттенок, саяси тұрғыдан өте ақылды адамдар жасады. </w:t>
      </w:r>
    </w:p>
    <w:p>
      <w:pPr>
        <w:pStyle w:val="Normal"/>
        <w:widowControl w:val="false"/>
        <w:ind w:firstLine="851"/>
        <w:jc w:val="both"/>
        <w:rPr>
          <w:color w:val="040000"/>
          <w:sz w:val="28"/>
          <w:szCs w:val="28"/>
          <w:lang w:val="kk-KZ"/>
        </w:rPr>
      </w:pPr>
      <w:r>
        <w:rPr>
          <w:color w:val="040000"/>
          <w:sz w:val="28"/>
          <w:szCs w:val="28"/>
          <w:lang w:val="kk-KZ"/>
        </w:rPr>
        <w:t xml:space="preserve">Сайлауды – выборы, әрі сайлау – избрания. Кеңестік идеология осы дефиницияның избрания мағынасына көбірек салмақ салды. Сөйтіп сайлауды белгілі лауазымды қызметке көтермелеу, марапаттау ыңғайына келтірді. Избрания депутатов Верховного Совета деген ыңғайға келтірді. Өйткені ол кезде Орталық комитетте келісілген тізім бойынша сайланатындығы анық еді. Бір кандидат сол адамға дауыс береді. Сол кезде бір адамнан қалай таңдау болады? Бір адамнан бір адамды таңдау мүмкін емес. Сол кезде оның – избрания жоғарыға көтермелеп, марапаттау, үлкен лауазым беру, үлкен сенім көрсету деген тұрғысына келді. Ал тәуелсіздік жылдарында, қайта құрудан кейін «выборы» сөзінің таңдау мағынасы ашыла бастады, бірақ әлі де толық ашылып үлгерген жоқ. Негізінде выборы өз мағынасы таңдау – выбирать. Партиялар арасынан таңдау, бағдарламалар арасынан таңдау, кандидаттардың арасынан таңдау. Міне терминді қалай алуға, қалай түсінуге байланысты, қандай үлкен ұғымдар қалыптасу мүмкіндігіне нақты бір мысал ретінде айтқым келіп отыр. </w:t>
      </w:r>
    </w:p>
    <w:p>
      <w:pPr>
        <w:pStyle w:val="Normal"/>
        <w:widowControl w:val="false"/>
        <w:ind w:firstLine="851"/>
        <w:jc w:val="both"/>
        <w:rPr>
          <w:color w:val="040000"/>
          <w:sz w:val="28"/>
          <w:szCs w:val="28"/>
          <w:lang w:val="kk-KZ"/>
        </w:rPr>
      </w:pPr>
      <w:r>
        <w:rPr>
          <w:color w:val="040000"/>
          <w:sz w:val="28"/>
          <w:szCs w:val="28"/>
          <w:lang w:val="kk-KZ"/>
        </w:rPr>
        <w:t xml:space="preserve">Жаңа Дәуітәлі бауырым орыс тілінің 30-40 пайызы грек, латын тілдерінен алынған деді. Соған байланысты бір тосын мысал келтіргім келеді. Орыс тіліндегі «ғ» әрпінен басталатын сөздердің саны қанша деп шамалауға болады? 1974 жылы шыққан Орфографический словарь русского языка қолыма түсті алдыңғы күні. Сөздікте 106 мың сөз қамтылған, соның ішінде «а» әрпінен басталатын сөздер тұтас 14 бетті алып жатыр. Барлығы 3360 бет санап шықтым. Сол 3360 беттің қаншасы орыстың өзінің төл сөзі, мың сөз бе, 500 сөз бе, 100 сөз бе, ешқайсысы емес. 50 сөз де емес, 10 сөз де емес, 6 сөз. Санап шығуға болады, 6 сөзді санап шығу қиын емес. Аз, азбука, аж, авос, ага, агу. Соңғы екеуі слова восклицание, біздің «ту» ғой деген сияқты. Қалған сөздердің барлығын орыс тілі терминдер арқылы сіңірген, сөйтіп терминдер арқылы сөз сіңірудің арқасында бүгінде әлемдегі бай тілдердің қатарына әлдеқашан қосылып, Біріккен Ұлттар Ұйымының ресми алты тілінің біреуіне айналып отыр. Бұл терминнің қуатты күшін сәл анықтау болсын, сөздікті алып тексеріп қараған кезде мынандай сөздерді табуға болады. Антоновка, антоновские яблоки, олар антропонимдер. Абхазия, авария, саджариц, Алжир, олар этнонимдер. Олеуцкий, антарктический, онгорский дегендердің барлығы топонимдер ретінде төл сөзге жатпайды. </w:t>
      </w:r>
    </w:p>
    <w:p>
      <w:pPr>
        <w:pStyle w:val="Normal"/>
        <w:widowControl w:val="false"/>
        <w:ind w:firstLine="851"/>
        <w:jc w:val="both"/>
        <w:rPr>
          <w:color w:val="040000"/>
          <w:sz w:val="28"/>
          <w:szCs w:val="28"/>
          <w:lang w:val="kk-KZ"/>
        </w:rPr>
      </w:pPr>
      <w:r>
        <w:rPr>
          <w:color w:val="040000"/>
          <w:sz w:val="28"/>
          <w:szCs w:val="28"/>
          <w:lang w:val="kk-KZ"/>
        </w:rPr>
        <w:t xml:space="preserve">Қазіргі қазақ тілінің тәуелсіз елдің мемлекеттік тілдің міндетін абыроймен атқарып келе жатқаны да Ұлттық терминологиядан алар орны ерекше. Бүгінгі таңда тілші ғалымдар арасында қазақ терминологиясының ғылыми негізінен қалыптасып бітті деген тоқтамды пікір орныққан. Олай айтуға толық негіз бар. Ана тіліміздің қазынасына терминдер табиғи түрде кірігіп, тіліміз тоқтаусыз байып жатса, бұл істе осы процестің әдіс-тәсілдерінің негізі деп берген терминтанушы ғалымдардың үлесі үлкен. Бұл жөнінде жаңа Шерубай Құрманбайұлы салмақты сөз айтты. Соңғы жылдарда қазақ тілінің терминдері біраз сынға ұшырап жүргені рас. Олардың арасында ең жоғары деңгейде айтылған сын да бар. Осы арада Терминкомның жұмысына аз-кем тоқтала кетудің орайы келіп тұр. Төл тіліміздің терминдері арқылы толуында соғыс біте салысымен сонау 1945 жылы құрылған Терминология комиссиясының ұзақ уақыт бойғы жүйелі жұмысының рөлі ересен. </w:t>
      </w:r>
    </w:p>
    <w:p>
      <w:pPr>
        <w:pStyle w:val="Normal"/>
        <w:widowControl w:val="false"/>
        <w:ind w:firstLine="851"/>
        <w:jc w:val="both"/>
        <w:rPr>
          <w:color w:val="040000"/>
          <w:sz w:val="28"/>
          <w:szCs w:val="28"/>
          <w:lang w:val="kk-KZ"/>
        </w:rPr>
      </w:pPr>
      <w:r>
        <w:rPr>
          <w:color w:val="040000"/>
          <w:sz w:val="28"/>
          <w:szCs w:val="28"/>
          <w:lang w:val="kk-KZ"/>
        </w:rPr>
        <w:t xml:space="preserve">Қазақстан Республикасының мемлекеттік сыйлығы берілген 31 томдық терминологиялық сөздіктің өзі де Терминкомның тарапынан мақұлданған болатын. 31 томның әрқайсысында 13-14 мың термин бар. Біреуінде көп, біреуінде азырақ. Сонда тасқа басылып, дефиницияланған терминдердің өзі шамамен 400 мыңның ол жақ бұл жағында болып шығады екен. Жаңа Бейбіт Баймағамбетұлы 369 мың деп нақты айтты. Бәрі де салыстыру арқылы білінеді. Біз терминдерімізді қаншама сынасақ та өзге ағайындармен салыстырып қараған кезде біз әлдеқайда ілгері тұрмыз. Біз кешегі кеңестік кезінде Ташкенттің автобусында граждан, пассажирлер деген жоқпыз. Біз кешегі кеңестік кезінде көршілес ағайындар сияқты родина деген жоқпыз. Біз басқа ағайындар сияқты театрдың сахнасынан «Дездомоно Минин синга берген носовой платогымды Ягаға неге бердік» деген жоқпыз. Олардың бәрінің жатық, қазақы сөздері болды. Қазір де Терминкомның жұмысында, міне Мәди ағамыз отыр, соңғы бір жылдың ішінде өте жақсы тәжірибе енді, ол әр сөзге түрік, әзербайжан, қырғыз, өзбек, түркмен, ағылшын, француз, испан тілдеріндегі баламаларын қосып беру. Соларды қарап отырған кезде біз қырғыз ағайындардың, өзбек ағайындардың, түркмен ағайындардың терминдерінен әлдеқайда ғылыми негізді терминдер жасап жүргенімізге көзіміз жетеді. Одан кейін бәрі де шартты нәрсе. </w:t>
      </w:r>
    </w:p>
    <w:p>
      <w:pPr>
        <w:pStyle w:val="Normal"/>
        <w:widowControl w:val="false"/>
        <w:ind w:firstLine="851"/>
        <w:jc w:val="both"/>
        <w:rPr>
          <w:color w:val="040000"/>
          <w:sz w:val="28"/>
          <w:szCs w:val="28"/>
          <w:lang w:val="kk-KZ"/>
        </w:rPr>
      </w:pPr>
      <w:r>
        <w:rPr>
          <w:color w:val="040000"/>
          <w:sz w:val="28"/>
          <w:szCs w:val="28"/>
          <w:lang w:val="kk-KZ"/>
        </w:rPr>
        <w:t xml:space="preserve">Пуризмді оңды-солды сынап жатамыз. Ол тазалық деген сөз. Пурус – ол тілдің тазалығы үшін күрескен адамдардың әрекеті. Мысалы, Велимир Хлебниковтар ботинканы мокроступ деп жазған. Ол орныққан жоқ. Бірақ әрекеттер жасалған. Ататүріктің тұсында, қазір ол мемлекеттік құпия болудан қалды, Ататүріктің тұсында тікелей тапсырма бойынша араб, парсы сөздерінен тілді тазарту үшін мыңдаған сөздер қолдан ойлап табылған және бұл сөздердің барлығы бізді ата-бабамыздың қолданған сөздері екенін, біз оларды ұмытып қалған екенбіз деген ғылымиланған мифтер шығарылған. Сол мифтердің негізінде Ерден жақсы біледі ондаған монографиялар жазылған ойдан шығарылған сөздерді негіздеу үшін. Бұның барлығының арғы түбінде түрік тілінде көптеген сөздерді орнықтыруға алып келді. </w:t>
      </w:r>
    </w:p>
    <w:p>
      <w:pPr>
        <w:pStyle w:val="Normal"/>
        <w:widowControl w:val="false"/>
        <w:ind w:firstLine="851"/>
        <w:jc w:val="both"/>
        <w:rPr>
          <w:color w:val="000400"/>
          <w:sz w:val="28"/>
          <w:szCs w:val="28"/>
          <w:lang w:val="kk-KZ"/>
        </w:rPr>
      </w:pPr>
      <w:r>
        <w:rPr>
          <w:color w:val="040000"/>
          <w:sz w:val="28"/>
          <w:szCs w:val="28"/>
          <w:lang w:val="kk-KZ"/>
        </w:rPr>
        <w:t xml:space="preserve">Енді дауға түсіп жүрген, </w:t>
      </w:r>
      <w:r>
        <w:rPr>
          <w:color w:val="000400"/>
          <w:sz w:val="28"/>
          <w:szCs w:val="28"/>
          <w:lang w:val="kk-KZ"/>
        </w:rPr>
        <w:t xml:space="preserve">жаңа да сынап өтті Шерубай, біресе былай дедік, біресе былай дедік деп. Терминком ол жанды организм, термин жасау да жанды процесс. Қателіктерді түзеткен жақсы. Мысалы, пуризмнің бір көрінісі «музейді» «мұражай» деп алғанымыз болды. Алдық, біраз жылдан кейін түзеттік, өйткені «музей» деген ол тек мұраны сақтап қоятын жай емес, «музей» деген зерттейтін, танытатын, сақтайтын, көрсететін, жинайтын деген сияқты көптеген қырлары бар ұғым. </w:t>
      </w:r>
    </w:p>
    <w:p>
      <w:pPr>
        <w:pStyle w:val="Normal"/>
        <w:widowControl w:val="false"/>
        <w:ind w:firstLine="851"/>
        <w:jc w:val="both"/>
        <w:rPr>
          <w:color w:val="000400"/>
          <w:sz w:val="28"/>
          <w:szCs w:val="28"/>
          <w:lang w:val="kk-KZ"/>
        </w:rPr>
      </w:pPr>
      <w:r>
        <w:rPr>
          <w:color w:val="000400"/>
          <w:sz w:val="28"/>
          <w:szCs w:val="28"/>
          <w:lang w:val="kk-KZ"/>
        </w:rPr>
        <w:t xml:space="preserve">Сонымен бірге тағы бір сөз – «ғаламтор». Орыстың тілінде тек қана «интернет» деген сөз айтылмайды, «всемирная паутина» деген сөз айтылады, «глобальная сеть» деген сөз айтылады. Ондай сөздер айтылса, «ғаламтор» деп неге айтуға болмайды? Бірақ ресми түрде, термин түрінде «интернет» болып бекітілген. Контекстке байланысты «всемирная паутина» деген жерде «ғаламтор» деп айтса, соншалықты сөлекеті жоқ. Мысалы, Еркеғали Рахмадиев ағамыз бізге күліп шаншып сөйлейтін, мен композитор Рахмадиев едім, енді сазгер Рахмадиев жасадыңдар ғой деп. Екінші жағынан «мелодист» деген сөз бар, «композитордан» басқа. Композитор ол музыкалық композиция құра алатын адам, «мелодист» деген сөздің анықтамасы музыкант, инструменталист, сочиняющий только песенные напевы. Әдемі әуен шығаратын адамдарды аудан арасында сазгерлерге бар десе, ештеңе жоқ. Оған «композитор» деген сөз сыймайды. Әр контекстіне байланысты қолдануға болады деп ойлаймыз. </w:t>
      </w:r>
    </w:p>
    <w:p>
      <w:pPr>
        <w:pStyle w:val="Normal"/>
        <w:widowControl w:val="false"/>
        <w:ind w:firstLine="851"/>
        <w:jc w:val="both"/>
        <w:rPr>
          <w:color w:val="000400"/>
          <w:sz w:val="28"/>
          <w:szCs w:val="28"/>
          <w:lang w:val="kk-KZ"/>
        </w:rPr>
      </w:pPr>
      <w:r>
        <w:rPr>
          <w:color w:val="000400"/>
          <w:sz w:val="28"/>
          <w:szCs w:val="28"/>
          <w:lang w:val="kk-KZ"/>
        </w:rPr>
        <w:t xml:space="preserve">Ақыры ұсақ-түйекке кеткеннен кейін басын ашып айтайық. Қазір әлеуметтік желілерде келеке қылатын «қылтима» («балкон»), «шаптырма» («фонтан»), «сарықисық» («банан»), «былқима-сылқима» («диван-кресло») деген сияқты тұрпайы терминсымақтар Терминкомда бекітілу тұрмақ, қаралған да емес, қаралу тұрмақ, ондай ұсыныс жасалған да емес. Терминнің маңында жүрген адамдар ондай әңгімеге бармайды. Сондықтан мұндайды әлеуметтік желіге қазақ тілін мазақ ету үшін әдейі салатын арандатушылық екеніндігін біз біліп отыруымыз керек. </w:t>
      </w:r>
    </w:p>
    <w:p>
      <w:pPr>
        <w:pStyle w:val="Normal"/>
        <w:widowControl w:val="false"/>
        <w:ind w:firstLine="851"/>
        <w:jc w:val="both"/>
        <w:rPr>
          <w:color w:val="000400"/>
          <w:sz w:val="28"/>
          <w:szCs w:val="28"/>
          <w:lang w:val="kk-KZ"/>
        </w:rPr>
      </w:pPr>
      <w:r>
        <w:rPr>
          <w:color w:val="000400"/>
          <w:sz w:val="28"/>
          <w:szCs w:val="28"/>
          <w:lang w:val="kk-KZ"/>
        </w:rPr>
        <w:t xml:space="preserve">Рим мифологиясында жер телімдерін бөлетін шекаралар мен аралық белгілерді «термин» деп атаған. Демек, «термин» дегеніміз, шегі, шекарасы, аралығы анық айқындалған сөз. Жалпы, қолданыстағы сөздерден терминдердің басты айырмашылығы көпмағыналы, астарлы болмайтыны. Терминнің негізгі ерекшеліктері мыналар: біріншіден, жүйелілігі, екіншіден, дифференциясы, яғни ғылыми анықтамасы, үшіншіден, моносемиялылығы, яғни әртүрлі мағына тудырмайтындығы, төртіншіден, экспрессияның болмауы, яғни, сезімге ерік бермеуі, бесіншіден, стильдік бейтараптылығы. </w:t>
      </w:r>
    </w:p>
    <w:p>
      <w:pPr>
        <w:pStyle w:val="Normal"/>
        <w:widowControl w:val="false"/>
        <w:ind w:firstLine="851"/>
        <w:jc w:val="both"/>
        <w:rPr>
          <w:color w:val="000400"/>
          <w:sz w:val="28"/>
          <w:szCs w:val="28"/>
          <w:lang w:val="kk-KZ"/>
        </w:rPr>
      </w:pPr>
      <w:r>
        <w:rPr>
          <w:color w:val="000400"/>
          <w:sz w:val="28"/>
          <w:szCs w:val="28"/>
          <w:lang w:val="kk-KZ"/>
        </w:rPr>
        <w:t xml:space="preserve">Терминжасам ісінде осы талаптар сақталуы міндетті. Терминдерді қолдануда дәлсіздік халықаралық құжаттарда, әртүрлі іскерлік мәмілелерде, мүлікті кепілге қоюға, сатуға, тарту етуге қатысты нотариус қағаздарында, адам тағдырын шешетін сот ұйғарымдарында түсінбестікке, тіпті дауға соқтыруы да мүмкін. Әскер және қорғаныс салаларының терминдерінде бұған атымен жол беруге болмайды. Оны Абай Бөлекбайұлы Тасболатов жақсы біледі. </w:t>
      </w:r>
    </w:p>
    <w:p>
      <w:pPr>
        <w:pStyle w:val="Normal"/>
        <w:widowControl w:val="false"/>
        <w:ind w:firstLine="851"/>
        <w:jc w:val="both"/>
        <w:rPr>
          <w:color w:val="000400"/>
          <w:sz w:val="28"/>
          <w:szCs w:val="28"/>
          <w:lang w:val="kk-KZ"/>
        </w:rPr>
      </w:pPr>
      <w:r>
        <w:rPr>
          <w:color w:val="000400"/>
          <w:sz w:val="28"/>
          <w:szCs w:val="28"/>
          <w:lang w:val="kk-KZ"/>
        </w:rPr>
        <w:t xml:space="preserve">Қазақ алфавитінің латын жазуына көшірілуіне байланысты терминжасам ісінде алдымыздан үлкен міндеттер туындағалы тұр. Бұл – жылдар бойы атқарылатын, жүйелі жүргізілуге тиісті жұмыс. Осы орайда жаңа әліпбидің нұсқасы қазіргі бекітілген нұсқасы әлдеқайда жақсарғанын, негізінен халықтың көңілінен шыққанын, баспасөзде қолданыла да бастағанын («Егемен Қазақстан» күн сайын бір бет береді) разылықпен айта отырып, жеке пікір ретінде мына жайды ортаға салғымыз келеді. </w:t>
      </w:r>
    </w:p>
    <w:p>
      <w:pPr>
        <w:pStyle w:val="Normal"/>
        <w:widowControl w:val="false"/>
        <w:ind w:firstLine="851"/>
        <w:jc w:val="both"/>
        <w:rPr>
          <w:color w:val="000400"/>
          <w:sz w:val="28"/>
          <w:szCs w:val="28"/>
          <w:lang w:val="kk-KZ"/>
        </w:rPr>
      </w:pPr>
      <w:r>
        <w:rPr>
          <w:color w:val="000400"/>
          <w:sz w:val="28"/>
          <w:szCs w:val="28"/>
          <w:lang w:val="kk-KZ"/>
        </w:rPr>
        <w:t xml:space="preserve">Жаңа әліпби қазіргі қазақ тілінің бері қойғанда соңғы екі ғасырда қол жеткізген фонетикалық байлығынан түбегейлі бас тартқызбауға тиіс сияқты. «Бұрын тілімізде болмаған, бізге жат дыбыс» деу де шартты сөз. Мысалы, өзіміздің әуелдегі әрпіміз сияқты көрінетін «х» әрпінен басталатын төл сөз жалғыз ғана «хан» сөзі. «Ханшайым», «хандық», «ханталапай» деген сөздердің бәрі «хан» сөзінен жасалған сөздер. Сол жалғыз «хан» сөзінің түбірі «қаған». Сонда қазақ тілінде «х» әрпінен төл сөз болмауы да мүмкін. Бірақ арабизмдер, фарсизмдер арқылы «х» әріпінен жасалған жүздеген сөздер бар. Сондықтан олардың бәрін біз жатсынбай сіңіріп, өз сөзіміз етіп алдық, демек, «х» дыбысы да біздің төл дыбысымыз болып кетті. </w:t>
      </w:r>
    </w:p>
    <w:p>
      <w:pPr>
        <w:pStyle w:val="Normal"/>
        <w:widowControl w:val="false"/>
        <w:ind w:firstLine="851"/>
        <w:jc w:val="both"/>
        <w:rPr>
          <w:color w:val="040404"/>
          <w:sz w:val="28"/>
          <w:szCs w:val="28"/>
          <w:lang w:val="kk-KZ"/>
        </w:rPr>
      </w:pPr>
      <w:r>
        <w:rPr>
          <w:color w:val="000400"/>
          <w:sz w:val="28"/>
          <w:szCs w:val="28"/>
          <w:lang w:val="kk-KZ"/>
        </w:rPr>
        <w:t xml:space="preserve">Жалпы, жаңа «кірме сөздер» деп айтылды, мен өз басым «сіңірілген сөздер» дегенді дұрысырақ көремін. Орыстың тілші мамандары да «слова-пришельцы» дегенді аз қолданады, олардың көбірек айтатындары – «заимствованные слова». </w:t>
      </w:r>
    </w:p>
    <w:p>
      <w:pPr>
        <w:pStyle w:val="Normal"/>
        <w:widowControl w:val="false"/>
        <w:ind w:firstLine="851"/>
        <w:jc w:val="both"/>
        <w:rPr>
          <w:color w:val="040404"/>
          <w:sz w:val="28"/>
          <w:szCs w:val="28"/>
          <w:lang w:val="kk-KZ"/>
        </w:rPr>
      </w:pPr>
      <w:r>
        <w:rPr>
          <w:color w:val="040404"/>
          <w:sz w:val="28"/>
          <w:szCs w:val="28"/>
          <w:lang w:val="kk-KZ"/>
        </w:rPr>
        <w:t xml:space="preserve">Терминдердің латынға бейімделуі, көшірілуіне байланысты. Дәуітәлі жаңа 31 томдық сөздікті қайта бастыру керек деді, бұл аздық етеді. Ол 31 томға ғылымның көптеген салалары кірмей қалған. Мен өткен жолы өзімше жазып көрдім, кемінде 50 сала бойынша терминологиялық сөздіктер дайындалғаны дұрыс. Бірақ оларды кириллица әріптерімен жасап шығып бекітіп жүргеннен кейінгі 2025 жылға қарай жасалатын жұмыс оларды латын жазуына көшіріп шығу емес, латын жазуына ауыстырып шығу. Көшіріп шығу дегенді бізге конвертер шешіп береді. Өткен жолы айтып отыр ғой, «Абай жолы» романының төрт томын бірнеше секундтың ішінде аударып береді деп. Ол – техникалық проблема. </w:t>
      </w:r>
    </w:p>
    <w:p>
      <w:pPr>
        <w:pStyle w:val="Normal"/>
        <w:widowControl w:val="false"/>
        <w:ind w:firstLine="851"/>
        <w:jc w:val="both"/>
        <w:rPr>
          <w:color w:val="040404"/>
          <w:sz w:val="28"/>
          <w:szCs w:val="28"/>
          <w:lang w:val="kk-KZ"/>
        </w:rPr>
      </w:pPr>
      <w:r>
        <w:rPr>
          <w:color w:val="040404"/>
          <w:sz w:val="28"/>
          <w:szCs w:val="28"/>
          <w:lang w:val="kk-KZ"/>
        </w:rPr>
        <w:t xml:space="preserve">Жаңа шет тілдік сөздер емлесінің ережелеріне байланысты айтылды. Мысалы, жіңішкелік белгісі (енді оны дауыстап айта алмайсың, «жіңішкелік белгісі» деп айту керек) және айыру белгісі. Қазіргі емле бойынша бұл екеуі жазылмайды. Жіңішкелік белгісі бар буынға жіңішке дауыстылардың әрпі жазылатын, ал айыру белгісі ескерілмейтін, қосымшалар соңғы буын үндестігіне сәйкес жалғанатын болып белгіленді. </w:t>
      </w:r>
    </w:p>
    <w:p>
      <w:pPr>
        <w:pStyle w:val="Normal"/>
        <w:widowControl w:val="false"/>
        <w:ind w:firstLine="851"/>
        <w:jc w:val="both"/>
        <w:rPr>
          <w:color w:val="040404"/>
          <w:sz w:val="28"/>
          <w:szCs w:val="28"/>
          <w:lang w:val="kk-KZ"/>
        </w:rPr>
      </w:pPr>
      <w:r>
        <w:rPr>
          <w:color w:val="040404"/>
          <w:sz w:val="28"/>
          <w:szCs w:val="28"/>
          <w:lang w:val="kk-KZ"/>
        </w:rPr>
        <w:t xml:space="preserve">Мысалы, «ансамбль» сөзі енді «әнсмбл» күйінде жазылғалы отыр. Неге? Оны сол күйінде «ансәмбл» деп оқитындар, солай дыбыстайтындар табылады, көргенін оқитындар. Халықтың сауатының деңгейі қазір сондай. Интернетті ашып оқысаңыздар, адамдардың дені таза жазудан қалған. </w:t>
      </w:r>
    </w:p>
    <w:p>
      <w:pPr>
        <w:pStyle w:val="Normal"/>
        <w:widowControl w:val="false"/>
        <w:ind w:firstLine="851"/>
        <w:jc w:val="both"/>
        <w:rPr>
          <w:color w:val="040404"/>
          <w:sz w:val="28"/>
          <w:szCs w:val="28"/>
          <w:lang w:val="kk-KZ"/>
        </w:rPr>
      </w:pPr>
      <w:r>
        <w:rPr>
          <w:color w:val="040404"/>
          <w:sz w:val="28"/>
          <w:szCs w:val="28"/>
          <w:lang w:val="kk-KZ"/>
        </w:rPr>
        <w:t xml:space="preserve">Сингармонизм заңдылығын білетіндер, әуезділік талабын ескеретіндер, әрине, ол сөзді ансәмбіл («б» әрібінен кейін «і») деп жұмсартып оқиды, солай жұмсартып айтады. Бірақ барша жұрт солай деп білмейді ғой, орфоэпияның өзінің заңдылықтары бар. </w:t>
      </w:r>
    </w:p>
    <w:p>
      <w:pPr>
        <w:pStyle w:val="Normal"/>
        <w:widowControl w:val="false"/>
        <w:ind w:firstLine="851"/>
        <w:jc w:val="both"/>
        <w:rPr>
          <w:color w:val="040404"/>
          <w:sz w:val="28"/>
          <w:szCs w:val="28"/>
          <w:lang w:val="kk-KZ"/>
        </w:rPr>
      </w:pPr>
      <w:r>
        <w:rPr>
          <w:color w:val="040404"/>
          <w:sz w:val="28"/>
          <w:szCs w:val="28"/>
          <w:lang w:val="kk-KZ"/>
        </w:rPr>
        <w:t xml:space="preserve">Немесе айыру белгісіне (ъ) байланысты. «Субъект» деген сөз енді «субект» болып, «объект» – «обект» болып, «фельдъегерь» – «фелдегер» болып жазылады. </w:t>
      </w:r>
    </w:p>
    <w:p>
      <w:pPr>
        <w:pStyle w:val="Normal"/>
        <w:widowControl w:val="false"/>
        <w:ind w:firstLine="851"/>
        <w:jc w:val="both"/>
        <w:rPr>
          <w:color w:val="040404"/>
          <w:sz w:val="28"/>
          <w:szCs w:val="28"/>
          <w:lang w:val="kk-KZ"/>
        </w:rPr>
      </w:pPr>
      <w:r>
        <w:rPr>
          <w:color w:val="040404"/>
          <w:sz w:val="28"/>
          <w:szCs w:val="28"/>
          <w:lang w:val="kk-KZ"/>
        </w:rPr>
        <w:t xml:space="preserve">Сингармонизм заңдылығын білетіндер, әуезділік талабын ескеретіндер, әрине, оларды «субиект», «обиект» «фелдиегер» деп оқиды. Бірақ жұрттың бәрі, тағы да айтамыз, орфоэпияның жөні басқаша екенін біле бермейді, көргенін оқиды. </w:t>
      </w:r>
    </w:p>
    <w:p>
      <w:pPr>
        <w:pStyle w:val="Normal"/>
        <w:widowControl w:val="false"/>
        <w:ind w:firstLine="851"/>
        <w:jc w:val="both"/>
        <w:rPr>
          <w:color w:val="040404"/>
          <w:sz w:val="28"/>
          <w:szCs w:val="28"/>
          <w:lang w:val="kk-KZ"/>
        </w:rPr>
      </w:pPr>
      <w:r>
        <w:rPr>
          <w:color w:val="040404"/>
          <w:sz w:val="28"/>
          <w:szCs w:val="28"/>
          <w:lang w:val="kk-KZ"/>
        </w:rPr>
        <w:t xml:space="preserve">Қазірдің өзінде телевидениеде «оның қайда кеткенін» деп сөйлейді. Біз «қайда кеткені» дейміз ғой. «Қайда қалғанын» деп сөйлейді, өйткені экраннан «қ» әрпін көріп тұр. Біз «қайда қалғаны» дейміз, «қайда кеткені» дейміз, бірақ көргені бойынша оқу деген белең алып бара жатыр. Ол факторды да ескеру керек сияқты. </w:t>
      </w:r>
    </w:p>
    <w:p>
      <w:pPr>
        <w:pStyle w:val="Normal"/>
        <w:widowControl w:val="false"/>
        <w:ind w:firstLine="851"/>
        <w:jc w:val="both"/>
        <w:rPr>
          <w:color w:val="040404"/>
          <w:sz w:val="28"/>
          <w:szCs w:val="28"/>
          <w:lang w:val="kk-KZ"/>
        </w:rPr>
      </w:pPr>
      <w:r>
        <w:rPr>
          <w:color w:val="040404"/>
          <w:sz w:val="28"/>
          <w:szCs w:val="28"/>
          <w:lang w:val="kk-KZ"/>
        </w:rPr>
        <w:t xml:space="preserve">Орфоэпия бойынша жазу, менің ойымша, мен тілші ғалым емеспін, басын ашып айтайын, өте даулы мәселе. Түпкі сөз ретінде қай сөзді ұстанамыз – оның жазылуын ба, айтылуын ба? Онда «Конституция» сөзін түпкі нұсқадағыдай «конститушн» деп, «аннотация» сөзін «эннетейшн» деп, «классификация» сөзін «клэссификейшн» деп жазуға тура келеді. </w:t>
      </w:r>
    </w:p>
    <w:p>
      <w:pPr>
        <w:pStyle w:val="Normal"/>
        <w:widowControl w:val="false"/>
        <w:ind w:firstLine="851"/>
        <w:jc w:val="both"/>
        <w:rPr>
          <w:color w:val="040404"/>
          <w:sz w:val="28"/>
          <w:szCs w:val="28"/>
          <w:lang w:val="kk-KZ"/>
        </w:rPr>
      </w:pPr>
      <w:r>
        <w:rPr>
          <w:color w:val="040404"/>
          <w:sz w:val="28"/>
          <w:szCs w:val="28"/>
          <w:lang w:val="kk-KZ"/>
        </w:rPr>
        <w:t xml:space="preserve">Орыстың «ция» деген сөзжасам жұрнағынан шығарылған сөздердің бәрін ауыстыруға тура келеді. Мыңдаған сөздер. Жүздеген заңдарға тиісті түзету енгізу керек. Ол адам шошырлық жұмыс және ол қажет жұмыс па? Ол да үлкен мәселе. Мысалы, оның арғы түбіндегі жазылу бойынша «конституциондық» бола ма, әлде латындағы нұсқасымен «конститудиолық» бола ма? Ол да өте қиын мәселе. Сондықтан латын жазуына көшу арқылы қазақ тіліне бетін бұрғызамыз деп отырған жастарды, ойбай, оның жазылуы былай екен, оқылуы былай екен, бұрынғыдай жазбайды екен, былай жазады екен десек, тілден шошытып алуымыз мүмкін және ағылшын тілі бұл жөнінен эталон емес. Олардың өздерінің анекдоты бар, «Оксфорд» деп жазамыз, «Кембридж» деп оқимыз деген. Жазылуы мен оқылуы екі жаққа кететін сөздер ағылшын тілінде өте көп. Сондықтан осы жөнінде қатты ойлансаңыздар деген журналист ретінде өтінішіміз бар. </w:t>
      </w:r>
    </w:p>
    <w:p>
      <w:pPr>
        <w:pStyle w:val="Normal"/>
        <w:widowControl w:val="false"/>
        <w:ind w:firstLine="851"/>
        <w:jc w:val="both"/>
        <w:rPr>
          <w:color w:val="040404"/>
          <w:sz w:val="28"/>
          <w:szCs w:val="28"/>
          <w:lang w:val="kk-KZ"/>
        </w:rPr>
      </w:pPr>
      <w:r>
        <w:rPr>
          <w:color w:val="040404"/>
          <w:sz w:val="28"/>
          <w:szCs w:val="28"/>
          <w:lang w:val="kk-KZ"/>
        </w:rPr>
        <w:t xml:space="preserve">Терминдердің тілде орнығуында БАҚ саласының алар орны үлкен. Бұқаралық ақпарат құралдарындағы әріптестеріміз ана тілімізді байыту, әлеуетін арттыру жөніндегі жауапкершілігін жеңілдетпейтініне сенімдіміз. </w:t>
      </w:r>
    </w:p>
    <w:p>
      <w:pPr>
        <w:pStyle w:val="Normal"/>
        <w:widowControl w:val="false"/>
        <w:ind w:firstLine="851"/>
        <w:jc w:val="both"/>
        <w:rPr>
          <w:color w:val="040404"/>
          <w:sz w:val="28"/>
          <w:szCs w:val="28"/>
          <w:lang w:val="kk-KZ"/>
        </w:rPr>
      </w:pPr>
      <w:r>
        <w:rPr>
          <w:color w:val="040404"/>
          <w:sz w:val="28"/>
          <w:szCs w:val="28"/>
          <w:lang w:val="kk-KZ"/>
        </w:rPr>
        <w:t xml:space="preserve">Бұл кітапты жаңа Ерденге де көрсеттім. 1968 жылы желтоқсанның 16-18 күндері Алматы қаласында Қазақ ССР Ғылым академиясының Тіл білімі институты мен Қазақстан журналистер одағы тіл мәдениеті туралы конференция өткізген. Баяндама жасаған адамдар: Ісмет Кеңесбаев, Мәулен Балақаев, Ахмеди Ысқақов, Рабиға Сыздықова, Шора Сарыбаев, Айтым Абдрахманов, тағы басқалар. Сөз сөйлегендер: Сәбит Мұқанов, Ғабит Мүсірепов, Әбдуәли Қарақұлов, Кәкен Аханов, Ғайниден Мұсабаев, Мұзафар Әлімбаев, Жанайдар Мусин, Төлеутай Қордабаев, тағы басқалар. Қандай үлкен деңгей! Мәселені үш күн бойы талқылаған, тып-тыныш кезде, тек әрі қарай жетілдіру үшін. Ал енді қазіргідей бетбұрысты кезеңде ғалымдар үш күн демей-ақ, екі күн демей-ақ бір күн бойы таңертеңнен кешке дейін осы латынға қалай көшеміз, емлені қалай бекітеміз, қалай жазамыз, қалай оқимыз, не істейміз дегенді, Ереке, үлкен әңгіме жасау керек және бұл істегі басты сөзді, шешуші сөзді, әрине, тілші ғалымдар айтуы керек. Солай болады деп сенеміз. Рақмет. </w:t>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395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04</Words>
  <Characters>12566</Characters>
  <CharactersWithSpaces>1474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03:00Z</dcterms:created>
  <dc:creator>Кушкимбаева Назгуль</dc:creator>
  <dc:description/>
  <dc:language>en-US</dc:language>
  <cp:lastModifiedBy>Кушкимбаева Назгуль</cp:lastModifiedBy>
  <dcterms:modified xsi:type="dcterms:W3CDTF">2019-04-29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