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51"/>
        <w:jc w:val="both"/>
        <w:rPr>
          <w:b/>
          <w:b/>
          <w:color w:val="040000"/>
          <w:sz w:val="28"/>
          <w:szCs w:val="28"/>
          <w:lang w:val="kk-KZ"/>
        </w:rPr>
      </w:pPr>
      <w:bookmarkStart w:id="0" w:name="_GoBack"/>
      <w:r>
        <w:rPr>
          <w:b/>
          <w:color w:val="040000"/>
          <w:sz w:val="28"/>
          <w:szCs w:val="28"/>
          <w:lang w:val="kk-KZ"/>
        </w:rPr>
        <w:t>Ахмет Байтұрсынұлы атындағы Тіл білімі институты терминология бөлімінің меңгерушісі, филология ғылымдарының докторы Қарлығаш Жамалбекқызы Айдарбектің сөзі</w:t>
      </w:r>
    </w:p>
    <w:p>
      <w:pPr>
        <w:pStyle w:val="Normal"/>
        <w:widowControl w:val="false"/>
        <w:ind w:firstLine="851"/>
        <w:jc w:val="both"/>
        <w:rPr>
          <w:b/>
          <w:b/>
          <w:color w:val="040000"/>
          <w:sz w:val="28"/>
          <w:szCs w:val="28"/>
          <w:lang w:val="kk-KZ"/>
        </w:rPr>
      </w:pPr>
      <w:r>
        <w:rPr>
          <w:b/>
          <w:color w:val="040000"/>
          <w:sz w:val="28"/>
          <w:szCs w:val="28"/>
          <w:lang w:val="kk-KZ"/>
        </w:rPr>
      </w:r>
    </w:p>
    <w:p>
      <w:pPr>
        <w:pStyle w:val="Normal"/>
        <w:widowControl w:val="false"/>
        <w:ind w:firstLine="851"/>
        <w:jc w:val="both"/>
        <w:rPr>
          <w:b/>
          <w:b/>
          <w:color w:val="040000"/>
          <w:sz w:val="28"/>
          <w:szCs w:val="28"/>
          <w:lang w:val="kk-KZ"/>
        </w:rPr>
      </w:pPr>
      <w:bookmarkStart w:id="1" w:name="_GoBack"/>
      <w:r>
        <w:rPr>
          <w:b/>
          <w:color w:val="040000"/>
          <w:sz w:val="28"/>
          <w:szCs w:val="28"/>
          <w:lang w:val="kk-KZ"/>
        </w:rPr>
        <w:t xml:space="preserve">Құрметті төраға! Құрметті конференцияға қатысушылар! </w:t>
      </w:r>
      <w:bookmarkEnd w:id="1"/>
    </w:p>
    <w:p>
      <w:pPr>
        <w:pStyle w:val="Normal"/>
        <w:widowControl w:val="false"/>
        <w:ind w:firstLine="851"/>
        <w:jc w:val="both"/>
        <w:rPr>
          <w:color w:val="040000"/>
          <w:sz w:val="28"/>
          <w:szCs w:val="28"/>
          <w:lang w:val="kk-KZ"/>
        </w:rPr>
      </w:pPr>
      <w:r>
        <w:rPr>
          <w:color w:val="040000"/>
          <w:sz w:val="28"/>
          <w:szCs w:val="28"/>
          <w:lang w:val="kk-KZ"/>
        </w:rPr>
        <w:t xml:space="preserve">Бізге мынандай тақырып берілді. «Латын графикасына көшу барысында терминдерді тіл заңдылықтарына сәйкес енгізудің негізгі бағыттары» деп аталады. Яғни тақырып нақты, әрі тіл заңдылықтарымен және латын графикасына көшу секілді өзекті мәселелермен тығыз байланысты болып келіп тұр. </w:t>
      </w:r>
    </w:p>
    <w:p>
      <w:pPr>
        <w:pStyle w:val="Normal"/>
        <w:widowControl w:val="false"/>
        <w:ind w:firstLine="851"/>
        <w:jc w:val="both"/>
        <w:rPr>
          <w:color w:val="040000"/>
          <w:sz w:val="28"/>
          <w:szCs w:val="28"/>
          <w:lang w:val="kk-KZ"/>
        </w:rPr>
      </w:pPr>
      <w:r>
        <w:rPr>
          <w:color w:val="040000"/>
          <w:sz w:val="28"/>
          <w:szCs w:val="28"/>
          <w:lang w:val="kk-KZ"/>
        </w:rPr>
        <w:t>Баяндамамызды еліміздің Тұңғыш Президенті Нұрсұлтан Назарбаевтың «Болашаққа бағдар: рухани жаңғыру» атты мақаласындағы мына оймен бастағымыз келеді: «Әжептәуір жаңғырған қоғамның өзінің тамыры тарихының тереңінен бас</w:t>
        <w:softHyphen/>
        <w:t>тау алатын рухани коды болады. Жаңа тұрпатты жаңғырудың ең басты шарты – сол ұлттық кодыңды сақтай білу», – дей келіп, ұлттық бірегейлікті сақтау, ұлттық сана-сезімнің көкжиегін кеңейту қажеттігін баса айтқан еді.</w:t>
      </w:r>
    </w:p>
    <w:p>
      <w:pPr>
        <w:pStyle w:val="Normal"/>
        <w:widowControl w:val="false"/>
        <w:ind w:firstLine="851"/>
        <w:jc w:val="both"/>
        <w:rPr>
          <w:color w:val="040000"/>
          <w:sz w:val="28"/>
          <w:szCs w:val="28"/>
          <w:lang w:val="kk-KZ"/>
        </w:rPr>
      </w:pPr>
      <w:r>
        <w:rPr>
          <w:color w:val="040000"/>
          <w:sz w:val="28"/>
          <w:szCs w:val="28"/>
          <w:lang w:val="kk-KZ"/>
        </w:rPr>
        <w:t>Осыған байланысты «тамыры тарихының тереңінен бас</w:t>
        <w:softHyphen/>
        <w:t xml:space="preserve">тау алатын рухани код» ретінде ХХ ғасырдың басындағы қазақ зиялыларының еңбектерін, тілтанымдық мұрасын әрдайым назарда ұстауымыз қажет деп санаймыз. </w:t>
      </w:r>
    </w:p>
    <w:p>
      <w:pPr>
        <w:pStyle w:val="Normal"/>
        <w:widowControl w:val="false"/>
        <w:ind w:firstLine="851"/>
        <w:jc w:val="both"/>
        <w:rPr>
          <w:color w:val="040000"/>
          <w:sz w:val="28"/>
          <w:szCs w:val="28"/>
          <w:lang w:val="kk-KZ"/>
        </w:rPr>
      </w:pPr>
      <w:r>
        <w:rPr>
          <w:color w:val="040000"/>
          <w:sz w:val="28"/>
          <w:szCs w:val="28"/>
          <w:lang w:val="kk-KZ"/>
        </w:rPr>
        <w:t>Шеттен енген термин сөздерді қазақ тілінің заңдылықтары бойынша бейімдеуде Ахмет Байтұрсынұлы, Халел Досмұхамедұлы, Елдес Омаров, Қошке Кемеңгерұлы сынды ағартушы ғалымдардың ұстанымдарын басшылыққа алу қажет. Ахмет Байтұрсынұлы өзінің 1929 жылы «Еңбекші қазақ» газетінде жарияланған мақаласында былай деп келтіреді. Сөз басына ереже жасауға болмайтынын, ондай емле қолайлы, оңай емле болмайтынын ескерткен болатын. Сондықтан кірме термин сөздерді қазақ тіліне бейімдеген кезде Ахмет Байтұрсынұлы бастаған зиялылардың еңбектерінің негізінде қазақ тіліндегі нормаларды нақтылап алып, сол принциптерге бағындыру қажет деп санаймыз</w:t>
      </w:r>
    </w:p>
    <w:p>
      <w:pPr>
        <w:pStyle w:val="Normal"/>
        <w:widowControl w:val="false"/>
        <w:ind w:firstLine="851"/>
        <w:jc w:val="both"/>
        <w:rPr>
          <w:color w:val="040000"/>
          <w:sz w:val="28"/>
          <w:szCs w:val="28"/>
          <w:lang w:val="kk-KZ"/>
        </w:rPr>
      </w:pPr>
      <w:r>
        <w:rPr>
          <w:color w:val="040000"/>
          <w:sz w:val="28"/>
          <w:szCs w:val="28"/>
          <w:lang w:val="kk-KZ"/>
        </w:rPr>
        <w:t xml:space="preserve">Кез келген әлем тілдерінің ішіндегі ұлттық тілдердің барлығында өзінің тілдік заңдылықтары бар. қазақ тілі бұл жерде тыс қалмайды. Қазақ тілінің өз заңдылықтары бар. Мәселен, Ахмет Байтұрсынұлы, Елдес Омаров ғалымдардың еңбектерінде термин сөздердің тұлғасын қазақ тілінің заңдылықтарына сәйкес дұрыс жазуда қосымша жалғау арқылы тексеру әдісі қолданылған. Бұл әдісті қазіргі таңда да қолдануға болады. мысалы, металл – металды, съезд – съезі деген секілді. Грамм – грамға, грамдық, грамы. </w:t>
      </w:r>
    </w:p>
    <w:p>
      <w:pPr>
        <w:pStyle w:val="Normal"/>
        <w:widowControl w:val="false"/>
        <w:ind w:firstLine="851"/>
        <w:jc w:val="both"/>
        <w:rPr>
          <w:color w:val="040000"/>
          <w:sz w:val="28"/>
          <w:szCs w:val="28"/>
          <w:lang w:val="kk-KZ"/>
        </w:rPr>
      </w:pPr>
      <w:r>
        <w:rPr>
          <w:color w:val="040000"/>
          <w:sz w:val="28"/>
          <w:szCs w:val="28"/>
          <w:lang w:val="kk-KZ"/>
        </w:rPr>
        <w:t xml:space="preserve">Қазақ тілінің негізгі, басты тілдік заңдылықтарына тоқталамыз. Заңдылық өте көп. Мысалы, қазақ тіліндегі екң қатаң дауыссызға біткен (ск, ст, кс, кт, пт, фт) сөздердің соңына ы, і дәнекер дыбыстарын қосып жазу керек. Себебі ол сөздерге қосымша ы, і дәнекер дыбыстары арқылы жалғанады: объект+і+ге, факт+і+ге, моллюскіге, эвкалиптінің деген сияқты. </w:t>
      </w:r>
    </w:p>
    <w:p>
      <w:pPr>
        <w:pStyle w:val="Normal"/>
        <w:widowControl w:val="false"/>
        <w:ind w:firstLine="851"/>
        <w:jc w:val="both"/>
        <w:rPr>
          <w:color w:val="040000"/>
          <w:sz w:val="28"/>
          <w:szCs w:val="28"/>
          <w:lang w:val="kk-KZ"/>
        </w:rPr>
      </w:pPr>
      <w:r>
        <w:rPr>
          <w:color w:val="040000"/>
          <w:sz w:val="28"/>
          <w:szCs w:val="28"/>
          <w:lang w:val="kk-KZ"/>
        </w:rPr>
        <w:t xml:space="preserve">Үнді және қатаң дауыссыздар тіркесіне (нк, лк, мп, лт, льт, нс, рс табығ басқа) біткен сөздерге қосымша ы, і дәнекерінсіз, буын үндестігі бойынша жалғанады: финанс+ы, цемент+ті, цифр+ға, формант+тар, банк+ке тағы басқа. </w:t>
      </w:r>
    </w:p>
    <w:p>
      <w:pPr>
        <w:pStyle w:val="Normal"/>
        <w:widowControl w:val="false"/>
        <w:ind w:firstLine="851"/>
        <w:jc w:val="both"/>
        <w:rPr>
          <w:color w:val="040000"/>
          <w:sz w:val="28"/>
          <w:szCs w:val="28"/>
          <w:lang w:val="kk-KZ"/>
        </w:rPr>
      </w:pPr>
      <w:r>
        <w:rPr>
          <w:color w:val="040000"/>
          <w:sz w:val="28"/>
          <w:szCs w:val="28"/>
          <w:lang w:val="kk-KZ"/>
        </w:rPr>
        <w:t xml:space="preserve">Енді осы жерде қазақ тілінің қазіргі таңдағы терминологиялық қанша терминологиялық бірліктен тұрады деген мәселе жиі айтылып жатыр. Осыдан бір жыл бұрын біздің терминология бөлімі нақты осы мәселемен айналысқан болатын. Сонда біз термин, терминологиялық бірік ретінде қай кезде танылады, егер де ол ресми түрде белгілі бір терминологиялық сөздікке тіркелген жағдайда ғана. Сондықтан біздің санауымыз бойынша қазіргі таңда тіркелген, бұл терминологиялық жұмыстардың ең алғашқы сатысы, түгендеу деп аталады. 333 мың термин санаққа алынды. Осының ішінде халықаралық терминдер деңгейіне сәйкес келетіні – 33 479 термин, яғни 10,6 пайызды құрайды екен. Осы 33 мың терминнің ішіндегі- 6 317, яғни 1,9 пайызы нағыз ұлттық тілде игерілген екен. </w:t>
      </w:r>
    </w:p>
    <w:p>
      <w:pPr>
        <w:pStyle w:val="Normal"/>
        <w:widowControl w:val="false"/>
        <w:ind w:firstLine="851"/>
        <w:jc w:val="both"/>
        <w:rPr>
          <w:color w:val="040000"/>
          <w:sz w:val="28"/>
          <w:szCs w:val="28"/>
          <w:lang w:val="kk-KZ"/>
        </w:rPr>
      </w:pPr>
      <w:r>
        <w:rPr>
          <w:color w:val="040000"/>
          <w:sz w:val="28"/>
          <w:szCs w:val="28"/>
          <w:lang w:val="kk-KZ"/>
        </w:rPr>
        <w:t xml:space="preserve">Басым көпшілігі қазақ тілінің терминологиялық қорының, оның ішінде – 293 204-і, яғни 87,5 пайызы өзге тілді термин, бірақ қасына ұлт тілінің қосымшасы жалғанған терминдер. Мысалы, радиоқабылдағыш, автотұрақ, тағы басқа немесе дәл түбір сөзі өзге тілді термин, ал жұрнақ, жалғауы қазақша. Сонда бұл терминдер теория тұрғысынан гибрид терминдер деп айтылады. Сонда бұдан қандай қорытынды жасауға болады? Біздің терминологиялық қорымыздың басым көпшілігі гибрид терминдерден тұрады екен. Ол 87,5 пайызды құрайды. Слайдтан көріп отырсыздар, үлес салмағы нақты ұлт тілінде қалыптасқан терминдердің саны, тіпті аз. </w:t>
      </w:r>
    </w:p>
    <w:p>
      <w:pPr>
        <w:pStyle w:val="Normal"/>
        <w:widowControl w:val="false"/>
        <w:ind w:firstLine="851"/>
        <w:jc w:val="both"/>
        <w:rPr>
          <w:color w:val="040000"/>
          <w:sz w:val="28"/>
          <w:szCs w:val="28"/>
          <w:lang w:val="kk-KZ"/>
        </w:rPr>
      </w:pPr>
      <w:r>
        <w:rPr>
          <w:color w:val="040000"/>
          <w:sz w:val="28"/>
          <w:szCs w:val="28"/>
          <w:lang w:val="kk-KZ"/>
        </w:rPr>
        <w:t xml:space="preserve">Біз графика ауыстырмаған жағдайда да міндетті түрде жаңағы айтып жатқан көптеген проблемалар, кемшіліктердің барлығы неден туындайды? Біз нормативтік талаптарды сақтамаймыз. Олар бұрыннан бері айтылып келе жатыр. Ең алдымен ең басты терминологияға қажет қасиеттердің бірі, ол: </w:t>
      </w:r>
    </w:p>
    <w:p>
      <w:pPr>
        <w:pStyle w:val="Normal"/>
        <w:widowControl w:val="false"/>
        <w:ind w:firstLine="851"/>
        <w:jc w:val="both"/>
        <w:rPr>
          <w:color w:val="040000"/>
          <w:sz w:val="28"/>
          <w:szCs w:val="28"/>
          <w:lang w:val="kk-KZ"/>
        </w:rPr>
      </w:pPr>
      <w:r>
        <w:rPr>
          <w:color w:val="040000"/>
          <w:sz w:val="28"/>
          <w:szCs w:val="28"/>
          <w:lang w:val="kk-KZ"/>
        </w:rPr>
        <w:t>жүйелілік;</w:t>
      </w:r>
    </w:p>
    <w:p>
      <w:pPr>
        <w:pStyle w:val="Normal"/>
        <w:widowControl w:val="false"/>
        <w:ind w:firstLine="851"/>
        <w:jc w:val="both"/>
        <w:rPr>
          <w:color w:val="040000"/>
          <w:sz w:val="28"/>
          <w:szCs w:val="28"/>
          <w:lang w:val="kk-KZ"/>
        </w:rPr>
      </w:pPr>
      <w:r>
        <w:rPr>
          <w:color w:val="040000"/>
          <w:sz w:val="28"/>
          <w:szCs w:val="28"/>
          <w:lang w:val="kk-KZ"/>
        </w:rPr>
        <w:t>бірізділік;</w:t>
      </w:r>
    </w:p>
    <w:p>
      <w:pPr>
        <w:pStyle w:val="Normal"/>
        <w:widowControl w:val="false"/>
        <w:ind w:firstLine="851"/>
        <w:jc w:val="both"/>
        <w:rPr>
          <w:color w:val="040000"/>
          <w:sz w:val="28"/>
          <w:szCs w:val="28"/>
          <w:lang w:val="kk-KZ"/>
        </w:rPr>
      </w:pPr>
      <w:r>
        <w:rPr>
          <w:color w:val="040000"/>
          <w:sz w:val="28"/>
          <w:szCs w:val="28"/>
          <w:lang w:val="kk-KZ"/>
        </w:rPr>
        <w:t>термин мен ұғымның бірмағыналылық сәйкес келуі;</w:t>
      </w:r>
    </w:p>
    <w:p>
      <w:pPr>
        <w:pStyle w:val="Normal"/>
        <w:widowControl w:val="false"/>
        <w:ind w:firstLine="851"/>
        <w:jc w:val="both"/>
        <w:rPr>
          <w:color w:val="040000"/>
          <w:sz w:val="28"/>
          <w:szCs w:val="28"/>
          <w:lang w:val="kk-KZ"/>
        </w:rPr>
      </w:pPr>
      <w:r>
        <w:rPr>
          <w:color w:val="040000"/>
          <w:sz w:val="28"/>
          <w:szCs w:val="28"/>
          <w:lang w:val="kk-KZ"/>
        </w:rPr>
        <w:t>семантикалық дәлдік;</w:t>
      </w:r>
    </w:p>
    <w:p>
      <w:pPr>
        <w:pStyle w:val="Normal"/>
        <w:widowControl w:val="false"/>
        <w:ind w:firstLine="851"/>
        <w:jc w:val="both"/>
        <w:rPr>
          <w:color w:val="040000"/>
          <w:sz w:val="28"/>
          <w:szCs w:val="28"/>
          <w:lang w:val="kk-KZ"/>
        </w:rPr>
      </w:pPr>
      <w:r>
        <w:rPr>
          <w:color w:val="040000"/>
          <w:sz w:val="28"/>
          <w:szCs w:val="28"/>
          <w:lang w:val="kk-KZ"/>
        </w:rPr>
        <w:t>қысқалық.</w:t>
      </w:r>
    </w:p>
    <w:p>
      <w:pPr>
        <w:pStyle w:val="Normal"/>
        <w:widowControl w:val="false"/>
        <w:ind w:firstLine="851"/>
        <w:jc w:val="both"/>
        <w:rPr>
          <w:color w:val="040000"/>
          <w:sz w:val="28"/>
          <w:szCs w:val="28"/>
          <w:lang w:val="kk-KZ"/>
        </w:rPr>
      </w:pPr>
      <w:r>
        <w:rPr>
          <w:color w:val="040000"/>
          <w:sz w:val="28"/>
          <w:szCs w:val="28"/>
          <w:lang w:val="kk-KZ"/>
        </w:rPr>
        <w:t xml:space="preserve">Терминдер жарыспалылығы мен варианттылығын айқындап, қажеттілерін енгізу деп аталады. </w:t>
      </w:r>
    </w:p>
    <w:p>
      <w:pPr>
        <w:pStyle w:val="Normal"/>
        <w:widowControl w:val="false"/>
        <w:ind w:firstLine="851"/>
        <w:jc w:val="both"/>
        <w:rPr>
          <w:color w:val="040000"/>
          <w:sz w:val="28"/>
          <w:szCs w:val="28"/>
          <w:lang w:val="kk-KZ"/>
        </w:rPr>
      </w:pPr>
      <w:r>
        <w:rPr>
          <w:color w:val="040000"/>
          <w:sz w:val="28"/>
          <w:szCs w:val="28"/>
          <w:lang w:val="kk-KZ"/>
        </w:rPr>
        <w:t xml:space="preserve">Қазақ термин жасамының ғылыми қағидаттары мәселесіне келетін болсақ, біз Ахмет Байтұрсынұлы ұсынған термин жасам қағидаттарынан ешқайда шыға алмайтынымызды мойындауымыз керек. егер де мойындайтын болсақ, онда біз ең алдымен, бірінші принцип бойынша ұлттық терминқор қалыптастыруда қазақ тілінің өзінің лексикалық байлығы мен сөзжасам тәсілдерін қолдануымыз керек. Ол болмаған жағдайда біз басқа түркі тілдерінен алуымыз керек. Түркі тілдерінен табылмаған жағдайда Европа халықтарына бәріне бірден келіп жатқан ортақ, жалпы терминдерді біз қазақ тілінің фоно-морфологиялық ерекшеліктеріне икемдеп алуымыз керек. Орыс тілінен (жалпы славян тілдерінен) енген терминдік атауларды мүмкін болғанынша қазақшаға аударып, аударуға келмейтіндерін де қазақ тілінің фоно-морфологиялық ерекшеліктеріне үйлестіре қабылдау керек. Мәселен, кез келген тілдің, әсіресе орыс тілінің, мысалы, а-дан басталатын академиялық сөздігін алып келсек, а-дан басталатын сөздерінің орыс тілінде 90 пайызы өзінің сөздері емес. Біз оны байқамаймыз да, білмейміз де. Оның 90 пайызы кірме, 10 пайызы ғана өзінің орыс тілі негізінде жасалған сөздер. </w:t>
      </w:r>
    </w:p>
    <w:p>
      <w:pPr>
        <w:pStyle w:val="Normal"/>
        <w:widowControl w:val="false"/>
        <w:ind w:firstLine="851"/>
        <w:jc w:val="both"/>
        <w:rPr>
          <w:color w:val="040000"/>
          <w:sz w:val="28"/>
          <w:szCs w:val="28"/>
          <w:lang w:val="kk-KZ"/>
        </w:rPr>
      </w:pPr>
      <w:r>
        <w:rPr>
          <w:color w:val="040000"/>
          <w:sz w:val="28"/>
          <w:szCs w:val="28"/>
          <w:lang w:val="kk-KZ"/>
        </w:rPr>
        <w:t xml:space="preserve">Барлық әлем тілдерінде қабылданған ортақ терминжасам қағидаттары бар. Ол ең алдымен, бірінші, өз тілі негізінде термин жасайды және мойындауымыз керек біз өзге тілдерден термин қабылдаудан қаша алмаймыз, міндетті түрде қабылдаймыз.Бұл барлық тілдерге ортақ қағидаттар. </w:t>
      </w:r>
    </w:p>
    <w:p>
      <w:pPr>
        <w:pStyle w:val="Normal"/>
        <w:widowControl w:val="false"/>
        <w:ind w:firstLine="851"/>
        <w:jc w:val="both"/>
        <w:rPr>
          <w:color w:val="040000"/>
          <w:sz w:val="28"/>
          <w:szCs w:val="28"/>
          <w:lang w:val="kk-KZ"/>
        </w:rPr>
      </w:pPr>
      <w:r>
        <w:rPr>
          <w:color w:val="040000"/>
          <w:sz w:val="28"/>
          <w:szCs w:val="28"/>
          <w:lang w:val="kk-KZ"/>
        </w:rPr>
        <w:t xml:space="preserve">Екіншіден, өзге тілдерден термин қабылдау барысында әлем тілдерінің барлығы негізгі екі принципке сүйенеді: </w:t>
      </w:r>
    </w:p>
    <w:p>
      <w:pPr>
        <w:pStyle w:val="Normal"/>
        <w:widowControl w:val="false"/>
        <w:ind w:firstLine="851"/>
        <w:jc w:val="both"/>
        <w:rPr>
          <w:color w:val="040000"/>
          <w:sz w:val="28"/>
          <w:szCs w:val="28"/>
          <w:lang w:val="kk-KZ"/>
        </w:rPr>
      </w:pPr>
      <w:r>
        <w:rPr>
          <w:color w:val="040000"/>
          <w:sz w:val="28"/>
          <w:szCs w:val="28"/>
          <w:lang w:val="kk-KZ"/>
        </w:rPr>
        <w:t>1) орфографиялық не жазу бойынша аламыз;</w:t>
      </w:r>
    </w:p>
    <w:p>
      <w:pPr>
        <w:pStyle w:val="Normal"/>
        <w:widowControl w:val="false"/>
        <w:ind w:firstLine="851"/>
        <w:jc w:val="both"/>
        <w:rPr>
          <w:color w:val="040000"/>
          <w:sz w:val="28"/>
          <w:szCs w:val="28"/>
          <w:lang w:val="kk-KZ"/>
        </w:rPr>
      </w:pPr>
      <w:r>
        <w:rPr>
          <w:color w:val="040000"/>
          <w:sz w:val="28"/>
          <w:szCs w:val="28"/>
          <w:lang w:val="kk-KZ"/>
        </w:rPr>
        <w:t xml:space="preserve">2) орфоэпиясы бойынша, айтылуы бойынша. біз мынандай қорытындыға келдік бұл жерде. </w:t>
      </w:r>
    </w:p>
    <w:p>
      <w:pPr>
        <w:pStyle w:val="Normal"/>
        <w:widowControl w:val="false"/>
        <w:ind w:firstLine="851"/>
        <w:jc w:val="both"/>
        <w:rPr>
          <w:color w:val="040000"/>
          <w:sz w:val="28"/>
          <w:szCs w:val="28"/>
          <w:lang w:val="kk-KZ"/>
        </w:rPr>
      </w:pPr>
      <w:r>
        <w:rPr>
          <w:color w:val="040000"/>
          <w:sz w:val="28"/>
          <w:szCs w:val="28"/>
          <w:lang w:val="kk-KZ"/>
        </w:rPr>
        <w:t xml:space="preserve">Қазақ терминжасамында терминдерді латын графикасы негізінде қабылдауда біз орфоэпиялық принципті басшылыққа алумыз қажет. Өткен жылы біз орыс тілінің, түрік тілінің соңғы 40 жылдағы тәжірибесін қарастырдық. Сонда осы 40 жылдың ішінде орыс тілі кірме қабылдағанда ең басты орфографиялық принципті негізге алған екен. Сөйтіп олар «рецепция» деп алды. Ал қазіргі таңда байқадыңыздар ма, олар сол «ресепшн» дегенге қайтып келді, қайтып оралды. Себебі олар қазір орфографиялық принциптен бас тартып, орфоэпиялық принципті негізге алып отыр. Сондықтан бізде сол тілдердің қателігін жібермей, оларға жол бермей бірден қолайлы принципті басшылыққа алуымыз керек. Сондықтан латын графикасына әбден көшіп болғанда, ағылшын тілінен қабылдағанда біз негізге орфоэпияны аламыз деген ой. </w:t>
      </w:r>
    </w:p>
    <w:p>
      <w:pPr>
        <w:pStyle w:val="Normal"/>
        <w:widowControl w:val="false"/>
        <w:ind w:firstLine="851"/>
        <w:jc w:val="both"/>
        <w:rPr>
          <w:color w:val="040000"/>
          <w:sz w:val="28"/>
          <w:szCs w:val="28"/>
          <w:lang w:val="kk-KZ"/>
        </w:rPr>
      </w:pPr>
      <w:r>
        <w:rPr>
          <w:color w:val="040000"/>
          <w:sz w:val="28"/>
          <w:szCs w:val="28"/>
          <w:lang w:val="kk-KZ"/>
        </w:rPr>
        <w:t>Жалпы біздің институттың, оның ішінде терминология бөлімінің латын графикасына көшкенде негізгі ұстанымдары былай:</w:t>
      </w:r>
    </w:p>
    <w:p>
      <w:pPr>
        <w:pStyle w:val="Normal"/>
        <w:widowControl w:val="false"/>
        <w:ind w:firstLine="851"/>
        <w:jc w:val="both"/>
        <w:rPr>
          <w:color w:val="040000"/>
          <w:sz w:val="28"/>
          <w:szCs w:val="28"/>
          <w:lang w:val="kk-KZ"/>
        </w:rPr>
      </w:pPr>
      <w:r>
        <w:rPr>
          <w:color w:val="040000"/>
          <w:sz w:val="28"/>
          <w:szCs w:val="28"/>
          <w:lang w:val="kk-KZ"/>
        </w:rPr>
        <w:t xml:space="preserve">1) өзге тілдерден терминдерді қабылдауда делдал тілдің, яғни орыс тілдің көмегінсіз тікелей түпнұсқа тілден алынсын. Бұл бірінші. </w:t>
      </w:r>
    </w:p>
    <w:p>
      <w:pPr>
        <w:pStyle w:val="Normal"/>
        <w:widowControl w:val="false"/>
        <w:ind w:firstLine="851"/>
        <w:jc w:val="both"/>
        <w:rPr>
          <w:color w:val="040000"/>
          <w:sz w:val="28"/>
          <w:szCs w:val="28"/>
          <w:lang w:val="kk-KZ"/>
        </w:rPr>
      </w:pPr>
      <w:r>
        <w:rPr>
          <w:color w:val="040000"/>
          <w:sz w:val="28"/>
          <w:szCs w:val="28"/>
          <w:lang w:val="kk-KZ"/>
        </w:rPr>
        <w:t xml:space="preserve">2) қазақ тілінің терминжасам элементтері мағынасына қарай барынша тиімді пайдаланылсын. Қазір бізде керемет терминжасам элементтері дамыған. Әрбір терминжасамның өзінің беретін мағынасы бар. Мысалы, информатика саласында, ақпарат саласында бір терминдер басымдылық танытса, тілтаным терминдерінде бір жұрнақ. Оны біз қазір жұрнақ деп айтпаймыз терминжасам элементі дейміз. Себебі әрбір элементтің өзінің мағынасы бар. </w:t>
      </w:r>
    </w:p>
    <w:p>
      <w:pPr>
        <w:pStyle w:val="Normal"/>
        <w:widowControl w:val="false"/>
        <w:ind w:firstLine="851"/>
        <w:jc w:val="both"/>
        <w:rPr>
          <w:color w:val="040000"/>
          <w:sz w:val="28"/>
          <w:szCs w:val="28"/>
          <w:lang w:val="kk-KZ"/>
        </w:rPr>
      </w:pPr>
      <w:r>
        <w:rPr>
          <w:color w:val="040000"/>
          <w:sz w:val="28"/>
          <w:szCs w:val="28"/>
          <w:lang w:val="kk-KZ"/>
        </w:rPr>
        <w:t>3) қазақ тілінің терминжасам элементтерінің мүмкіндігі болмаған жағдайда терминдер түпнұсқа тілдің транскрипциясына, яғни орфоэпиясына орай латын графикасында таңбалансын;</w:t>
      </w:r>
    </w:p>
    <w:p>
      <w:pPr>
        <w:pStyle w:val="Normal"/>
        <w:widowControl w:val="false"/>
        <w:ind w:firstLine="851"/>
        <w:jc w:val="both"/>
        <w:rPr>
          <w:color w:val="040000"/>
          <w:sz w:val="28"/>
          <w:szCs w:val="28"/>
          <w:lang w:val="kk-KZ"/>
        </w:rPr>
      </w:pPr>
      <w:r>
        <w:rPr>
          <w:color w:val="040000"/>
          <w:sz w:val="28"/>
          <w:szCs w:val="28"/>
          <w:lang w:val="kk-KZ"/>
        </w:rPr>
        <w:t>4) түпнұсқа тілдің транскрипциясы (орфоэпиясы) негізінде латын графикасында таңбалау барысында өзге тілдерден енген терминдер қазақ тілінің фономорфологиялық ерекшеліктері мен үндестік заңына сәйкес алынсын.</w:t>
      </w:r>
    </w:p>
    <w:p>
      <w:pPr>
        <w:pStyle w:val="Normal"/>
        <w:widowControl w:val="false"/>
        <w:ind w:firstLine="851"/>
        <w:jc w:val="both"/>
        <w:rPr>
          <w:color w:val="040000"/>
          <w:sz w:val="28"/>
          <w:szCs w:val="28"/>
          <w:lang w:val="kk-KZ"/>
        </w:rPr>
      </w:pPr>
      <w:r>
        <w:rPr>
          <w:color w:val="040000"/>
          <w:sz w:val="28"/>
          <w:szCs w:val="28"/>
          <w:lang w:val="kk-KZ"/>
        </w:rPr>
        <w:t xml:space="preserve">Жалпы біздің ойымыз латын графикасына көшу барысында, әсіресе қиындық тудыртатын кірме терминдер, кірме сөздер, кірме сөздердің барлығы, олардың барлығы термин болып табылады. Ал олар үнемі үндестік заңына бағына бермейді. Бірақ біз мүмкіндігінше қазақ тілінің нәрі де, мәні болып табылатын үндестік заңының сақталуын қамтамасыз етуіміз қажет деп санаймыз. </w:t>
      </w:r>
    </w:p>
    <w:p>
      <w:pPr>
        <w:pStyle w:val="Normal"/>
        <w:widowControl w:val="false"/>
        <w:ind w:firstLine="851"/>
        <w:jc w:val="both"/>
        <w:rPr>
          <w:color w:val="040000"/>
          <w:sz w:val="28"/>
          <w:szCs w:val="28"/>
          <w:lang w:val="kk-KZ"/>
        </w:rPr>
      </w:pPr>
      <w:r>
        <w:rPr>
          <w:color w:val="040000"/>
          <w:sz w:val="28"/>
          <w:szCs w:val="28"/>
          <w:lang w:val="kk-KZ"/>
        </w:rPr>
        <w:t xml:space="preserve">Сөзімді қорыта келе 1991 жылғы жарияланған академик Қайдаровтың «Қазақ терминологиясына жаңаша көзқарас» атты еңбегіндегі 11 принциптің ең біріншісі, тектен текке былай деп басталмайды. «Мемлекеттік тіл тірегі терминологияға мемлекет тарапынан қолдау қажет дейді». Терминология үнемі саналы мақсатты түрде жүргізілетін үдеріс. Сондықтан терминология саласында шын мәнінде лингвистикалық заңдастыру мәселесі қалып қойып отыр. Сондықтан бір терминнің бес нұсқасы, 10 нұсқасы, кейде 15 нұсқасы қатар жүретін тұстар осының салдарынан. Осы терминология мәселесіне келетін болсақ, менің ең жаным ашитын, обал деп санайтын бір тұстарымның бірі – ол мектеп оқушылары. Мектеп оқулық деңгейіне дейін біз ешқашан жеткен емеспіз осы кезге дейін. Біз жоғарыдан аламыз да тар салалық терминологияны біріздендіреміз деп шапаттаймыз, ал түптеп келгенде кез келген бірінші сынып оқулығының өзі баспалардың барлығы әртүрлі, авторлары әртүрлі. Әр автор өзінің терминін негізге алады. Ұнағаны, өзіне қолайлы деп санаған, ал содан бастап бірінші сынып баласының миы ашуы терминология мәселесіне қатысты осыдан басталады. Сондықтан жаңа Ерден Задаұлының айтып отырғаны осы. </w:t>
      </w:r>
    </w:p>
    <w:p>
      <w:pPr>
        <w:pStyle w:val="Normal"/>
        <w:widowControl w:val="false"/>
        <w:ind w:firstLine="851"/>
        <w:jc w:val="both"/>
        <w:rPr>
          <w:color w:val="040000"/>
          <w:sz w:val="28"/>
          <w:szCs w:val="28"/>
          <w:lang w:val="kk-KZ"/>
        </w:rPr>
      </w:pPr>
      <w:r>
        <w:rPr>
          <w:color w:val="040000"/>
          <w:sz w:val="28"/>
          <w:szCs w:val="28"/>
          <w:lang w:val="kk-KZ"/>
        </w:rPr>
        <w:t xml:space="preserve">2020 жылдан бастап бірден төртке дейін нормативтік кодификацияланған, біріздендірілген лингвистикалық заңдастырылған нормативтік сөздік дайындап беру біздің міндеттіміз. Яғни әр баспа, әр оқулықтың авторы сол сөздікті ғана басшылыққа алып барып терминді өзінің оқулығына енгізу керек. Әрі қарай негізгі 9-ға дейін, сосын барып 9-10 мен кәсіптік деп бөліп, кезең кезеңімен көшіру керек деп отырғанымыз осы. ол нормативтік сөздіктердің барлығы латын графикасы негізінде жасалуы тиіс. Оны да біле отырыңыздар. Сондықтан осындай мәселелер айтылып жатыр. Шын мәнінде бізге лингвистикалық заңдастыру мәселесін шешу керек деп ойлаймын. Назарларыңызға рақмет. </w:t>
      </w:r>
    </w:p>
    <w:p>
      <w:pPr>
        <w:pStyle w:val="Normal"/>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5b0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27</Words>
  <Characters>8706</Characters>
  <CharactersWithSpaces>1021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58:00Z</dcterms:created>
  <dc:creator>Кушкимбаева Назгуль</dc:creator>
  <dc:description/>
  <dc:language>en-US</dc:language>
  <cp:lastModifiedBy>Кушкимбаева Назгуль</cp:lastModifiedBy>
  <dcterms:modified xsi:type="dcterms:W3CDTF">2019-04-29T0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