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51"/>
        <w:jc w:val="both"/>
        <w:rPr>
          <w:b/>
          <w:b/>
          <w:color w:val="040000"/>
          <w:sz w:val="28"/>
          <w:szCs w:val="28"/>
          <w:lang w:val="kk-KZ"/>
        </w:rPr>
      </w:pPr>
      <w:r>
        <w:rPr>
          <w:b/>
          <w:color w:val="040000"/>
          <w:sz w:val="28"/>
          <w:szCs w:val="28"/>
          <w:lang w:val="kk-KZ"/>
        </w:rPr>
        <w:t xml:space="preserve">Шайсұлтан Шаяхметов атындағы «Тіл-Қазына» ұлттық ғылыми-практикалық орталығының ғалым-хатшысы, филология ғылымдарының кандидаты МАМЫРБЕКОВА Гүлфар Мәжитқызының сөзі </w:t>
      </w:r>
    </w:p>
    <w:p>
      <w:pPr>
        <w:pStyle w:val="Normal"/>
        <w:widowControl w:val="false"/>
        <w:ind w:firstLine="851"/>
        <w:jc w:val="both"/>
        <w:rPr>
          <w:b/>
          <w:b/>
          <w:color w:val="040000"/>
          <w:sz w:val="28"/>
          <w:szCs w:val="28"/>
          <w:lang w:val="kk-KZ"/>
        </w:rPr>
      </w:pPr>
      <w:bookmarkStart w:id="0" w:name="_GoBack"/>
      <w:bookmarkEnd w:id="0"/>
      <w:r>
        <w:rPr>
          <w:b/>
          <w:color w:val="040000"/>
          <w:sz w:val="28"/>
          <w:szCs w:val="28"/>
          <w:lang w:val="kk-KZ"/>
        </w:rPr>
        <w:t xml:space="preserve">Құрметті төраға! Құрметті халық қалаулылары! Құрметті конференцияға қатысушылар! </w:t>
      </w:r>
    </w:p>
    <w:p>
      <w:pPr>
        <w:pStyle w:val="Normal"/>
        <w:widowControl w:val="false"/>
        <w:ind w:firstLine="851"/>
        <w:jc w:val="both"/>
        <w:rPr>
          <w:color w:val="040000"/>
          <w:sz w:val="28"/>
          <w:szCs w:val="28"/>
          <w:lang w:val="kk-KZ"/>
        </w:rPr>
      </w:pPr>
      <w:r>
        <w:rPr>
          <w:color w:val="040000"/>
          <w:sz w:val="28"/>
          <w:szCs w:val="28"/>
          <w:lang w:val="kk-KZ"/>
        </w:rPr>
        <w:t xml:space="preserve">Дәл қазіргі таңда терминдерді латын графикасымен беруді біріздендіру, терминдердің, кірме сөздердің латын графикасындағы жазуын ретке келтіру ең өзекті, үлкен мәселе болып тұрғаны рас. Бүгінгі күндегі ең өзекті проблема осы болған. Осы мақсатта Шайсұлтан Шаяхметов атындағы «Тіл-Қазына» ұлттық ғылыми практикалық орталығы емле мақұлданғанға дейін орфографиялық және терминологиялық топтың мүшелерін бірнеше рет жинап, талқылаулар, семинарлар өткізген болатын. Ондағы ең басты мақсат проблема туындатып тұрған кірме сөздерді, біз латынға көшіп жатырмыз, бекітілген латын графикасының құрамында оншақты таңба жоқ. Бұл, әрине, біздің терминдерді, кірме сөздерді ұлттық негізде қабылдауымызға үлкен жол ашып отырған үлкен мүмкіндік. Міне осы бағытта Шаяхметов орталығы бірнеше отырыстар өткізді. Ондағы мақсатымыз терминолог ғалымдардың ұсыныстарын, пікірлерін ескер болған. Ол кезде ашығын айтайын, бір ғана терминолог, ғалым маманның тарапынан бағыт-бағдар ұсынылып, ұсыныстар берілді. Міне осы ұсыныстарды негізге ала отырып, орфографиялық топтың мүшелері емле құрастырушы ғалымдар таза грамматологиялық тұрғыдан жазудың теориялық принциптерін басшылыққа ала отырып шеттілдік кірме сөздерді латын графикасында берудің біріздік принциптерін жасап шықты. </w:t>
      </w:r>
    </w:p>
    <w:p>
      <w:pPr>
        <w:pStyle w:val="Normal"/>
        <w:widowControl w:val="false"/>
        <w:ind w:firstLine="851"/>
        <w:jc w:val="both"/>
        <w:rPr>
          <w:color w:val="040000"/>
          <w:sz w:val="28"/>
          <w:szCs w:val="28"/>
          <w:lang w:val="kk-KZ"/>
        </w:rPr>
      </w:pPr>
      <w:r>
        <w:rPr>
          <w:color w:val="040000"/>
          <w:sz w:val="28"/>
          <w:szCs w:val="28"/>
          <w:lang w:val="kk-KZ"/>
        </w:rPr>
        <w:t xml:space="preserve">Емле ережесі 2018 жылғы 6 желтоқсанында мақұлданған болатын. Бұл жобаның емледегі кірме сөздердің игерілуінің бірізді принципінің өте тиімді болғандығын «Тіл-Қазына» ұлттық ғылыми-практикалық орталығы тарапынан жүргізілген сынама-сауалнама, үгіт-насихат жұмыстарына халық тарапынан келіп түскен пікірлер растап беріп отыр қазіргі таңда. Өйткені емле ережесіндегі шеттілдік сөздердің игерілуі біріншіден, ұлттық жазу жүйесінің ерекшеліктері ескеріле отырып құрастырылса, екінші жағынан автоматты транслитерациялау жүйесін басшылыққа алған жоқ, керісінше, фонетикалық және түпнұсқа принципті үйлестіре отырып сындыру механизмін басшылыққа алған болатын. Өйткені сол тараптан қазіргі емледе кірме сөздер толықтай сындырылған жоқ, яғни пуристік бағыт басымдық алған жоқ. Бұл бір. </w:t>
      </w:r>
    </w:p>
    <w:p>
      <w:pPr>
        <w:pStyle w:val="Normal"/>
        <w:widowControl w:val="false"/>
        <w:ind w:firstLine="851"/>
        <w:jc w:val="both"/>
        <w:rPr>
          <w:color w:val="040000"/>
          <w:sz w:val="28"/>
          <w:szCs w:val="28"/>
          <w:lang w:val="kk-KZ"/>
        </w:rPr>
      </w:pPr>
      <w:r>
        <w:rPr>
          <w:color w:val="040000"/>
          <w:sz w:val="28"/>
          <w:szCs w:val="28"/>
          <w:lang w:val="kk-KZ"/>
        </w:rPr>
        <w:t xml:space="preserve">Екіншіден, кірме сөздердің көбі, түпнұсқа принципке жақындатылып берілді, ал әліпбидегі жоқ әріптер төл дыбыстарымыз арқылы ұлттық тілдің әуезіне икемдеп беріліп отыр. Мысалы, сөз ортасында келетін ю-ды қалай береміз, сөз ортасында келетін я-ны қалай береміз, жіңішкелік белгісі, қалай беріледі. Мысалы абсолют – ю тұр, парашют – ю тұр, ансамбль – жіңішкелік белгілісі тұр. Енді осыларды қалай біз игереміз, осы тұрғыдан емле құрастырушылар бірізді стандартты жүйе ұсынды. Мысалы, сөздің ортасында келетін – ю бірыңғай ү әрпімен беріледі. Сөздің ортасында келетін – я бірыңғай ә әрпімен беріледі. Жіңішкелік белгісі тұрған буындағы дауысты дыбыстың жіңішке түрі жазылады. Міне осы мақұлданған емледегі бұндай бірізділік принциптің өте тиімді шыққанын біз дәл қазіргі таңда Шаяхметов орталығы тарапы 26 наурыздан бастап өңірлерде және осы елордамызда дәрістерді бастады. Дәріс беру кезінде бұның тиімділігін көріп отырмыз. Өйткені біз қазір аралық кезеңде тұрмыз кирил санадағы халықтың жазу жүйесінде қай жерде ю тұр, қай жерде я тұр, олар бірден ажыратады. Сонда кірме терминді енді біз латын графикасына ауыстырғанда жоғарыда айтып кеткен бірізділік принципі бойынша кірме сөздерді қазір меңгеріп жатыр. Сондықтан мақұлданған емлеге ішінара өзгерістер енгізуге болатын шығар, бірақ дегенмен игерудің бірізді стандартты тетіктері сақталса болашақта тиімді болмақ деген ойдамын. </w:t>
      </w:r>
    </w:p>
    <w:p>
      <w:pPr>
        <w:pStyle w:val="Normal"/>
        <w:widowControl w:val="false"/>
        <w:ind w:firstLine="851"/>
        <w:jc w:val="both"/>
        <w:rPr>
          <w:color w:val="040000"/>
          <w:sz w:val="28"/>
          <w:szCs w:val="28"/>
          <w:lang w:val="kk-KZ"/>
        </w:rPr>
      </w:pPr>
      <w:r>
        <w:rPr>
          <w:color w:val="040000"/>
          <w:sz w:val="28"/>
          <w:szCs w:val="28"/>
          <w:lang w:val="kk-KZ"/>
        </w:rPr>
        <w:t xml:space="preserve">Енді мынандай ұсыныс. Осы кірме сөздерді латын графикасында берілуді емлеге негіздеп, терминологиялық үлкен кірме сөздердің корпусы онлайн түрде де офлайн түрде де бүкіл халыққа қолжетімді болса екен. Өйткені әр адам емлені қалтасына салып жүрмейді. Онлайн түрде тұрса, оны тез игеруге мүмкіндік болашақта туады деген ойдамын. Айтайын дегенім осы, назарларыңызға рақмет. </w:t>
      </w:r>
    </w:p>
    <w:p>
      <w:pPr>
        <w:pStyle w:val="Normal"/>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798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01</Words>
  <Characters>3430</Characters>
  <CharactersWithSpaces>402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2:59:00Z</dcterms:created>
  <dc:creator>Кушкимбаева Назгуль</dc:creator>
  <dc:description/>
  <dc:language>en-US</dc:language>
  <cp:lastModifiedBy>Кушкимбаева Назгуль</cp:lastModifiedBy>
  <dcterms:modified xsi:type="dcterms:W3CDTF">2019-04-29T03: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