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40000"/>
          <w:sz w:val="28"/>
          <w:szCs w:val="28"/>
          <w:lang w:val="kk-KZ"/>
        </w:rPr>
      </w:pPr>
      <w:r>
        <w:rPr>
          <w:b/>
          <w:color w:val="040000"/>
          <w:sz w:val="28"/>
          <w:szCs w:val="28"/>
          <w:lang w:val="kk-KZ"/>
        </w:rPr>
        <w:t>Парламент Мәжілісі аппаратының Редакциялау және аударма бөлімінің меңгерушісі Дәуітәлі Омашұлының сөзі</w:t>
      </w:r>
    </w:p>
    <w:p>
      <w:pPr>
        <w:pStyle w:val="Normal"/>
        <w:widowControl w:val="false"/>
        <w:ind w:firstLine="851"/>
        <w:jc w:val="both"/>
        <w:rPr>
          <w:b/>
          <w:b/>
          <w:color w:val="040000"/>
          <w:sz w:val="28"/>
          <w:szCs w:val="28"/>
          <w:lang w:val="kk-KZ"/>
        </w:rPr>
      </w:pPr>
      <w:r>
        <w:rPr>
          <w:b/>
          <w:color w:val="040000"/>
          <w:sz w:val="28"/>
          <w:szCs w:val="28"/>
          <w:lang w:val="kk-KZ"/>
        </w:rPr>
        <w:t xml:space="preserve">Сәлеметсіздер ме, құрметті конференцияға қатысушылар! </w:t>
      </w:r>
    </w:p>
    <w:p>
      <w:pPr>
        <w:pStyle w:val="Normal"/>
        <w:widowControl w:val="false"/>
        <w:ind w:firstLine="851"/>
        <w:jc w:val="both"/>
        <w:rPr>
          <w:b/>
          <w:b/>
          <w:color w:val="040000"/>
          <w:sz w:val="28"/>
          <w:szCs w:val="28"/>
          <w:lang w:val="kk-KZ"/>
        </w:rPr>
      </w:pPr>
      <w:r>
        <w:rPr>
          <w:b/>
          <w:color w:val="040000"/>
          <w:sz w:val="28"/>
          <w:szCs w:val="28"/>
          <w:lang w:val="kk-KZ"/>
        </w:rPr>
      </w:r>
      <w:bookmarkStart w:id="0" w:name="_GoBack"/>
      <w:bookmarkStart w:id="1" w:name="_GoBack"/>
      <w:bookmarkEnd w:id="1"/>
    </w:p>
    <w:p>
      <w:pPr>
        <w:pStyle w:val="Normal"/>
        <w:widowControl w:val="false"/>
        <w:ind w:firstLine="851"/>
        <w:jc w:val="both"/>
        <w:rPr>
          <w:color w:val="040000"/>
          <w:sz w:val="28"/>
          <w:szCs w:val="28"/>
          <w:lang w:val="kk-KZ"/>
        </w:rPr>
      </w:pPr>
      <w:r>
        <w:rPr>
          <w:color w:val="040000"/>
          <w:sz w:val="28"/>
          <w:szCs w:val="28"/>
          <w:lang w:val="kk-KZ"/>
        </w:rPr>
        <w:t xml:space="preserve">Терминологиялық жұмыстың қазір қандай проблемасы, қандай кемшіліктері бар екені, алдағы бағыт-бағдарын алдымызда сөйлеген үлкен ғалымдар жақсылап талдап, талқылап айтып берді. Сондықтан мен өзіміз белгілеген Регламентті қатаң сақтау үшін дайындап алып келген сөзімнің аясынан шықпай оқып берейін. </w:t>
      </w:r>
    </w:p>
    <w:p>
      <w:pPr>
        <w:pStyle w:val="Normal"/>
        <w:widowControl w:val="false"/>
        <w:ind w:firstLine="851"/>
        <w:jc w:val="both"/>
        <w:rPr>
          <w:color w:val="040000"/>
          <w:sz w:val="28"/>
          <w:szCs w:val="28"/>
          <w:lang w:val="kk-KZ"/>
        </w:rPr>
      </w:pPr>
      <w:r>
        <w:rPr>
          <w:color w:val="040000"/>
          <w:sz w:val="28"/>
          <w:szCs w:val="28"/>
          <w:lang w:val="kk-KZ"/>
        </w:rPr>
        <w:t xml:space="preserve">Шерубай Құрманбайұлы мемлекеттік мәртебе берілуі тиісті Терминологиялық комиссия жөнінде, сосын оның бекіткен терминдерінің заңды күші болуы керектігі туралы айтты. Менде де сондай қайталанатын жер бар, бұның қайталанып отырған себебі бұл өте өзекті мәселе. Мен баяндаманың барысында оған тоқталармын. Баяндама емес, баяндамаларға пікір қосу. </w:t>
      </w:r>
    </w:p>
    <w:p>
      <w:pPr>
        <w:pStyle w:val="Normal"/>
        <w:widowControl w:val="false"/>
        <w:ind w:firstLine="851"/>
        <w:jc w:val="both"/>
        <w:rPr>
          <w:color w:val="040000"/>
          <w:sz w:val="28"/>
          <w:szCs w:val="28"/>
          <w:lang w:val="kk-KZ"/>
        </w:rPr>
      </w:pPr>
      <w:r>
        <w:rPr>
          <w:color w:val="040000"/>
          <w:sz w:val="28"/>
          <w:szCs w:val="28"/>
          <w:lang w:val="kk-KZ"/>
        </w:rPr>
        <w:t>Терминология мәселесін қозғағанда біз терминдерді ұлттық заң терминологиясы шеңберінде қарастыратынымызды бірден айтып өтуіміз керек. Өйткені, заңдар қоғам өмірінің барлық саласын реттейтін жоғары құқықтық акт болып табылады. Сондықтан заңнама терминдері қоғамның тіршілік тынысының барлық саласын қамтиды.</w:t>
      </w:r>
    </w:p>
    <w:p>
      <w:pPr>
        <w:pStyle w:val="Normal"/>
        <w:widowControl w:val="false"/>
        <w:ind w:firstLine="851"/>
        <w:jc w:val="both"/>
        <w:rPr>
          <w:color w:val="040000"/>
          <w:sz w:val="28"/>
          <w:szCs w:val="28"/>
          <w:lang w:val="kk-KZ"/>
        </w:rPr>
      </w:pPr>
      <w:r>
        <w:rPr>
          <w:color w:val="040000"/>
          <w:sz w:val="28"/>
          <w:szCs w:val="28"/>
          <w:lang w:val="kk-KZ"/>
        </w:rPr>
        <w:t xml:space="preserve">Ұлттық заң нама терминологиясында шешілмей жүрген бірқатар өзекті проблемалар бар. </w:t>
      </w:r>
    </w:p>
    <w:p>
      <w:pPr>
        <w:pStyle w:val="Normal"/>
        <w:widowControl w:val="false"/>
        <w:ind w:firstLine="851"/>
        <w:jc w:val="both"/>
        <w:rPr>
          <w:color w:val="040000"/>
          <w:sz w:val="28"/>
          <w:szCs w:val="28"/>
          <w:lang w:val="kk-KZ"/>
        </w:rPr>
      </w:pPr>
      <w:r>
        <w:rPr>
          <w:color w:val="040000"/>
          <w:sz w:val="28"/>
          <w:szCs w:val="28"/>
          <w:lang w:val="kk-KZ"/>
        </w:rPr>
        <w:t>Оның біріншісі – нормативтік құқықтық актілердегі атау сөздердің, терминдердің бірізділігі проблемасы. Нормативтік құқықтық актілер жобаларының орыс тілінде әзірленуі, Парламентке келіп түскенше осы жобалардың орыс тіліндегі мәтіні ғана пысықталып, ал қазақ тіліндегі аударма нұсқасының назардан тыс қалуы, жалпы алғанда ұлттық заңнама тілінің, оның терминологиясының орыс тіліндегі нұсқаға байланып қалуы ұлттық заңнаманың тілі мен терминдеріндегі бірізділіктің сақталмауына себеп болып отыр. Тиісті сала маманының, заңгердің тезінен өтпеген ұлттық термин алды-арты, кейінгі қолданылу жағдайы болжанбай, бір қайнауы ішінде шала-шарпы күйінде кетіп жатады.</w:t>
      </w:r>
    </w:p>
    <w:p>
      <w:pPr>
        <w:pStyle w:val="Normal"/>
        <w:widowControl w:val="false"/>
        <w:ind w:firstLine="851"/>
        <w:jc w:val="both"/>
        <w:rPr>
          <w:color w:val="040000"/>
          <w:sz w:val="28"/>
          <w:szCs w:val="28"/>
          <w:lang w:val="kk-KZ"/>
        </w:rPr>
      </w:pPr>
      <w:r>
        <w:rPr>
          <w:color w:val="040000"/>
          <w:sz w:val="28"/>
          <w:szCs w:val="28"/>
          <w:lang w:val="kk-KZ"/>
        </w:rPr>
        <w:t>Мәселенің түйіні нормативтік құқықтық актілер жобаларын қазақ тілінде әзірлеуде жатыр. Сонда ғана бірнеше сатыда алуан түрлі мамандар талқысынан өткен әмбебап терминдер қалыптасар еді.</w:t>
      </w:r>
    </w:p>
    <w:p>
      <w:pPr>
        <w:pStyle w:val="Normal"/>
        <w:widowControl w:val="false"/>
        <w:ind w:firstLine="851"/>
        <w:jc w:val="both"/>
        <w:rPr>
          <w:color w:val="040000"/>
          <w:sz w:val="28"/>
          <w:szCs w:val="28"/>
          <w:lang w:val="kk-KZ"/>
        </w:rPr>
      </w:pPr>
      <w:r>
        <w:rPr>
          <w:color w:val="040000"/>
          <w:sz w:val="28"/>
          <w:szCs w:val="28"/>
          <w:lang w:val="kk-KZ"/>
        </w:rPr>
        <w:t xml:space="preserve">Кеңес өкіметі тұсында ұлттық терминологиямыз интернационалистік принциппен дамыды. Түбірі сақталып, жалғауы орысшаға бейімделіп өзгертілген халықаралық терминдер, атау сөздер біздің тілдік ортамызға сол күйінше еніп кетті. Соның салдарынан қазіргі заңнама мәтіндерінде сырттан енген сөздер көптеп кездеседі. Басқа тілдерден сөзді қалай алу керек? Бұған қатысты екі пікір бар. </w:t>
      </w:r>
    </w:p>
    <w:p>
      <w:pPr>
        <w:pStyle w:val="Normal"/>
        <w:widowControl w:val="false"/>
        <w:ind w:firstLine="851"/>
        <w:jc w:val="both"/>
        <w:rPr>
          <w:color w:val="040000"/>
          <w:sz w:val="28"/>
          <w:szCs w:val="28"/>
          <w:lang w:val="kk-KZ"/>
        </w:rPr>
      </w:pPr>
      <w:r>
        <w:rPr>
          <w:color w:val="040000"/>
          <w:sz w:val="28"/>
          <w:szCs w:val="28"/>
          <w:lang w:val="kk-KZ"/>
        </w:rPr>
        <w:t xml:space="preserve">Бірінші пікір – ол сөзді сол қалпында алу керек дейді, екінші пікір – ол сөзді алған уақытта осы елдің тіл заңдылығына, сөз құрылысына, сөзді қалай қолданады, соған сай қылып алу керек дейді. Мысалы, «партия» деген сөзді орыстар француздан алған. Француздар – латыннан. Сонда француз тілінде «жөпәрти» дейді, ал орыстар оны «партия» деп алған. «Диктатура» деген сөз француздан алынған. Ал француздар «лө диктәтюр» дейді. Оны орыстар «диктатура» деп алған. Басқа елдің тілдерінен алуға болады, бірақ оны ұлттық тілдің грамматикасына, сөз құрылысына кіргізіп жіберу керек. Мысалы, орыстар тілдік қорының 30 пайызына дейін латын мен гректен алған. Біздің көбіміз оның орыстың сөзі емес екенін білмейміз. Олар тіл заңдылығын сақтай отырып, өздерінің тіліне кіріктіріп жіберген. Шет тілдерінің сөздерін осылайша кіріктіріп жіберуге болады. </w:t>
      </w:r>
    </w:p>
    <w:p>
      <w:pPr>
        <w:pStyle w:val="Normal"/>
        <w:widowControl w:val="false"/>
        <w:ind w:firstLine="851"/>
        <w:jc w:val="both"/>
        <w:rPr>
          <w:color w:val="040000"/>
          <w:sz w:val="28"/>
          <w:szCs w:val="28"/>
          <w:lang w:val="kk-KZ"/>
        </w:rPr>
      </w:pPr>
      <w:r>
        <w:rPr>
          <w:color w:val="040000"/>
          <w:sz w:val="28"/>
          <w:szCs w:val="28"/>
          <w:lang w:val="kk-KZ"/>
        </w:rPr>
        <w:t xml:space="preserve">Бірнеше ұрпақ сол сырттан енген терминдердің тілімен оқып, бұл сөздер әбден құлаққа сіңісті болып қалды. Жөні келсе аударған да дұрыс, әрине терминдерді. </w:t>
      </w:r>
    </w:p>
    <w:p>
      <w:pPr>
        <w:pStyle w:val="Normal"/>
        <w:widowControl w:val="false"/>
        <w:ind w:firstLine="851"/>
        <w:jc w:val="both"/>
        <w:rPr>
          <w:color w:val="040000"/>
          <w:sz w:val="28"/>
          <w:szCs w:val="28"/>
          <w:lang w:val="kk-KZ"/>
        </w:rPr>
      </w:pPr>
      <w:r>
        <w:rPr>
          <w:color w:val="040000"/>
          <w:sz w:val="28"/>
          <w:szCs w:val="28"/>
          <w:lang w:val="kk-KZ"/>
        </w:rPr>
        <w:t xml:space="preserve">Бірақ, өкінішке орай, терминді, атау сөзді аударған кезде көпшілік жағдайда оның кез келген сөз тіркесіндегі әмбебап мағыналық принципі, яғни терминнің аудармасына деген академиялық көзқарас сақталмайды. Көпшілік жұрттың оны қалай қабылдайтыны, аударма терминнің тілдік ортаға сіңісу мәселесі ескерілмейді. </w:t>
      </w:r>
    </w:p>
    <w:p>
      <w:pPr>
        <w:pStyle w:val="Normal"/>
        <w:widowControl w:val="false"/>
        <w:ind w:firstLine="851"/>
        <w:jc w:val="both"/>
        <w:rPr>
          <w:color w:val="040000"/>
          <w:sz w:val="28"/>
          <w:szCs w:val="28"/>
          <w:lang w:val="kk-KZ"/>
        </w:rPr>
      </w:pPr>
      <w:r>
        <w:rPr>
          <w:color w:val="040000"/>
          <w:sz w:val="28"/>
          <w:szCs w:val="28"/>
          <w:lang w:val="kk-KZ"/>
        </w:rPr>
        <w:t>Содан келіп бір сөзді бірнеше нұсқада аудару проблемасы пайда болды. Академиялық көзқарас соңғы жылдары қаптап кеткен сөздіктерде де сақталмаған. Өкінішке орай, академик Ә.Қайдаровтың сонау 90-шы жылдардың басында айтқан: «Қазақ тілінің терминологиясы әр түрлі жағдайларға байланысты бүгінде дағдарысқа ұшырап отыр: оның ғылыми принциптері жаңа үрдіске бағыт-бағдар беріп, алда жүріп отырудың орнына артта қалып, термин практикасы аяқасты болып бара жатыр. Осының салдарынан әркімнің өз білгенінше термин жасауы немесе оны ауыстыруы тәрізді бейберекет әрекетке жол беріле бастады» деген сөзі бүгінгі күні күрделі проблемаға айналып, алдымыздан шығып отыр.</w:t>
      </w:r>
    </w:p>
    <w:p>
      <w:pPr>
        <w:pStyle w:val="Normal"/>
        <w:widowControl w:val="false"/>
        <w:ind w:firstLine="851"/>
        <w:jc w:val="both"/>
        <w:rPr>
          <w:color w:val="040000"/>
          <w:sz w:val="28"/>
          <w:szCs w:val="28"/>
          <w:lang w:val="kk-KZ"/>
        </w:rPr>
      </w:pPr>
      <w:r>
        <w:rPr>
          <w:color w:val="040000"/>
          <w:sz w:val="28"/>
          <w:szCs w:val="28"/>
          <w:lang w:val="kk-KZ"/>
        </w:rPr>
        <w:t>Осы орайда Терминкомға тиісті мәртебе берілсе, біздің жұртшылыққа тарап, қоғамдық пікір туғызатын ресми құжаттарымыз бен баспа басылымдарымызда бұрыннан екшеліп, електен өтіп, қалыптасқан сөздер мен тіркестерді әркімнің өз бетінше бұрмалап жазуына, жаңа сөздердің баламасын долбарлап жасай салуға жол берілмес еді-ау деген ой келеді.</w:t>
      </w:r>
    </w:p>
    <w:p>
      <w:pPr>
        <w:pStyle w:val="Normal"/>
        <w:widowControl w:val="false"/>
        <w:ind w:firstLine="851"/>
        <w:jc w:val="both"/>
        <w:rPr>
          <w:color w:val="040000"/>
          <w:sz w:val="28"/>
          <w:szCs w:val="28"/>
          <w:lang w:val="kk-KZ"/>
        </w:rPr>
      </w:pPr>
      <w:r>
        <w:rPr>
          <w:color w:val="040000"/>
          <w:sz w:val="28"/>
          <w:szCs w:val="28"/>
          <w:lang w:val="kk-KZ"/>
        </w:rPr>
        <w:t>Франция сияқты әлемге әйгілі дамыған елдің Президенті Француз Миттеран Терминкомның жиналысын өзі басқаратын болған.</w:t>
      </w:r>
    </w:p>
    <w:p>
      <w:pPr>
        <w:pStyle w:val="Normal"/>
        <w:widowControl w:val="false"/>
        <w:ind w:firstLine="851"/>
        <w:jc w:val="both"/>
        <w:rPr>
          <w:color w:val="040000"/>
          <w:sz w:val="28"/>
          <w:szCs w:val="28"/>
          <w:lang w:val="kk-KZ"/>
        </w:rPr>
      </w:pPr>
      <w:r>
        <w:rPr>
          <w:color w:val="040000"/>
          <w:sz w:val="28"/>
          <w:szCs w:val="28"/>
          <w:lang w:val="kk-KZ"/>
        </w:rPr>
        <w:t>Сонда ол Францияның Президентінің істейтін жұмысы жоқ немесе біздің Президентіміз де Терминкомды басқарсын деген сөз емес. Бұл факт терминдерге осындай мән берсе де артық болмайды дегенді білдірсе керек. Ал біздің Терминком болса, әлі күнге дейін консультативтік-кеңесші орган мәртебесін қанағат тұтып отыр.</w:t>
      </w:r>
    </w:p>
    <w:p>
      <w:pPr>
        <w:pStyle w:val="Normal"/>
        <w:widowControl w:val="false"/>
        <w:ind w:firstLine="851"/>
        <w:jc w:val="both"/>
        <w:rPr>
          <w:color w:val="040000"/>
          <w:sz w:val="28"/>
          <w:szCs w:val="28"/>
          <w:lang w:val="kk-KZ"/>
        </w:rPr>
      </w:pPr>
      <w:r>
        <w:rPr>
          <w:color w:val="040000"/>
          <w:sz w:val="28"/>
          <w:szCs w:val="28"/>
          <w:lang w:val="kk-KZ"/>
        </w:rPr>
        <w:t xml:space="preserve">Адам психологиясы бір нәрсені жаңадан жасап, қиналғаннан гөрі дайынды пайдаланғанға бейім. Сондықтан біздің ғылымға талаптанған жастарымыз ғылым саласындағы, оның ішінде заң ғылымы саласындағы зерттеулерін қазақ тілінде жазуды, ондағы атау сөздер мен терминдерді қазақшаға аударғанды жан қинайтын артық жұмыс санайды. Ал орыс тілінде біршама пысықталып, дайындалған терминдер, терминология бар. Оның үстіне, көпшілік ғылыми әдебиеттер, мақалалар негізінен орыс тілінде және басқа тілде жазылады. Сол себепті де орыс тілінде жазғанды жөн көреді. </w:t>
      </w:r>
    </w:p>
    <w:p>
      <w:pPr>
        <w:pStyle w:val="Normal"/>
        <w:widowControl w:val="false"/>
        <w:ind w:firstLine="851"/>
        <w:jc w:val="both"/>
        <w:rPr>
          <w:color w:val="040000"/>
          <w:sz w:val="28"/>
          <w:szCs w:val="28"/>
          <w:lang w:val="kk-KZ"/>
        </w:rPr>
      </w:pPr>
      <w:r>
        <w:rPr>
          <w:color w:val="040000"/>
          <w:sz w:val="28"/>
          <w:szCs w:val="28"/>
          <w:lang w:val="kk-KZ"/>
        </w:rPr>
        <w:t>Тіліміздегі, оның ішінде ұлттық заңнамадағы терминдерді бірізге түсіруіміз қажет. Бұл – елдігімізге сын. Ол үшін терминдерді ретке келтіріп алу керек. Содан соң халықаралық теорияның қазіргі принципіне сай терминдерді стандарттау және өзара үйлестіру жұмысына көшуіміз қажет. Себебі біз халықаралық құқық теориясынан, оның терминологиясынан тыс қала алмаймыз.</w:t>
      </w:r>
    </w:p>
    <w:p>
      <w:pPr>
        <w:pStyle w:val="Normal"/>
        <w:widowControl w:val="false"/>
        <w:ind w:firstLine="851"/>
        <w:jc w:val="both"/>
        <w:rPr>
          <w:color w:val="040000"/>
          <w:sz w:val="28"/>
          <w:szCs w:val="28"/>
          <w:lang w:val="kk-KZ"/>
        </w:rPr>
      </w:pPr>
      <w:r>
        <w:rPr>
          <w:color w:val="040000"/>
          <w:sz w:val="28"/>
          <w:szCs w:val="28"/>
          <w:lang w:val="kk-KZ"/>
        </w:rPr>
        <w:t>Үлкен қиындық туғызып жүрген проблеманың бірі – мемлекеттік тілдегі терминдік қордың әлі жеткілікті деңгейде қалыптаспағаны. Еуропаны айтпағанда бұрынғы ТМД елдерімен салыстырғанда да біз бұл жөнінен көп кенжелеп қалғанбыз. Мысалы, кейбір Балтық жағалауы елдерінде мемлекеттік терминология комитеттері бекіткен терминдер санынан біздегі бекітілген терминдер әлі де аз.</w:t>
      </w:r>
    </w:p>
    <w:p>
      <w:pPr>
        <w:pStyle w:val="Normal"/>
        <w:widowControl w:val="false"/>
        <w:ind w:firstLine="851"/>
        <w:jc w:val="both"/>
        <w:rPr>
          <w:color w:val="040000"/>
          <w:sz w:val="28"/>
          <w:szCs w:val="28"/>
          <w:lang w:val="kk-KZ"/>
        </w:rPr>
      </w:pPr>
      <w:r>
        <w:rPr>
          <w:color w:val="040000"/>
          <w:sz w:val="28"/>
          <w:szCs w:val="28"/>
          <w:lang w:val="kk-KZ"/>
        </w:rPr>
        <w:t xml:space="preserve">Жоғарыда біз орыс тіліндегі терминологияның артықшылығы жөнінде айттық. Ал енді орыс терминологиясы да жоқтан бар болып, аспаннан аяғы салбырап түсе қалған жоқ. Кезінде КСРО халықтарының мемлекеттік тілі – орыс тілінің қоғамдық өмірдің барлық саласында жұмыс істеуін қамтамасыз ету мақсатында термин мәселесімен арнайы түрде айналысатын, білікті ғалымдар мен әлеуметтанушылардан құралған Ғылыми-техникалық терминология комитеті құрылып, оған ғылыми-зерттеу институттары бағындырылды. Жаңа бұны Шерубай Құрманбайұлы айтып кетті. Яғни, ол – жүйелі түрде жүргізілген жұмыстың жемісі. </w:t>
      </w:r>
    </w:p>
    <w:p>
      <w:pPr>
        <w:pStyle w:val="Normal"/>
        <w:widowControl w:val="false"/>
        <w:ind w:firstLine="851"/>
        <w:jc w:val="both"/>
        <w:rPr>
          <w:color w:val="040000"/>
          <w:sz w:val="28"/>
          <w:szCs w:val="28"/>
          <w:lang w:val="kk-KZ"/>
        </w:rPr>
      </w:pPr>
      <w:r>
        <w:rPr>
          <w:color w:val="040000"/>
          <w:sz w:val="28"/>
          <w:szCs w:val="28"/>
          <w:lang w:val="kk-KZ"/>
        </w:rPr>
        <w:t>Біздің қазіргі Мемтерминкомды білікті аппараты, қазір республикалық болды, мемлекеттік те емес, білікті аппараты, қажетті қаржысы бар тұрақты жұмыс істейтін мемлекеттік органға айналдырудың кезі келді. Сондай жағдай жасалғанда ғана, одан нәтижелі жұмыс талап етуге болады. Ал Мемтерминкомның консультативтік кеңесші орган ретіндегі қазіргі жағдайымен ұлттық терминдерімізді қалыптастыру сияқты үлкен жұмысты тиянақты жүргізу әсте де мүмкін емес екені белгілі. Кеңесші орган болғандықтан оның шешімдерінің де жалпыға бірдей міндетті күші болмайды.</w:t>
      </w:r>
    </w:p>
    <w:p>
      <w:pPr>
        <w:pStyle w:val="Normal"/>
        <w:widowControl w:val="false"/>
        <w:ind w:firstLine="851"/>
        <w:jc w:val="both"/>
        <w:rPr>
          <w:color w:val="040000"/>
          <w:sz w:val="28"/>
          <w:szCs w:val="28"/>
          <w:lang w:val="kk-KZ"/>
        </w:rPr>
      </w:pPr>
      <w:r>
        <w:rPr>
          <w:color w:val="040000"/>
          <w:sz w:val="28"/>
          <w:szCs w:val="28"/>
          <w:lang w:val="kk-KZ"/>
        </w:rPr>
        <w:t xml:space="preserve">Терминология бүгінгі күні ең күрделі және проблемасы көп сала. Қазір жарыса шығып жатқан жаңа сөздер көп. Сөздіктердің өзі ала-құла. Кәсіби, салалық, ғылыми терминдердің әр жерде әр түрлі жазылуы бәрімізді де жаңылдырады. Сондықтан заң, медицина, техника, экономика, әлеуметтану, саясаттану және тағы басқа салалардың өзіне тән терминдері мен атау сөздерін қамтитын 30 томдық сөздікті қайта пысықтап шығаратын уақыт жетті. </w:t>
      </w:r>
    </w:p>
    <w:p>
      <w:pPr>
        <w:pStyle w:val="Normal"/>
        <w:widowControl w:val="false"/>
        <w:ind w:firstLine="851"/>
        <w:jc w:val="both"/>
        <w:rPr>
          <w:color w:val="040000"/>
          <w:sz w:val="28"/>
          <w:szCs w:val="28"/>
          <w:lang w:val="kk-KZ"/>
        </w:rPr>
      </w:pPr>
      <w:r>
        <w:rPr>
          <w:color w:val="040000"/>
          <w:sz w:val="28"/>
          <w:szCs w:val="28"/>
          <w:lang w:val="kk-KZ"/>
        </w:rPr>
        <w:t>Қазақстан Республикасындағы мемлекеттік терминологиялық жұмыс тұжырымдамасында терминологиялық ахуалға сипаттама беріліп, ұлттық терминологияны дамытудың негізгі міндеттері белгіленді. Олардың бәрін тізбей-ақ бір-екеуіне тоқталайық.</w:t>
      </w:r>
    </w:p>
    <w:p>
      <w:pPr>
        <w:pStyle w:val="Normal"/>
        <w:widowControl w:val="false"/>
        <w:ind w:firstLine="851"/>
        <w:jc w:val="both"/>
        <w:rPr>
          <w:color w:val="040000"/>
          <w:sz w:val="28"/>
          <w:szCs w:val="28"/>
          <w:lang w:val="kk-KZ"/>
        </w:rPr>
      </w:pPr>
      <w:r>
        <w:rPr>
          <w:color w:val="040000"/>
          <w:sz w:val="28"/>
          <w:szCs w:val="28"/>
          <w:lang w:val="kk-KZ"/>
        </w:rPr>
        <w:t xml:space="preserve">Біріншісі: «Мемтерминкомның мәртебесі өзгертіліп, оның міндеттері, құрылымы қайтадан қаралып, жаңа бағыттары белгіленген ресми орган ретінде бекітілуі қажет». </w:t>
      </w:r>
    </w:p>
    <w:p>
      <w:pPr>
        <w:pStyle w:val="Normal"/>
        <w:widowControl w:val="false"/>
        <w:ind w:firstLine="851"/>
        <w:jc w:val="both"/>
        <w:rPr>
          <w:color w:val="040000"/>
          <w:sz w:val="28"/>
          <w:szCs w:val="28"/>
          <w:lang w:val="kk-KZ"/>
        </w:rPr>
      </w:pPr>
      <w:r>
        <w:rPr>
          <w:color w:val="040000"/>
          <w:sz w:val="28"/>
          <w:szCs w:val="28"/>
          <w:lang w:val="kk-KZ"/>
        </w:rPr>
        <w:t xml:space="preserve">Екінші: Мемтерминком қабылдаған сөздерді Үкімет қаулысымен бекіту қажеттігі айтылады. </w:t>
      </w:r>
    </w:p>
    <w:p>
      <w:pPr>
        <w:pStyle w:val="Normal"/>
        <w:widowControl w:val="false"/>
        <w:ind w:firstLine="851"/>
        <w:jc w:val="both"/>
        <w:rPr>
          <w:color w:val="040000"/>
          <w:sz w:val="28"/>
          <w:szCs w:val="28"/>
          <w:lang w:val="kk-KZ"/>
        </w:rPr>
      </w:pPr>
      <w:r>
        <w:rPr>
          <w:color w:val="040000"/>
          <w:sz w:val="28"/>
          <w:szCs w:val="28"/>
          <w:lang w:val="kk-KZ"/>
        </w:rPr>
        <w:t xml:space="preserve">Ал енді алға қойылған осы міндеттердің орындалуы қалай. Тұжырымдамада Мемтерминкомды мемлекеттік орган ретінде құру бірінші міндет ретінде белгіленгенімен, ол әлі күнге шешімін тапқан жоқ. Терминком бекіткен сөзді алуға да, алмауға да болады, өйткені ол кеңесші орган. </w:t>
      </w:r>
    </w:p>
    <w:p>
      <w:pPr>
        <w:pStyle w:val="Normal"/>
        <w:widowControl w:val="false"/>
        <w:ind w:firstLine="851"/>
        <w:jc w:val="both"/>
        <w:rPr>
          <w:color w:val="040000"/>
          <w:sz w:val="28"/>
          <w:szCs w:val="28"/>
          <w:lang w:val="kk-KZ"/>
        </w:rPr>
      </w:pPr>
      <w:r>
        <w:rPr>
          <w:color w:val="040000"/>
          <w:sz w:val="28"/>
          <w:szCs w:val="28"/>
          <w:lang w:val="kk-KZ"/>
        </w:rPr>
        <w:t>Терминком қабылдаған сөздер Үкіметтің қаулысымен бекітілсін деген нұсқау да орындалған жоқ.</w:t>
      </w:r>
    </w:p>
    <w:p>
      <w:pPr>
        <w:pStyle w:val="Normal"/>
        <w:widowControl w:val="false"/>
        <w:ind w:firstLine="851"/>
        <w:jc w:val="both"/>
        <w:rPr>
          <w:color w:val="040000"/>
          <w:sz w:val="28"/>
          <w:szCs w:val="28"/>
          <w:lang w:val="kk-KZ"/>
        </w:rPr>
      </w:pPr>
      <w:r>
        <w:rPr>
          <w:color w:val="040000"/>
          <w:sz w:val="28"/>
          <w:szCs w:val="28"/>
          <w:lang w:val="kk-KZ"/>
        </w:rPr>
        <w:t>Сондықтан тұжырымдамада белгіленген міндеттердің орындалу жайына мониторинг жүргізіп, терминология үшін аса маңызды міндеттердің орындалуын қамтамасыз ету керек.</w:t>
      </w:r>
    </w:p>
    <w:p>
      <w:pPr>
        <w:pStyle w:val="Normal"/>
        <w:widowControl w:val="false"/>
        <w:ind w:firstLine="851"/>
        <w:jc w:val="both"/>
        <w:rPr>
          <w:color w:val="040000"/>
          <w:sz w:val="28"/>
          <w:szCs w:val="28"/>
          <w:lang w:val="kk-KZ"/>
        </w:rPr>
      </w:pPr>
      <w:r>
        <w:rPr>
          <w:color w:val="040000"/>
          <w:sz w:val="28"/>
          <w:szCs w:val="28"/>
          <w:lang w:val="kk-KZ"/>
        </w:rPr>
        <w:t>Заң жобаларымен жұмыс істеу барысында терминологияға қатысты көптеген проблемаларға кезігіп жүрміз. Бұл жалпы термин жасау ісіне де тән проблемалар, өйткені экономиканың, ғылым мен білімнің, техниканың түрлі салалары бойынша ұлттық терминологияны қалыптастырып, жетілдіріп отыру күн тәртібінен түспейтін мәселе. Бұл ұзақ уақытқа созылатын іс екендігін бәріміз де жақсы білеміз.</w:t>
      </w:r>
    </w:p>
    <w:p>
      <w:pPr>
        <w:pStyle w:val="Normal"/>
        <w:widowControl w:val="false"/>
        <w:ind w:firstLine="851"/>
        <w:jc w:val="both"/>
        <w:rPr>
          <w:color w:val="040000"/>
          <w:sz w:val="28"/>
          <w:szCs w:val="28"/>
          <w:lang w:val="kk-KZ"/>
        </w:rPr>
      </w:pPr>
      <w:r>
        <w:rPr>
          <w:color w:val="040000"/>
          <w:sz w:val="28"/>
          <w:szCs w:val="28"/>
          <w:lang w:val="kk-KZ"/>
        </w:rPr>
        <w:t xml:space="preserve">Қазіргі жаһандану кезеңінде қазақ терминологиясын жасау, оны қалыптастырып, дамыту оңай шаруа емес, өйткені осы жаһандану процесімен талай-талай жаңа ұғымдар тұрмысымызға еніп жатыр. Бұл біз үшін ғана емес, әлем жұртшылығы үшін де үлкен проблема. </w:t>
      </w:r>
    </w:p>
    <w:p>
      <w:pPr>
        <w:pStyle w:val="Normal"/>
        <w:widowControl w:val="false"/>
        <w:ind w:firstLine="851"/>
        <w:jc w:val="both"/>
        <w:rPr>
          <w:color w:val="040000"/>
          <w:sz w:val="28"/>
          <w:szCs w:val="28"/>
          <w:lang w:val="kk-KZ"/>
        </w:rPr>
      </w:pPr>
      <w:r>
        <w:rPr>
          <w:color w:val="040000"/>
          <w:sz w:val="28"/>
          <w:szCs w:val="28"/>
          <w:lang w:val="kk-KZ"/>
        </w:rPr>
        <w:t xml:space="preserve">Ендеше заңнама тілінің өзегі ретінде терминологиямызды түзу бүгінгі күннің ерекше талабы. Тыңдағандарыңызға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cd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7</Words>
  <Characters>8254</Characters>
  <CharactersWithSpaces>96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7:00Z</dcterms:created>
  <dc:creator>Кушкимбаева Назгуль</dc:creator>
  <dc:description/>
  <dc:language>en-US</dc:language>
  <cp:lastModifiedBy>Кушкимбаева Назгуль</cp:lastModifiedBy>
  <dcterms:modified xsi:type="dcterms:W3CDTF">2019-04-29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