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b/>
          <w:b/>
          <w:color w:val="040000"/>
          <w:sz w:val="28"/>
          <w:szCs w:val="28"/>
          <w:lang w:val="kk-KZ"/>
        </w:rPr>
      </w:pPr>
      <w:r>
        <w:rPr>
          <w:b/>
          <w:color w:val="040000"/>
          <w:sz w:val="28"/>
          <w:szCs w:val="28"/>
          <w:lang w:val="kk-KZ"/>
        </w:rPr>
        <w:t xml:space="preserve"> </w:t>
      </w:r>
      <w:r>
        <w:rPr>
          <w:b/>
          <w:color w:val="040000"/>
          <w:sz w:val="28"/>
          <w:szCs w:val="28"/>
          <w:lang w:val="kk-KZ"/>
        </w:rPr>
        <w:t>«Ұлттық аударма бюросы» қоғамдық қорының атқарушы директоры Рауан Кенжеханұлының сөзі.</w:t>
      </w:r>
    </w:p>
    <w:p>
      <w:pPr>
        <w:pStyle w:val="Normal"/>
        <w:widowControl w:val="false"/>
        <w:ind w:firstLine="851"/>
        <w:jc w:val="both"/>
        <w:rPr>
          <w:b/>
          <w:b/>
          <w:color w:val="040000"/>
          <w:sz w:val="28"/>
          <w:szCs w:val="28"/>
          <w:lang w:val="kk-KZ"/>
        </w:rPr>
      </w:pPr>
      <w:r>
        <w:rPr>
          <w:b/>
          <w:color w:val="040000"/>
          <w:sz w:val="28"/>
          <w:szCs w:val="28"/>
          <w:lang w:val="kk-KZ"/>
        </w:rPr>
      </w:r>
    </w:p>
    <w:p>
      <w:pPr>
        <w:pStyle w:val="Normal"/>
        <w:widowControl w:val="false"/>
        <w:ind w:firstLine="851"/>
        <w:jc w:val="both"/>
        <w:rPr>
          <w:b/>
          <w:b/>
          <w:color w:val="040000"/>
          <w:sz w:val="28"/>
          <w:szCs w:val="28"/>
          <w:lang w:val="kk-KZ"/>
        </w:rPr>
      </w:pPr>
      <w:bookmarkStart w:id="0" w:name="_GoBack"/>
      <w:bookmarkEnd w:id="0"/>
      <w:r>
        <w:rPr>
          <w:b/>
          <w:color w:val="040000"/>
          <w:sz w:val="28"/>
          <w:szCs w:val="28"/>
          <w:lang w:val="kk-KZ"/>
        </w:rPr>
        <w:t xml:space="preserve">Сәлеметсіздер ме, құрметті әріптестер! </w:t>
      </w:r>
    </w:p>
    <w:p>
      <w:pPr>
        <w:pStyle w:val="Normal"/>
        <w:widowControl w:val="false"/>
        <w:ind w:firstLine="851"/>
        <w:jc w:val="both"/>
        <w:rPr>
          <w:color w:val="040000"/>
          <w:sz w:val="28"/>
          <w:szCs w:val="28"/>
          <w:lang w:val="kk-KZ"/>
        </w:rPr>
      </w:pPr>
      <w:r>
        <w:rPr>
          <w:color w:val="040000"/>
          <w:sz w:val="28"/>
          <w:szCs w:val="28"/>
          <w:lang w:val="kk-KZ"/>
        </w:rPr>
      </w:r>
    </w:p>
    <w:p>
      <w:pPr>
        <w:pStyle w:val="Normal"/>
        <w:widowControl w:val="false"/>
        <w:ind w:firstLine="851"/>
        <w:jc w:val="both"/>
        <w:rPr>
          <w:color w:val="040000"/>
          <w:sz w:val="28"/>
          <w:szCs w:val="28"/>
          <w:lang w:val="kk-KZ"/>
        </w:rPr>
      </w:pPr>
      <w:r>
        <w:rPr>
          <w:color w:val="040000"/>
          <w:sz w:val="28"/>
          <w:szCs w:val="28"/>
          <w:lang w:val="kk-KZ"/>
        </w:rPr>
        <w:t xml:space="preserve">Біздің жоба туралы аз айтылып жүрген жоқ. Ақпарат құралдарында ақпарат көп. сондықтан оған көп уақыт кетірмей-ақ қояйын. Бүгінгі тақырыпқа қатысты аспектілерді атап өтуге рұқсат етіңіздер. </w:t>
      </w:r>
    </w:p>
    <w:p>
      <w:pPr>
        <w:pStyle w:val="Normal"/>
        <w:widowControl w:val="false"/>
        <w:ind w:firstLine="851"/>
        <w:jc w:val="both"/>
        <w:rPr>
          <w:color w:val="040000"/>
          <w:sz w:val="28"/>
          <w:szCs w:val="28"/>
          <w:lang w:val="kk-KZ"/>
        </w:rPr>
      </w:pPr>
      <w:r>
        <w:rPr>
          <w:color w:val="040000"/>
          <w:sz w:val="28"/>
          <w:szCs w:val="28"/>
          <w:lang w:val="kk-KZ"/>
        </w:rPr>
        <w:t xml:space="preserve">Осы жоба қолға алынғалы бері жалпы саны қазір 5-ге тарта оқулық аударылып баспаға дайындалды. өткен жылы Мемлекет басшысының – Елбасының қатысуымен алғашқы 18 оқулық көпшілікке таныстырылды. Сол кезден бері бұл оқулықтар әрқайсысы 10 мың данамен басылып, еліміздегі 112 жоғары оқу орнына жеткізілді. Содан бері оқу орындарында ғалымдар, академиялық орта студенттермен бұл оқулықтардың мазмұны, ондағы жаңа ұғымдар, соның ішінде терминология мәселесі, жалпы аударманың проблемалары жиі талқыланып жүр. Жалпы алғанда бұл оқулықтар шын мәнінде қазіргі жоғары мектептегі, әсіресе гуманитарлық бағыттағы пәндерді оқыту мазмұнын түбегейлі түрде өзгертіп жатыр, ол анық. Оны бізге ғалымдар үнемі кездескен сайын айтады. </w:t>
      </w:r>
    </w:p>
    <w:p>
      <w:pPr>
        <w:pStyle w:val="Normal"/>
        <w:widowControl w:val="false"/>
        <w:ind w:firstLine="851"/>
        <w:jc w:val="both"/>
        <w:rPr>
          <w:color w:val="040000"/>
          <w:sz w:val="28"/>
          <w:szCs w:val="28"/>
          <w:lang w:val="kk-KZ"/>
        </w:rPr>
      </w:pPr>
      <w:r>
        <w:rPr>
          <w:color w:val="040000"/>
          <w:sz w:val="28"/>
          <w:szCs w:val="28"/>
          <w:lang w:val="kk-KZ"/>
        </w:rPr>
        <w:t xml:space="preserve">Бұл оқулықтар бірінші кезекте қалай іріктелді? Оқу орындары тиісті кафедралар мен факультеттердің ұстаздары өздеріне оқытуға қажетті оқулықтардың тізімін жасап бізге берді. Бұған елдегі бардық оқу орындары араласты. Алғашқы кезекте 800-ге тарта осындай аударылса екен деген оқулыққа ұсыныс келіп түсті. Жұмыс тобы құрылып, осы тізімнің негізінде біз жыл сайын аударылатын 20-30 оқулықтардың тізімі бекітіп отырамыз. </w:t>
      </w:r>
    </w:p>
    <w:p>
      <w:pPr>
        <w:pStyle w:val="Normal"/>
        <w:widowControl w:val="false"/>
        <w:ind w:firstLine="851"/>
        <w:jc w:val="both"/>
        <w:rPr>
          <w:color w:val="040000"/>
          <w:sz w:val="28"/>
          <w:szCs w:val="28"/>
          <w:lang w:val="kk-KZ"/>
        </w:rPr>
      </w:pPr>
      <w:r>
        <w:rPr>
          <w:color w:val="040000"/>
          <w:sz w:val="28"/>
          <w:szCs w:val="28"/>
          <w:lang w:val="kk-KZ"/>
        </w:rPr>
        <w:t xml:space="preserve">Аударманы ұйымдастыру үшін, біз сырттағы оқулық аударма практикасын зерттедік, қарадық. Өйткені оқулықтар өте көлемді, мың бетке дейін барады, одан да үлкен оқулықтар болады. Сондықтан оны бір-екі ғана адам бірге отырып бір жылда аударып шығуы мүмкін емес. Сол себепті, әдетте бұған ғалымдар тобы кіреді сол пәнді жақсы білетін, ғылыми дәрежесі бар және сол пәнді аудиторияда оқытып жүрген мамандар мәтіннің алғашқы нұсқасын шығарады. Осыдан кейін ғылыми редакцияға аударма тобында болмаған, бірақ пәнді білетін, оған сырттан пікір айта алтын, терминология ұғым тұрғысынан өз пікірін қоса алатын басқа маман кіріп, ғылыми редакция жасайды. Осыдан кейін барып үшінші кезекте әдеби редакторлар кірісіп, бұлар мәтінді жатықтығы тұрғысынан, тіл нормаларына сәйкестігі тұрғысынан тағы да бір қарайды. Осылайша пәнді түсінетін және оны түпнұсқа тілде оқып, оны қазақша қағазға түсіре алатын аудармашы жұмыс істейді. Одан кейін ғылыми редактор жұмыс істейді. Одан кейін әдеби редактор жұмыс істейді. Текст кемінде осындай үш сатыдан өтіп жатыр. Әр сатыда негізгі қаралатын, талқыланатын үлкен мәселе – ұғымдар, терминдер, оларды қалай береміз, қалай қолданамыз деген мәселе өте көп, жиі талқыланады. Осы арада ғылыми редактор мен аудармашы бір жақтан және әдеби редактор екінші жақта өте жиі талас туады. </w:t>
      </w:r>
    </w:p>
    <w:p>
      <w:pPr>
        <w:pStyle w:val="Normal"/>
        <w:widowControl w:val="false"/>
        <w:ind w:firstLine="851"/>
        <w:jc w:val="both"/>
        <w:rPr>
          <w:color w:val="040000"/>
          <w:sz w:val="28"/>
          <w:szCs w:val="28"/>
          <w:lang w:val="kk-KZ"/>
        </w:rPr>
      </w:pPr>
      <w:r>
        <w:rPr>
          <w:color w:val="040000"/>
          <w:sz w:val="28"/>
          <w:szCs w:val="28"/>
          <w:lang w:val="kk-KZ"/>
        </w:rPr>
        <w:t xml:space="preserve">Ғылыми редактор мәтінге ғылыми дәлдік тұрғысынан келейік дегенді басшылыққа алады, соны алға тартады және ол дұрыс та. </w:t>
      </w:r>
    </w:p>
    <w:p>
      <w:pPr>
        <w:pStyle w:val="Normal"/>
        <w:widowControl w:val="false"/>
        <w:ind w:firstLine="851"/>
        <w:jc w:val="both"/>
        <w:rPr>
          <w:color w:val="040000"/>
          <w:sz w:val="28"/>
          <w:szCs w:val="28"/>
          <w:lang w:val="kk-KZ"/>
        </w:rPr>
      </w:pPr>
      <w:r>
        <w:rPr>
          <w:color w:val="040000"/>
          <w:sz w:val="28"/>
          <w:szCs w:val="28"/>
          <w:lang w:val="kk-KZ"/>
        </w:rPr>
        <w:t xml:space="preserve">Екінші жағынан әдеби редактор бұл кешегі мектеп оқушысы, бүгінгі бірінші курс студенті пәнмен енді ғана танысып жатқан балаларға түсінікті, ұғынықты болуы тиіс деген нәрсені алға тартады. Сонымен осындай талқының негізінде бір келісімге келіп жатамыз. Менің айтайын деп тұрғаным, егер аударма сөздіктер, түсіндірме сөздіктер, Терминкомның шығарған тізімдері, бекітілген терминдері осындай аударма аясында емін-еркін қолдануға дайын тұрса, онда біздің жұмысыз әлдеқайда жеңілдер еді. Бірақ, өкінішке орай, олай емес. Өйткені көп жағдайда түсіндірме сөздіктер өзге тілдегі түсіндірме сөздігін аудару негізінде жасалған. Ондағы ұғымдардың контексте өзінің қызметін қалай орындайтындығы, мағынаны қалай жеткізетіндігі көп жағдайда қарала бермейді. Сол себепті біз ол сөздіктердің бәрін ақтарып, егер қолданысқа ыңғайлы болса аламыз, бірақ болмайтын болса, онда мамандарды жинап ақылдаса отырып, басқа нұсқаларын қарауға тура келеді. </w:t>
      </w:r>
    </w:p>
    <w:p>
      <w:pPr>
        <w:pStyle w:val="Normal"/>
        <w:widowControl w:val="false"/>
        <w:ind w:firstLine="851"/>
        <w:jc w:val="both"/>
        <w:rPr>
          <w:color w:val="040000"/>
          <w:sz w:val="28"/>
          <w:szCs w:val="28"/>
          <w:lang w:val="kk-KZ"/>
        </w:rPr>
      </w:pPr>
      <w:r>
        <w:rPr>
          <w:color w:val="040000"/>
          <w:sz w:val="28"/>
          <w:szCs w:val="28"/>
          <w:lang w:val="kk-KZ"/>
        </w:rPr>
        <w:t xml:space="preserve">Терминкомға байланысты тура сондай. Біз аударма аясында жұмыс істеп отырған 300-ге тарта маман, ол негізінен оқу орындарының оқытушылары, ғылыми орталықтардың мамандары, осында бізбен бірге жұмыс істеп отырған ағаларымыз, апайларымыз бар. Бұл кісілердің барлығы және Ұлттық аударма Бюросының негізгі қызметкерлері бұл жобаның тек гуманитарлық білімнің мазмұнын жаңарту үшін маңыздылығын ғана мес, сонымен бірге тіл үшін қаншалықты маңызды екендігін түсінеді және жауапкершілікті сезінеді. Бірақ мүмкіндік және осыны жасай алатын орта, оның мүмкіндігі шектеулі. Қазір осы жұмысқа араласа алатын, үлес қоса алатын адамдарды мүмкіндігінше түгел тартып, бірге жұмыс істеп жатырмыз. Бірақ аударма сапасы өзіміздің де көңілден толықтай шығады деп айта алмаймыз. Көп жағдайда терминология тұрғысынан стильге келген кезде, оның қолданысы тұрғысынан өте күрделі. </w:t>
      </w:r>
    </w:p>
    <w:p>
      <w:pPr>
        <w:pStyle w:val="Normal"/>
        <w:widowControl w:val="false"/>
        <w:ind w:firstLine="851"/>
        <w:jc w:val="both"/>
        <w:rPr>
          <w:color w:val="040000"/>
          <w:sz w:val="28"/>
          <w:szCs w:val="28"/>
          <w:lang w:val="kk-KZ"/>
        </w:rPr>
      </w:pPr>
      <w:r>
        <w:rPr>
          <w:color w:val="040000"/>
          <w:sz w:val="28"/>
          <w:szCs w:val="28"/>
          <w:lang w:val="kk-KZ"/>
        </w:rPr>
        <w:t xml:space="preserve">ХХ ғасырдың басында қазақ зиялыларының жасаған аударма шаруасының тіл үшін қандай құндылық болғандығын жақсы білесіздер. Кейде қазір бізге де соны айтады. Неге ол кезде 99 пайыз балама табылып аударылды ғылым, қазір неге өзге тілдерден сөздерді жаппай аудармай сол күйінде алуға әуессіңдер деп сын айтады. Бірақ ол кездегі жағдаймен қазіргі жағдайдың мүлде бөлек екендігін түсіну керек, менің ойымша. </w:t>
      </w:r>
    </w:p>
    <w:p>
      <w:pPr>
        <w:pStyle w:val="Normal"/>
        <w:widowControl w:val="false"/>
        <w:ind w:firstLine="851"/>
        <w:jc w:val="both"/>
        <w:rPr>
          <w:color w:val="040000"/>
          <w:sz w:val="28"/>
          <w:szCs w:val="28"/>
          <w:lang w:val="kk-KZ"/>
        </w:rPr>
      </w:pPr>
      <w:r>
        <w:rPr>
          <w:color w:val="040000"/>
          <w:sz w:val="28"/>
          <w:szCs w:val="28"/>
          <w:lang w:val="kk-KZ"/>
        </w:rPr>
        <w:t xml:space="preserve">Біріншіден, авторлық құқық деген ұғым бар. Бізге мәтіннің түпнұсқасынан ауытқуға болмайды. </w:t>
      </w:r>
    </w:p>
    <w:p>
      <w:pPr>
        <w:pStyle w:val="Normal"/>
        <w:widowControl w:val="false"/>
        <w:ind w:firstLine="851"/>
        <w:jc w:val="both"/>
        <w:rPr>
          <w:color w:val="040000"/>
          <w:sz w:val="28"/>
          <w:szCs w:val="28"/>
          <w:lang w:val="kk-KZ"/>
        </w:rPr>
      </w:pPr>
      <w:r>
        <w:rPr>
          <w:color w:val="040000"/>
          <w:sz w:val="28"/>
          <w:szCs w:val="28"/>
          <w:lang w:val="kk-KZ"/>
        </w:rPr>
        <w:t xml:space="preserve">Екінші жағынан, шын мәнінде біздерге ол сөздердің бәріне қазақша балама тауып, мағынасын жеткізуге көп жағдай бола бермейді. Қазір осы аударылып шығарылған 48 оқулықтың әрқайсысының артында глоссарий бар. Ол глоссарийде осы оқулықтың аясында ол ұғым қалай қолданылды және оның баламасы қалай таңдалды, сол жазылған. Ендігі кезекте осы глоссарийлердің негізінде біз шамамыз келгенше сөздіктер құрастыруға, сөздіктер жасауға келіп жатырмыз. Бұл жерде біз бұған дейінгі шыққан сөздіктерді жоққа шығарып немесе онымен келіспейтіндігімізді көрсету үшін емес, мына жобаның аудармашылар ортасына, аударма ісіне қалдырар тағы да бір нақты нәтижесі ретінде осы сөздіктерді жасауға кірісіп жатырмыз. Дүниежүзінде сөздік құрастырудан, сөздік жасаудан алдына жан салмайтын үлкен бастау – бұл Оксфорд университетінің баспасы. Сондықтан осы баспамен бірлесе отырып, біріншіден, үлкен қазақ-ағылшын, ағылшын-қазақ сөздігі дайындалып жатыр. Бұл топты белгілі ғалым, тілші Таңат Аяпова басқарады. </w:t>
      </w:r>
    </w:p>
    <w:p>
      <w:pPr>
        <w:pStyle w:val="Normal"/>
        <w:widowControl w:val="false"/>
        <w:ind w:firstLine="851"/>
        <w:jc w:val="both"/>
        <w:rPr>
          <w:color w:val="040000"/>
          <w:sz w:val="28"/>
          <w:szCs w:val="28"/>
          <w:lang w:val="kk-KZ"/>
        </w:rPr>
      </w:pPr>
      <w:r>
        <w:rPr>
          <w:color w:val="040000"/>
          <w:sz w:val="28"/>
          <w:szCs w:val="28"/>
          <w:lang w:val="kk-KZ"/>
        </w:rPr>
        <w:t xml:space="preserve">Екіншіден, Оксфорд баспасы шығарған қоғамдық ұғымдар сөздігі дайындалып жатыр. содан Оксфордтың экономикалық түсіндірме сөздігі дайындалып жатыр. Осындай үш үлкен сөздік бар және бұдан бөлек Шерубай Құрманбайұлы бастаған топ дайындап жатқан «Қазақ тілінің кірме сөздер» сөздігі дайындалып жатыр. Біздің ойымызша, осы жобаның аясындағы терминология, аударма ісіндегі ұғымдарды қолданыстан жинақтаған тәжірибе, дағды, қор осы сөздіктерге кіреді деп сенеміз. Осымен біз Ұлттық аударма бюросы осы жобаға да өз үлесімізді қосқымыз келеді. </w:t>
      </w:r>
    </w:p>
    <w:p>
      <w:pPr>
        <w:pStyle w:val="Normal"/>
        <w:widowControl w:val="false"/>
        <w:ind w:firstLine="851"/>
        <w:jc w:val="both"/>
        <w:rPr>
          <w:color w:val="040000"/>
          <w:sz w:val="28"/>
          <w:szCs w:val="28"/>
          <w:lang w:val="kk-KZ"/>
        </w:rPr>
      </w:pPr>
      <w:r>
        <w:rPr>
          <w:color w:val="040000"/>
          <w:sz w:val="28"/>
          <w:szCs w:val="28"/>
          <w:lang w:val="kk-KZ"/>
        </w:rPr>
        <w:t xml:space="preserve">Аудармашыларға өзіміздің шамамыз келгенше жинақтап аударма ісінде басшылыққа алатын қағидалар не болмаса нұсқаулық ретінде дайындаған құжаттарымыз бар. Онда мүмкіндігінше өзге тілдегі ұғымдардың, терминдердің түптамырын аудару арқылы жаңа сөз жасауға әуес болмайық. Өзге тілден салалық терминдердің мағынасын бұзбай қазақ тіліне алып келуге көбірек ден қояйық. Бірақ оны жасағанда сөзжасам, терминжасам ережелері ескерілуі тиіс дегенді айттық. Мамандарды өзімізге шақырып, біздің аудармашылармен кездестіріп, оны қалай жасау керек екеніне байланысты пікірлерін, кеңестерін алдық. Қысқаша айтқанда жұмыс осылай жүріп жатыр. сұрақтарыңыз болса жауап беруге дайынмын. Рақмет. </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b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5</Words>
  <Characters>6245</Characters>
  <CharactersWithSpaces>73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02:00Z</dcterms:created>
  <dc:creator>Кушкимбаева Назгуль</dc:creator>
  <dc:description/>
  <dc:language>en-US</dc:language>
  <cp:lastModifiedBy>Кушкимбаева Назгуль</cp:lastModifiedBy>
  <dcterms:modified xsi:type="dcterms:W3CDTF">2019-04-29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