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Nur Otan» партиясы Фракциясының депутаттары Қарағанды облысы Шет ауданының әлеуметтік дүкеніне барды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Бүгін Қарағанды өңірінің сайлаушыларымен кездесу аясында Парламент Мәжілісінің депутаттары, парламенттік Фракция мүшелері Майра Айсина мен Мейрам Пішембаев «Халыққа көмек» және «Бақытты отбасы» партиялық жобалары бойынша жүзеге асырылып жатқан көп балалы және аз қамтылған отбасыларға арналған «Бақ»әлеуметтік дүкеніне бард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Шет ауданының Ақсу-Аюлы кентінде «БАҚ» сауда орталығында орналасқан көп балалы және аз қамтылған тұрғындарға арналған тегін әлеуметтік дүкен жұмыс істейді. Дүкен Шет ауданы әкімінің бастамасымен «Ақтілеу» қайырымдылық қорының қолдауымен құрылған.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қсу-Аюлы кентінде көмекке мұқтаж 30 отбасы тұрады. Әлеуметтік дүкенді ашуға ауыл тұрғындары, мекеме басшылары мен кәсіпкерлер демеу болды. «Шерубай-Су» ЖШС картоп ұсынды, ал азық-түлікті «Ақтілеу» қайырымдылық қорының және немқұрайлы азаматтардың қаражатына сатып алынд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рбір мұқтаж отбасы айына 40 кг дейін азық-түлік ала алады. Дүкеннің қоры 5 айға есептелген, мерзімі өткеннен кейін өнімдер мен қажетті заттар қосымша толықтырылатын болады.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Әлеуметтік дүкен аудандық жұмыспен қамту бөлімі бекіткен тізімге сәйкес сатып алушыларға қызмет көрсетеді. Бұл отбасылар айына бір рет дүкенге келіп, қажеттінің барлығын ала алады. Бүгінгі күні дүкен өте талап етілген және халықтың оң пікіріне ие болд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р ай сайын аудандық жұмыспен қамту және әлеуметтік бағдарламалар бөлімінің қызметкерлері мұқтаждар тізімін жаңартып, толықтыратын болады. Сондай-ақ көмекке мұқтаж кез келген отбасы әлеуметтік дүкенге барып, бірінші кезекте қажетті тауарларға өтінім қалдыра алады. Жақын арада мұндай тегін дүкендер Ақадыр, Ақжал, Мойынты кенттерінде және     С.Сейфуллин атындағы ауылында ашылатын болады.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Сонымен қатар, мәжілісмендер «Құтты мекен» партиялық жобасының жүзеге асырылу барысымен танысты. «Нұрлы жер» бағдарламасы бойынша партиялық жобаны жүзеге асыру аясында аудан тұрғындарының әл-ауқатын жақсарту үшін 12 пәтерлі тұрғын үй құрылысына және инженерлік-коммуникациялық инфрақұрылымды жайластыруға ағымдағы жылы                6 млн.теңге бөлу жоспарланған.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5:00Z</dcterms:created>
  <dc:creator>Каракат</dc:creator>
  <dc:description/>
  <dc:language>en-US</dc:language>
  <cp:lastModifiedBy>Борамбаева Салтанат</cp:lastModifiedBy>
  <dcterms:modified xsi:type="dcterms:W3CDTF">2019-05-03T12:15:00Z</dcterms:modified>
  <cp:revision>3</cp:revision>
  <dc:subject/>
  <dc:title/>
</cp:coreProperties>
</file>