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Халық қалаулары Лисаков қаласының жұртшылығымен кездест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Р Парламенті Мәжілісінің депутаттары, «Nur Otan» партиясы Фракциясының мүшелері Гүлнәр Бижанова мен Мұрат Теміржанов Қостанай облысына жұмыс сапары аясында Лисаков қаласында бо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ргілікті «СпецСтальКонструкция» серіктестігінде болып, нысанның жұмысымен танысып, қызметкерлерімен кездесті. Айта кету керек бұл мекеме темір бөліктерінен түрлі өнімдерді шығарып, әрі сұранысқа ие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әсіпорынның қуаттылығы 1200 тонна тенттік қаңқалық ангарлар өндіретін цех 2015 жылы жандандыру шараларынан өткен. Индустрияландыру картасы шеңберінде Лисаков шаһарында бірнеше жоба енг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онымен қатар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алық қалаулары «Дон- Мар» серіктестігінің жұмысымен танысты. Бұл ауыл шаруашылық техникасы дестелегіштердің түр - түрісін шығаратын ел бойынша бірегей кәсіпоры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жіліс депутаттары шағын шаһардағы атқарылып жатқан жұмыстарға оң бағасын беріп, билік тарапынан кәсіп саласына көрсетіліп жатқан жәрдем мол екендігін айт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әсіпорын өкілдерінің айтуынша, «Дон Мар» зауыты шығарған дән се</w:t>
        <w:softHyphen/>
        <w:t>бу кешені тиімділігі жағынан шетелдік баламасын қалыспайды екен. Өйт</w:t>
        <w:softHyphen/>
        <w:t>кені ол Қазақстанның қай аймағындағы егіс алқаптарында да көктемде ылғал жетіспейтінін ескере отырып, жетілдірілген. Бейімді техника ауыл шаруашылығындағы өнімділікті, сапаны қамтамасыз етіп келеді. Осындай көрсеткіштерге жету - мемлекеттік жәрдемнің арқ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Мәжіліс депутаттары Лисаков қаласының партиялық активімен кездесті. Бұл жерде Елбасының кезекті XVIII Съезінде айқындап берген жаңа партиялық жобалардың жүзеге асуы сөз болды. Әр партиялық жоба – әлеуметтің әлеуетін әлдендіріп, халықтың әл – қуатын арттыруға бағытталған деп жеткізді, - халық қалаулы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Username">
    <w:name w:val="username"/>
    <w:qFormat/>
    <w:rPr>
      <w:rFonts w:cs="Times New Roman"/>
    </w:rPr>
  </w:style>
  <w:style w:type="character" w:styleId="Usernamejsactionprofilename">
    <w:name w:val="username js-action-profile-name"/>
    <w:basedOn w:val="Style14"/>
    <w:qFormat/>
    <w:rPr/>
  </w:style>
  <w:style w:type="character" w:styleId="Style19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01:00Z</dcterms:created>
  <dc:creator>Ильяс Сабдинов</dc:creator>
  <dc:description/>
  <cp:keywords/>
  <dc:language>en-US</dc:language>
  <cp:lastModifiedBy>Борамбаева Салтанат</cp:lastModifiedBy>
  <cp:lastPrinted>2019-03-29T13:38:00Z</cp:lastPrinted>
  <dcterms:modified xsi:type="dcterms:W3CDTF">2019-05-04T06:01:00Z</dcterms:modified>
  <cp:revision>2</cp:revision>
  <dc:subject/>
  <dc:title>г</dc:title>
</cp:coreProperties>
</file>