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val="kk-KZ" w:eastAsia="hi-IN" w:bidi="hi-IN"/>
        </w:rPr>
        <w:t xml:space="preserve">«Nur Otan» партиясы Фракциясының мүшелері 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8"/>
          <w:szCs w:val="28"/>
          <w:lang w:val="kk-KZ" w:eastAsia="hi-IN" w:bidi="hi-IN"/>
        </w:rPr>
        <w:t>ҚазҰАУ ұжымымен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8"/>
          <w:szCs w:val="28"/>
          <w:lang w:val="kk-KZ"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sz w:val="28"/>
          <w:szCs w:val="28"/>
          <w:lang w:val="kk-KZ" w:eastAsia="hi-IN" w:bidi="hi-IN"/>
        </w:rPr>
        <w:t xml:space="preserve">кездест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kk-KZ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5 жылға қарай Қазақстанның барлық ауылдары интернетпен қамтамасыз етіледі.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val="kk-KZ" w:eastAsia="hi-IN" w:bidi="hi-IN"/>
        </w:rPr>
        <w:t>Бұл туралы еліміздегі ең іргелі оқу орнының бірі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kk-KZ"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kk-KZ" w:eastAsia="hi-IN" w:bidi="hi-IN"/>
        </w:rPr>
        <w:t xml:space="preserve">Қазақ ұлттық аграрлық университетінде ҚР Парламенті Мәжілісінің депутаттарының профессорлық-оқытушылық құрамы мен жастар ұйымдары өкілдерімен болған кездесуде айтылды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8"/>
          <w:szCs w:val="28"/>
          <w:lang w:val="kk-KZ"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kk-KZ" w:eastAsia="hi-IN" w:bidi="hi-IN"/>
        </w:rPr>
        <w:t xml:space="preserve">Кездесуде ҚР Парламенті Мәжілісінің депутаттары, «Nur Otan» партиясы фракциясының мүшелері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8"/>
          <w:szCs w:val="28"/>
          <w:lang w:val="kk-KZ" w:eastAsia="hi-IN" w:bidi="hi-IN"/>
        </w:rPr>
        <w:t xml:space="preserve">Зағипа Балиева, Амангелді Дәуренбаев, «Болашақ» Қауымдастығының президенті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kk-KZ" w:eastAsia="hi-IN" w:bidi="hi-IN"/>
        </w:rPr>
        <w:t xml:space="preserve">Бақтияр Мәкен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8"/>
          <w:szCs w:val="28"/>
          <w:lang w:val="kk-KZ" w:eastAsia="hi-IN" w:bidi="hi-IN"/>
        </w:rPr>
        <w:t xml:space="preserve">қатысып, ой-пікірлерін білдірді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8"/>
          <w:szCs w:val="28"/>
          <w:lang w:val="kk-KZ" w:eastAsia="hi-IN" w:bidi="hi-IN"/>
        </w:rPr>
        <w:t>З.Балие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з сөзінде бүгінде Мәжілісте 27 заң қабылданғанын, оның 3-уін Елбасының өзі жариялағанын және «100 нақты қадам» Ұлт Жоспары, «Нұрлы Жол» мемлекеттік бағдарламасы, «5 әлеуметтік мәселе»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kk-KZ" w:eastAsia="hi-IN" w:bidi="hi-IN"/>
        </w:rPr>
        <w:t xml:space="preserve">«Nur Otan» партиясының         2030 жылға дейінгі Бағдарламасыны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ліміз бойынша жүзеге асырылу барысы туралы айтып өтті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kk-KZ" w:eastAsia="hi-IN" w:bidi="hi-IN"/>
        </w:rPr>
        <w:t xml:space="preserve">Nur Otan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ртиясының Съездіне </w:t>
      </w:r>
      <w:r>
        <w:rPr>
          <w:rFonts w:cs="Times New Roman" w:ascii="Times New Roman" w:hAnsi="Times New Roman"/>
          <w:color w:val="010100"/>
          <w:sz w:val="28"/>
          <w:szCs w:val="28"/>
          <w:lang w:val="kk-KZ"/>
        </w:rPr>
        <w:t xml:space="preserve">Елбасы әлеуметтік саланы дамытудың кешенді үш бағыты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елгіледі: тұрғындардың аз қамтылған топтарының табысын көтеру және қолдау; табысы аз азаматтардың тұрғын үйге қол жеткізу мәселесін шешу және білім мен денсаулық салаларын жақсарту; өңірлерді кешенді дамыту. Осы орайда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kk-KZ" w:eastAsia="hi-IN" w:bidi="hi-IN"/>
        </w:rPr>
        <w:t xml:space="preserve">«Nur Otan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ліміздің жетекші саяси партиясы ретінде осы партияның алдына қойылған барлық міндеттердің орындалуын ұйымдастырумен қатар,  олардың сапасына да тұрақты түрде бақылау жүргізеді», - деп атап өтті депутат.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путат үш бағыттың ішіндегі ең өзектісі - біздің мемлекетімізде жағдайы төмен отбасыларға, оның ішінде көпбалалы аналарға жағдай жасау, баспана мәселесін шешуде үлкен жұмыстар атқарылғанына тоқталды. Сондай-ақ               2019 жылдың «Жастар жылы» болып жариялануына байланысты, білім және денсаулық саласында білімнің сапасын көтеру бірінші кезекте тұрғанын айтты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kk-KZ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үгінде жоғары оқу орындарының академиялық және басқару дербестігін кеңейту,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kk-KZ" w:eastAsia="hi-IN" w:bidi="hi-IN"/>
        </w:rPr>
        <w:t xml:space="preserve"> студенттерді қабылдау мәселелерін анықтау, профессорлық-оқытушылық құрам мен білім алушылар контингенті арасындағы қатынасты белгілеу, білім беру бағдарламаларының құрылымы мен мазмұнын, оқу жоспарлары мен пәндердің оқу бағдарламаларын анықтау бойынша қосымша құзыреттер қарастырылған», - деді З.Балиев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дай-ақ, депутаттар Қазақ ұлт</w:t>
        <w:softHyphen/>
        <w:t xml:space="preserve">тық аграрлық университетінің профессорлық-оқытушылар құрамының пікірлерін тыңдап, еліміздің ауыл шаруашылығын жаңғырту мәселелерін талқылады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Америкада  тұрғындардың 5 пайызы ғана ауылдық жерлерді мекендейді екен, ал қалған 95 пайызы қалаларда тұрады. Болашақта халқымыздың 30 пайызы ауылдық мекендерде тұрады, әсіресе басты назарда - жастар. Ол үшін  инфраструктура, жол т.б. барлық жағдайлар жасалуда. Мысалы, 2025 жылға қарай Қазақстанның барлық ауылдарын интернетпен қамтамасыз ету жобасы жүзеге асырылып жатыр», - деді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8"/>
          <w:szCs w:val="28"/>
          <w:lang w:val="kk-KZ" w:eastAsia="hi-IN" w:bidi="hi-IN"/>
        </w:rPr>
        <w:t>А.Дәуренбае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kk-KZ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ниверситет ректоры, Қазақ</w:t>
        <w:softHyphen/>
        <w:t>стан Республикасы Ұлттық ғылым академиясының ака</w:t>
        <w:softHyphen/>
        <w:t>демигі Тілектес Есполов 88 жылдық тарихы мен ұлттық мәртебесі бар оқу орнының еліміздегі аграрлық ғылым мен білімнің қара шаңырағына арнайы келген депутаттарға алғыс білдірді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kk-KZ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kk-KZ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kk-KZ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kk-KZ" w:eastAsia="hi-IN" w:bidi="hi-I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25:00Z</dcterms:created>
  <dc:creator>777</dc:creator>
  <dc:description/>
  <cp:keywords/>
  <dc:language>en-US</dc:language>
  <cp:lastModifiedBy>Борамбаева Салтанат</cp:lastModifiedBy>
  <cp:lastPrinted>2019-05-01T19:00:00Z</cp:lastPrinted>
  <dcterms:modified xsi:type="dcterms:W3CDTF">2019-05-04T06:25:00Z</dcterms:modified>
  <cp:revision>2</cp:revision>
  <dc:subject/>
  <dc:title/>
</cp:coreProperties>
</file>