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firstLine="708"/>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Мәжіліс депутаттары Ақтөбеде зауыт жұмысшыларымен кездесті</w:t>
      </w:r>
    </w:p>
    <w:p>
      <w:pPr>
        <w:pStyle w:val="Style16"/>
        <w:ind w:firstLine="708"/>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Style16"/>
        <w:ind w:firstLine="708"/>
        <w:jc w:val="both"/>
        <w:rPr/>
      </w:pPr>
      <w:r>
        <w:rPr>
          <w:rFonts w:cs="Times New Roman" w:ascii="Times New Roman" w:hAnsi="Times New Roman"/>
          <w:color w:val="000000"/>
          <w:sz w:val="28"/>
          <w:szCs w:val="28"/>
          <w:lang w:val="kk-KZ"/>
        </w:rPr>
        <w:t>Ақтөбе облысына жұмыс сапарымен келген Парламент Мәжілісінің депутаттары, «Nur Otan» партиясы Фракциясының мүшелері Снежанна Имашева, Бейбіт Мамраев, Қанат Мусин, Асылбек</w:t>
      </w:r>
      <w:r>
        <w:rPr>
          <w:rStyle w:val="Appleconvertedspace"/>
          <w:rFonts w:cs="Times New Roman" w:ascii="Times New Roman" w:hAnsi="Times New Roman"/>
          <w:color w:val="000000"/>
          <w:sz w:val="28"/>
          <w:szCs w:val="28"/>
          <w:lang w:val="kk-KZ"/>
        </w:rPr>
        <w:t> </w:t>
      </w:r>
      <w:r>
        <w:rPr>
          <w:rFonts w:cs="Times New Roman" w:ascii="Times New Roman" w:hAnsi="Times New Roman"/>
          <w:color w:val="000000"/>
          <w:sz w:val="28"/>
          <w:szCs w:val="28"/>
          <w:lang w:val="kk-KZ"/>
        </w:rPr>
        <w:t xml:space="preserve"> Смағұлов бүгін «Ақтөбе хром қосындылары зауыты» АҚ-да болып, зауыт жұмысшыларымен кездесті. </w:t>
      </w:r>
    </w:p>
    <w:p>
      <w:pPr>
        <w:pStyle w:val="Normal"/>
        <w:spacing w:lineRule="auto" w:line="240" w:before="0" w:after="0"/>
        <w:ind w:firstLine="567"/>
        <w:jc w:val="both"/>
        <w:rPr/>
      </w:pPr>
      <w:r>
        <w:rPr>
          <w:rFonts w:cs="Times New Roman" w:ascii="Times New Roman" w:hAnsi="Times New Roman"/>
          <w:color w:val="000000"/>
          <w:sz w:val="28"/>
          <w:szCs w:val="28"/>
          <w:lang w:val="kk-KZ"/>
        </w:rPr>
        <w:t xml:space="preserve">Зауыт Қазақстандағы жалғыз және хром негізіндегі жоғары сапалы хром қосындыларын өндіру және экспорттау бойынша әлемдік нарықтағы жетекші кәсіпорындардың бірі болып табылады. Зауыт 1957 жылдың шілде айында іске қосылды. Қазіргі уақытта зауыттан натрий бихроматы, калий бихроматы, хром ангидриді, металлургиялық хром тотығы, пигментті хром тотығы, негізді хром сульфаты (құрғақ хром малмасы ) шығарылады. </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Бүгінгі таңда завод өнімдерін алыс және жақын шетелдерге кеңінен шығарып отырған дамушы кәсіпорын болып табылады (өнім әлемнің 40-тан астам елі, оның ішінде Үндістан, АҚШ, Жапония, Қытай, Оңтүстік Корея, Австралия және т.б. экспортталады). </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Біз Ақтөбе облысына іссапармен 30 сәуірде келдік. Осыған дейін Ырғыз, Әйтеке би, Мәртөк және Ырғыз, Байғанин сияқты шалғай ауданы тұрғындарымен кездестік. Жалпы, тоқсан сайын өзіміздің сайлаушыларымызбен кездесуге 10 күндік іссапарға шығып тұрамыз. Негізгі мақсат – өзекті мәселелерді тұғындардың өз аузынан естіп, шешуге атсалысу. Мәселен осыған дейін ауылдарда малды есепке алу, арнайы әлеуметтік көмек, жәрдемақы, спорт кешендерін салу және газ, ауыз су мәселесі көтерілді», - деді депутат Б.Мамраев.    </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Іссапарда көрген - білгендері мен ойға түйгендері туралы Мәжіліс депутаты Қанат Мусин де айтты.</w:t>
      </w:r>
      <w:r>
        <w:rPr>
          <w:color w:val="000000"/>
          <w:sz w:val="28"/>
          <w:szCs w:val="28"/>
          <w:lang w:val="kk-KZ"/>
        </w:rPr>
        <w:t xml:space="preserve"> </w:t>
      </w:r>
      <w:r>
        <w:rPr>
          <w:rFonts w:cs="Times New Roman" w:ascii="Times New Roman" w:hAnsi="Times New Roman"/>
          <w:color w:val="000000"/>
          <w:sz w:val="28"/>
          <w:szCs w:val="28"/>
          <w:lang w:val="kk-KZ"/>
        </w:rPr>
        <w:t xml:space="preserve">Ол алты жүзден астам адам тұратын Жанысби ауылында    100 орынға арналған үлкен мектеп салынып жатқанын атап өтті. Бұрынғы мектеп тар, заманауи талаптарға жауап бермейтін болса, депутаттар балалардың енді жақсы жағдайда оқитынына қуанды. Қ.Мусин халықпен кері байланыс өте маңызды, өйткені ол заң шығару жұмысына көмектесетіні туралы да атап айтты.     </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Ең өткір мәселелердің бірі - көпбалалы отбасыларға мемлекеттің көмегі. Ел басшылығы бұл мәселеге үлкен мән береді. Жергілікті жерлерде біз мәселелерді анықтадық, енді қайтып оралғаннан кейін Үкіметпен осы көмекті алуға үміткер отбасының табысын анықтау мәселелерін талқылауға ниеттеніп отырмыз. Өйткені біз табысты анықтау туралы көптеген шағымдар естідік. Мүмкін үй малының бар-жоғын ескерудің қажеті жоқ шығар, себебі оның болжамды табысы ғана емес, оны ұстауға жұмсалатын шығындарды да ескеру қажет. Зейнетақыны ескеру маңызды», - депутат. </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Ал завод жұмысшылары пәтер алуда алғашқы жарнаны субсидиялау, зейнеткерлікке шығу жасын қысқарту, қаланы көгалдандыру мәселелерін қозғады. Сондай-ақ осы күнгі жастар кеш отбасы құратындықтан баспана алуда жастарға арналған бағдарламаға қатыса алмай жүргенін де депутаттарға жеткізді.  </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Без интервала Знак"/>
    <w:qFormat/>
    <w:rPr>
      <w:rFonts w:ascii="Calibri" w:hAnsi="Calibri" w:eastAsia="Times New Roman" w:cs="Times New Roman"/>
    </w:rPr>
  </w:style>
  <w:style w:type="character" w:styleId="Appleconvertedspace">
    <w:name w:val="apple-converted-space"/>
    <w:basedOn w:val="Style14"/>
    <w:qFormat/>
    <w:rPr/>
  </w:style>
  <w:style w:type="character" w:styleId="2">
    <w:name w:val="Основной текст с отступом 2 Знак"/>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1">
    <w:name w:val="Основной текст с отступом 2"/>
    <w:basedOn w:val="Normal"/>
    <w:qFormat/>
    <w:pPr>
      <w:spacing w:lineRule="auto" w:line="240" w:before="0" w:after="0"/>
      <w:ind w:firstLine="567"/>
      <w:jc w:val="both"/>
    </w:pPr>
    <w:rPr>
      <w:rFonts w:ascii="Times New Roman" w:hAnsi="Times New Roman" w:eastAsia="Times New Roman" w:cs="Times New Roman"/>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1:01:00Z</dcterms:created>
  <dc:creator>*</dc:creator>
  <dc:description/>
  <cp:keywords/>
  <dc:language>en-US</dc:language>
  <cp:lastModifiedBy>Борамбаева Салтанат</cp:lastModifiedBy>
  <dcterms:modified xsi:type="dcterms:W3CDTF">2019-05-06T11:01:00Z</dcterms:modified>
  <cp:revision>2</cp:revision>
  <dc:subject/>
  <dc:title/>
</cp:coreProperties>
</file>