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Парламент Мәжілісі депутаттарының аймақтардағы көшпелі жұмыс барысында "Силумин-Восток" инжинирингтік компаниясының ұжымымен кездесу барысында  IT-технологиялар және өнеркәсіптік жабдыққа сервистік қызмет көрсету оқу орталығын аша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Қазақстан Республикасының Парламенті Мәжілісінің депутаттары Г.Г.Шиповских, В.И. Олейник аймақтардағы көшпелі жұмыс барысында "Силумин-Восток" инжинирингтік компаниясының ұжымымен кездесті. Сонымен қатар, Парламент Мәжілісінің депутаттары Қазақстан Республикасының Президенті Қасым-Жомарт Тоқаевтың инаугурациялық сөзінде айтқан 10 басым міндеттерді талқыл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«Nur Otan» партиясының қолдауымен "Силумин-Восток" ЖШС-інде өндірістік жабдық сервистік қызмет көрсету және IT-технологиялар инновациялық оқу орталығы ашылды. Орталықты құрудың басты мақсаты - серіктес-өнеркәсіптік кәсіпорындардың қызметкерлерін және студент-практиканттарды оқыту және олардың біліктілігін арттыру. Өндірісте жабдықтарды, өнеркәсіптік автоматтандыру құралдарын және IT-технологияларды қолдану. Инновациялық алаң базасында сервистік мамандарды кәсіби қайта даярлау және біліктілігін арттыру жүргізіледі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5:00Z</dcterms:created>
  <dc:creator>Исанова Динара</dc:creator>
  <dc:description/>
  <cp:keywords/>
  <dc:language>en-US</dc:language>
  <cp:lastModifiedBy>Боранбаева Салтанат</cp:lastModifiedBy>
  <dcterms:modified xsi:type="dcterms:W3CDTF">2019-07-09T09:35:00Z</dcterms:modified>
  <cp:revision>2</cp:revision>
  <dc:subject/>
  <dc:title/>
</cp:coreProperties>
</file>