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ҚР Парламенті Мәжілісінің депутаттары Әбдіманап Бектұрғанов пен Қожахан Жабағиевтың «Көкжиек-2030» ЖШС </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еңбек ұжымымен кездесті</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b/>
          <w:b/>
          <w:sz w:val="28"/>
          <w:szCs w:val="28"/>
          <w:lang w:val="kk-KZ" w:eastAsia="ru-RU"/>
        </w:rPr>
      </w:pPr>
      <w:bookmarkStart w:id="0" w:name="_GoBack"/>
      <w:bookmarkEnd w:id="0"/>
      <w:r>
        <w:rPr>
          <w:rFonts w:eastAsia="Times New Roman" w:cs="Times New Roman" w:ascii="Times New Roman" w:hAnsi="Times New Roman"/>
          <w:b/>
          <w:sz w:val="28"/>
          <w:szCs w:val="28"/>
          <w:lang w:val="kk-KZ" w:eastAsia="ru-RU"/>
        </w:rPr>
        <w:t xml:space="preserve">Мәжіліс депутаттары Қожахан Жабағиев пен Әбдіманап Бектұрғанов аймаққа сапары барысында тәулігіне 80 тонна сүт өнімдерін өндіруге қауқарлы зауыттың еңбек ұжымымен кездесіп, кәсіпорын жұмысымен танысты.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араз қаласында былтыр жылына 80 тонна сүт өңдеуге қауқарлы «Көкжиек-2030» ЖШС-нің сүт өңдейтін және толығымен автоматтандырылған цифрлы басқару жүйесі енгізілген зауыты іске қосылған болатын.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Айта кету керек, 2007 жылы құрылып, сүт өнімдерін өндірумен айналыса бастаған өндіріс орны былтыр жыл соңында қайта кеңейтіліп, модернизацияланды. Еңбек өнімділігін арттыру мақсатында Италиядан жеткізілген соңғы үлгідегі технологиялармен жарақтандырылды. Жобаға тартылған инвестиция көлемі – 1,6 миллиард теңге. Зауыттың қуаттылығы - жылына 80 тонна сүт өнімін өндіруге жетеді. Ал қажетті шикізат Жуалы, Жамбыл, Байзақ, Т.Рысқұлов аудандарынан және Түркістан облысынан жеткізіліп жатыр.</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әсіпорын директоры Әбдіғали Бегімбетов бүгінгі таңда сүт бағытындағы 4 ауыл шаруашылығы кооперативімен бірлесе жұмыс жүргізіп жатқанын, алдағы уақытта кооперативтер санын 10-ға жеткізуді жоспарлап отырғанын тілге тиек етті. Аталған зауыт өндірген өнім көлемі соңғы 5 жылда 186,2 миллион теңгеден 774, 3 миллион теңгеге дейін өсіп, тұрақты жұмысшылар саны 32-ден 48-ге артқан. Орташа айлық жалақы 100-140 мың теңге аралығында.</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18 жылы зауыт 778 млн тг құрайтын 81 тонна өнім шығарып, жоспарды толығымен орындаса, биыл І жартыжылдық қорытындысы бойынша 389 млн тг қаржы көлемі болатын 41 тонна өнім өндірген.</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үт және ет өнімдерін тереңдете өңдеуге және өндіріс орындарын цифрландыруға ерекше көңіл бөлінуде. Толықтай цифрландырылған «Көкжиек - 2030» жауапкершілігі шектеулі серіктестігі зауытының іске қосылуы осының айғағы. Жалпы, облыста сүт өнімдерін өндіретін 18 кәсіпорын жұмыс істейді.</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247a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Pages>
  <Words>284</Words>
  <Characters>1625</Characters>
  <CharactersWithSpaces>1906</CharactersWithSpaces>
  <Paragraphs>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51:00Z</dcterms:created>
  <dc:creator>Пользователь</dc:creator>
  <dc:description/>
  <dc:language>en-US</dc:language>
  <cp:lastModifiedBy>Караева Мира</cp:lastModifiedBy>
  <dcterms:modified xsi:type="dcterms:W3CDTF">2019-07-10T10:4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