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
          <w:sz w:val="28"/>
          <w:szCs w:val="28"/>
          <w:lang w:val="kk-KZ"/>
        </w:rPr>
        <w:t>Депутат, Парламент Мәжілісіндегі «Nur Otan» партиясы Фракциясының мүшесі Ақтөбе мұнай жабдықтары зауытының жұмысымен таныс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ҚР Парламенті Мәжілісінің депутаты, «Nur Otan» партиясы Фракциясының мүшесі Сергей Симонов «Ақтөбе мұнай жабдықтары зауыты» АҚ-да болып, кәсіпорын ұжымымен кездес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уыт 2001 жылы Қазақстанды өзінің мұнай жабдығымен қамтамасыз ету мақсатында құрылған, республикадағы жалғыз сорғы штангасын өндіруші болып табылады және ел нарығының 92% - дан астамын қамтамасыз етеді. Өнімнің негізгі тұтынушылары - Қазақстанның батыс өңірінің мұнай өндіруші кәсіпорындары («Өзенмұнайгаз» АҚ, «Ембімұнайгаз» АҚ, «Маңғыстаумұнайгаз» АҚ, «Қаражанбасмұнай» АҚ, «Қазақтүрікмұнай» ЖШС және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уыттың өндірістік қуаты жылына 600 мың дана сорғыш штанганы, штангалық муфтаны шығаруға мүмкіндік береді. Кәсіпорын үнемі құрал-жабдықтарды, технологияларды жаңартып, мамандардың біліктілігін арттырады. 2015 жылы еңбек өнімділігін 1,5 есеге арттыруға мүмкіндік беретін жаңғыртылған көлденең-соғу машинасы сатып алынды. Қазақстан нарығында халықаралық компаниялармен жұмыс істеуге және зауыт өнімін экспорттауға құқық беретін API (American Petrol Institute) стандартының халықаралық сертификаты алынды. 235 адамға тұрақты жұмыс орындары құрылды. </w:t>
      </w:r>
    </w:p>
    <w:p>
      <w:pPr>
        <w:pStyle w:val="Normal"/>
        <w:spacing w:lineRule="auto" w:line="240" w:before="0" w:after="0"/>
        <w:ind w:firstLine="708"/>
        <w:jc w:val="both"/>
        <w:rPr/>
      </w:pPr>
      <w:r>
        <w:rPr>
          <w:rFonts w:cs="Times New Roman" w:ascii="Times New Roman" w:hAnsi="Times New Roman"/>
          <w:sz w:val="28"/>
          <w:szCs w:val="28"/>
          <w:lang w:val="kk-KZ"/>
        </w:rPr>
        <w:t xml:space="preserve">Кәсіпорынның қолайлы еңбек жағдайларын жасау бойынша тұрақты жұмысы атап өтілді, оның ішінде: бөлінген еңбекақы төлеуді енгізу, әлеуметтік қолдауды қамтамасыз ету, тегін тамақтану мен тасымалды ұйымдас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ламенттік фракция мүшесі сайлаушыларға Парламенттің заң шығару қызметінің және Елбасы, партия Көшбасшысы Н.Ә.Назарбаевтың төрағалығымен өткен партияның кеңейтілген Саяси кеңестің қорытындыларын жеткізді.    </w:t>
      </w:r>
    </w:p>
    <w:p>
      <w:pPr>
        <w:pStyle w:val="Normal"/>
        <w:spacing w:lineRule="auto" w:line="240" w:before="0" w:after="0"/>
        <w:ind w:firstLine="708"/>
        <w:jc w:val="both"/>
        <w:rPr/>
      </w:pPr>
      <w:r>
        <w:rPr>
          <w:rFonts w:cs="Times New Roman" w:ascii="Times New Roman" w:hAnsi="Times New Roman"/>
          <w:sz w:val="28"/>
          <w:szCs w:val="28"/>
          <w:lang w:val="kk-KZ"/>
        </w:rPr>
        <w:t xml:space="preserve">«Қазір кәсіпорындардағы барлық партия ұйымдары біздің партияның төрағасы айтқан партияның қайта жаңғыруын түсіндіру бойынша жұмыс жүргізетін болады. Саяси кеңестің кеңейтілген отырысынан кейін фракция жиналысы өткізілді, онда фракция басшысы Н.З.Нигматулин алдағы кезеңге жаңа міндеттер қойды. Бір аптадан кейін сессияның ашылуы. Біз заң шығарушылық бойынша жемісті жұмыс істеуді бастаймыз және өңірлер бойынша сапарлар аясында кездесу кезінде анықталған проблемаларды жүзеге асыру үшін шаралар қабылдайтын боламыз.  </w:t>
      </w:r>
    </w:p>
    <w:p>
      <w:pPr>
        <w:pStyle w:val="Normal"/>
        <w:spacing w:lineRule="auto" w:line="240" w:before="0" w:after="0"/>
        <w:ind w:firstLine="708"/>
        <w:jc w:val="both"/>
        <w:rPr/>
      </w:pPr>
      <w:r>
        <w:rPr>
          <w:rFonts w:cs="Times New Roman" w:ascii="Times New Roman" w:hAnsi="Times New Roman"/>
          <w:sz w:val="28"/>
          <w:szCs w:val="28"/>
          <w:lang w:val="kk-KZ"/>
        </w:rPr>
        <w:t xml:space="preserve">Парламентте әлеуметтік сақтандыру туралы заң жобасы бар, оған өзгерістер енгізілуде, біз оны бірінші оқылымда қарадық. Жұмыс жасап жатқан халық туралы бағыттардың бірі, олармен болған сәттерді жүзеге асыру, бұл еңбекке қабілеттілігінен айырылу, бала күтіміне байланысты декреттік демалысқа шығу, онда жұмыс уақытында жоғалтқан табыстың орнын толтыру коэффициенттері қайта қаралады», - деді депутат.  </w:t>
      </w:r>
    </w:p>
    <w:p>
      <w:pPr>
        <w:pStyle w:val="Normal"/>
        <w:spacing w:lineRule="auto" w:line="240" w:before="0" w:after="0"/>
        <w:ind w:firstLine="708"/>
        <w:jc w:val="both"/>
        <w:rPr/>
      </w:pPr>
      <w:r>
        <w:rPr>
          <w:rFonts w:cs="Times New Roman" w:ascii="Times New Roman" w:hAnsi="Times New Roman"/>
          <w:sz w:val="28"/>
          <w:szCs w:val="28"/>
          <w:lang w:val="kk-KZ"/>
        </w:rPr>
        <w:t xml:space="preserve">Депутаттың жұмыс кестесі бойынша Ақтөбе облысының Алға, Байғанин, Мәртөк, Қобда, Әйтеке би, Шалқар аудандарының тұрғындарымен кездесуді  өткізу жоспарланған.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5:00Z</dcterms:created>
  <dc:creator>User</dc:creator>
  <dc:description/>
  <cp:keywords/>
  <dc:language>en-US</dc:language>
  <cp:lastModifiedBy>RSN</cp:lastModifiedBy>
  <cp:lastPrinted>2019-08-27T17:15:00Z</cp:lastPrinted>
  <dcterms:modified xsi:type="dcterms:W3CDTF">2019-08-27T11:45:00Z</dcterms:modified>
  <cp:revision>2</cp:revision>
  <dc:subject/>
  <dc:title/>
</cp:coreProperties>
</file>