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center"/>
        <w:rPr/>
      </w:pPr>
      <w:r>
        <w:rPr>
          <w:rFonts w:cs="Times New Roman" w:ascii="Times New Roman" w:hAnsi="Times New Roman"/>
          <w:b/>
          <w:sz w:val="28"/>
          <w:szCs w:val="28"/>
          <w:lang w:val="kk-KZ"/>
        </w:rPr>
        <w:t xml:space="preserve">Мәжіліс депутаттары Алматы қаласының Кәмелеттік жасқа толмаған   </w:t>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балалардың уақытша қабылдау орталығының жұмысымен танысты</w:t>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pPr>
      <w:r>
        <w:rPr>
          <w:rFonts w:cs="Times New Roman" w:ascii="Times New Roman" w:hAnsi="Times New Roman"/>
          <w:b/>
          <w:sz w:val="28"/>
          <w:szCs w:val="28"/>
          <w:lang w:val="kk-KZ"/>
        </w:rPr>
        <w:t>26 тамызда</w:t>
      </w:r>
      <w:r>
        <w:rPr>
          <w:rFonts w:cs="Times New Roman" w:ascii="Times New Roman" w:hAnsi="Times New Roman"/>
          <w:sz w:val="28"/>
          <w:szCs w:val="28"/>
          <w:lang w:val="kk-KZ"/>
        </w:rPr>
        <w:t xml:space="preserve"> ҚР Парламенті Мәжілісінің депутаттары, парламенттік фракция мүшелері Светлана Бычкова мен Серік Сейдуманов Алматы қаласындағы кәмелетке толмағандарды уақытша ұстау баспанасына барып, ұжыммен кездест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здесу барысында депутаттар заң шығару қызметінің, мемлекеттік бағдарламалардың іске асырылу қорытындылары туралы түсіндір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лматы қаласы Білім басқармасының Кәмелетке толмағандарды уақытша ұстауға арналған баспанасы ашық тәрбие мекемесі болып табылады, оның қызметі кәмелетке толмағандардың құқықтары мен мүдделерін қамтамасыз етуге бағытталға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кеме өмірде қиын жағдайға тап болған кәмелетке толмағандардың уақытша тұруын қамтамасыз етеді, өмірлік қиын жағдайды жоюда кәмелетке толмағандарға әлеуметтік, психологиялық және өзге де көмек көрсетеді, кәмелетке толмағандардың құқықтары мен заңды мүдделерін қорғайды. Мекемеде 20 адам еңбек етеді, қазіргі уақытта баспанада 18 бала тұрады. Мекеме барлық мүдделі ұйымдармен және мекемелермен әлеуметтік мәселелерді уақтылы шешу бойынша өзара іс-қимыл жасайды. Балалардың жалпы ой-өрісін дамыту үшін оқу-тәрбие      іс-шаралары: әңгімелер, дәрістер, викториналар, тренингтер, конкурстар және сынып сағаттары өткізіледі.    </w:t>
      </w:r>
    </w:p>
    <w:p>
      <w:pPr>
        <w:pStyle w:val="Normal"/>
        <w:spacing w:lineRule="auto" w:line="240" w:before="0" w:after="0"/>
        <w:ind w:firstLine="708"/>
        <w:jc w:val="both"/>
        <w:rPr/>
      </w:pPr>
      <w:r>
        <w:rPr>
          <w:rFonts w:cs="Times New Roman" w:ascii="Times New Roman" w:hAnsi="Times New Roman"/>
          <w:sz w:val="28"/>
          <w:szCs w:val="28"/>
          <w:lang w:val="kk-KZ"/>
        </w:rPr>
        <w:t xml:space="preserve">«Біз өңірде жұмыс істеп жатырмыз және жаңа сессия басталар алдында азаматтарға өткен сессия кезінде не жасалғанын, негізгі қорытындылар қандай екенін айтқымыз келеді. Өйткені, әлеуметтік бағыттағы заңдар бар. Олар осы жылы өте көп болды, олар шын мәнінде әркімге қатысты. Неге біз осы ұйымға бардық? Депутаттардың бастамасы бойынша бала құқықтарын қорғау жөніндегі функцияларды жүзеге асыратын ұйымның қызметіне қатысты заң әзірленіп, оған Мемлекет басшысы қол қойды. Сондықтан қызметкерлерден қандай мәселелер бар, қайда көңіл аудару керек екенін естігенім келеді. Сонымен қатар, біз бала құқықтарын қорғау саласындағы, Бала құқықтары туралы, балалардың қадағалаусыз және панасыз қалуы туралы заң бойынша заңнамалық жұмысты жалғастыруды көздеп отырмыз. Әр ұйымды ішінен білу керек! Біз мұнда қандай балалар бар екенін көріп отырмыз. Бүгін кездесуге ата-аналар, аналар қатысады. Неге олардың балалары осында? Отбасында қандай проблемалар бар? Кездесу барысында біз ақпаратты да аламыз. Біз естігеніміз, өз туысымыздың балаларына қамқорлық жасауға болатын жағдайларға қатысты сұрақтар. Сонымен қатар, балалар ұйымдары, білім беру саласында жұмыс істейтін адамдар үшін зейнеткерлікке шығу жасын азайту мүмкіндігі туралы сұрақтар туындады.       Сондай - ақ, аталған ұйымдарды қалай қайта құру, кәмелетке толмағандарды бейімдеу орталықтары мен баспаналар арасында дифференциалдауды жүзеге асыру туралы сұрақтар туындады», - деді С.Бычкова. </w:t>
      </w:r>
    </w:p>
    <w:p>
      <w:pPr>
        <w:pStyle w:val="Normal"/>
        <w:spacing w:lineRule="auto" w:line="240" w:before="0" w:after="0"/>
        <w:ind w:firstLine="70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Депутаттар балалар ұйымдары саласы қызметкерлерінің пікірін тыңдау маңызды екенін атап өтті, сондай-ақ кездесуге қатысушылардың көптеген сұрақтарына жауап берді.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F">
    <w:name w:val="f"/>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Style19">
    <w:name w:val="Обычный (веб)"/>
    <w:basedOn w:val="Normal"/>
    <w:qFormat/>
    <w:pPr>
      <w:spacing w:lineRule="auto" w:line="240" w:before="280" w:after="280"/>
      <w:ind w:firstLine="680"/>
      <w:jc w:val="both"/>
    </w:pPr>
    <w:rPr>
      <w:rFonts w:ascii="Times New Roman" w:hAnsi="Times New Roman" w:eastAsia="Times New Roman" w:cs="Times New Roman"/>
      <w:sz w:val="24"/>
      <w:szCs w:val="24"/>
    </w:rPr>
  </w:style>
  <w:style w:type="paragraph" w:styleId="Style20">
    <w:name w:val="Без интервала"/>
    <w:qFormat/>
    <w:pPr>
      <w:widowControl/>
      <w:bidi w:val="0"/>
      <w:ind w:firstLine="680"/>
      <w:jc w:val="both"/>
    </w:pPr>
    <w:rPr>
      <w:rFonts w:ascii="Arial" w:hAnsi="Arial" w:eastAsia="Calibri" w:cs="Arial"/>
      <w:color w:val="auto"/>
      <w:sz w:val="28"/>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3:08:00Z</dcterms:created>
  <dc:creator>Daniya Kuzembaeva</dc:creator>
  <dc:description/>
  <cp:keywords/>
  <dc:language>en-US</dc:language>
  <cp:lastModifiedBy>RSN</cp:lastModifiedBy>
  <cp:lastPrinted>2019-08-27T18:25:00Z</cp:lastPrinted>
  <dcterms:modified xsi:type="dcterms:W3CDTF">2019-08-28T03:08:00Z</dcterms:modified>
  <cp:revision>2</cp:revision>
  <dc:subject/>
  <dc:title/>
</cp:coreProperties>
</file>