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 xml:space="preserve">Мәжіліс депутаты </w:t>
      </w:r>
      <w:r>
        <w:rPr>
          <w:rFonts w:cs="Times New Roman" w:ascii="Times New Roman" w:hAnsi="Times New Roman"/>
          <w:b/>
          <w:sz w:val="28"/>
          <w:szCs w:val="28"/>
          <w:lang w:val="kk-KZ"/>
        </w:rPr>
        <w:t xml:space="preserve">Нұр-Сұлтан қаласындағы №1 қалалық аурухананың ұжымымен кездесті </w:t>
      </w:r>
      <w:r>
        <w:rPr>
          <w:rFonts w:cs="Times New Roman" w:ascii="Times New Roman" w:hAnsi="Times New Roman"/>
          <w:sz w:val="28"/>
          <w:szCs w:val="28"/>
          <w:lang w:val="kk-KZ"/>
        </w:rPr>
        <w:t xml:space="preserve">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8 тамызда</w:t>
      </w:r>
      <w:r>
        <w:rPr>
          <w:rFonts w:cs="Times New Roman" w:ascii="Times New Roman" w:hAnsi="Times New Roman"/>
          <w:sz w:val="28"/>
          <w:szCs w:val="28"/>
          <w:lang w:val="kk-KZ"/>
        </w:rPr>
        <w:t xml:space="preserve"> ҚР Парламенті Мәжілісінің депутаты, «Nur Otan» партиясы фракциясының мүшесі Аманжан Жамалов Нұр-Сұлтан қаласындағы №1 қалалық аурухананың ұжымымен кездесті.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дициналық мекеме елдегі ең көне мекемелердің бірі болып табылады.       1925 жылдың 17 шілдесінде уездік аурухана базасында Ақмола қаласының алғашқы ауруханасы ұйымдастырылды. Бұл күн қаладағы мамандандырылған стационарлық көмектің білім беру тарихының бастапқы нүктесі болып табылады. 2011 жылы Тәуелсіздік күні қарсаңында №1 көпсалалы қалалық аурухананың жаңа кешені ашылды.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ауруханада көптеген мәселелер жеткіліксіз қаржыландыруға байланысты. Жоспар бойынша 560 төсек - орынға жүктелгенде бұл сан шамамен 700-ге жетеді. Бұл айырмашылық - аурухана сезінетін жеткіліксіз қаржыландыру. Көбінесе бұл айырмашылықты ақылы қызметтер есебінен қысқартуға тура келеді. Біз нақтылайтын көптеген нюанстар бар», - деді депутат.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Аурухана ұжымымен әңгімелесу барысында көптеген мәселелер айтылды, мысалы, міндетті әлеуметтік медициналық сақтандыруды енгізу қандай «артықшылықтарды» береді және бұл жүйе медициналық мекемелерге қандай пайдасы бар, медициналық қызметкерлердің жалақысын көтеру және т.б.     Депутат сондай-ақ «Nur Otan» партиясының Төрағасы, Ұлт Көшбасшысы Нұрсұлтан Назарбаевтың 2019 жылғы 21 тамыздағы партияның кеңейтілген Саяси Кеңесі отырысында қойған міндеттері қалай шешілетінін айтты.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ұңғыш Президент Нұрсұлтан Назарбаев белсенді сауда саясатын жүзеге асырудың және қаржы секторының тұрақтылығын қамтамасыз ету бойынша шаралар қабылдаудың маңыздылығын жеке атап өтті.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л жасанды интеллект қазір бірінші орынға шыққанын айтты. Оны өмір сүрудің барлық салаларына енгізу көлемі бойынша уранның бөлінуін ашумен салыстыруға болады. Жасанды интеллект барлық саланы өзгертеді, соның ішінде денсаулық сақтау саласы мен өнеркәсіп және қаржы секторы», - деп толықтырды А.Жамалов.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Кездесу соңында парламенттік фракция мүшесі аурухана ұжымын келе жатқан Қазақстан Республикасының Конституция күнімен құттықтап, медицина мекемесінің үздік қызметкерлерін құрмет грамоталарымен және бағалы сыйлықтармен марапаттады.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12:00Z</dcterms:created>
  <dc:creator>WW</dc:creator>
  <dc:description/>
  <dc:language>en-US</dc:language>
  <cp:lastModifiedBy>Боранбаева Салтанат</cp:lastModifiedBy>
  <dcterms:modified xsi:type="dcterms:W3CDTF">2019-08-28T12:12:00Z</dcterms:modified>
  <cp:revision>2</cp:revision>
  <dc:subject/>
  <dc:title/>
</cp:coreProperties>
</file>