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668780" cy="96964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иссия ірі кәсіпкерлер субъектілеріне қолдау көрсету (қаржылық) және индустриальдық инфрақұрылымдар  жобаларын іске асыру барысын талқы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3647440" cy="24314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17 жылғы 19 қаңтарда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Парламенті Мәжілісінің ғимаратында «Нұр Отан» партиясының Қазақстан Республикасы Парламенті Мәжілісіндегі Фракциясы жанындағы Қазақстан Республикасының Ұлттық Қорынан бөлінетін қаражаттың және бюджеттік қаражаттың мақсатты және  тиімді жұмсалуына бақылау жүргізу жөніндегі 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ндустриалық, энергетикалық инфрақұрылымды дамыту, шағын және орта бизнес пен  іскерлік белсенділікті қолдау» бағыты бойынша </w:t>
      </w:r>
      <w:r>
        <w:rPr>
          <w:rFonts w:cs="Times New Roman" w:ascii="Times New Roman" w:hAnsi="Times New Roman"/>
          <w:sz w:val="28"/>
          <w:szCs w:val="28"/>
          <w:lang w:val="kk-KZ"/>
        </w:rPr>
        <w:t>комиссияны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Қазақстанның даму банкі» АҚ арқылы ірі кәсіпкерлер субъектілеріне қолдау көрсету (қаржылық) және индустриальдық инфрақұрылымдар  жобаларын іске асыру барысы турал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қырып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тырысы өтті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миссия отырысына төрағалық етуш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миссия басшысы – Қазақстан Республикасы Парламенті Мәжілісінің Экономикалық реформа және өңірлік даму комитетінің төраға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абильянов Н.С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иссия отырысына Қазақстан Республикасы Парламенті Мәжілісінің депутаттары-Комиссия мүшелері, «Нұр Отан» партиясының Орталық аппаратының,  «Бәйтерек» ҰБХ» АҚ-ның, «Самұрық-Қазына» ҰӘҚ» АҚ-ның, «Қазақстан темір жолы» ұлттық компаниясы» АҚ-ның, «Хоргос-Шығыс қақпа» АЭА басқарушы компаниясы» АҚ-ның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«KTZ Express» АҚ-ның, </w:t>
      </w:r>
      <w:r>
        <w:rPr>
          <w:rFonts w:cs="Times New Roman" w:ascii="Times New Roman" w:hAnsi="Times New Roman"/>
          <w:sz w:val="28"/>
          <w:szCs w:val="28"/>
          <w:lang w:val="kk-KZ"/>
        </w:rPr>
        <w:t>«Қазақстанның даму банкі» АҚ-ның,  «Бірлескен химиялық компания» ЖШС-нің,  «Karabatan Utility Solutions» ЖШС-нің және бұқаралық ақпарат құралдарының өкілдері қатыст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Комиссия отырысын ашқан </w:t>
      </w:r>
      <w:r>
        <w:rPr>
          <w:rFonts w:cs="Times New Roman" w:ascii="Times New Roman" w:hAnsi="Times New Roman"/>
          <w:sz w:val="28"/>
          <w:szCs w:val="28"/>
          <w:lang w:val="kk-KZ"/>
        </w:rPr>
        <w:t>Комиссия басшысы – Қазақстан Республикасы Парламенті Мәжілісінің Экономикалық реформа және өңірлік даму комитетінің төрағасы Нұртай Сабильянов «Нұрлы жол» бағдарламасы шеңберінде екі индустриальдық жоба қарастырылғанына тоқталып өтті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-ші жоба. Атырау облысында құрылысы салынып жатқан «Ұлттық индустриальдық мұнай-химиялық технопаркі» АЭА, жалпы құны – 233 млрд. теңге. Республикалық бюджеттен 2014-2015 жылдары 93 млрд теңге қаражат бөлінген. 2016 жылы 10 млрд теңге бөлу қарастырылға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-ші жоба. «Хоргос-Шығыс қақпасы» АЭА инфрақұрылымдар объектілерін құрылысын салу. Жадпы құны 83,3 млрд теңге, оның 36,8 млрд теңгесі Ұлттық қордан бөлінген. 2014 жылы – 24,5 млрд теңге, 2015 жылы – 12,3 млрд теңге. Ірі кәсіпкерлерлік субъектілеріне Қазақстан Республикасының даму банкі арқылы  қолдау көрсету мақсатында  Қазақстан Республикасы Үкіметінің 2014 жылғы 5 желтоқсандағы №1276 және 2015 жылғы 11 наурыздағы №124 қаулыларына сәйкес –әрбір траншы 50 млрд теңге болатын екі траншпен 100 млрд теңге қарыс қаражаты бөлінді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2016 жылғы 1 желтоқсандағы жағдай бойынша ІКС  өңдеу өндірісіндегі жалпы құны 50230,8 млн. теңге болатын 37 жобасы екінші деңгейдегі 13 банк арқылы қаржыландырыл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Екінші транш бойынша - ІКС  өңдеу өндірісіндегі жалпы құны 53 048 млн. теңге болатын 55 жобасы екінші деңгейдегі 12 банк арқылы қаржыландырылды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Тақырып бойынша баяндаманы «Бәйтерек» ҰБХ» АҚ-ы Басқарма Төрағасының орынбасар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Е. Хамитов және </w:t>
      </w:r>
      <w:r>
        <w:rPr>
          <w:rFonts w:cs="Times New Roman" w:ascii="Times New Roman" w:hAnsi="Times New Roman"/>
          <w:sz w:val="28"/>
          <w:szCs w:val="28"/>
          <w:lang w:val="kk-KZ"/>
        </w:rPr>
        <w:t>«Самұрық-Қазына» ҰӘҚ» АҚ-ның Қазақстан Республикасының Үкіметімен өзара әрекет жасау жөніндегі басқарушы директоры Н.Рахметов жас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лқыланған мәселелерге қатысты Комиссия тиісті ұсынымдар қабылдады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0" cy="19786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8605" cy="19767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02">
    <w:name w:val="s02"/>
    <w:qFormat/>
    <w:rPr>
      <w:rFonts w:ascii="Arial" w:hAnsi="Arial" w:cs="Arial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2:00Z</dcterms:created>
  <dc:creator>Ринат Балгабаев</dc:creator>
  <dc:description/>
  <cp:keywords/>
  <dc:language>en-US</dc:language>
  <cp:lastModifiedBy>RSN</cp:lastModifiedBy>
  <cp:lastPrinted>2016-05-26T15:54:00Z</cp:lastPrinted>
  <dcterms:modified xsi:type="dcterms:W3CDTF">2017-01-20T08:42:00Z</dcterms:modified>
  <cp:revision>30</cp:revision>
  <dc:subject/>
  <dc:title>«НЎР ОТАН» ПАРТИЯСЫНЫЅ ЌАЗАЌСТАН РЕСПУБЛИКАСЫ ПАРЛАМЕНТІ МЈЖІЛІСІНДЕГІ ФРАКЦИЯСЫ</dc:title>
</cp:coreProperties>
</file>