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2019 года министерства финансов и национальной экономики Республики Казахстан презентовали законопроекты «О республиканском бюджете на 2020-2022 годы», «О гарантированном трансферте из Национального фонда Республики Казахстан на 2020-2022 годы»и «Об объемах трансфертов общего характера между республиканским и  областными  бюджетами,  бюджетами  городов   республиканского значения, столицы на 2020 – 2022 год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шла под председательством Гульжаны Джанпеисовны Карагусовой. Об основных положениях законопроектов доложили первый вице-министр финансов Берик Шолпанкулович Шолпанкулов и вице-министр национальной экономики Мади Токешевич Таки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жылы 12 қыркүйекте Қазақстан Республикасының қаржы және ұлттық экономика министрліктері «2020 – 2022 жылдарға арналған республикалық бюджет туралы»,«Қазақстан Республикасының Ұлттық қорынан 2020 - 2022жылдарға арналған кепілдендірілген трансферт туралы» және «Республикалық және облыстық бюджеттер, республикалық маңызы бар қалалар,  астана  бюджеттері арасындағы  2020 – 2022 жылдарға арналған жалпы сипаттағы трансферттердің көлемі туралы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ң жобалары бойынша тұсаукер өткізді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ұсаукесер Гүлжан Жанпейісқызы Қарақұсованың төрағалығымен өтті. Заң жобаларының негізгі жай-күйін қаржы бірінші вице-министрі Берік Шолпанқұлұлы Шолпанқұлов және ұлттық экономика вице-министрі Мәди Төкешұлы Такиев баянд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46:00Z</dcterms:created>
  <dc:creator>Ташимова Айнаш</dc:creator>
  <dc:description/>
  <dc:language>en-US</dc:language>
  <cp:lastModifiedBy>RSN</cp:lastModifiedBy>
  <dcterms:modified xsi:type="dcterms:W3CDTF">2019-09-18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