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t>ЖОБА</w:t>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jc w:val="center"/>
        <w:textAlignment w:val="baseline"/>
        <w:outlineLvl w:val="0"/>
        <w:rPr>
          <w:rFonts w:ascii="Times New Roman" w:hAnsi="Times New Roman" w:eastAsia="Times New Roman"/>
          <w:i/>
          <w:i/>
          <w:kern w:val="2"/>
          <w:sz w:val="28"/>
          <w:szCs w:val="28"/>
          <w:lang w:val="kk-KZ" w:eastAsia="ru-RU"/>
        </w:rPr>
      </w:pPr>
      <w:r>
        <w:rPr>
          <w:rFonts w:ascii="Times New Roman" w:hAnsi="Times New Roman"/>
          <w:sz w:val="28"/>
          <w:szCs w:val="28"/>
          <w:lang w:val="kk-KZ"/>
        </w:rPr>
        <w:t>ҚАЗАҚСТАН РЕСПУБЛИКАСЫНЫҢ КОДЕКСІ</w:t>
      </w:r>
    </w:p>
    <w:p>
      <w:pPr>
        <w:pStyle w:val="Normal"/>
        <w:numPr>
          <w:ilvl w:val="0"/>
          <w:numId w:val="0"/>
        </w:numPr>
        <w:tabs>
          <w:tab w:val="clear" w:pos="708"/>
          <w:tab w:val="left" w:pos="851" w:leader="none"/>
        </w:tabs>
        <w:spacing w:lineRule="auto" w:line="240" w:before="0" w:after="0"/>
        <w:jc w:val="right"/>
        <w:textAlignment w:val="baseline"/>
        <w:outlineLvl w:val="0"/>
        <w:rPr>
          <w:rFonts w:ascii="Times New Roman" w:hAnsi="Times New Roman" w:eastAsia="Times New Roman"/>
          <w:i/>
          <w:i/>
          <w:kern w:val="2"/>
          <w:sz w:val="28"/>
          <w:szCs w:val="28"/>
          <w:lang w:val="kk-KZ" w:eastAsia="ru-RU"/>
        </w:rPr>
      </w:pPr>
      <w:r>
        <w:rPr>
          <w:rFonts w:eastAsia="Times New Roman" w:ascii="Times New Roman" w:hAnsi="Times New Roman"/>
          <w:i/>
          <w:kern w:val="2"/>
          <w:sz w:val="28"/>
          <w:szCs w:val="28"/>
          <w:lang w:val="kk-KZ" w:eastAsia="ru-RU"/>
        </w:rPr>
      </w:r>
    </w:p>
    <w:p>
      <w:pPr>
        <w:pStyle w:val="Normal"/>
        <w:numPr>
          <w:ilvl w:val="0"/>
          <w:numId w:val="0"/>
        </w:numPr>
        <w:tabs>
          <w:tab w:val="clear" w:pos="708"/>
          <w:tab w:val="left" w:pos="851" w:leader="none"/>
        </w:tabs>
        <w:spacing w:lineRule="auto" w:line="240" w:before="0" w:after="0"/>
        <w:ind w:firstLine="709"/>
        <w:jc w:val="center"/>
        <w:textAlignment w:val="baseline"/>
        <w:outlineLvl w:val="0"/>
        <w:rPr>
          <w:rFonts w:ascii="Times New Roman" w:hAnsi="Times New Roman" w:eastAsia="Times New Roman"/>
          <w:b/>
          <w:b/>
          <w:kern w:val="2"/>
          <w:sz w:val="28"/>
          <w:szCs w:val="28"/>
          <w:lang w:val="kk-KZ" w:eastAsia="ru-RU"/>
        </w:rPr>
      </w:pPr>
      <w:r>
        <w:rPr>
          <w:rFonts w:eastAsia="Times New Roman" w:ascii="Times New Roman" w:hAnsi="Times New Roman"/>
          <w:b/>
          <w:kern w:val="2"/>
          <w:sz w:val="28"/>
          <w:szCs w:val="28"/>
          <w:lang w:val="kk-KZ" w:eastAsia="ru-RU"/>
        </w:rPr>
        <w:t>Халық денсаулығы және денсаулық сақтау жүйесі туралы</w:t>
      </w:r>
    </w:p>
    <w:p>
      <w:pPr>
        <w:pStyle w:val="Normal"/>
        <w:spacing w:lineRule="auto" w:line="240" w:before="0" w:after="0"/>
        <w:ind w:firstLine="709"/>
        <w:jc w:val="center"/>
        <w:rPr>
          <w:rFonts w:ascii="Times New Roman" w:hAnsi="Times New Roman"/>
          <w:b/>
          <w:b/>
          <w:sz w:val="28"/>
          <w:szCs w:val="28"/>
          <w:lang w:val="kk-KZ"/>
        </w:rPr>
      </w:pPr>
      <w:r>
        <w:rPr>
          <w:rFonts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МАЗМҰНЫ</w:t>
      </w:r>
    </w:p>
    <w:p>
      <w:pPr>
        <w:pStyle w:val="Normal"/>
        <w:spacing w:lineRule="auto" w:line="240" w:before="0" w:after="0"/>
        <w:ind w:firstLine="709"/>
        <w:jc w:val="center"/>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БӨЛІМ. ЖАЛПЫ ЕРЕЖЕЛЕР</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тарау. Негізгі ережелер</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бап. Осы Кодексте пайдаланылатын негізгі ұғымдар</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бап. Қазақстан Республикасының денсаулық сақтау саласындағы заңнамас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rPr>
        <w:t>3</w:t>
      </w:r>
      <w:r>
        <w:rPr>
          <w:rFonts w:ascii="Times New Roman" w:hAnsi="Times New Roman"/>
          <w:sz w:val="28"/>
          <w:szCs w:val="28"/>
          <w:lang w:val="kk-KZ"/>
        </w:rPr>
        <w:t>-бап</w:t>
      </w:r>
      <w:r>
        <w:rPr>
          <w:rFonts w:ascii="Times New Roman" w:hAnsi="Times New Roman"/>
          <w:bCs/>
          <w:sz w:val="28"/>
          <w:szCs w:val="28"/>
        </w:rPr>
        <w:t xml:space="preserve">. </w:t>
      </w:r>
      <w:r>
        <w:rPr>
          <w:rFonts w:ascii="Times New Roman" w:hAnsi="Times New Roman"/>
          <w:bCs/>
          <w:sz w:val="28"/>
          <w:szCs w:val="28"/>
          <w:lang w:val="kk-KZ"/>
        </w:rPr>
        <w:t xml:space="preserve">Осы Кодексте реттелетін қатынастар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бап. Қазақстан Республикасының денсаулық сақтау саласындағы заңнамасының мақсаты мен міндеттері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бап. Қазақстан Республикасының денсаулық сақтау саласындағы заңнамасының қағида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тарау. Денсаулық сақтау саласындағы мемлекеттік реттеу және басқар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бап. Қазақстан Республикасы Үкіметіні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бап. Уәкілетті органның құзыре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бап. Медициналық қызметтер (көмек) көрсету саласындағы мемлекеттік органның құзыре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9-бап. Халықтың санитариялық-эпидемиологиялық саламаттылығы саласындағы мемлекеттік органны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0-бап. Дәрілік заттар мен медициналық бұйымдар айналысы саласындағы мемлекеттік органны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1-бап. Әскери-медициналық (медициналық) бөлімшелері бар орталық атқарушы органдар мен өзге де орталық мемлекеттік органдарды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бап. Облыстардың, республикалық маңызы бар қалалардың және астананың жергілікті өкілді және атқарушы органдарының құзыре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3-бап. Облыстардың, республикалық маңызы бар қалалардың және астананың денсаулық сақтауды мемлекеттік басқарудың жергілікті органдарыны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бап. Денсаулық сақтау саласындағы ұлттық оператордың өкілеттіліг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бап. Медициналық көрсетілетін қызметтердің сапасы жөніндегі біріккен комиссия</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бап. Денсаулық сақтау саласындағы мемлекеттік органдар мен қоғамдық ұйымдардың ведомствоаралық өзара іс-қим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3-тарау. Денсаулық сақтау саласындағы рұқсаттар мен хабарлам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rPr>
      </w:pPr>
      <w:r>
        <w:rPr>
          <w:rFonts w:eastAsia="Consolas" w:ascii="Times New Roman" w:hAnsi="Times New Roman"/>
          <w:b/>
          <w:sz w:val="28"/>
          <w:szCs w:val="28"/>
          <w:lang w:val="kk-KZ"/>
        </w:rPr>
        <w:t>1-параграф. Денсаулық сақтау саласындағы лиценз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rPr>
      </w:pPr>
      <w:r>
        <w:rPr>
          <w:rFonts w:eastAsia="Consolas" w:ascii="Times New Roman" w:hAnsi="Times New Roman"/>
          <w:b/>
          <w:sz w:val="28"/>
          <w:szCs w:val="28"/>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7-бап. Денсаулық сақтау саласындағы қызметті лиценз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8-бап. Адамның ағзаларын және тіндерін, қан және оның компоненттерін Еуразиялық экономикалық одақтың мүшелері болып табылмайтын мемлекеттерден Қазақстан Республикасының аумағына әкелуді және Қазақстан Республикасының аумағынан осы елдерге әкетуді лиценз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2-параграф. Денсаулық сақтау саласындағы рұқсат беру рәсімдері мен хабарлама жасау тәртіб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9-бап. Денсаулық сақтау саласындағы рұқсат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0-бап. Санитариялық-эпидемиологиялық қорытынды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1-бап. Патогендігі I-IV топтағы микроорганизмдермен және гельминттермен жұмыс істеуге рұқсат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22-бап. Өнімді мемлекеттік тіркеу туралы куәлік  бер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3-бап. Дәрілік затқа пен медициналық бұйымға тіркеу куәлігін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4-бап. Денсаулық сақтау саласындағы хабарлам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4-тарау. Денсаулық сақтау саласындағы аккредиттеу, аттестаттау және  сертифика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5-бап. Денсаулық сақтау саласындағы аккредит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26-бап. </w:t>
      </w:r>
      <w:r>
        <w:rPr>
          <w:rFonts w:ascii="Times New Roman" w:hAnsi="Times New Roman"/>
          <w:bCs/>
          <w:spacing w:val="2"/>
          <w:sz w:val="28"/>
          <w:szCs w:val="28"/>
          <w:shd w:fill="FFFFFF" w:val="clear"/>
          <w:lang w:val="kk-KZ"/>
        </w:rPr>
        <w:t>Денсаулық сақтау саласындағы мамандарды кәсіптік құзыреттілігіне аттеста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7-бап. Денсаулық сақтау саласындағы мамандар мен менеджерлерді сертифика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5-тарау. Денсаулық сақтау саласындағы мемлекеттік бақылау және қадаға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8-бап. Денсаулық сақтау саласындағы мемлекеттік бақылау және қадағалау туралы жалпы ереже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9-бап. Апелляциялық комиссияның шағымды қара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1-параграф. Медициналық қызметтер (көмек) көрсету саласындағы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30-бап. Медициналық қызметтер (көмек) көрсету саласындағы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31-бап. Медициналық қызметтер (көмек) көрсету саласындағы мемлекеттік бақылауды жүзеге асыратын лауазымды адамда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2-бап. Медициналық қызметтер (көмек) көрсету саласындағы мемлекеттік бақылауды жүзеге асыру кезіндегі лауазымды адамдардың құқ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33-бап. Медициналық қызметтер (көмек) көрсету саласындағы мемлекеттік бақылауды жүргізудің ерекше тәртіб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34-бап. Медициналық қызметтер (көмек)  көрсету саласындағы жоспардан тыс тексерулер түріндегі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35-бап. Бақылау субъектісіне (объектісіне) бара отырып, медициналық қызметтер (көмек) көрсету саласындағы профилактикалық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36-бап. Бақылау субъектісіне (объектісіне) бармай медициналық қызметтер (көмек) көрсету саласындағы профилактикалық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7-бап. Медициналық көрсетілетін қызметтер (көмек) сапасын сарап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2-параграф. Халықтың санитариялық-эпидемиологиялық саламаттылығы  саласындағы мемлекеттік бақылау және қадаға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8-бап. Халықтың санитариялық-эпидемиологиялық саламаттылығы  саласындағы мемлекеттік бақылау және қад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9-бап. Халықтың санитариялық-эпидемиологиялық саламаттылығы  саласындағы мемлекеттік бақылауды және қадағалауды жүзеге асыратын лауазымды ада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40-бап. Халықтың санитариялық-эпидемиологиялық саламаттылығы  саласындағы мемлекеттік бақылауды және қадағалауды жүзеге асыру кезіндегі лауазымды адамдардың құқықтар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41-бап. Халықтың санитариялық-эпидемиологиялық саламаттылығы  саласындағы мемлекеттік бақылауды және қадағалауды жүзеге асыру кезінде тексерулер жүргізудің ерекше тәртіб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42-бап. Халықтың санитариялық-эпидемиологиялық саламаттылығы  саласындағы жоспардан тыс тексерулер түріндегі мемлекеттік бақылау және қадаға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3-бап. Бақылау және қадағалау субъектісіне (объектісіне) бара отырып халықтың санитариялық-эпидемиологиялық саламаттылығы  саласындағы профилактикалық мемлекеттік бақылау және қад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4-бап. Өнімді іріктеу және санитариялық-эпидемиологиялық сараптама жүргі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5-бап. 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 және қад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6-бап. 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дың және қадағалаудың түр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47-бап. Санитариялық-эпидемиологиялық сараптама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48-бап. Санитариялық-эпидемиологиялық зертханалық зерттеулер жүргізу тәртіб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9-бап. Санитариялық-эпидемиологиялық ауди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0-бап. Халықтың санитариялық-эпидемиологиялық саламаттылығы  саласындағы қызметті жүзеге асыратын аудиторларға қойылатын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1-бап. Санитариялық-эпидемиологиялық аудит  рәсім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2-бап. Өндірістік бақы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3-параграф. Дәрiлiк заттар мен медициналық бұйымдардың айналысы саласындағы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53-бап. Дәрiлiк заттар мен медициналық бұйымдардың айналысы саласындағы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4-бап. Дәрiлiк заттар мен медициналық бұйымдардың айналысы саласындағы мемлекеттік бақылауды жүзеге асыратын лауазымды ада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5-бап. Дәрiлiк заттар мен медициналық бұйымдардың айналысы саласындағы мемлекеттік бақылауды жүзеге асыру кезіндегі лауазымды адамдардың құқ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56-бап. Дәрiлiк заттар мен медициналық бұйымдардың айналысы саласындағы жоспардан тыс тексерулер түріндегі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57-бап. Бақылау субъектісіне (объектісіне) бара отырып, дәрiлiк заттар мен медициналық бұйымдардың айналысы саласындағы профилактикалық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8-бап. Бақылау субъектісіне (объектісіне) бармай дәрiлiк заттар мен медициналық бұйымдардың айналысы саласындағы профилактикалық мемлекеттік бақы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6-тарау. Денсаулық сақтау саласындағы жарн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9-бап.  Денсаулық сақтау саласындағы жарн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7-тарау. Цифрлық денсаулық сақ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0-бап. Цифрлық денсаулық сақтаудың негізін қалаушы қағидатта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1-бап. Цифрлық денсаулық сақтау саласындағы қызмет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2-бап. Цифрлық денсаулық сақтау объектілері мен субъектілерінің өзара іс-қимыл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3-бап. Цифрлық денсаулық сақтау субъектілерінің жауаптылығ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4-бап. Жеке тұлғалардың (пациенттердің) дербес деректерін қорғауды қамтамасыз ет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8-тарау. Денсаулық сақтау жүйесінің құрылымы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5-бап. Денсаулық сақтау субъектілер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6-бап. Медициналық  қызметтердің түрл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7-бап. Денсаулық сақтау инфрақұрылымын дамыт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8-бап. Денсаулық сақтаудағы мемлекеттік-жекешелік әріптесті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9-тарау. Денсаулық сақтау жүйесін қаржылық қамтамасыз ету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9-бап. Денсаулық сақтау жүйесін қаржылық қамтамасыз ету көздер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0-бап. Медициналық көмектің көлемдерін қаржыландыр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1-бап. Денсаулық сақтау жүйесін қаржылық қамтамасыз ету  көздерін пайдалан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2-бап. Ұлттық денсаулық сақтау шо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0-тарау. Денсаулық сақтау саласындағы халықаралық ынтымақтастық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3-бап. Денсаулық сақтау саласындағы халықаралық ынтымақтастық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4-бап. Денсаулық сақтау саласындағы халықаралық ынтымақтастықтың басым бағыттар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5-бап. Денсаулық сақтау саласындағы халықаралық ынтымақтастықтың экономикалық және құқықтық негіздер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eastAsia="Consolas" w:ascii="Times New Roman" w:hAnsi="Times New Roman"/>
          <w:b/>
          <w:sz w:val="28"/>
          <w:szCs w:val="28"/>
          <w:lang w:val="kk-KZ"/>
        </w:rPr>
        <w:t xml:space="preserve">2-БӨЛІМ. </w:t>
      </w:r>
      <w:r>
        <w:rPr>
          <w:rFonts w:ascii="Times New Roman" w:hAnsi="Times New Roman"/>
          <w:b/>
          <w:sz w:val="28"/>
          <w:szCs w:val="28"/>
          <w:lang w:val="kk-KZ"/>
        </w:rPr>
        <w:t>ҚОҒАМДЫҚ ДЕНСАУЛЫҚТЫ САҚ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1-тарау. Қоғамдық денсаулықты сақтаудың жалпы ереже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6-бап. Қоғамдық денсаулықты сақтаудың негізгі қағида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7-бап. Қоғамдық денсаулықты сақтаудың басым бағыттар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8-бап. Қоғамдық денсаулық сақтау саласындағы статистикалық байқ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2-тарау. Денсаулық сақтау саласындағы адамдардың құқықтары мен міндеттер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9-бап.</w:t>
      </w:r>
      <w:r>
        <w:rPr>
          <w:rFonts w:ascii="Times New Roman" w:hAnsi="Times New Roman"/>
          <w:b/>
          <w:sz w:val="28"/>
          <w:szCs w:val="28"/>
          <w:lang w:val="kk-KZ"/>
        </w:rPr>
        <w:t xml:space="preserve"> </w:t>
      </w:r>
      <w:r>
        <w:rPr>
          <w:rFonts w:ascii="Times New Roman" w:hAnsi="Times New Roman"/>
          <w:sz w:val="28"/>
          <w:szCs w:val="28"/>
          <w:lang w:val="kk-KZ"/>
        </w:rPr>
        <w:t>Денсаулық сақтау саласындағы құқықтарды қамтамасыз ету кепіл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0-бап. Қазақстан Республикасы азаматтарының құқықтар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1-бап. Балалардың құқ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2-бап. Ұрпақты болу құқықтарын қорғау саласындағы Қазақстан Республикасының азаматтары мен  отбасыларының құқ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3-бап. Қазақстан Республикасы азаматтарының міндет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4-бап. Денсаулық сақтау саласында жүкті әйелдер мен аналардың  құқықтары мен міндет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5-бап. Дара кәсіпкерлер мен заңды тұлғалардың қызметкерлердің денсаулығын сақтау жөніндегі міндет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6-бап. Оралмандардың, шетелдіктер мен азаматтығы жоқ адамдардың және өзге де адамдардың құқықтары мен міндеттер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7-бап. Денсаулығының жай-күйі және денсаулыққа әсер ететін факторлар туралы ақпаратқа құқық</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3-тарау. Қоғамдық денсаулық сақтауды ұйымдастыру ерекшелік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8-бап. Аурулардың профилактикасы және саламатты өмір салтын қалыптас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9-бап. Профилактикалық егуді жүргі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90-бап. Медициналық қарап-тексер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91-бап. Скринингтік зерттеуле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92-бап. Динамикалық байқ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93-бап. Еңбекке уақытша қабілетсіздіктің сараптамас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4-бап. Алғашқы көме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5-бап. Мектепке дейінгі және мектеп медицин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6-бап. Жасөспірімдер мен жастардың ұрпақты болу және психикалық денсаулығын сақтау бойынша көрсетілетін қызметтерді ұсыну ерекшелік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4-тарау. Халықтың санитариялық-эпидемиологиялық саламаттылығы  саласындағы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7-бап. Мемлекеттік санитариялық-эпидемиологиялық қызмет жүйе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8-бап.  Мемлекеттік санитариялық-эпидемиологиялық норм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9-бап. Санитариялық-эпидемиологиялық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5-тарау. Инфекциялық және инфекциялық емес аурулардың профилактикас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параграф. Инфекциялық аурулардың профилактикас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0-бап. Халықты гигиеналық оқы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1-бап. Гигиеналық оқыту бойынша қызметті жүзеге асыратын адамдарға қойылатын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2-бап. Туберкулез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3-бап. АИТВ инфекциясыны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4-бап. Медициналық қалдықтардың айналы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5-бап. Медициналық қалдықтарды жинау, тасымалдау, сақтау, залалсыздандыру, көму және (немесе) пайдалану жөніндегі қызметтерді жүзеге асыратын адамдарға қойылатын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6-бап. Санитариялық-эпидемияға қарсы, санитариялық-профилактикалық іс-шар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7-бап. Қазақстан Республикасының аумақтарын санитариялық қорғ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8-бап. Инфекциялық аурулар эпидемиясының туындау қаупі жағдайда шектеу іс-шараларын, оның ішінде карантинді жүзеге асыр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09-бап. Инфекциялық, паразиттік және (немесе) улану жағдайларын тіркеу және тексер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10-бап. Кәсіптік аурулар және (немесе) улану оқиғаларын тіркеу және тексер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11-бап. Дезинфекциялық, дезинсекциялық және дератизациялық </w:t>
        <w:br/>
        <w:t>іс-шарал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2-параграф.</w:t>
      </w:r>
      <w:r>
        <w:rPr>
          <w:rFonts w:ascii="Times New Roman" w:hAnsi="Times New Roman"/>
          <w:sz w:val="28"/>
          <w:szCs w:val="28"/>
          <w:lang w:val="kk-KZ"/>
        </w:rPr>
        <w:t xml:space="preserve"> </w:t>
      </w:r>
      <w:r>
        <w:rPr>
          <w:rFonts w:ascii="Times New Roman" w:hAnsi="Times New Roman"/>
          <w:b/>
          <w:sz w:val="28"/>
          <w:szCs w:val="28"/>
          <w:lang w:val="kk-KZ"/>
        </w:rPr>
        <w:t>Инфекциялық емес ауруларды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2-бап. Инфекциялық емес аурулар, оның ішінде кәсіптік аурулар мен жарақаттану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13-бап. Дұрыс тамақтану саясатын қалыптастыр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4-бап. Психикаға белсенді әсер ететін заттарға тәуелділіктің профилактикас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5-бап. Темекі бұйымдары мен алкогольді тұтыну профилактикасы және оны шек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16-бап. Темір тапшылығы жай-күйінің профилактикас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7-бап. Йод тапшылығы ауруларыны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8-бап. Халық денсаулығы және қоршаған орт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9-бап. Санитариялық-эпидемиологиялық мониторинг</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6-тарау. Ұлттық алдын алу тетіг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0-бап.</w:t>
      </w:r>
      <w:r>
        <w:rPr>
          <w:rFonts w:ascii="Times New Roman" w:hAnsi="Times New Roman"/>
          <w:b/>
          <w:sz w:val="28"/>
          <w:szCs w:val="28"/>
          <w:lang w:val="kk-KZ"/>
        </w:rPr>
        <w:t xml:space="preserve"> </w:t>
      </w:r>
      <w:r>
        <w:rPr>
          <w:rFonts w:ascii="Times New Roman" w:hAnsi="Times New Roman"/>
          <w:sz w:val="28"/>
          <w:szCs w:val="28"/>
          <w:lang w:val="kk-KZ"/>
        </w:rPr>
        <w:t>Ұлттық алдын алу тетіг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1-бап. Үйлестіру кеңес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2-бап. Ұлттық алдын алу тетігінің қатысушыларына қойылатын талапт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3-бап. Ұлттық алдын алу тетігі қатысушысының құқ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4-бап. Ұлттық алдын алу тетігі қатысушысының міндетт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5-бап. Ұлттық алдын алу тетігі қатысушысының өкілеттіктерін тоқта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6-бап. Алдын ала барудың түрлері мен кезеңділіг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7-бап. Алдын ала бару тәртіб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8-бап. Ұлттық алдын алу тетігі қатысушыларының жыл сайынғы жинақталған баяндамас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9-бап. Құпиялылық</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0-бап. Уәкілетті мемлекеттік органдардың ұлттық алдын алу тетігінің қатысушыларымен өзара іс-қимылы</w:t>
      </w:r>
    </w:p>
    <w:p>
      <w:pPr>
        <w:pStyle w:val="Normal"/>
        <w:pBdr>
          <w:bottom w:val="single" w:sz="4" w:space="31" w:color="FFFFFF"/>
        </w:pBdr>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3-БӨЛІМ. МЕДИЦИНАЛЫҚ КӨМЕКТІ КӨРСЕТУДІ ҰЙЫМДАСТЫР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b/>
          <w:sz w:val="28"/>
          <w:szCs w:val="28"/>
          <w:lang w:val="kk-KZ"/>
        </w:rPr>
        <w:t xml:space="preserve">17-тарау. </w:t>
      </w:r>
      <w:r>
        <w:rPr>
          <w:rFonts w:ascii="Times New Roman" w:hAnsi="Times New Roman"/>
          <w:b/>
          <w:bCs/>
          <w:sz w:val="28"/>
          <w:szCs w:val="28"/>
          <w:lang w:val="kk-KZ"/>
        </w:rPr>
        <w:t>Медициналық көмекті көрсетудің жалпы ержелері</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131-бап.</w:t>
      </w:r>
      <w:r>
        <w:rPr>
          <w:rFonts w:ascii="Times New Roman" w:hAnsi="Times New Roman"/>
          <w:bCs/>
          <w:sz w:val="28"/>
          <w:szCs w:val="28"/>
          <w:lang w:val="kk-KZ"/>
        </w:rPr>
        <w:t xml:space="preserve"> Медициналық көмекті ұйымдасты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2-бап. Медициналық көмек көрсету деңгейл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3-бап. Медициналық көмек нысанд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4-бап. Медициналық көмек көрсету шартт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35-бап. Ауылдық денсаулық сақтау деңгейінде медициналық көмекті ұйымдастыру ерекшеліктер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6-бап. Медициналық көмектің түрл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37-бап. </w:t>
      </w:r>
      <w:r>
        <w:rPr>
          <w:rFonts w:ascii="Times New Roman" w:hAnsi="Times New Roman"/>
          <w:bCs/>
          <w:sz w:val="28"/>
          <w:szCs w:val="28"/>
          <w:lang w:val="kk-KZ"/>
        </w:rPr>
        <w:t>Жедел медициналық жәрдем</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38-бап. Дәрігерге дейінгі медициналық көмек </w:t>
      </w:r>
    </w:p>
    <w:p>
      <w:pPr>
        <w:pStyle w:val="Normal"/>
        <w:pBdr>
          <w:bottom w:val="single" w:sz="4" w:space="31" w:color="FFFFFF"/>
        </w:pBdr>
        <w:spacing w:lineRule="auto" w:line="240" w:before="0" w:after="0"/>
        <w:ind w:firstLine="709"/>
        <w:jc w:val="both"/>
        <w:rPr>
          <w:rFonts w:ascii="Times New Roman" w:hAnsi="Times New Roman"/>
          <w:bCs/>
          <w:sz w:val="28"/>
          <w:szCs w:val="28"/>
        </w:rPr>
      </w:pPr>
      <w:r>
        <w:rPr>
          <w:rFonts w:ascii="Times New Roman" w:hAnsi="Times New Roman"/>
          <w:sz w:val="28"/>
          <w:szCs w:val="28"/>
          <w:lang w:val="kk-KZ"/>
        </w:rPr>
        <w:t>139-бап.</w:t>
      </w:r>
      <w:r>
        <w:rPr>
          <w:rFonts w:ascii="Times New Roman" w:hAnsi="Times New Roman"/>
          <w:bCs/>
          <w:sz w:val="28"/>
          <w:szCs w:val="28"/>
          <w:lang w:val="kk-KZ"/>
        </w:rPr>
        <w:t xml:space="preserve"> </w:t>
      </w:r>
      <w:r>
        <w:rPr>
          <w:rFonts w:ascii="Times New Roman" w:hAnsi="Times New Roman"/>
          <w:sz w:val="28"/>
          <w:szCs w:val="28"/>
          <w:lang w:val="kk-KZ"/>
        </w:rPr>
        <w:t>Медициналық-санитариялық алғашқы көме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0-бап.</w:t>
      </w:r>
      <w:r>
        <w:rPr>
          <w:rFonts w:ascii="Times New Roman" w:hAnsi="Times New Roman"/>
          <w:bCs/>
          <w:sz w:val="28"/>
          <w:szCs w:val="28"/>
          <w:lang w:val="kk-KZ"/>
        </w:rPr>
        <w:t xml:space="preserve"> Мамандандырылған, оның ішінде жоғары технологиялық медициналық көме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1-бап. Медициналық оңалту</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142-бап.</w:t>
      </w:r>
      <w:r>
        <w:rPr>
          <w:rFonts w:ascii="Times New Roman" w:hAnsi="Times New Roman"/>
          <w:bCs/>
          <w:sz w:val="28"/>
          <w:szCs w:val="28"/>
          <w:lang w:val="kk-KZ"/>
        </w:rPr>
        <w:t xml:space="preserve"> Паллиативтік медициналық көмек </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143-бап. Мейіргерлік қызмет</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4-бап. Медициналық көмек көрсетудің интеграцияланған моделі</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145-бап. Қашықтан медициналық қызметтер көрсетудің ерекшеліктері</w:t>
      </w:r>
      <w:r>
        <w:rPr>
          <w:rFonts w:ascii="Times New Roman" w:hAnsi="Times New Roman"/>
          <w:bCs/>
          <w:sz w:val="28"/>
          <w:szCs w:val="28"/>
          <w:lang w:val="kk-KZ"/>
        </w:rPr>
        <w:t xml:space="preserve"> </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146-бап.</w:t>
      </w:r>
      <w:r>
        <w:rPr>
          <w:rFonts w:ascii="Times New Roman" w:hAnsi="Times New Roman"/>
          <w:bCs/>
          <w:sz w:val="28"/>
          <w:szCs w:val="28"/>
          <w:lang w:val="kk-KZ"/>
        </w:rPr>
        <w:t xml:space="preserve"> Зертханалық диагностика</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 xml:space="preserve">147-бап. </w:t>
      </w:r>
      <w:r>
        <w:rPr>
          <w:rFonts w:ascii="Times New Roman" w:hAnsi="Times New Roman"/>
          <w:bCs/>
          <w:sz w:val="28"/>
          <w:szCs w:val="28"/>
          <w:lang w:val="kk-KZ"/>
        </w:rPr>
        <w:t>Патологиялық-анатомиялық диагностик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48-бап. Дәстүрлі медицина, халық медицинасы (емшілік)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9-бап. Денсаулық сақтау технологияларын бағал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0-бап. Пациенттердің құқықт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1-бап.Пациенттердің міндетт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2-бап. Медициналық көмектен бас тарту құқығ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3-бап. Пациенттің келісімінсіз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54-бап. Медициналық көмек көрсетуді ұйымдастыру стандарттарын әзірлеуге қойылатын талаптар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8-тарау. Ведомстволық медицин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5-бап. Әскери қызметшілерді, ғарышкерлікке кандидаттарды, ғарышкерлерді, арнаулы мемлекеттік және құқық қорғау органдарының қызметкерлерін, олардың отбасы мүшелерін, құқық қорғау органдарының зейнеткерлерін, сондай-ақ әскери қызметтен, арнаулы мемлекеттік органдар қызметінен босатылған азаматтарды әскери-медициналық (медициналық) қамтамасыз 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6-бап. Әскери-дәрігерлік сарапт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7-бап. Сот-медициналық, сот-психиатриялық және сот-наркологиялық сарапт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8-бап. Қазақстан Республикасының мемлекеттік қызметшілері мен азаматтарының жекелеген санаттарына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59-бап. </w:t>
      </w:r>
      <w:r>
        <w:rPr>
          <w:rFonts w:ascii="Times New Roman" w:hAnsi="Times New Roman"/>
          <w:spacing w:val="2"/>
          <w:sz w:val="28"/>
          <w:szCs w:val="28"/>
          <w:shd w:fill="FFFFFF" w:val="clear"/>
          <w:lang w:val="kk-KZ"/>
        </w:rPr>
        <w:t>Бас бостандығы шектелген, соттың үкімі бойынша бас бостандығынан айыру орындарында жазасын өтеп жүрген, ұсталған, қамауға алынған және арнаулы мекемелерге орналастырылған адамдарға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0-бап.</w:t>
      </w:r>
      <w:r>
        <w:rPr>
          <w:rFonts w:ascii="Times New Roman" w:hAnsi="Times New Roman"/>
          <w:spacing w:val="2"/>
          <w:sz w:val="28"/>
          <w:szCs w:val="28"/>
          <w:shd w:fill="FFFFFF" w:val="clear"/>
          <w:lang w:val="kk-KZ"/>
        </w:rPr>
        <w:t xml:space="preserve"> </w:t>
      </w:r>
      <w:r>
        <w:rPr>
          <w:rFonts w:ascii="Times New Roman" w:hAnsi="Times New Roman"/>
          <w:sz w:val="28"/>
          <w:szCs w:val="28"/>
          <w:lang w:val="kk-KZ"/>
        </w:rPr>
        <w:t>Спортшылар мен жаттықтырушыларға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9-тарау. Денсаулық сақтау саласындағы жекелеген қатынастарды рет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1-бап. Хирургиялық араласу, қанды, оның компоненттерін құю және диагностиканың инвазиялық әдістерін қолдан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62-бап. </w:t>
      </w:r>
      <w:r>
        <w:rPr>
          <w:rFonts w:ascii="Times New Roman" w:hAnsi="Times New Roman"/>
          <w:spacing w:val="2"/>
          <w:sz w:val="28"/>
          <w:szCs w:val="28"/>
          <w:shd w:fill="FFFFFF" w:val="clear"/>
          <w:lang w:val="kk-KZ"/>
        </w:rPr>
        <w:t>Ұрпақты болудың қосалқы әдістері мен технология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63-бап. </w:t>
      </w:r>
      <w:r>
        <w:rPr>
          <w:rFonts w:ascii="Times New Roman" w:hAnsi="Times New Roman"/>
          <w:bCs/>
          <w:spacing w:val="2"/>
          <w:sz w:val="28"/>
          <w:szCs w:val="28"/>
          <w:shd w:fill="FFFFFF" w:val="clear"/>
        </w:rPr>
        <w:t>Клонд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64-бап. </w:t>
      </w:r>
      <w:r>
        <w:rPr>
          <w:rFonts w:ascii="Times New Roman" w:hAnsi="Times New Roman"/>
          <w:bCs/>
          <w:spacing w:val="2"/>
          <w:sz w:val="28"/>
          <w:szCs w:val="28"/>
          <w:shd w:fill="FFFFFF" w:val="clear"/>
        </w:rPr>
        <w:t>Суррогат ана болу кезіндегі медициналық көме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5-бап. Жыныстық жасушалардың, ұрпақты болу ағзалары тінінің донорлығ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66-бап. </w:t>
      </w:r>
      <w:r>
        <w:rPr>
          <w:rFonts w:ascii="Times New Roman" w:hAnsi="Times New Roman"/>
          <w:bCs/>
          <w:spacing w:val="2"/>
          <w:sz w:val="28"/>
          <w:szCs w:val="28"/>
          <w:shd w:fill="FFFFFF" w:val="clear"/>
          <w:lang w:val="kk-KZ"/>
        </w:rPr>
        <w:t>Контрацепцияны пайдала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7-бап. Жүктілікті жасанды түрде ү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68-бап. </w:t>
      </w:r>
      <w:r>
        <w:rPr>
          <w:rFonts w:ascii="Times New Roman" w:hAnsi="Times New Roman"/>
          <w:bCs/>
          <w:spacing w:val="2"/>
          <w:sz w:val="28"/>
          <w:szCs w:val="28"/>
          <w:shd w:fill="FFFFFF" w:val="clear"/>
        </w:rPr>
        <w:t>Хирургиялық стерилизац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69-бап. </w:t>
      </w:r>
      <w:r>
        <w:rPr>
          <w:rFonts w:ascii="Times New Roman" w:hAnsi="Times New Roman"/>
          <w:bCs/>
          <w:spacing w:val="2"/>
          <w:sz w:val="28"/>
          <w:szCs w:val="28"/>
          <w:shd w:fill="FFFFFF" w:val="clear"/>
          <w:lang w:val="kk-KZ"/>
        </w:rPr>
        <w:t>Химиялық кастрациял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0-бап. Биологиялық өлімді анықтау. Мәйіт ағзаларының  өмір тіршілігін қолдау жөніндегі жасанды шараларды тоқтату немесе жалғастыру  жағдай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1-бап. Эвтаназия</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2-бап.</w:t>
      </w:r>
      <w:r>
        <w:rPr>
          <w:rFonts w:ascii="Times New Roman" w:hAnsi="Times New Roman"/>
          <w:b/>
          <w:bCs/>
          <w:sz w:val="28"/>
          <w:szCs w:val="28"/>
          <w:lang w:val="kk-KZ"/>
        </w:rPr>
        <w:t xml:space="preserve"> </w:t>
      </w:r>
      <w:r>
        <w:rPr>
          <w:rFonts w:ascii="Times New Roman" w:hAnsi="Times New Roman"/>
          <w:sz w:val="28"/>
          <w:szCs w:val="28"/>
          <w:lang w:val="kk-KZ"/>
        </w:rPr>
        <w:t>Анатомиялық сый</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3-бап. Жыныстық тиістілігін өзгер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тарау. Негізгі инфекциялық аурулар кезінде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параграф. Туберкулезбен ауыратын науқастарға медициналық-әлеуметтік көмек көрс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4-бап.Туберкулезбен ауыратын науқастарға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75-бап. Туберкулезбен ауыратын адамдарды мәжбүрлеп емдеуге жiберудiң негiзi мен тәртiбi</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76-бап. Туберкулезбен ауыратын және туберкулезбен ауырған адамдарды әлеуметтік және құқықтық қорғ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b/>
          <w:sz w:val="28"/>
          <w:szCs w:val="28"/>
          <w:lang w:val="kk-KZ"/>
        </w:rPr>
        <w:t>2-параграф.</w:t>
      </w:r>
      <w:r>
        <w:rPr>
          <w:rFonts w:eastAsia="Times New Roman" w:ascii="Times New Roman" w:hAnsi="Times New Roman"/>
          <w:b/>
          <w:bCs/>
          <w:sz w:val="28"/>
          <w:szCs w:val="28"/>
          <w:lang w:val="kk-KZ" w:eastAsia="ru-RU"/>
        </w:rPr>
        <w:t xml:space="preserve"> АИТВ жұқтырған адамдарға медициналық-әлеуметтік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7-бап. АИТВ жұқтырған адамдарға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8-бап. АИТВ жұқтырған адамдарды әлеуметтік және құқықтық қорғау</w:t>
      </w:r>
      <w:r>
        <w:rPr>
          <w:rFonts w:ascii="Times New Roman" w:hAnsi="Times New Roman"/>
          <w:bCs/>
          <w:spacing w:val="2"/>
          <w:sz w:val="28"/>
          <w:szCs w:val="28"/>
          <w:shd w:fill="FFFFFF" w:val="clear"/>
          <w:lang w:val="kk-KZ"/>
        </w:rPr>
        <w:t xml:space="preserve"> </w:t>
      </w:r>
    </w:p>
    <w:p>
      <w:pPr>
        <w:pStyle w:val="Normal"/>
        <w:pBdr>
          <w:bottom w:val="single" w:sz="4" w:space="31" w:color="FFFFFF"/>
        </w:pBdr>
        <w:spacing w:lineRule="auto" w:line="240" w:before="0" w:after="0"/>
        <w:ind w:firstLine="709"/>
        <w:jc w:val="both"/>
        <w:rPr>
          <w:rFonts w:ascii="Times New Roman" w:hAnsi="Times New Roman"/>
          <w:bCs/>
          <w:spacing w:val="2"/>
          <w:sz w:val="28"/>
          <w:szCs w:val="28"/>
          <w:shd w:fill="FFFFFF" w:val="clear"/>
          <w:lang w:val="kk-KZ"/>
        </w:rPr>
      </w:pPr>
      <w:r>
        <w:rPr>
          <w:rFonts w:ascii="Times New Roman" w:hAnsi="Times New Roman"/>
          <w:sz w:val="28"/>
          <w:szCs w:val="28"/>
          <w:lang w:val="kk-KZ"/>
        </w:rPr>
        <w:t xml:space="preserve">179-бап. </w:t>
      </w:r>
      <w:r>
        <w:rPr>
          <w:rFonts w:ascii="Times New Roman" w:hAnsi="Times New Roman"/>
          <w:bCs/>
          <w:spacing w:val="2"/>
          <w:sz w:val="28"/>
          <w:szCs w:val="28"/>
          <w:shd w:fill="FFFFFF" w:val="clear"/>
          <w:lang w:val="kk-KZ"/>
        </w:rPr>
        <w:t>АИТВ-ға зерттеліп-қарал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1-тарау. Негізгі инфекциялық емес аурулар кезінде  медициналық көмек көрсету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b/>
          <w:sz w:val="28"/>
          <w:szCs w:val="28"/>
          <w:lang w:val="kk-KZ"/>
        </w:rPr>
        <w:t>1-параграф.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 xml:space="preserve">-құлқының бұзылушылығы (аурулары) бар </w:t>
      </w:r>
      <w:r>
        <w:rPr>
          <w:rFonts w:eastAsia="Times New Roman" w:ascii="Times New Roman" w:hAnsi="Times New Roman"/>
          <w:b/>
          <w:sz w:val="28"/>
          <w:szCs w:val="28"/>
          <w:lang w:val="kk-KZ" w:eastAsia="ru-RU"/>
        </w:rPr>
        <w:t>адамдарға психикалық денсаулық саласында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0-бап. Психикасының, мінез-құлқының бұзылушылығы (аурулары) бар адамдардың құқ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1-бап. Психикасының, мінез-құлқының бұзылушылығы (аурулары) бар адамдардың құқықтары мен мүдделерін қорғ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2-бап. Психикасының, мінез-құлқының бұзылушылығы (аурулары) бар адамдарға психиатриялық көмекті ұйымдас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83-бап. </w:t>
      </w:r>
      <w:r>
        <w:rPr>
          <w:rFonts w:ascii="Times New Roman" w:hAnsi="Times New Roman"/>
          <w:bCs/>
          <w:sz w:val="28"/>
          <w:szCs w:val="28"/>
          <w:lang w:val="kk-KZ"/>
        </w:rPr>
        <w:t>Психиатриялық куәланды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4-бап. Психикасының, мінез-құлқының бұзылушылығы (аурулары) бар адамдарға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5-бап. Психикасының, мінез-құлқының бұзылушылығы (аурулары) бар адамдарға психикалық денсаулық саласында медициналық көмек көрсететін ұйымның стационарына емдеуге жатқы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86-бап. Психикасының, мінез-құлқының бұзылушылығы (аурулары) бар адамдарға психикалық денсаулық саласында медициналық көмек көрсететін ұйымның стационарынан шығар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87-бап.</w:t>
      </w:r>
      <w:r>
        <w:rPr>
          <w:rFonts w:ascii="Times New Roman" w:hAnsi="Times New Roman"/>
          <w:sz w:val="28"/>
          <w:szCs w:val="28"/>
          <w:lang w:val="kk-KZ"/>
        </w:rPr>
        <w:t xml:space="preserve"> Психикасының, мінез-құлқының бұзылушылығы (аурулары) бар адамдарға қатысты медициналық сипаттағы мәжбүрлеу шара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Times New Roman" w:ascii="Times New Roman" w:hAnsi="Times New Roman"/>
          <w:sz w:val="28"/>
          <w:szCs w:val="28"/>
          <w:lang w:val="kk-KZ" w:eastAsia="ru-RU"/>
        </w:rPr>
        <w:t xml:space="preserve">188-бап. </w:t>
      </w:r>
      <w:r>
        <w:rPr>
          <w:rFonts w:ascii="Times New Roman" w:hAnsi="Times New Roman"/>
          <w:sz w:val="28"/>
          <w:szCs w:val="28"/>
          <w:lang w:val="kk-KZ"/>
        </w:rPr>
        <w:t>Психикаға белсенді ететін заттарды тұтынуға байланысты психикасының, мінез-құлқының бұзылушылығы (аурулары) бар адамдарға қатысты медициналық сипаттағы мәжбүрлеу шара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189-бап. </w:t>
      </w:r>
      <w:r>
        <w:rPr>
          <w:rFonts w:ascii="Times New Roman" w:hAnsi="Times New Roman"/>
          <w:sz w:val="28"/>
          <w:szCs w:val="28"/>
          <w:lang w:val="kk-KZ"/>
        </w:rPr>
        <w:t>Психикаға белсенді әсер ететін заттарды тұтынуға байланысты психикасының, мінез-құлқының бұзылушылығы (аурулары) бар адамдарды мәжбүрлеп емдеуге ресімд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190-бап. </w:t>
      </w:r>
      <w:r>
        <w:rPr>
          <w:rFonts w:ascii="Times New Roman" w:hAnsi="Times New Roman"/>
          <w:sz w:val="28"/>
          <w:szCs w:val="28"/>
          <w:lang w:val="kk-KZ"/>
        </w:rPr>
        <w:t>Психикаға белсенді әсер ететін заттарды тұтынуға байланысты психикасының, мінез-құлқының бұзылушылығы (аурулары) бар адамдарды мәжбүрлеп емдеуді ұйымдас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191-бап. Психикаға белсенді әсер ететін заттарды тұтынуға байланысты психикасының, мінез-құлқының бұзылушылығы (аурулары) бар адамдарды мәжбүрлеп емдеуге арналған ұйымнан шыға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 xml:space="preserve">192-бап. </w:t>
      </w:r>
      <w:r>
        <w:rPr>
          <w:rFonts w:ascii="Times New Roman" w:hAnsi="Times New Roman"/>
          <w:bCs/>
          <w:sz w:val="28"/>
          <w:szCs w:val="28"/>
          <w:lang w:val="kk-KZ"/>
        </w:rPr>
        <w:t>Психикалық денсаулық саласында медициналық көмек көрсету кезінде қауіпсіздікті қамтамасыз ету шара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3-бап. Психикасының, мінез-құлқының бұзылушылығы (аурулары) бар адамдарды динамикалық байқ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i/>
          <w:i/>
          <w:sz w:val="28"/>
          <w:szCs w:val="28"/>
          <w:lang w:val="kk-KZ"/>
        </w:rPr>
      </w:pPr>
      <w:r>
        <w:rPr>
          <w:rFonts w:ascii="Times New Roman" w:hAnsi="Times New Roman"/>
          <w:b/>
          <w:i/>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параграф. Орфандық аурулар кезінде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4-бап. Орфандық аурулар кезінде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2-тарау. Уақытша бейімделу және детоксикация ортал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5-бап. Уақытша бейімделу және детоксикация ортал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6-бап. Тұлғаларды уақытша бейімделу және детоксикация орталықтарына орналастыру негізд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7-бап. Уақытша бейімделу және детоксикация орталықтарына орналастырылған адамдарды қабылдау және тірк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8-бап. Уақытша бейімделу және детоксикация орталықтарында ұстау режим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9-бап. Уақытша бейімделу және детоксикация орталықтарына орналастырылған адамдардың құқықтары мен міндет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0-бап. Уақытша бейімделу және детоксикация орталықтарына орналастырылған адамдарды боса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3-тарау. Медициналық көмектің көлемдер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1-бап. Медициналық көмек көлемд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2-бап. Тегін медициналық көмектің кепілдік берілген көлем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3-бап. Тегін медициналық көмектің кепілдік берілген көлемін қалыптастыру қағидатт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4-бап. Тегін медициналық көмектің кепілдік берілген көлемінің шеңберінде  медициналық көмек көрсету мақса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5-бап. Денсаулық сақтау саласындағы ең төменгі әлеуметтік  стандарт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6-бап. Міндетті әлеуметтік медициналық сақтандыру жүйесіндегі медициналық көме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7-бап. Ерікті медициналық сақтандыру шеңберіндегі медициналық көме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8-бап. Ақылы қызметтерді көрсету және өзге де  көздер есебінен  ұсынылатын медициналық көме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4-тарау. Донорлық және трансплантта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параграф. Қан және оның компоненттерінің донорлығ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bCs/>
          <w:spacing w:val="2"/>
          <w:sz w:val="28"/>
          <w:szCs w:val="28"/>
          <w:shd w:fill="FFFFFF" w:val="clear"/>
          <w:lang w:val="kk-KZ"/>
        </w:rPr>
        <w:t xml:space="preserve">209-бап. </w:t>
      </w:r>
      <w:r>
        <w:rPr>
          <w:rFonts w:ascii="Times New Roman" w:hAnsi="Times New Roman"/>
          <w:sz w:val="28"/>
          <w:szCs w:val="28"/>
          <w:lang w:val="kk-KZ"/>
        </w:rPr>
        <w:t xml:space="preserve">Қан, оның компоненттерінің донорлығы және оларды дайындау және қан препараттарын өндіру </w:t>
      </w:r>
    </w:p>
    <w:p>
      <w:pPr>
        <w:pStyle w:val="Normal"/>
        <w:pBdr>
          <w:bottom w:val="single" w:sz="4" w:space="31" w:color="FFFFFF"/>
        </w:pBdr>
        <w:spacing w:lineRule="auto" w:line="240" w:before="0" w:after="0"/>
        <w:ind w:firstLine="709"/>
        <w:jc w:val="both"/>
        <w:rPr>
          <w:rFonts w:ascii="Times New Roman" w:hAnsi="Times New Roman"/>
          <w:bCs/>
          <w:spacing w:val="2"/>
          <w:sz w:val="28"/>
          <w:szCs w:val="28"/>
          <w:shd w:fill="FFFFFF" w:val="clear"/>
          <w:lang w:val="kk-KZ"/>
        </w:rPr>
      </w:pPr>
      <w:r>
        <w:rPr>
          <w:rFonts w:ascii="Times New Roman" w:hAnsi="Times New Roman"/>
          <w:bCs/>
          <w:spacing w:val="2"/>
          <w:sz w:val="28"/>
          <w:szCs w:val="28"/>
          <w:shd w:fill="FFFFFF" w:val="clear"/>
          <w:lang w:val="kk-KZ"/>
        </w:rPr>
        <w:t xml:space="preserve">210-бап. Қанды, оның </w:t>
      </w:r>
      <w:r>
        <w:rPr>
          <w:rFonts w:ascii="Times New Roman" w:hAnsi="Times New Roman"/>
          <w:sz w:val="28"/>
          <w:szCs w:val="28"/>
          <w:lang w:val="kk-KZ"/>
        </w:rPr>
        <w:t>компоненттерінің</w:t>
      </w:r>
      <w:r>
        <w:rPr>
          <w:rFonts w:ascii="Times New Roman" w:hAnsi="Times New Roman"/>
          <w:bCs/>
          <w:spacing w:val="2"/>
          <w:sz w:val="28"/>
          <w:szCs w:val="28"/>
          <w:shd w:fill="FFFFFF" w:val="clear"/>
          <w:lang w:val="kk-KZ"/>
        </w:rPr>
        <w:t xml:space="preserve"> донорлығы олардың дайындау және қан препараттарын өндіру саласындағы қызметті жүзеге асыратын денсаулық сақтау ұйымдары мен өзге де ұйымдар</w:t>
      </w:r>
    </w:p>
    <w:p>
      <w:pPr>
        <w:pStyle w:val="Normal"/>
        <w:pBdr>
          <w:bottom w:val="single" w:sz="4" w:space="31" w:color="FFFFFF"/>
        </w:pBdr>
        <w:spacing w:lineRule="auto" w:line="240" w:before="0" w:after="0"/>
        <w:ind w:firstLine="709"/>
        <w:jc w:val="both"/>
        <w:rPr>
          <w:rFonts w:ascii="Times New Roman" w:hAnsi="Times New Roman"/>
          <w:bCs/>
          <w:spacing w:val="2"/>
          <w:sz w:val="28"/>
          <w:szCs w:val="28"/>
          <w:shd w:fill="FFFFFF" w:val="clear"/>
          <w:lang w:val="kk-KZ"/>
        </w:rPr>
      </w:pPr>
      <w:r>
        <w:rPr>
          <w:rFonts w:ascii="Times New Roman" w:hAnsi="Times New Roman"/>
          <w:sz w:val="28"/>
          <w:szCs w:val="28"/>
          <w:lang w:val="kk-KZ"/>
        </w:rPr>
        <w:t xml:space="preserve">211-бап. </w:t>
      </w:r>
      <w:r>
        <w:rPr>
          <w:rFonts w:ascii="Times New Roman" w:hAnsi="Times New Roman"/>
          <w:bCs/>
          <w:spacing w:val="2"/>
          <w:sz w:val="28"/>
          <w:szCs w:val="28"/>
          <w:shd w:fill="FFFFFF" w:val="clear"/>
          <w:lang w:val="kk-KZ"/>
        </w:rPr>
        <w:t xml:space="preserve">Донорлық қанның, оның </w:t>
      </w:r>
      <w:r>
        <w:rPr>
          <w:rFonts w:ascii="Times New Roman" w:hAnsi="Times New Roman"/>
          <w:sz w:val="28"/>
          <w:szCs w:val="28"/>
          <w:lang w:val="kk-KZ"/>
        </w:rPr>
        <w:t>компоненттерін</w:t>
      </w:r>
      <w:r>
        <w:rPr>
          <w:rFonts w:ascii="Times New Roman" w:hAnsi="Times New Roman"/>
          <w:bCs/>
          <w:spacing w:val="2"/>
          <w:sz w:val="28"/>
          <w:szCs w:val="28"/>
          <w:shd w:fill="FFFFFF" w:val="clear"/>
          <w:lang w:val="kk-KZ"/>
        </w:rPr>
        <w:t>ің және препараттарының қауіпсіздігі мен сапасын қамтамасыз 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12-бап.</w:t>
      </w:r>
      <w:r>
        <w:rPr>
          <w:rFonts w:ascii="Times New Roman" w:hAnsi="Times New Roman"/>
          <w:b/>
          <w:bCs/>
          <w:spacing w:val="2"/>
          <w:sz w:val="28"/>
          <w:szCs w:val="28"/>
          <w:shd w:fill="FFFFFF" w:val="clear"/>
          <w:lang w:val="kk-KZ"/>
        </w:rPr>
        <w:t xml:space="preserve"> </w:t>
      </w:r>
      <w:r>
        <w:rPr>
          <w:rFonts w:ascii="Times New Roman" w:hAnsi="Times New Roman"/>
          <w:sz w:val="28"/>
          <w:szCs w:val="28"/>
          <w:lang w:val="kk-KZ"/>
        </w:rPr>
        <w:t xml:space="preserve">Донорлардың құқықтары мен міндеттер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13-бап. </w:t>
      </w:r>
      <w:r>
        <w:rPr>
          <w:rFonts w:ascii="Times New Roman" w:hAnsi="Times New Roman"/>
          <w:bCs/>
          <w:spacing w:val="2"/>
          <w:sz w:val="28"/>
          <w:szCs w:val="28"/>
          <w:shd w:fill="FFFFFF" w:val="clear"/>
          <w:lang w:val="kk-KZ"/>
        </w:rPr>
        <w:t>Донорды медициналық зерттеп-қар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pacing w:val="2"/>
          <w:sz w:val="28"/>
          <w:szCs w:val="28"/>
          <w:shd w:fill="FFFFFF" w:val="clear"/>
          <w:lang w:val="kk-KZ"/>
        </w:rPr>
      </w:pPr>
      <w:r>
        <w:rPr>
          <w:rFonts w:ascii="Times New Roman" w:hAnsi="Times New Roman"/>
          <w:sz w:val="28"/>
          <w:szCs w:val="28"/>
          <w:lang w:val="kk-KZ"/>
        </w:rPr>
        <w:t>214-бап.</w:t>
      </w:r>
      <w:r>
        <w:rPr>
          <w:rFonts w:ascii="Times New Roman" w:hAnsi="Times New Roman"/>
          <w:bCs/>
          <w:spacing w:val="2"/>
          <w:sz w:val="28"/>
          <w:szCs w:val="28"/>
          <w:shd w:fill="FFFFFF" w:val="clear"/>
          <w:lang w:val="kk-KZ"/>
        </w:rPr>
        <w:t xml:space="preserve"> Донорға берілетін кепілдіктер, жұмыс берушілер мен қан және оның </w:t>
      </w:r>
      <w:r>
        <w:rPr>
          <w:rFonts w:ascii="Times New Roman" w:hAnsi="Times New Roman"/>
          <w:sz w:val="28"/>
          <w:szCs w:val="28"/>
          <w:lang w:val="kk-KZ"/>
        </w:rPr>
        <w:t>компоненттерін</w:t>
      </w:r>
      <w:r>
        <w:rPr>
          <w:rFonts w:ascii="Times New Roman" w:hAnsi="Times New Roman"/>
          <w:bCs/>
          <w:spacing w:val="2"/>
          <w:sz w:val="28"/>
          <w:szCs w:val="28"/>
          <w:shd w:fill="FFFFFF" w:val="clear"/>
          <w:lang w:val="kk-KZ"/>
        </w:rPr>
        <w:t>ің донорлығын дамыту жөніндегі ұйымдардың  құқықтары мен міндет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2-параграф. Ағзаларды (ағзалардың бөлігін)  және (немесе) тіндерді (тіннің бөлігін) трансплан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15-бап. </w:t>
      </w:r>
      <w:r>
        <w:rPr>
          <w:rFonts w:eastAsia="Times New Roman" w:ascii="Times New Roman" w:hAnsi="Times New Roman"/>
          <w:sz w:val="28"/>
          <w:szCs w:val="28"/>
          <w:lang w:val="kk-KZ" w:eastAsia="ru-RU"/>
        </w:rPr>
        <w:t>Ағзаларды (ағзалардың бөлігін) және (немесе) тіндерді (тіннің бөлігін) транспланттау және оларды алу шар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16-бап. </w:t>
      </w:r>
      <w:r>
        <w:rPr>
          <w:rFonts w:eastAsia="Times New Roman" w:ascii="Times New Roman" w:hAnsi="Times New Roman"/>
          <w:sz w:val="28"/>
          <w:szCs w:val="28"/>
          <w:lang w:val="kk-KZ" w:eastAsia="ru-RU"/>
        </w:rPr>
        <w:t>Ағзаларды (ағзалардың бөлігін) және (немесе) тіндерді (тіннің бөлігін) трансплантта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17-бап.</w:t>
      </w:r>
      <w:r>
        <w:rPr>
          <w:rFonts w:ascii="Times New Roman" w:hAnsi="Times New Roman"/>
          <w:bCs/>
          <w:spacing w:val="2"/>
          <w:sz w:val="28"/>
          <w:szCs w:val="28"/>
          <w:shd w:fill="FFFFFF" w:val="clear"/>
          <w:lang w:val="kk-KZ"/>
        </w:rPr>
        <w:t xml:space="preserve"> </w:t>
      </w:r>
      <w:r>
        <w:rPr>
          <w:rFonts w:ascii="Times New Roman" w:hAnsi="Times New Roman"/>
          <w:sz w:val="28"/>
          <w:szCs w:val="28"/>
          <w:lang w:val="kk-KZ"/>
        </w:rPr>
        <w:t>Ағзалардың (ағзалардың бөліктерін) және (немесе) тіндерді (тіннің бөліктерін) транспланттауды үйлестіру және сүйемелд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18-бап.</w:t>
      </w:r>
      <w:r>
        <w:rPr>
          <w:rFonts w:ascii="Times New Roman" w:hAnsi="Times New Roman"/>
          <w:bCs/>
          <w:spacing w:val="2"/>
          <w:sz w:val="28"/>
          <w:szCs w:val="28"/>
          <w:shd w:fill="FFFFFF" w:val="clear"/>
          <w:lang w:val="kk-KZ"/>
        </w:rPr>
        <w:t xml:space="preserve"> </w:t>
      </w:r>
      <w:r>
        <w:rPr>
          <w:rFonts w:eastAsia="Times New Roman" w:ascii="Times New Roman" w:hAnsi="Times New Roman"/>
          <w:sz w:val="28"/>
          <w:szCs w:val="28"/>
          <w:lang w:val="kk-KZ" w:eastAsia="ru-RU"/>
        </w:rPr>
        <w:t>Ағзалар (ағзалардың бір бөлігі) және (немесе) тіндер (тіннің бір бөлігі) донорының және реципиентінің құқықт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19-бап. </w:t>
      </w:r>
      <w:r>
        <w:rPr>
          <w:rFonts w:ascii="Times New Roman" w:hAnsi="Times New Roman"/>
          <w:bCs/>
          <w:spacing w:val="2"/>
          <w:sz w:val="28"/>
          <w:szCs w:val="28"/>
          <w:shd w:fill="FFFFFF" w:val="clear"/>
          <w:lang w:val="kk-KZ"/>
        </w:rPr>
        <w:t>Жұмыс берушілер мен ұйымдар басшыларының ағзалардың (ағзалардың бөлігі) және (немесе) тіндердің (тіннің бөлігі) донорлығын дамытуды қамтамасыз ететін жағдайлар жасау бойынша міндетт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20-бап. Гемопоэздік дің жасушалары (сүйек кемігі) донорларының тіркелім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1-бап. Жасанды ағзаларды (ағзалардың бөлігін)  және (немесе) тіндердің (тіннің бөлігін) трансплан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3-параграф. Адамның ағзаларын және тіндерін, гемопоэздік дің жасушаларын (сүйек кемігін), қан және оның </w:t>
      </w:r>
      <w:r>
        <w:rPr>
          <w:rFonts w:ascii="Times New Roman" w:hAnsi="Times New Roman"/>
          <w:sz w:val="28"/>
          <w:szCs w:val="28"/>
          <w:lang w:val="kk-KZ"/>
        </w:rPr>
        <w:t>компоненттерін</w:t>
      </w:r>
      <w:r>
        <w:rPr>
          <w:rFonts w:eastAsia="Times New Roman" w:ascii="Times New Roman" w:hAnsi="Times New Roman"/>
          <w:b/>
          <w:sz w:val="28"/>
          <w:szCs w:val="28"/>
          <w:lang w:val="kk-KZ" w:eastAsia="ru-RU"/>
        </w:rPr>
        <w:t>, адамның жасушаларының, тіндерінің, биологиялық сұйықтықтары мен сөлдерінің үлгілерін әкелу, әк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2-бап. Адамның ағзаларын және тіндерін, гемопоэздік дің жасушаларын (сүйек кемігін), донорлық лимфоциттерін, жыныстық жасушаларын, эмбриондарын әкелу, әкету үшін негізде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bookmarkStart w:id="0" w:name="z1787"/>
      <w:r>
        <w:rPr>
          <w:rFonts w:ascii="Times New Roman" w:hAnsi="Times New Roman"/>
          <w:sz w:val="28"/>
          <w:szCs w:val="28"/>
          <w:lang w:val="kk-KZ"/>
        </w:rPr>
        <w:t>223-бап. Адамның қанын және оның компоненттерін, биологиялық материалдарын әкелу, әкету үшін негіздер</w:t>
      </w:r>
      <w:bookmarkEnd w:id="0"/>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4-бап. Адамның ағзалары мен тiндерiн, қанын және оның компоненттерін әкелу, әкету тәртiбi</w:t>
      </w:r>
    </w:p>
    <w:p>
      <w:pPr>
        <w:pStyle w:val="Normal"/>
        <w:pBdr>
          <w:bottom w:val="single" w:sz="4" w:space="31" w:color="FFFFFF"/>
        </w:pBdr>
        <w:spacing w:lineRule="auto" w:line="240" w:before="0" w:after="0"/>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4-БӨЛІМ. ДЕНСАУЛЫҚ САҚТАУ САЛАСЫНДАҒЫ БІЛІМ БЕРУ ЖӘНЕ ҒЫЛЫМИ ҚЫЗМЕТ</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5-тарау. Денсаулық сақтау саласындағы білім беру қызме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5-бап. Денсаулық сақтау саласындағы білім беру қызметінің субъектілері және оны жүзеге асыру жағдайл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6-бап. Денсаулық сақтау саласындағы білім беру қызметінің ерекшелікт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27-бап. Резидентура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8-бап. Медициналық білім беру  бағдарламалары бойынша  білім алушыларды және түлектерді б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pacing w:val="2"/>
          <w:sz w:val="28"/>
          <w:szCs w:val="28"/>
          <w:shd w:fill="FFFFFF" w:val="clear"/>
        </w:rPr>
      </w:pPr>
      <w:r>
        <w:rPr>
          <w:rFonts w:ascii="Times New Roman" w:hAnsi="Times New Roman"/>
          <w:sz w:val="28"/>
          <w:szCs w:val="28"/>
          <w:lang w:val="kk-KZ"/>
        </w:rPr>
        <w:t xml:space="preserve">229-бап. </w:t>
      </w:r>
      <w:r>
        <w:rPr>
          <w:rFonts w:ascii="Times New Roman" w:hAnsi="Times New Roman"/>
          <w:bCs/>
          <w:spacing w:val="2"/>
          <w:sz w:val="28"/>
          <w:szCs w:val="28"/>
          <w:shd w:fill="FFFFFF" w:val="clear"/>
        </w:rPr>
        <w:t xml:space="preserve">Қазақстан Республикасы медицина </w:t>
      </w:r>
      <w:r>
        <w:rPr>
          <w:rFonts w:ascii="Times New Roman" w:hAnsi="Times New Roman"/>
          <w:bCs/>
          <w:spacing w:val="2"/>
          <w:sz w:val="28"/>
          <w:szCs w:val="28"/>
          <w:shd w:fill="FFFFFF" w:val="clear"/>
          <w:lang w:val="kk-KZ"/>
        </w:rPr>
        <w:t>жұмыскер</w:t>
      </w:r>
      <w:r>
        <w:rPr>
          <w:rFonts w:ascii="Times New Roman" w:hAnsi="Times New Roman"/>
          <w:bCs/>
          <w:spacing w:val="2"/>
          <w:sz w:val="28"/>
          <w:szCs w:val="28"/>
          <w:shd w:fill="FFFFFF" w:val="clear"/>
        </w:rPr>
        <w:t>інің кәсіби ант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rPr>
      </w:pPr>
      <w:r>
        <w:rPr>
          <w:rFonts w:ascii="Times New Roman" w:hAnsi="Times New Roman"/>
          <w:b/>
          <w:bCs/>
          <w:spacing w:val="2"/>
          <w:sz w:val="28"/>
          <w:szCs w:val="28"/>
          <w:shd w:fill="FFFFFF" w:val="clear"/>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bCs/>
          <w:spacing w:val="2"/>
          <w:sz w:val="28"/>
          <w:szCs w:val="28"/>
          <w:shd w:fill="FFFFFF" w:val="clear"/>
          <w:lang w:val="kk-KZ"/>
        </w:rPr>
        <w:t>26-тарау. Денсаулық сақтау саласындағы ғылыми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30-бап. </w:t>
      </w:r>
      <w:r>
        <w:rPr>
          <w:rFonts w:ascii="Times New Roman" w:hAnsi="Times New Roman"/>
          <w:bCs/>
          <w:spacing w:val="2"/>
          <w:sz w:val="28"/>
          <w:szCs w:val="28"/>
          <w:shd w:fill="FFFFFF" w:val="clear"/>
          <w:lang w:val="kk-KZ"/>
        </w:rPr>
        <w:t>Ғылыми қызметтің субъекті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1-бап. Ғылыми қызметті басқа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2-бап. Биомедициналық зерттеу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3-бап. Биоэтика жөніндегі комиссия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4-бап. Биобанкте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5-БӨЛІМ. ФАРМАЦЕВТИКАЛЫҚ ҚЫЗМЕТ,  ДӘРІЛІК ЗАТТАР МЕН МЕДИЦИНАЛЫҚ БҰЙЫМДАРДЫҢ АЙНАЛЫС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7</w:t>
      </w:r>
      <w:r>
        <w:rPr>
          <w:rFonts w:ascii="Times New Roman" w:hAnsi="Times New Roman"/>
          <w:b/>
          <w:bCs/>
          <w:spacing w:val="2"/>
          <w:sz w:val="28"/>
          <w:szCs w:val="28"/>
          <w:shd w:fill="FFFFFF" w:val="clear"/>
          <w:lang w:val="kk-KZ"/>
        </w:rPr>
        <w:t>-тарау.</w:t>
      </w:r>
      <w:r>
        <w:rPr>
          <w:rFonts w:ascii="Times New Roman" w:hAnsi="Times New Roman"/>
          <w:sz w:val="28"/>
          <w:szCs w:val="28"/>
          <w:lang w:val="kk-KZ"/>
        </w:rPr>
        <w:t xml:space="preserve"> </w:t>
      </w:r>
      <w:r>
        <w:rPr>
          <w:rFonts w:ascii="Times New Roman" w:hAnsi="Times New Roman"/>
          <w:b/>
          <w:sz w:val="28"/>
          <w:szCs w:val="28"/>
          <w:lang w:val="kk-KZ"/>
        </w:rPr>
        <w:t>Фармацевтикалық қызмет</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5-бап. Фармацевтикалық қызметтің түрл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6-бап. Дәрілік заттар мен медициналық бұйымдардың өндіріс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7-бап. Дәрілік препараттар мен медициналық бұйымдарды дайынд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8-бап. Дәрілік заттар мен медициналық бұйымдарды көтерме және бөлшек саудада өткіз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8-тарау. Дәрілік заттар мен медициналық бұйымдардың айналыс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39-бап. Дәрілік заттар мен медициналық бұйымдардың айналысы саласының жүйес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0-бап. Дәрілік заттар мен медициналық бұйымдарды дайынд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1-бап. Дәрілік заттарды клиникаға дейінгі (клиникалық емес) зерттеулер  және медициналық бұйымдардың биологиялық әсерін бағалауға зерттеулер  (сынау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2-бап. Медициналық бұйымдарды техникалық жағынан сын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3-бап. Тірі организмнен тыс  диагностика үшін дәрілік заттарды, медициналық бұйымдарды клиникалық зерттеулер және клиникалық-зертханалық сынаулар (in vitro)</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4-бап. Дәрілік заттар мен медициналық бұйымдарды сарап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5-бап. Қазақстан Республикасының Мемлекеттік фармакопея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46-бап. Қазақстан Республикасында тіркелген дәрілік заттар мен медициналық бұйымдардың сапасын баға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ascii="Times New Roman" w:hAnsi="Times New Roman"/>
          <w:sz w:val="28"/>
          <w:szCs w:val="28"/>
          <w:lang w:val="kk-KZ"/>
        </w:rPr>
        <w:t xml:space="preserve">247-бап. </w:t>
      </w:r>
      <w:r>
        <w:rPr>
          <w:rFonts w:eastAsia="Times New Roman" w:ascii="Times New Roman" w:hAnsi="Times New Roman"/>
          <w:bCs/>
          <w:sz w:val="28"/>
          <w:szCs w:val="28"/>
          <w:lang w:val="kk-KZ" w:eastAsia="ru-RU"/>
        </w:rPr>
        <w:t>Дәрілік заттар мен медициналық бұйымдарды таңб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248-бап. Үздік терапиялық дәрілік заттарды қолдан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eastAsia="Times New Roman" w:ascii="Times New Roman" w:hAnsi="Times New Roman"/>
          <w:bCs/>
          <w:sz w:val="28"/>
          <w:szCs w:val="28"/>
          <w:lang w:val="kk-KZ" w:eastAsia="ru-RU"/>
        </w:rPr>
        <w:t xml:space="preserve">249-бап. </w:t>
      </w:r>
      <w:r>
        <w:rPr>
          <w:rFonts w:ascii="Times New Roman" w:hAnsi="Times New Roman"/>
          <w:sz w:val="28"/>
          <w:szCs w:val="28"/>
          <w:lang w:val="kk-KZ"/>
        </w:rPr>
        <w:t>Тиісті фармацевтикалық практикалар бойынша  фармацевтикалық инспекторат</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50-бап. Дәрілік заттар мен медициналық бұйымдарға бағаларды мемлекеттік ретте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51-бап. Медициналық көмектің ең төмен, базалық және қосымша көлемдерін көрсетуге арналған дәрілік заттар мен медициналық бұйымдарды сатып ал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52-бап. Бірыңғай дистрибьюто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53-бап. Бірыңғай дистрибьютордың дәрілік заттар мен медициналық бұйымдарды сатып алу қағидаттар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54-бап. Бірыңғай оператордың өкілеттіліг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55-бап. </w:t>
      </w:r>
      <w:r>
        <w:rPr>
          <w:rFonts w:eastAsia="Times New Roman" w:ascii="Times New Roman" w:hAnsi="Times New Roman"/>
          <w:bCs/>
          <w:sz w:val="28"/>
          <w:szCs w:val="28"/>
          <w:lang w:val="kk-KZ" w:eastAsia="ru-RU"/>
        </w:rPr>
        <w:t>Дәрілік заттар мен медициналық бұйымдарды сақтау,  тасымалдау және жою</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56-бап. Дәрілік заттар мен медициналық бұйымдарды Қазақстан Республикасының аумағына әкел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57-бап. Дәрілік заттар мен медициналық бұйымдарды Қазақстан Республикасының аумағына әкелуге рұқсат етілген ада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ascii="Times New Roman" w:hAnsi="Times New Roman"/>
          <w:sz w:val="28"/>
          <w:szCs w:val="28"/>
          <w:lang w:val="kk-KZ"/>
        </w:rPr>
        <w:t xml:space="preserve">258-бап. </w:t>
      </w:r>
      <w:r>
        <w:rPr>
          <w:rFonts w:eastAsia="Times New Roman" w:ascii="Times New Roman" w:hAnsi="Times New Roman"/>
          <w:bCs/>
          <w:sz w:val="28"/>
          <w:szCs w:val="28"/>
          <w:lang w:val="kk-KZ" w:eastAsia="ru-RU"/>
        </w:rPr>
        <w:t xml:space="preserve">Дәрілік заттар мен медициналық бұйымдарды, сондай-ақ к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жеке пайдалану және өзге де коммерциялық мақсаттар үшін Қазақстан Республикасының аумағына әкел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pacing w:val="2"/>
          <w:sz w:val="28"/>
          <w:szCs w:val="28"/>
          <w:shd w:fill="FFFFFF" w:val="clear"/>
          <w:lang w:val="kk-KZ"/>
        </w:rPr>
      </w:pPr>
      <w:r>
        <w:rPr>
          <w:rFonts w:ascii="Times New Roman" w:hAnsi="Times New Roman"/>
          <w:sz w:val="28"/>
          <w:szCs w:val="28"/>
          <w:lang w:val="kk-KZ"/>
        </w:rPr>
        <w:t xml:space="preserve">259-бап. </w:t>
      </w:r>
      <w:r>
        <w:rPr>
          <w:rFonts w:ascii="Times New Roman" w:hAnsi="Times New Roman"/>
          <w:b/>
          <w:bCs/>
          <w:spacing w:val="2"/>
          <w:sz w:val="28"/>
          <w:szCs w:val="28"/>
          <w:shd w:fill="FFFFFF" w:val="clear"/>
          <w:lang w:val="kk-KZ"/>
        </w:rPr>
        <w:t> </w:t>
      </w:r>
      <w:r>
        <w:rPr>
          <w:rFonts w:ascii="Times New Roman" w:hAnsi="Times New Roman"/>
          <w:bCs/>
          <w:spacing w:val="2"/>
          <w:sz w:val="28"/>
          <w:szCs w:val="28"/>
          <w:shd w:fill="FFFFFF" w:val="clear"/>
          <w:lang w:val="kk-KZ"/>
        </w:rPr>
        <w:t>Уәкілетті орган мен кеден ісі саласындағы уәкілетті органның өзара іс-қим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60-бап. </w:t>
      </w:r>
      <w:r>
        <w:rPr>
          <w:rFonts w:eastAsia="Times New Roman" w:ascii="Times New Roman" w:hAnsi="Times New Roman"/>
          <w:bCs/>
          <w:sz w:val="28"/>
          <w:szCs w:val="28"/>
          <w:lang w:val="kk-KZ" w:eastAsia="ru-RU"/>
        </w:rPr>
        <w:t>Дәрілік заттар мен медициналық бұйымдарды, сондай-ақ к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Қазақстан Республикасының аумағынан әкет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61-бап. </w:t>
      </w:r>
      <w:r>
        <w:rPr>
          <w:rFonts w:eastAsia="Times New Roman" w:ascii="Times New Roman" w:hAnsi="Times New Roman"/>
          <w:bCs/>
          <w:sz w:val="28"/>
          <w:szCs w:val="28"/>
          <w:lang w:val="kk-KZ" w:eastAsia="ru-RU"/>
        </w:rPr>
        <w:t>Медициналық бұйымдарды монтаждау, жөндеу, оларға техникалық және метрологиялық қызмет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pacing w:val="2"/>
          <w:sz w:val="28"/>
          <w:szCs w:val="28"/>
          <w:shd w:fill="FFFFFF" w:val="clear"/>
          <w:lang w:val="kk-KZ"/>
        </w:rPr>
      </w:pPr>
      <w:r>
        <w:rPr>
          <w:rFonts w:ascii="Times New Roman" w:hAnsi="Times New Roman"/>
          <w:sz w:val="28"/>
          <w:szCs w:val="28"/>
          <w:lang w:val="kk-KZ"/>
        </w:rPr>
        <w:t xml:space="preserve">262-бап. </w:t>
      </w:r>
      <w:r>
        <w:rPr>
          <w:rFonts w:ascii="Times New Roman" w:hAnsi="Times New Roman"/>
          <w:bCs/>
          <w:spacing w:val="2"/>
          <w:sz w:val="28"/>
          <w:szCs w:val="28"/>
          <w:shd w:fill="FFFFFF" w:val="clear"/>
          <w:lang w:val="kk-KZ"/>
        </w:rPr>
        <w:t>Медициналық бұйымдардың тиімділігіне, қауіпсіздігі мен сапасына қойылатын жалпы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pacing w:val="2"/>
          <w:sz w:val="28"/>
          <w:szCs w:val="28"/>
          <w:shd w:fill="FFFFFF" w:val="clear"/>
          <w:lang w:val="kk-KZ"/>
        </w:rPr>
      </w:pPr>
      <w:r>
        <w:rPr>
          <w:rFonts w:ascii="Times New Roman" w:hAnsi="Times New Roman"/>
          <w:bCs/>
          <w:spacing w:val="2"/>
          <w:sz w:val="28"/>
          <w:szCs w:val="28"/>
          <w:shd w:fill="FFFFFF" w:val="clear"/>
          <w:lang w:val="kk-KZ"/>
        </w:rPr>
        <w:t>263-бап. Қолданудың ықтимал қатерінің дәрежесіне қарай медициналық бұйымдардың қауіпсіздігін сыныптау және қауіпсіздігін қайта сынып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64-бап. </w:t>
      </w:r>
      <w:r>
        <w:rPr>
          <w:rFonts w:eastAsia="Times New Roman" w:ascii="Times New Roman" w:hAnsi="Times New Roman"/>
          <w:bCs/>
          <w:sz w:val="28"/>
          <w:szCs w:val="28"/>
          <w:lang w:val="kk-KZ" w:eastAsia="ru-RU"/>
        </w:rPr>
        <w:t>Дәрілік заттар мен медициналық бұйымдарды қолдануды тоқтата тұру, оған тыйым салу немесе айналыстан алып қою не олардың қолданылуын шек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ascii="Times New Roman" w:hAnsi="Times New Roman"/>
          <w:sz w:val="28"/>
          <w:szCs w:val="28"/>
          <w:lang w:val="kk-KZ"/>
        </w:rPr>
        <w:t xml:space="preserve">265-бап. Жалған, контрафактілік </w:t>
      </w:r>
      <w:r>
        <w:rPr>
          <w:rFonts w:eastAsia="Times New Roman" w:ascii="Times New Roman" w:hAnsi="Times New Roman"/>
          <w:bCs/>
          <w:sz w:val="28"/>
          <w:szCs w:val="28"/>
          <w:lang w:val="kk-KZ" w:eastAsia="ru-RU"/>
        </w:rPr>
        <w:t>дәрілік заттар мен медициналық б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pacing w:val="2"/>
          <w:sz w:val="28"/>
          <w:szCs w:val="28"/>
          <w:shd w:fill="FFFFFF" w:val="clear"/>
          <w:lang w:val="kk-KZ"/>
        </w:rPr>
      </w:pPr>
      <w:r>
        <w:rPr>
          <w:rFonts w:eastAsia="Times New Roman" w:ascii="Times New Roman" w:hAnsi="Times New Roman"/>
          <w:bCs/>
          <w:sz w:val="28"/>
          <w:szCs w:val="28"/>
          <w:lang w:val="kk-KZ" w:eastAsia="ru-RU"/>
        </w:rPr>
        <w:t xml:space="preserve">266-бап. </w:t>
      </w:r>
      <w:r>
        <w:rPr>
          <w:rFonts w:ascii="Times New Roman" w:hAnsi="Times New Roman"/>
          <w:bCs/>
          <w:spacing w:val="2"/>
          <w:sz w:val="28"/>
          <w:szCs w:val="28"/>
          <w:shd w:fill="FFFFFF" w:val="clear"/>
          <w:lang w:val="kk-KZ"/>
        </w:rPr>
        <w:t>Фармакологиялық қадағалау және медициналық бұйымдардың қауіпсіздігін, сапасы мен тиімділігін мониторинг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ascii="Times New Roman" w:hAnsi="Times New Roman"/>
          <w:sz w:val="28"/>
          <w:szCs w:val="28"/>
          <w:lang w:val="kk-KZ"/>
        </w:rPr>
        <w:t xml:space="preserve">267-бап. </w:t>
      </w:r>
      <w:r>
        <w:rPr>
          <w:rFonts w:eastAsia="Times New Roman" w:ascii="Times New Roman" w:hAnsi="Times New Roman"/>
          <w:bCs/>
          <w:sz w:val="28"/>
          <w:szCs w:val="28"/>
          <w:lang w:val="kk-KZ" w:eastAsia="ru-RU"/>
        </w:rPr>
        <w:t>Дәрілік заттар мен медициналық бұйымдар туралы ақпарат</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68-бап. Қазақстан ұлттық дәрілік формуля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69-бап. Дәрілік заттарды ұтымды пайдалан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0-бап. Дәрілік заттар мен медициналық бұйымдарды этикалық тұрғыдан ілгеріл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6-БӨЛІМ.  ДЕНСАУЛЫҚ САҚТАУ САЛАСЫНДАҒЫ КАДРЛЫҚ САЯСАТ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9-тарау. Денсаулық сақтау саласындағы кадрлық ресурстар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1-бап. Денсаулық сақтау саласындағы кадрлық ресурстарды ұлттық есепке алу жүйес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2-бап. Денсаулық сақтау саласындағы біліктіліктің салалық  жүйесінің ерекшелікт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73-бап. Денсаулық сақтау саласындағы кадрлық саясатты іске асыру қағидаттар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4-бап. Денсаулық сақтау саласының қызметкерлерін үздіксіз кәсіптік дамыт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30-тарау.</w:t>
      </w:r>
      <w:r>
        <w:rPr>
          <w:rFonts w:ascii="Times New Roman" w:hAnsi="Times New Roman"/>
          <w:sz w:val="28"/>
          <w:szCs w:val="28"/>
          <w:lang w:val="kk-KZ"/>
        </w:rPr>
        <w:t xml:space="preserve"> </w:t>
      </w:r>
      <w:r>
        <w:rPr>
          <w:rFonts w:ascii="Times New Roman" w:hAnsi="Times New Roman"/>
          <w:b/>
          <w:sz w:val="28"/>
          <w:szCs w:val="28"/>
          <w:lang w:val="kk-KZ"/>
        </w:rPr>
        <w:t>Медицина және фармацевтика қызметкерлерінің мәртебес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5-бап. Медицина және фармацевтика қызметкерлерінің мәртебесі  және олардың құқықт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76-бап.  Медицина және фармацевтика қызметкерлерінің міндеттер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7-бап. Әлеуметтік кепілдіктер. Медицина және фармацевтика қызметкерлерін әлеуметтік қорғ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78-бап. Медицина және фармацевтика қызметкерлерінің еңбек қатынастар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79-бап. Медицина қызметкерінің құпияс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80-бап. Қазақстан Республикасының медицина және фармацевтика қызметкерлерінің Ар-намыс кодекс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7-БӨЛІМ. ҚОРЫТЫНДЫ ЕРЕЖЕЛЕ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81-бап. Қазақстан Республикасының денсаулық сақтау саласындағы заңнамасын бұзғаны үшін жауаптылық</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82-бап. Осы Кодексті қолданысқа енгізу тәртібі </w:t>
      </w:r>
      <w:r>
        <w:br w:type="page"/>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БӨЛІМ. ЖАЛПЫ ЕРЕЖЕЛЕР</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тарау. Негізгі ережелер</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бап. Осы Кодексте пайдаланылатын  негізгі ұғымдар</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w:t>
        <w:tab/>
      </w:r>
      <w:r>
        <w:rPr>
          <w:rFonts w:ascii="Times New Roman" w:hAnsi="Times New Roman"/>
          <w:sz w:val="28"/>
          <w:szCs w:val="28"/>
        </w:rPr>
        <w:t>Осы Кодексте мынадай негізгі ұғымдар пайдаланылады:</w:t>
      </w:r>
    </w:p>
    <w:p>
      <w:pPr>
        <w:pStyle w:val="Normal"/>
        <w:numPr>
          <w:ilvl w:val="0"/>
          <w:numId w:val="3"/>
        </w:numPr>
        <w:spacing w:lineRule="auto" w:line="240" w:before="0" w:after="0"/>
        <w:ind w:left="0" w:firstLine="709"/>
        <w:contextualSpacing/>
        <w:jc w:val="both"/>
        <w:rPr>
          <w:rFonts w:ascii="Times New Roman" w:hAnsi="Times New Roman"/>
          <w:sz w:val="28"/>
          <w:szCs w:val="28"/>
          <w:lang w:val="kk-KZ"/>
        </w:rPr>
      </w:pPr>
      <w:r>
        <w:rPr>
          <w:rFonts w:ascii="Times New Roman" w:hAnsi="Times New Roman"/>
          <w:spacing w:val="2"/>
          <w:sz w:val="28"/>
          <w:szCs w:val="28"/>
          <w:shd w:fill="FFFFFF" w:val="clear"/>
          <w:lang w:val="kk-KZ"/>
        </w:rPr>
        <w:t>адамның мекендеу ортасы – адамның тыныс-тiршiлiгi жағдайын айқындайтын ортаның табиғи, антропогендiк және әлеуметтiк факторларының (табиғи және жасанды) жиынтығы;</w:t>
      </w:r>
    </w:p>
    <w:p>
      <w:pPr>
        <w:pStyle w:val="Normal"/>
        <w:numPr>
          <w:ilvl w:val="0"/>
          <w:numId w:val="3"/>
        </w:numPr>
        <w:spacing w:lineRule="auto" w:line="240" w:before="0" w:after="0"/>
        <w:ind w:left="0" w:firstLine="709"/>
        <w:jc w:val="both"/>
        <w:textAlignment w:val="baseline"/>
        <w:rPr>
          <w:rFonts w:ascii="Times New Roman" w:hAnsi="Times New Roman"/>
          <w:sz w:val="28"/>
          <w:szCs w:val="28"/>
          <w:lang w:val="kk-KZ" w:eastAsia="ru-RU"/>
        </w:rPr>
      </w:pPr>
      <w:r>
        <w:rPr>
          <w:rFonts w:eastAsia="Times New Roman" w:ascii="Times New Roman" w:hAnsi="Times New Roman"/>
          <w:spacing w:val="2"/>
          <w:sz w:val="28"/>
          <w:szCs w:val="28"/>
          <w:lang w:val="kk-KZ" w:eastAsia="ru-RU"/>
        </w:rPr>
        <w:t>АИТВ инфекциясы</w:t>
      </w:r>
      <w:r>
        <w:rPr>
          <w:rFonts w:eastAsia="Times New Roman" w:ascii="Times New Roman" w:hAnsi="Times New Roman"/>
          <w:sz w:val="28"/>
          <w:szCs w:val="28"/>
          <w:lang w:val="kk-KZ" w:eastAsia="ru-RU"/>
        </w:rPr>
        <w:t xml:space="preserve"> – адамның иммун тапшылығы вирусы туындатқан, иммундық жүйенің ерекше зақымдануымен сипатталатын және жүре пайда болған иммун тапшылығы синдромы қалыптасқанға дейін оның баяу бұзылуына әкеп соқтыратын созылмалы инфекциялық ауру;</w:t>
      </w:r>
      <w:r>
        <w:rPr>
          <w:rFonts w:ascii="Times New Roman" w:hAnsi="Times New Roman"/>
          <w:sz w:val="28"/>
          <w:szCs w:val="28"/>
          <w:lang w:val="kk-KZ" w:eastAsia="ru-RU"/>
        </w:rPr>
        <w:t xml:space="preserve"> </w:t>
      </w:r>
    </w:p>
    <w:p>
      <w:pPr>
        <w:pStyle w:val="Normal"/>
        <w:numPr>
          <w:ilvl w:val="0"/>
          <w:numId w:val="3"/>
        </w:numPr>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АИТВ инфекциясының таралуын эпидемиологиялық бақылап отыру – халық, оның ішінде негізгі топтар арасында емдік-профилактикалық бағдарламаларды жоспарлау және орындау үшін қажетті АИТВ инфекциясының таралуы туралы ақпаратты жинау және талдау;</w:t>
      </w:r>
    </w:p>
    <w:p>
      <w:pPr>
        <w:pStyle w:val="Normal"/>
        <w:numPr>
          <w:ilvl w:val="0"/>
          <w:numId w:val="3"/>
        </w:numP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анонимдік зерттеп-қарау – адамды жеке басын сәйкестендірмей ерікті түрде медициналық зерттеп-қарау;</w:t>
      </w:r>
    </w:p>
    <w:p>
      <w:pPr>
        <w:pStyle w:val="Normal"/>
        <w:numPr>
          <w:ilvl w:val="0"/>
          <w:numId w:val="3"/>
        </w:numP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апаттар медицинасы – әлеуметтік, табиғи және техногендік сипаттағы төтенше жағдайлардың (бұдан әрі – төтенше жағдайлар) медициналық-санитариялық салдарларының алдын алуға және оларды жоюға бағытталған, халық ауруларының алдын алуды және оларды емдеуді, санитариялық-эпидемияға қарсы және санитариялық-профилактикалық іс-шараларды, төтенше жағдайларды жоюға қатысушылардың денсаулығын сақтауды және қалпына келтіруді, сондай-ақ авариялық-құтқару қызметтерінің қызметкерлеріне медициналық көмекті қамтитын медицина саласы;</w:t>
      </w:r>
    </w:p>
    <w:p>
      <w:pPr>
        <w:pStyle w:val="Normal"/>
        <w:numPr>
          <w:ilvl w:val="0"/>
          <w:numId w:val="3"/>
        </w:numP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ықтимал қауіпті химиялық және биологиялық заттар – белгілі бір жағдайларда және белгілі бір шоғырлануы кезінде адамның немесе болашақ ұрпақтың денсаулығына зиянды әсер етуі мүмкін, қолданылуы және пайдаланылуы халықтың санитариялық-эпидемиологиялық саламаттылығы  саласындағы нормативтік құқықтық актілермен регламенттелетін заттар;</w:t>
      </w:r>
    </w:p>
    <w:p>
      <w:pPr>
        <w:pStyle w:val="Normal"/>
        <w:numPr>
          <w:ilvl w:val="0"/>
          <w:numId w:val="3"/>
        </w:numPr>
        <w:spacing w:lineRule="auto" w:line="240" w:before="0" w:after="0"/>
        <w:ind w:left="0" w:firstLine="709"/>
        <w:contextualSpacing/>
        <w:jc w:val="both"/>
        <w:textAlignment w:val="baseline"/>
        <w:rPr>
          <w:rFonts w:ascii="Times New Roman" w:hAnsi="Times New Roman"/>
          <w:sz w:val="28"/>
          <w:szCs w:val="28"/>
          <w:lang w:val="kk-KZ"/>
        </w:rPr>
      </w:pPr>
      <w:r>
        <w:rPr>
          <w:rFonts w:ascii="Times New Roman" w:hAnsi="Times New Roman"/>
          <w:sz w:val="28"/>
          <w:szCs w:val="28"/>
          <w:lang w:val="kk-KZ"/>
        </w:rPr>
        <w:t>әлеуметтік медициналық сақтандыру қоры – аударымдар мен жарналарды шоғырландыруды жүргізетін, сондай-ақ медициналық көмек көрсететін денсаулық сақтау субъектілерінің көрсететін қызметтерін медициналық көрсетілетін қызметтерді сатып алу шартында көзделген көлемдерде және талаптарда сатып алуды және оларға ақы төлеуді және Қазақстан Республикасының заңдарында айқындалған өзге де функцияларды жүзеге асыратын коммерциялық емес ұйым;</w:t>
      </w:r>
    </w:p>
    <w:p>
      <w:pPr>
        <w:pStyle w:val="Normal"/>
        <w:numPr>
          <w:ilvl w:val="0"/>
          <w:numId w:val="3"/>
        </w:numPr>
        <w:pBdr>
          <w:bottom w:val="single" w:sz="4" w:space="0" w:color="FFFFFF"/>
        </w:pBd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ascii="Times New Roman" w:hAnsi="Times New Roman"/>
          <w:sz w:val="28"/>
          <w:szCs w:val="28"/>
          <w:lang w:val="kk-KZ"/>
        </w:rPr>
        <w:t xml:space="preserve">әскери медицина – ғылыми білімдердің (ғылыми-практикалық пәндер кешені) және әскери-медициналық қызметтің практикалық қызмет жүйесін білдіретін, бейбіт уақытта және соғыс уақытында </w:t>
      </w:r>
      <w:r>
        <w:rPr>
          <w:rFonts w:ascii="Times New Roman" w:hAnsi="Times New Roman"/>
          <w:spacing w:val="2"/>
          <w:sz w:val="28"/>
          <w:szCs w:val="28"/>
          <w:shd w:fill="FFFFFF" w:val="clear"/>
          <w:lang w:val="kk-KZ"/>
        </w:rPr>
        <w:t>арнаулы мемлекеттік және құқық қорғау органдарының бөлімшелері мен ведомстволарының ж</w:t>
      </w:r>
      <w:r>
        <w:rPr>
          <w:rFonts w:ascii="Times New Roman" w:hAnsi="Times New Roman"/>
          <w:sz w:val="28"/>
          <w:szCs w:val="28"/>
          <w:lang w:val="kk-KZ"/>
        </w:rPr>
        <w:t xml:space="preserve">ан-жақты медициналық қамтамасыз етуді өзіне мақсат ететін медицина және денсаулық сақтау саласы; </w:t>
      </w:r>
    </w:p>
    <w:p>
      <w:pPr>
        <w:pStyle w:val="Normal"/>
        <w:numPr>
          <w:ilvl w:val="0"/>
          <w:numId w:val="3"/>
        </w:numPr>
        <w:pBdr>
          <w:bottom w:val="single" w:sz="4" w:space="0" w:color="FFFFFF"/>
        </w:pBd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ascii="Times New Roman" w:hAnsi="Times New Roman"/>
          <w:spacing w:val="2"/>
          <w:sz w:val="28"/>
          <w:szCs w:val="28"/>
          <w:lang w:val="kk-KZ"/>
        </w:rPr>
        <w:t xml:space="preserve">әскери-медициналық (медициналық) бөлімшелер – </w:t>
      </w:r>
      <w:r>
        <w:rPr>
          <w:rFonts w:eastAsia="Times New Roman" w:ascii="Times New Roman" w:hAnsi="Times New Roman"/>
          <w:spacing w:val="2"/>
          <w:sz w:val="28"/>
          <w:szCs w:val="28"/>
          <w:lang w:val="kk-KZ" w:eastAsia="ru-RU"/>
        </w:rPr>
        <w:t>орталық атқарушы органдар мен өзге де орталық мемлекеттік органдардың </w:t>
      </w:r>
      <w:r>
        <w:rPr>
          <w:rFonts w:ascii="Times New Roman" w:hAnsi="Times New Roman"/>
          <w:spacing w:val="2"/>
          <w:sz w:val="28"/>
          <w:szCs w:val="28"/>
          <w:lang w:val="kk-KZ"/>
        </w:rPr>
        <w:t xml:space="preserve"> және олардың аумақтық бөлімшелерінің </w:t>
      </w:r>
      <w:r>
        <w:rPr>
          <w:rFonts w:eastAsia="Times New Roman" w:ascii="Times New Roman" w:hAnsi="Times New Roman"/>
          <w:spacing w:val="2"/>
          <w:sz w:val="28"/>
          <w:szCs w:val="28"/>
          <w:lang w:val="kk-KZ" w:eastAsia="ru-RU"/>
        </w:rPr>
        <w:t>құрылымдық бөлімшелері</w:t>
      </w:r>
      <w:r>
        <w:rPr>
          <w:rFonts w:ascii="Times New Roman" w:hAnsi="Times New Roman"/>
          <w:spacing w:val="2"/>
          <w:sz w:val="28"/>
          <w:szCs w:val="28"/>
          <w:lang w:val="kk-KZ"/>
        </w:rPr>
        <w:t xml:space="preserve">, сондай-ақ </w:t>
      </w:r>
      <w:r>
        <w:rPr>
          <w:rFonts w:eastAsia="Times New Roman" w:ascii="Times New Roman" w:hAnsi="Times New Roman"/>
          <w:spacing w:val="2"/>
          <w:sz w:val="28"/>
          <w:szCs w:val="28"/>
          <w:lang w:val="kk-KZ" w:eastAsia="ru-RU"/>
        </w:rPr>
        <w:t>әскери-медициналық (</w:t>
      </w:r>
      <w:r>
        <w:rPr>
          <w:rFonts w:ascii="Times New Roman" w:hAnsi="Times New Roman"/>
          <w:spacing w:val="2"/>
          <w:sz w:val="28"/>
          <w:szCs w:val="28"/>
          <w:lang w:val="kk-KZ"/>
        </w:rPr>
        <w:t xml:space="preserve">медициналық) мекемелер (ұйымдар), әскери-медициналық (медициналық) қамтамасыз етуді жүзеге асыратын өзге де </w:t>
      </w:r>
      <w:r>
        <w:rPr>
          <w:rFonts w:eastAsia="Times New Roman" w:ascii="Times New Roman" w:hAnsi="Times New Roman"/>
          <w:spacing w:val="2"/>
          <w:sz w:val="28"/>
          <w:szCs w:val="28"/>
          <w:lang w:val="kk-KZ" w:eastAsia="ru-RU"/>
        </w:rPr>
        <w:t>бөлімшелер;</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әскери-медициналық (медициналық) қамтамасыз ету – әскери-медициналық (медициналық) көмекті ұйымдастыруды және көрсетуді, медициналық қарап-тексерулер жүргізуді, санитариялық-эпидемиологиялық саламаттылықты қамтамасыз етуді, дәрілік заттармен және медициналық бұйымдармен жабдықтауды, денсаулық сақтау саласында сараптама жүргізуді, сондай-ақ ғылыми-әдістемелік әзірлемелерді және жеке құрамның жауынгерлік қабілеттілігі мен еңбекке қабілеттілігін қалпына келтіру мақсатында арнаулы мемлекеттік және құқық қорғау органдарының әскерлерінде, бөлімшелерінде және ведомстволарында әскери медицина бойынша оқытуды қамтитын іс-шаралар кешені;</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әскери-медициналық қызмет – Қазақстан Республикасының заңдарында осы органдардың қызметін әскери-медициналық (медициналық) қамтамасыз етуге арналған әскери қызмет немесе мемлекеттік қызметтің ерекше түрі көзделген әскери-медициналық (медициналық) бөлімшелердің жиынтығы;</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бала (балалар) – он сегіз жасқа (кәмелетке) толмаған адам;</w:t>
        <w:tab/>
        <w:tab/>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бас миының біржола семуі – бас миының бүкіл қатпарының семуімен қатар жүретін, бас миы жасушаларының интегралдық функцияларын толық жоғалтуы;</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бейінді маман – жоғары медициналық білімі, белгілі бір мамандық бойынша сертификаты бар медицина қызметкері;</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белгіленген (түпкілікті) санитариялық-қорғаныш аймағы – есептік  (алдын ала) санитариялық-қорғаныш аймағын растау үшін заттай зерттеулер мен өлшемдердің жылдық циклі нәтижелерінің негізінде айқындалатын санитариялық-қорғаныш аймағының аумағы;</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 xml:space="preserve">белгілі бір аурулары (жай-күйі) бар Қазақстан Республикасы азаматтарының жекелеген санаттарын тегін және (немесе) жеңілдікпен амбулаториялық қамтамасыз етуге арналған дәрілік заттар мен медициналық бұйымдардың тізбесі – белгілі бір аурулары (жай-күйі) бар Қазақстан Республикасы азаматтарының жекелеген санаттары бөлінісінде дәрілік заттардың, медициналық бұйымдар мен бейімделген емдік өнімдердің атаулары мен сипаттамаларын қамтитын, бюджет қаражаты және амбулаториялық жағдайларда медициналық-санитариялық және мамандандырылған алғашқы көмек көрсету кезінде тегін медициналық көмектің кепілдік берілген көлемі шеңберінде және міндетті әлеуметтік медициналық сақтандыру жүйесінде әлеуметтік медициналық сақтандыру қорының активтері есебінен сатып алынатын дәрілік заттардың, медициналық бұйымдар мен бейімделген емдік өнімдердің тізбесі; </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биоаналогтық дәрілік препарат (биоаналог, биотектес дәрілік препарат, биосимиляр) – тіркелген биологиялық бірегей дәрілік препараттың немесе референттік дәрілік препараттың әсер етуші затының нұсқасын қамтитын және ол бойынша сапа, биологиялық белсенділік, қауіпсіздік және тиімділік көрсеткіштері бойынша салыстырып зерттеулердің негізінде ұқсастығы (тектестігі) көрсетілген биологиялық дәрілік препара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биобанк – ғылыми және медициналық мақсаттар үшін биологиялық материалдарды мамандандырылған сақтау қоймасы;</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биоқауіпсіздік – биологиялық агенттермен және токсиндермен әдейі емес байланыстарды немесе олардың зертханаларда кездейсоқ ағып кетуін болдырмау мақсатында қолданылатын оқшаулауды қамтамасыз етудің қағидаттары, технологиялары және практикалық әдістері;</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биоқорғау – биологиялық агенттер мен токсиндердің жоғалуын, ұрлануын, дұрыс пайдаланылмауын, диверсиясын, санкцияланбай қол жеткізілуін немесе әдейі санкцияланбаған ағып кетуін болдырмау мақсатында зертханада оларды қорғауды, бақылауды және есепке алуды қамтамасыз ету;</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биологиялық активті заттар – жануарлар мен адам организмінің патологиялық өзгерген функцияларын қалыпқа түсіретін,</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дәрілік</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заттар алудың әлеуетті көздері болып табылатын, әртүрлі жолмен алынатын заттар;</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биологиялық текті дәрілік препараттар – құрамында биологиялық заттары (гормондар, цитокиндер, қанның ұю факторлары, инсулиндер, моноклональды антиденелер, ферменттер, колониестимуляциялық факторлар, тіндердің жасушалары базасында жасалған препараттар және биотехнологиялық әдістердің көмегімен алынған өзге де препараттар) бар препараттар;</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биологиялық дәрілік</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препарат – әсер етуші заты биологиялық көзден өндірілген немесе бөлінген және оның қасиеттерін сипаттау және сапасын бақылау үшін өндірістік процесті және оны бақылау әдістерін бағалай отырып, талдаудың биологиялық және физикалық-химиялық әдістерін ұштастыру қажет болатын</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дәрілік препара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биомедициналық зерттеу – мақсаты адамның өмірі, денсаулығы, аурулар, олардың диагностикалау, емдеу немесе профилактикасы туралы, сондай-ақ өмір процестерімен, аурулармен және денсаулықпен байланысты генетикалық және экологиялық факторлар туралы жаңа білімді ғылыми әдістермен алу болып табылатын зерттеу;</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биотехнологиялық</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дәрілік</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препарат-биотехнологиялық процестердің және рекомбинанттық дезоксирибонуклеин қышқылы технологиясы, биологиялық активті ақуыздарды өндіруді кодтайтын гендердің бақыланатын экспрессиясы, гибридомдық технологиялар, моноклондық антиденелер немесе басқа да биотехнологиялық процестер пайдаланылатын әдістерді қолданудың көмегімен өндірілген</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дәрілік</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препара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bCs/>
          <w:sz w:val="28"/>
          <w:szCs w:val="28"/>
          <w:shd w:fill="FFFFFF" w:val="clear"/>
          <w:lang w:val="kk-KZ" w:eastAsia="ru-RU"/>
        </w:rPr>
      </w:pPr>
      <w:r>
        <w:rPr>
          <w:rFonts w:ascii="Times New Roman" w:hAnsi="Times New Roman"/>
          <w:spacing w:val="2"/>
          <w:sz w:val="28"/>
          <w:szCs w:val="28"/>
          <w:shd w:fill="FFFFFF" w:val="clear"/>
          <w:lang w:val="kk-KZ"/>
        </w:rPr>
        <w:t>биоэтика – өмір туралы ғылымның жаңа жетістіктерін қолданудың моральдық, әлеуметтік, құқықтық аспектілерін талдау мақсатында биомедициналық және гуманитарлық ғылымдарды біріктіретін пәнаралық ғылыми бағы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z w:val="28"/>
          <w:szCs w:val="28"/>
          <w:lang w:val="kk-KZ"/>
        </w:rPr>
        <w:t>босандыру – босану актісін табиғи немесе жасанды жолмен (аспаптық, қол тәсілімен, дәрі-дәрмекпен) аяқтау;</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бөлшек саудада өткізу үшін дәрілік заттың саудалық атауына шекті баға – бөлшек саудада өткізуді одан жоғары бағамен жүзеге асыруға болмайтын, дәрілік заттың саудалық атауына баға;</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бірегей дәрілік препарат – қауіпсіздігін, сапасы мен тиімділігін растайтын клиникаға дейінгі (клиникалық емес) және клиникалық толық зерттеулердің нәтижелерін қамтитын дерекнама негізінде әлемдік</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фармацевтика нарығында бірінші болып тіркелген және орналастырылған жаңа әсер етуші заты бар дәрілік препара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бірыңғай</w:t>
      </w:r>
      <w:r>
        <w:rPr>
          <w:rFonts w:eastAsia="Times New Roman" w:ascii="Times New Roman" w:hAnsi="Times New Roman"/>
          <w:spacing w:val="2"/>
          <w:sz w:val="28"/>
          <w:szCs w:val="28"/>
          <w:shd w:fill="FFFFFF" w:val="clear"/>
          <w:lang w:val="kk-KZ"/>
        </w:rPr>
        <w:t> </w:t>
      </w:r>
      <w:r>
        <w:rPr>
          <w:rFonts w:ascii="Times New Roman" w:hAnsi="Times New Roman"/>
          <w:spacing w:val="2"/>
          <w:sz w:val="28"/>
          <w:szCs w:val="28"/>
          <w:shd w:fill="FFFFFF" w:val="clear"/>
          <w:lang w:val="kk-KZ"/>
        </w:rPr>
        <w:t>дистрибьютор – тегін медициналық көмектің кепілдік берілген көлемі шеңберінде және (немесе) міндетті әлеуметтік медициналық сақтандыру жүйесінде осы Кодекстің 252-бабына сәйкес қызметін жүзеге асыратын заңды тұлға;</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гемопоэздік дің жасушалары – адамның өмір сүру процесінде сүйек кемігінде, перифериялық қанда және кіндік қанында болатын, полипотенттілігі бар сүйек кемігінің қан өндіру жасушалары;</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гомеопатиялық дәрілік препарат – Қазақстан Республикасы және (немесе) Еуразиялық экономикалық одақ фармакопеяларының талаптарына сәйкес немесе олар болмаған жағдайда, гомеопатиялық</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фармакопеялардың талаптарына сәйкес гомеопатиялық шикізат пайдаланыла отырып, гомеопатиялық технология бойынша өндірілген дәрілік препара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sz w:val="28"/>
          <w:szCs w:val="28"/>
          <w:lang w:val="kk-KZ"/>
        </w:rPr>
      </w:pPr>
      <w:r>
        <w:rPr>
          <w:rFonts w:eastAsia="Times New Roman" w:ascii="Times New Roman" w:hAnsi="Times New Roman"/>
          <w:spacing w:val="1"/>
          <w:sz w:val="28"/>
          <w:szCs w:val="28"/>
          <w:shd w:fill="FFFFFF" w:val="clear"/>
          <w:lang w:val="kk-KZ" w:eastAsia="ru-RU"/>
        </w:rPr>
        <w:t>гемопоэздік дің жасушалары (сүйек кемігі) донорларының тіркелімі – уәкілетті органның ақпараттық жүйелері қалыптастыратын гемопоэздік дің жасушаларының (сүйек кемігінің) өтеусіз донорлығына келіскен және НLА жүйесі бойынша типтелген адамдардың тізбесі;</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sz w:val="28"/>
          <w:szCs w:val="28"/>
          <w:lang w:val="kk-KZ"/>
        </w:rPr>
      </w:pPr>
      <w:r>
        <w:rPr>
          <w:rFonts w:ascii="Times New Roman" w:hAnsi="Times New Roman"/>
          <w:spacing w:val="2"/>
          <w:sz w:val="28"/>
          <w:szCs w:val="28"/>
          <w:lang w:val="kk-KZ"/>
        </w:rPr>
        <w:t>генетикалық түрлендірілген объектілер – гендік инженерия әдістері пайдаланылып алынған, өсімдіктен және (немесе) жануардан алынатын шикізат пен өнімдер, оның ішінде генетикалық түрлендірілген көздер, организмдер;</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sz w:val="28"/>
          <w:szCs w:val="28"/>
          <w:lang w:val="kk-KZ"/>
        </w:rPr>
      </w:pPr>
      <w:r>
        <w:rPr>
          <w:rFonts w:ascii="Times New Roman" w:hAnsi="Times New Roman"/>
          <w:spacing w:val="2"/>
          <w:sz w:val="28"/>
          <w:szCs w:val="28"/>
          <w:lang w:val="kk-KZ"/>
        </w:rPr>
        <w:t>дәрілік зат – затты не заттардың комбинациясын білдіретін немесе қамтитын, адам организмімен байланысқа түсетін, адамның ауруларын емдеуге, олардың профилактикасына немесе оның физиологиялық функцияларын</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фармакологиялық, иммунологиялық не метаболизмдік әсер ету арқылы қалпына келтіруге, түзетуге немесе өзгертуге немесе адамның аурулары мен жай-күйінің диагностикалауға арналған за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sz w:val="28"/>
          <w:szCs w:val="28"/>
          <w:lang w:val="kk-KZ"/>
        </w:rPr>
      </w:pPr>
      <w:r>
        <w:rPr>
          <w:rFonts w:ascii="Times New Roman" w:hAnsi="Times New Roman"/>
          <w:sz w:val="28"/>
          <w:szCs w:val="28"/>
          <w:lang w:val="kk-KZ"/>
        </w:rPr>
        <w:t>дәрілік затқа шекті баға – дәрілік затты одан жоғары бағада өткізуді жүзеге асыруға болмайтын баға;</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sz w:val="28"/>
          <w:szCs w:val="28"/>
          <w:lang w:val="kk-KZ"/>
        </w:rPr>
      </w:pPr>
      <w:r>
        <w:rPr>
          <w:rFonts w:ascii="Times New Roman" w:hAnsi="Times New Roman"/>
          <w:spacing w:val="2"/>
          <w:sz w:val="28"/>
          <w:szCs w:val="28"/>
          <w:lang w:val="kk-KZ"/>
        </w:rPr>
        <w:t>дәрілік заттар мен медициналық бұйымдарды бөлшек саудада өткізу – уәкілетті орган айқындайтын тәртіппен жүзеге асырылатын, дәрілік заттар мен медициналық бұйымдарды алуға (әкелуден басқа), сақтауға, бөлуге, түпкі тұтынушыға өткізуге (әкетуден басқа), жоюға байланысты фармацевтикалық қызме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sz w:val="28"/>
          <w:szCs w:val="28"/>
          <w:lang w:val="kk-KZ"/>
        </w:rPr>
      </w:pPr>
      <w:r>
        <w:rPr>
          <w:rFonts w:ascii="Times New Roman" w:hAnsi="Times New Roman"/>
          <w:spacing w:val="2"/>
          <w:sz w:val="28"/>
          <w:szCs w:val="28"/>
          <w:lang w:val="kk-KZ"/>
        </w:rPr>
        <w:t>дәрілік заттар мен медициналық бұйымдарды көтерме саудада өткізу (дистрибуция) – уәкілетті орган айқындайтын тәртіппен жүзеге асырылатын, дәрілік заттар мен медициналық бұйымдарды көлемдерін шектемей сатып алуға (алуға), сақтауға, әкелуге (импорттауға), әкетуге (экспорттауға), өткізуге (халыққа өткізуді қоспағанда), тасуға және жоюға байланысты фармацевтикалық қызме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sz w:val="28"/>
          <w:szCs w:val="28"/>
          <w:lang w:val="kk-KZ"/>
        </w:rPr>
      </w:pPr>
      <w:r>
        <w:rPr>
          <w:rFonts w:ascii="Times New Roman" w:hAnsi="Times New Roman"/>
          <w:spacing w:val="2"/>
          <w:sz w:val="28"/>
          <w:szCs w:val="28"/>
          <w:lang w:val="kk-KZ"/>
        </w:rPr>
        <w:t>дәрілік заттар мен медициналық бұйымдарды сатып алу саласындағы бірыңғай оператор (бұдан әрі – бірыңғай оператор) – мемлекеттік сатып алу саласындағы уәкілетті органмен келісу бойынша уәкілетті орган айқындайтын заңды тұлға;</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sz w:val="28"/>
          <w:szCs w:val="28"/>
          <w:lang w:val="kk-KZ"/>
        </w:rPr>
      </w:pPr>
      <w:r>
        <w:rPr>
          <w:rFonts w:ascii="Times New Roman" w:hAnsi="Times New Roman"/>
          <w:spacing w:val="2"/>
          <w:sz w:val="28"/>
          <w:szCs w:val="28"/>
          <w:lang w:val="kk-KZ"/>
        </w:rPr>
        <w:t>дәрілік заттар мен медициналық бұйымдардың айналысы саласындағы мемлекеттік орган – дәрілік заттар мен медициналық бұйымдардың айналысы саласында басшылықты, дәрілік заттар мен медициналық бұйымдардың айналысын бақылауды жүзеге асыратын мемлекеттік орган;</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textAlignment w:val="baseline"/>
        <w:rPr>
          <w:rFonts w:ascii="Times New Roman" w:hAnsi="Times New Roman"/>
          <w:sz w:val="28"/>
          <w:szCs w:val="28"/>
          <w:lang w:val="kk-KZ"/>
        </w:rPr>
      </w:pPr>
      <w:r>
        <w:rPr>
          <w:rFonts w:ascii="Times New Roman" w:hAnsi="Times New Roman"/>
          <w:sz w:val="28"/>
          <w:szCs w:val="28"/>
          <w:lang w:val="kk-KZ"/>
        </w:rPr>
        <w:t>дәрілік заттар мен медициналық бұйымдардың айналысы саласындағы мемлекеттік сараптама ұйымы – дәрілік заттар мен медициналық бұйымдардың қауіпсіздігін, тиімділігі мен сапасын қамтамасыз ету бойынша денсаулық сақтау саласындағы өндірістік-шаруашылық қызметті жүзеге асыратын мемлекеттік монополия субъектісі;</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дәрілік заттар мен медициналық бұйымдардың айналысы саласындағы субъектілер –</w:t>
      </w:r>
      <w:r>
        <w:rPr>
          <w:rFonts w:eastAsia="Times New Roman" w:ascii="Times New Roman" w:hAnsi="Times New Roman"/>
          <w:spacing w:val="2"/>
          <w:sz w:val="28"/>
          <w:szCs w:val="28"/>
          <w:shd w:fill="FFFFFF" w:val="clear"/>
          <w:lang w:val="kk-KZ"/>
        </w:rPr>
        <w:t> </w:t>
      </w:r>
      <w:r>
        <w:rPr>
          <w:rFonts w:ascii="Times New Roman" w:hAnsi="Times New Roman"/>
          <w:spacing w:val="2"/>
          <w:sz w:val="28"/>
          <w:szCs w:val="28"/>
          <w:shd w:fill="FFFFFF" w:val="clear"/>
          <w:lang w:val="kk-KZ"/>
        </w:rPr>
        <w:t>фармацевтикалық қызметті жүзеге асыратын жеке немесе заңды тұлғалар;</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дәрілік затты немесе медициналық бұйымды мемлекеттік тіркеу – Қазақстан Республикасының аумағында дәрілік заттардың немесе медициналық бұйымдардың айналысына рұқсат алу және Дәрілік заттар мен медициналық бұйымдардың мемлекеттік тізіліміне дәрілік затты немесе медициналық бұйымды белгілі бір мерзімге енгізу рәсімі;</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медициналық бұйымның саудалық атауы – медициналық бұйымның тіркелетін атауы;</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 заттарды өндіруші – дәрілік заттарды өндіру жөніндегі қызметті жүзеге асыратын және дәрілік заттарды өндіруге лицензиясы бар ұйым;</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 заттарды өндірушілердің уәкілетті тұлғаларының тізілімі –уәкілетті органның дәрілік заттарды өндірушілердің уәкілетті тұлғалары туралы мәліметтер қамтылатын электрондық ақпараттық ресурсы;</w:t>
        <w:tab/>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 заттарды ұтымды пайдалану – жеткілікті уақыт кезеңі ішінде және неғұрлым аз шығындармен пациенттің жеке-дара қажеттіліктеріне сай келетін дозаларда клиникалық көрсетілімдерге сәйкес келетін дәрі-дәрмекпен емдеу;</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 заттардың айналысы – дәрілік заттарды әзірлеу, клиникаға дейінгі (клиникалық емес) зерттеулер, сынаулар, клиникалық зерттеулер, сараптау, тіркеу, фармакологиялық қадағалау, сапасын бақылау, өндіру, дайындау, сақтау, тасу, әкелу және әкету, босату, өткізу, беру, қолдану, жою процестерін қамтитын қызме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 заттардың айналысы саласындағы тиісті фармацевтикалық практикалар (бұдан әрі – тиісті фармацевтикалық практикалар) – дәрілік заттардың өмірлік циклінің барлық кезеңдерінде қолданылатын денсаулық сақтау саласындағы стандарттар: тиісті зертханалық практика (GLP), тиісті клиникалық практика (GCP), тиісті өндірістік практика (GMP), тиісті дистрибьюторлық практика (GDP), тиісті дәріханалық практика (GPP), тиісті фармакологиялық қадағалау практикасы (GVP) және басқа да тиісті фармацевтикалық практикалар;</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bCs/>
          <w:sz w:val="28"/>
          <w:szCs w:val="28"/>
          <w:shd w:fill="FFFFFF" w:val="clear"/>
          <w:lang w:val="kk-KZ" w:eastAsia="ru-RU"/>
        </w:rPr>
      </w:pPr>
      <w:r>
        <w:rPr>
          <w:rFonts w:ascii="Times New Roman" w:hAnsi="Times New Roman"/>
          <w:sz w:val="28"/>
          <w:szCs w:val="28"/>
          <w:lang w:val="kk-KZ"/>
        </w:rPr>
        <w:t>дәрілік затты нарыққа жіберудің стандартты рәсімдерінен алып тастау (Hospital Exemption) – алдыңғы қатарлы терапиялық дәрілік заттарды айрықша тәртіппен бір медициналық ұйымда жеке-дара көрсетілімдер бойынша қолдануға жол беретін медициналық көрсетілетін қызметтер нарығына дәрілік затты шығарудың стандартты рәсімдерінен алып тастау;</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Consolas"/>
          <w:sz w:val="28"/>
          <w:szCs w:val="28"/>
          <w:lang w:val="kk-KZ"/>
        </w:rPr>
      </w:pPr>
      <w:r>
        <w:rPr>
          <w:rFonts w:ascii="Times New Roman" w:hAnsi="Times New Roman"/>
          <w:sz w:val="28"/>
          <w:szCs w:val="28"/>
          <w:lang w:val="kk-KZ"/>
        </w:rPr>
        <w:t>дәрілік затты немесе медициналық бұйымды мемлекеттік қайта тіркеу – мерзімсіз тіркеу куәлігін бұрынғы тіркеу нөмірімен бере отырып және Дәрілік заттар мен медициналық бұйымдардың мемлекеттік тізіліміне тиісті жазба енгізе отырып, дәрілік затты немесе медициналық бұйымды мемлекеттік тіркеудің қолданылу мерзімін ұзарту рәсімі;</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дәрілік заттың немесе медициналық бұйымның тіркеу дерекнамысына өзгерістер енгізу – тіркеу  куәлігінің қолданылу мерзімі ішінде тіркеу дерекнамысына енгізілетін өзгерістерді сараптау негізінде жүзеге асырылатын рәсім;</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 xml:space="preserve">дәрілік заттың сапасы – фармацевтикалық субстанция (активті фармацевтикалық субстанция) мен дәрілік препараттың нысаналы мақсатқа сәйкес келуін қамтамасыз ететін қасиеттері мен сипаттамаларының жиынтығы; </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 xml:space="preserve">дәрілік препараттарды дайындау – дәріханаларда </w:t>
        <w:br/>
        <w:t xml:space="preserve">дәрілік препараттарды дайындаумен, фармацевтикалық қолдану үшін фармацевтикалық субстанцияларды (активті фармацевтикалық субстанцияларды) сатып алумен, дайындалған дәрілік препараттарды сақтаумен, олардың сапасын бақылаумен, ресімдеумен және өткізумен байланысты фармацевтикалық қызмет; </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 шикізат – дәрілік заттарды өндіру және дайындау үшін пайдаланылатын, өсімдіктен, минералдан, жануардан алынатын заттар немесе химия өнеркәсібі өнімдері;</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заттар мен медициналық бұйымдарды берудің ұзақ мерзімдік шарты – Қазақстан Республикасының заңнамасында белгіленген тәртіппен бірыңғай дистрибьютор Қазақстан Республикасының дәрілік заттарды, медициналық бұйымдарды өндірушілерімен немесе Қазақстан Республикасының аумағында орналасқан, дәрілік</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заттар мен медициналық бұйымдарды келісімшарттық өндіруге тапсырыс берушімен</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дәрілік</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заттар үшін тиісті өндірістік практика (GMP) талаптарына және қолданудың әлеуетті қатерінің 1 және 2а қауіпсіздік сыныбының медициналық бұйымдарын (стерильділерден басқа) қоспағанда, медициналық бұйымдар үшін сапаны басқару жүйесінің халықаралық стандартының (ISO 13485) талаптарына сәйкес өндірілген</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дәрілік заттар мен медициналық бұйымдарды беруге; не дәрілік заттар үшін тиісті өндірістік практика (GMP) талаптарына, ал қолданудың әлеуетті қатерінің 1 және 2а қауіпсіздік класының медициналық бұйымдарын (стерильділерден басқа) қоспағанда, медициналық бұйымдар үшін сапаны басқару жүйесінің халықаралық стандартының (ISO 13485) талаптарына сәйкес Қазақстан Республикасының аумағында орналасқан дәрілік заттарды өндірушімен дәрілік заттар мен медициналық бұйымдар өндірісін құруға және (немесе) жаңғыртуға немесе дәрілік заттар мен медициналық бұйымдарды келісімшарттық өндіруге ниеті бар дәрілік заттар мен медициналық бұйымдардың айналысы саласындағы субъектімен он жылға дейінгі мерзімге жасасатын азаматтық-құқықтық шарт;</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 заттар мен медициналық бұйымдарды келісімшарттық өндіру (бұдан әрі – келісімшарттық өндіру) –  дәрілік заттар үшін тиісті өндірістік практика (GMP) талаптарының толық сақталуын қамтамасыз ететін, Қазақстан Республикасының аумағында орналасқан, дәрілік заттар мен медициналық бұйымдарды өндірушілердің өндірістік қуаттарында келісімшарт негізінде дәрілік заттар мен медициналық бұйымдарды өндіру;</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дәрілік</w:t>
      </w:r>
      <w:r>
        <w:rPr>
          <w:rFonts w:eastAsia="Times New Roman" w:ascii="Times New Roman" w:hAnsi="Times New Roman"/>
          <w:spacing w:val="2"/>
          <w:sz w:val="28"/>
          <w:szCs w:val="28"/>
          <w:shd w:fill="FFFFFF" w:val="clear"/>
          <w:lang w:val="kk-KZ"/>
        </w:rPr>
        <w:t> </w:t>
      </w:r>
      <w:r>
        <w:rPr>
          <w:rFonts w:ascii="Times New Roman" w:hAnsi="Times New Roman"/>
          <w:spacing w:val="2"/>
          <w:sz w:val="28"/>
          <w:szCs w:val="28"/>
          <w:shd w:fill="FFFFFF" w:val="clear"/>
          <w:lang w:val="kk-KZ"/>
        </w:rPr>
        <w:t>заттар мен медициналық бұйымдарды сақтау және тасу жөніндегі ұзақ мерзімдік шарт – бірыңғай дистрибьютор тиісті дистрибьюторлық практика (GDP) талаптарына сәйкес келетін,</w:t>
      </w:r>
      <w:r>
        <w:rPr>
          <w:rFonts w:eastAsia="Times New Roman" w:ascii="Times New Roman" w:hAnsi="Times New Roman"/>
          <w:spacing w:val="2"/>
          <w:sz w:val="28"/>
          <w:szCs w:val="28"/>
          <w:shd w:fill="FFFFFF" w:val="clear"/>
          <w:lang w:val="kk-KZ"/>
        </w:rPr>
        <w:t> </w:t>
      </w:r>
      <w:r>
        <w:rPr>
          <w:rFonts w:ascii="Times New Roman" w:hAnsi="Times New Roman"/>
          <w:spacing w:val="2"/>
          <w:sz w:val="28"/>
          <w:szCs w:val="28"/>
          <w:shd w:fill="FFFFFF" w:val="clear"/>
          <w:lang w:val="kk-KZ"/>
        </w:rPr>
        <w:t>дәрілік</w:t>
      </w:r>
      <w:r>
        <w:rPr>
          <w:rFonts w:eastAsia="Times New Roman" w:ascii="Times New Roman" w:hAnsi="Times New Roman"/>
          <w:spacing w:val="2"/>
          <w:sz w:val="28"/>
          <w:szCs w:val="28"/>
          <w:shd w:fill="FFFFFF" w:val="clear"/>
          <w:lang w:val="kk-KZ"/>
        </w:rPr>
        <w:t> </w:t>
      </w:r>
      <w:r>
        <w:rPr>
          <w:rFonts w:ascii="Times New Roman" w:hAnsi="Times New Roman"/>
          <w:spacing w:val="2"/>
          <w:sz w:val="28"/>
          <w:szCs w:val="28"/>
          <w:shd w:fill="FFFFFF" w:val="clear"/>
          <w:lang w:val="kk-KZ"/>
        </w:rPr>
        <w:t>заттар мен медициналық бұйымдардың айналысы саласындағы субъект – Қазақстан Республикасының резидентімен жасасатын, қызметтер көрсетудің азаматтық-құқықтық шарты;</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 заттар мен медициналық бұйымдарды сатып алу веб-порталы, денсаулық сақтау субъектілерінен көрсетілетін қызметтерді сатып алу –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ды сатып алудың электрондық көрсетілетін қызметтеріне бірыңғай қол жеткізу нүктесін беретін ақпараттық жүйе, денсаулық сақтау субъектілерінен көрсетілетін қызметтерді сатып алу;</w:t>
      </w:r>
    </w:p>
    <w:p>
      <w:pPr>
        <w:pStyle w:val="Normal"/>
        <w:numPr>
          <w:ilvl w:val="0"/>
          <w:numId w:val="3"/>
        </w:numPr>
        <w:pBdr>
          <w:bottom w:val="single" w:sz="4" w:space="0"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дәрілік заттар мен медициналық бұйымдардың айналысы саласындағы объектілер – дәріхана, оның ішінде интернет арқылы өткізуді жүзеге асыратын дәріхана, денсаулық сақтау ұйымдарындағы дәріхана пункті, шалғайдағы ауылдық жерлерге арналған, дәріханадан ұйымдастырылған жылжымалы дәріхана пункті, дәріхана (дистрибьюторлық) қоймасы, дәрілік заттарды, медициналық бұйымдарды уақытша сақтау қоймасы, оптика дүкені, медициналық бұйымдар дүкені, медициналық бұйымдар қоймасы, дәрілік заттар мен медициналық бұйымдарды өндіру жөніндегі ұйымдар;</w:t>
      </w:r>
      <w:r>
        <w:rPr>
          <w:rFonts w:ascii="Times New Roman" w:hAnsi="Times New Roman"/>
          <w:spacing w:val="2"/>
          <w:sz w:val="28"/>
          <w:szCs w:val="28"/>
          <w:shd w:fill="FFFFFF" w:val="clear"/>
          <w:lang w:val="kk-KZ"/>
        </w:rPr>
        <w:t xml:space="preserve"> </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заттар мен медициналық бұйымдардың мемлекеттік тізілімі – Қазақстан Республикасында тіркелген және медициналық қолдануға рұқсат етілген дәрілік заттар мен медициналық бұйымдар туралы мәліметтерді қамтитын электрондық ақпараттық ресурс;</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заттың жарамдылық мерзімі – уақыты өткеннен кейін дәрілік затты қолдануға болмайтыны күн;</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заттың қаптамасы – дәрілік заттарды бүлінуден және ысырап болудан қорғау жолымен олардың айналысы процесін қамтамасыз ететін, сондай-ақ қоршаған ортаны ластанудан сақтайтын құрал немесе құралдар кешені;</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заттың немесе медициналық бұйымның балк-өнімі – соңғы қаптамамен орауды қоспағанда, технологиялық процестің барлық сатысынан өткен, дозаланған дайын дәрілік препарат немесе дайын медициналық бұйым;</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заттың сапасы жөніндегі нормативтік құжат – дәрілік затты тіркеу кезінде оған жүргізілген сараптама негізінде тіркеуден кейінгі кезеңде дәрілік заттың сапасын бақылауға қойылатын талаптарды белгілейтін және дәрілік заттың өзіндік ерекшелігін, талдамалық әдістемелері мен сынауының сипаттамасын немесе мұндай сынауға сілтемелерді, сондай-ақ сапа көрсеткіштері үшін қолайлылықтың тиісті өлшемшарттарын қамтитын құжат;</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заттың халықаралық патенттелмеген атауы – дәрілік заттың Дүниежүзілік денсаулық сақтау ұйымы ұсынған атауы;</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нысан – дәрілік препараттың оны енгізу, қолдану тәсілдеріне сәйкес келетін және қажетті емдік әсерге қол жеткізуді қамтамасыз ететін жай-күйі;</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өсімдік шикізаты – дәрілік заттарды өндіру үшін пайдаланылатын жаңадан жұлынған немесе кептірілген өсімдіктер, балдырлар, саңырауқұлақтар немесе қыналар не олардың бүтін немесе ұсақталған бөліктері;</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препарат – диагностикалау, емдеу мен профилактика үшін қолданылатын, дәрілік нысан түріндегі дәрілік зат;</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дәрілік препараттың қауіпсіздігі – дәрілік препаратты қолдану кезінде адамның өміріне, денсаулығына және қоршаған ортаға зиян келтіру мүмкіндігімен байланысты жол берілмейтін қатердің болмауы; </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рілік препараттың тиімділігі – профилактикалық, диагностикалық немесе емдік әсерге қол жеткізуді не физиологиялық функцияны қалпына келтіруді, түзетуді немесе түрлендіруді қамтамасыз ететін дәрілік препарат сипаттамаларының жиынтығы;</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әстүрлі медицина – аурулардың алдын алу мен оларды емдеудің қоғамда жинақталған әдістері мен құралдарына негізделген, медициналық практиканың көпғасырлық дәстүрлерімен орныққан медицина саласы және медицина қызметкерлерінің қызметі;</w:t>
      </w:r>
    </w:p>
    <w:p>
      <w:pPr>
        <w:pStyle w:val="Normal"/>
        <w:numPr>
          <w:ilvl w:val="0"/>
          <w:numId w:val="3"/>
        </w:numP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зинсекция – адамды, жануарларды, үй-жайлар мен аумақты жәндіктер мен бунақ аяқтылардан қорғау мақсатында оларды жою жөніндегі профилактикалық және қырып-жою іс-шаралары кешені;</w:t>
      </w:r>
    </w:p>
    <w:p>
      <w:pPr>
        <w:pStyle w:val="Normal"/>
        <w:numPr>
          <w:ilvl w:val="0"/>
          <w:numId w:val="3"/>
        </w:numP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зинфекция – сыртқы ортада инфекциялық және паразиттік аурулардың қоздырғыштарын жоюға бағытталған арнайы іс-шаралар кешені;</w:t>
      </w:r>
    </w:p>
    <w:p>
      <w:pPr>
        <w:pStyle w:val="Normal"/>
        <w:numPr>
          <w:ilvl w:val="0"/>
          <w:numId w:val="3"/>
        </w:numP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 аурулар мен дене кемістіктерінің болмауы ғана емес, тұтастай тәни, рухани (психикалық) және әлеуметтік саламаттылық жай-күйі;</w:t>
      </w:r>
    </w:p>
    <w:p>
      <w:pPr>
        <w:pStyle w:val="Normal"/>
        <w:numPr>
          <w:ilvl w:val="0"/>
          <w:numId w:val="3"/>
        </w:numP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сақтау – аурулардың алдын алуға және оларды емдеуге, қоғамдық гигиена мен санитарияны қолдауға, әрбір адамның тәни және психикалық саулығын сақтауға және нығайтуға, оның ұзақ жыл белсенді өмір сүруін қолдауға, денсаулығынан айырылған жағдайда оған медициналық көмек ұсынуға бағытталған саяси, экономикалық, құқықтық, әлеуметтік, мәдени, медициналық сипаттағы шаралар жүйесі;</w:t>
      </w:r>
    </w:p>
    <w:p>
      <w:pPr>
        <w:pStyle w:val="Normal"/>
        <w:numPr>
          <w:ilvl w:val="0"/>
          <w:numId w:val="3"/>
        </w:numP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сақтау жүйесі – қызметі Қазақстан Республикасы азаматтарының денсаулығын сақтау құқықтарын қамтамасыз етуге бағытталған мемлекеттік органдар мен денсаулық сақтау субъектілерінің жиынтығы;</w:t>
      </w:r>
    </w:p>
    <w:p>
      <w:pPr>
        <w:pStyle w:val="Normal"/>
        <w:numPr>
          <w:ilvl w:val="0"/>
          <w:numId w:val="3"/>
        </w:numPr>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денсаулық сақтау инфрақұрылымын дамытудың өңірлік перспективалық жоспары – денсаулық сақтау ұйымдарының бұрыннан бар желісі, жоспарланып отырған қайта құрылымдау (ашу, біріктіру, жабу, қайта бейіндеу) жөніндегі ақпаратты, сондай-ақ денсаулық сақтаудың жаңа объектілеріне қажеттілік және инвестицияларды жоспарлау туралы ақпаратты көрсететін өңірдің инфрақұрылымын дамытудың ұзақ мерзімдік жоспары;</w:t>
      </w:r>
    </w:p>
    <w:p>
      <w:pPr>
        <w:pStyle w:val="Normal"/>
        <w:numPr>
          <w:ilvl w:val="0"/>
          <w:numId w:val="3"/>
        </w:numPr>
        <w:spacing w:lineRule="auto" w:line="240" w:before="0" w:after="0"/>
        <w:ind w:left="0"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денсаулық сақтау менеджері – мемлекеттік денсаулық сақтау ұйымын басқаруды жүзеге асыратын бірінші басшы; </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bCs/>
          <w:sz w:val="28"/>
          <w:szCs w:val="28"/>
          <w:shd w:fill="FFFFFF" w:val="clear"/>
          <w:lang w:val="kk-KZ" w:eastAsia="ru-RU"/>
        </w:rPr>
      </w:pPr>
      <w:r>
        <w:rPr>
          <w:rFonts w:ascii="Times New Roman" w:hAnsi="Times New Roman"/>
          <w:sz w:val="28"/>
          <w:szCs w:val="28"/>
          <w:lang w:val="kk-KZ"/>
        </w:rPr>
        <w:t>денсаулық сақтау менеджерінің сертификаты – мемлекеттік медициналық ұйымды басқару жөніндегі қызметпен айналысуға арналған белгіленген үлгідегі құжат;</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Consolas"/>
          <w:sz w:val="28"/>
          <w:szCs w:val="28"/>
          <w:lang w:val="kk-KZ"/>
        </w:rPr>
      </w:pPr>
      <w:r>
        <w:rPr>
          <w:rFonts w:eastAsia="Consolas" w:ascii="Times New Roman" w:hAnsi="Times New Roman"/>
          <w:sz w:val="28"/>
          <w:szCs w:val="28"/>
          <w:lang w:val="kk-KZ"/>
        </w:rPr>
        <w:t>денсаулық сақтау саласындағы білім беру ұйымы – «Денсаулық сақтау» және (немесе) «Денсаулық сақтаумен және әлеуметтік қамсыздандырумен (медицина) байланысты Пәнаралық бағдарламалар» даярлығы бағыттары бойынша білім беру бағдарламасын  іске асыратын білім беру ұйымы;</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spacing w:val="2"/>
          <w:sz w:val="28"/>
          <w:szCs w:val="28"/>
          <w:lang w:val="kk-KZ"/>
        </w:rPr>
      </w:pPr>
      <w:r>
        <w:rPr>
          <w:rFonts w:ascii="Times New Roman" w:hAnsi="Times New Roman"/>
          <w:spacing w:val="2"/>
          <w:sz w:val="28"/>
          <w:szCs w:val="28"/>
          <w:lang w:val="kk-KZ"/>
        </w:rPr>
        <w:t>денсаулық сақтау саласындағы білім беру ұйымдарының ғылыми-педагог кадрларын аттестаттау – денсаулық сақтау саласындағы білім беру ұйымдарындағы ғылыми-педагог кадрлардың педагогикалық және кәсіби құзыретінің деңгейін айқындау рәсімі;  </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денсаулық сақтау саласындағы кәсіптік стандарт – денсаулық сақтау саласындағы мамандардың біліктілігі деңгейіне, еңбегінің мазмұнына, сапасына және жағдайларына қойылатын талаптарды айқындайтын стандарт;</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сақтау саласындағы сараптама – Қазақстан Республикасының заңнамасына сәйкес денсаулық сақтау қызметінің әртүрлі салаларындағы құралдардың, әдістердің, технологиялардың, білім беру және ғылыми бағдарламалардың, көрсетілетін қызметтердің деңгейі мен сапасын айқындауға, сондай-ақ  денсаулық жағдайы бойынша еңбекке уақытша жарамсыздығын, кәсіби жарамдылығын айқындауға бағытталған ұйымдастырушылық, талдамалық және практикалық іс-шаралар жиынтығы;</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денсаулық сақтау саласындағы стандарт (бұдан әрі – стандарт) – медициналық, фармацевтикалық қызмет, денсаулық сақтау саласындағы білім беру және ғылыми қызмет, цифрлық денсаулық сақтау аясында денсаулық сақтау саласындағы стандарттауды қамтамасыз ету үшін қағидаларды, жалпы қағидаттар мен сипаттамаларды белгілейтін нормативтік құқықтық акт; </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сақтау саласындағы стандарттау (бұдан әрі – стандарттау) – стандарттарды, талаптарды, нормаларды, нұсқаулықтарды, қағидаларды әзірлеу, енгізу және олардың сақталуын қамтамасыз ету арқылы процестердің, денсаулық сақтау технологиялары мен көрсетілетін қызметтердің сипаттамаларын ретке келтірудің оңтайлы дәрежесіне қол жеткізуге бағытталған қызмет;</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сақтау саласындағы уәкілетті орган (бұдан әрі – уәкілетті орган) – Қазақстан Республикасы азаматтарының денсаулығын сақтау, медициналық және фармацевтикалық ғылым, медициналық және фармацевтикалық білім беру, халықтың санитариялық-эпидемиологиялық саламаттылығы, дәрілік заттар мен медициналық бұйымдардың айналысы, медициналық көрсетілетін қызметтер (көмек) сапасын бақылау саласындағы басшылықты және салааралық үйлестіруді жүзеге асыратын орталық атқарушы орган;</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Consolas"/>
          <w:sz w:val="28"/>
          <w:szCs w:val="28"/>
          <w:lang w:val="kk-KZ"/>
        </w:rPr>
      </w:pPr>
      <w:r>
        <w:rPr>
          <w:rFonts w:eastAsia="Consolas" w:ascii="Times New Roman" w:hAnsi="Times New Roman"/>
          <w:sz w:val="28"/>
          <w:szCs w:val="28"/>
          <w:lang w:val="kk-KZ"/>
        </w:rPr>
        <w:t>денсаулық сақтау саласындағы ұлттық оператор – Қазақстан Республикасы Үкіметінің шешімімен айқындалған, денсаулық сақтау саласында, оның ішінде денсаулық сақтау инфрақұрылымын дамыту жөніндегі қызметті жүзеге асыратын акционерлік қоғам;</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сақтау технологияларын бағалау – денсаулық сақтау технологияларының салыстырмалы дәлелденген клиникалық және клиникалық-экономикалық (фармакологиялық-экономикалық) тиімділігі мен қауіпсіздігін, сондай-ақ денсаулық сақтау саласындағы шешімдерді қабылдау үшін жүргізілетін, оларды қолданудың экономикалық, әлеуметтік және этикалық салдарларын кешенді бағалау;</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денсаулық сақтау технологиясы – вакциналарды, дәрілік препараттар мен медициналық бұйымдарды, ем-шараларды, манипуляцияларды, операцияларды, скринингтік, профилактикалық бағдарламаларды, оның ішінде ақпараттық жүйелерді қоса алғанда, денсаулықты нығайту, профилактика, диагностикалау, ауруды емдеу, пациенттерді оңалту және паллиативтік медициналық көмек көрсету үшін пайдаланылатын білім мен дағдыны қолдану;</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сақтау ұйымы – денсаулық сақтау саласындағы қызметті жүзеге асыратын заңды тұлға;</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сақтау ұйымының дәрiлiк формуляры – қазақстандық ұлттық дәрілік формуляр негізінде қалыптастырылған және уәкілетті орган айқындайтын тәртіппен денсаулық сақтау ұйымының басшысы бекіткен, тегін медициналық көмектің кепілдік берілген көлемі шеңберінде және (немесе) міндетті әлеуметтік медициналық сақтандыру жүйесінде медициналық көмек көрсетуге арналған дәрілік заттардың тізбесі;</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денсаулық үшін ортақ жауапкершілік – қоғамға қатысушылар арасында: өзінің жеке және қоғамдық денсаулықты сақтау және нығайту, уәждемені жасау жолымен аурудың пайда болу тәуекелдерін бәсеңдету, сондай-ақ қатысушылардың Қазақстан Республикасының заңнамасында көзделген құқықтарын, міндеттерін және жауапкершілігін іске асыру үшін мемлекет, жұмыс беруші және азамат арасында жауапкершілікті бірлесіп бөлу;</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ратизация – кеміргіштерді жоюға немесе олардың санын азайтуға бағытталған профилактикалық және қырып-жою іс-шараларының кешені;</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токсикация – адам организмiнен эндоген немесе экзоген текті уытты заттарды шығаруға бағытталған медициналық iс-шаралар кешенi;</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иагностика – аурудың болу немесе болмау фактісін анықтауға бағытталған медициналық көрсетілетін қызметтер кешені;</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инамикалық байқау – пациенттің денсаулық жай-күйін жүйелі түрде байқау, сондай-ақ осы байқау нәтижесі бойынша қажетті медициналық көмек көрсету;</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bCs/>
          <w:sz w:val="28"/>
          <w:szCs w:val="28"/>
          <w:lang w:val="kk-KZ"/>
        </w:rPr>
      </w:pPr>
      <w:r>
        <w:rPr>
          <w:rFonts w:eastAsia="Times New Roman" w:ascii="Times New Roman" w:hAnsi="Times New Roman"/>
          <w:spacing w:val="2"/>
          <w:sz w:val="28"/>
          <w:szCs w:val="28"/>
          <w:lang w:val="kk-KZ" w:eastAsia="ru-RU"/>
        </w:rPr>
        <w:t>донор – донорлық қанды оның компоненттерін, өзге де донорлық материалды (оның ішінде, шәует, аналық жасушалар, репродуктивтік ағзаларының, жыныс жасушаларының, эмбриондардың тіндері) алу, сондай-ақ реципиентке транспланттау үшін ағзаларды (ағзалардың бөлігін) және (немесе) тінді (тіннің бөлігін) алу жүргізілетін адам, адамның мәйіті, жануар;</w:t>
      </w:r>
      <w:r>
        <w:rPr>
          <w:rFonts w:eastAsia="Times New Roman" w:ascii="Times New Roman" w:hAnsi="Times New Roman"/>
          <w:bCs/>
          <w:sz w:val="28"/>
          <w:szCs w:val="28"/>
          <w:lang w:val="kk-KZ"/>
        </w:rPr>
        <w:t xml:space="preserve"> </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донорлық ұйым –транспланттау мақсатында мәйіттерден ағзаларды (ағзалардың бөліктерін) және (немесе) тіндерді (тіннің бөліктерін) алу және консервациялау жүргізілетін, меншік нысанына қарамастан денсаулық сақтау ұйымы;</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донорлық функция – донордың медициналық зерттеп-қараудан ерікті түрде өтуі және қан мен оның компоненттерінің аллогендік донациясын орындауы</w:t>
      </w:r>
      <w:r>
        <w:rPr>
          <w:rFonts w:ascii="Times New Roman" w:hAnsi="Times New Roman"/>
          <w:sz w:val="28"/>
          <w:szCs w:val="28"/>
          <w:lang w:val="kk-KZ"/>
        </w:rPr>
        <w:t>;</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емдеу – ауруды жоюға, оның бетін қайтаруға және (немесе) жеңілдетуге, сондай-ақ оның өршуінің алдын алуға бағытталған медициналық көрсетілетін қызметтер кешені;</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емдеуші дәрігер – пациентке медициналық ұйымдарда бақылауда болған және емделген кезеңінде медициналық көмек көрсететін дәрігер;</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ерікті емделу – пациенттің немесе оның заңды өкілінің келісімімен жүзеге асырылатын емдеу;</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есептік (алдын ала) санитариялық-қорғаныш аймағы – атмосфералық ауаның ластануының шашырауы, адам денсаулығына физикалық (шу, діріл, иондамайтын сәулелену) және (немесе) радиациялық әсердің есептерімен жобаның негізінде айқындалатын санитариялық-қорғаныш аймағының аумағы;</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жағымсыз реакция – организмнің дәрілік (зерттелетін) препаратты қолдануға байланысты және осы дәрілік (зерттелетін) препараттың қолданылуымен ықтимал өзара байланыстың болуы болжанатын байқаусызда болған, қолайсыз реакциясы;</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жалған дәрілік зат және медициналық бұйым – құрамы немесе жинақталуы және (немесе) өндірушісі туралы, сондай-ақ дистрибуцияның пайдаланылған арналарын қозғайтын жазбалар мен құжаттарды қоса алғанда, берілім  туралы анық емес ақпаратпен құқыққа қайшы және әдейі жабдықталған дәрілік зат, медициналық бұйым;</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Times New Roman"/>
          <w:bCs/>
          <w:sz w:val="28"/>
          <w:szCs w:val="28"/>
          <w:shd w:fill="FFFFFF" w:val="clear"/>
          <w:lang w:val="kk-KZ" w:eastAsia="ru-RU"/>
        </w:rPr>
      </w:pPr>
      <w:r>
        <w:rPr>
          <w:rFonts w:eastAsia="Times New Roman" w:ascii="Times New Roman" w:hAnsi="Times New Roman"/>
          <w:bCs/>
          <w:sz w:val="28"/>
          <w:szCs w:val="28"/>
          <w:shd w:fill="FFFFFF" w:val="clear"/>
          <w:lang w:val="kk-KZ" w:eastAsia="ru-RU"/>
        </w:rPr>
        <w:t>жасөспірімдер – он жастан он бес жасқа дейінгі ерте жасөспірімдік жасты, он бес жастан он жеті жасқа дейінгі орта жасөспірімдік жасты және он жеті жастан он сегіз жасқа дейінгі ересек жасөспірімдік жасты қамтитын он жастан он сегіз жасқа дейінгі адамдар;</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жеке медициналық кітапша – жұмысқа жіберілу туралы белгі қойылып, міндетті медициналық қарап-тексерудің нәтижелері енгізілетін дербес құжат;</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жобалардың санитариялық-эпидемиологиялық сараптамасы – жаңа объектілер салуға немесе бұрыннан барларын реконструкциялауға (кеңейтуге, техникалық қайта жарақтандыруға, жаңғыртуға) және күрделі жөндеуге арналған кешенді ведомстводан тыс жобалар сараптамасы (техникалық-экономикалық негіздемелер және жобалау-сметалық құжаттамалар), кешенді қала құрылысы жобаларының қала құрылысы сараптамасының құрамында жүргізілетін жобалар сараптамасының бөлігі;</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Consolas"/>
          <w:sz w:val="28"/>
          <w:szCs w:val="28"/>
          <w:lang w:val="kk-KZ"/>
        </w:rPr>
      </w:pPr>
      <w:r>
        <w:rPr>
          <w:rFonts w:eastAsia="Consolas" w:ascii="Times New Roman" w:hAnsi="Times New Roman"/>
          <w:sz w:val="28"/>
          <w:szCs w:val="28"/>
          <w:lang w:val="kk-KZ"/>
        </w:rPr>
        <w:t>жоғары және (немесе) жоғары оқу орынан кейінгі дербес білім беру ұйымы – кадрлық саясатта, білім беру, ғылыми, қаржылық-шаруашылық қызметті және заңнамаға және ұйымның жарғысына сәйкес өзге де қызметті жүзеге асыруда жоғары және (немесе) жоғары оқу орынан кейінгі білім беру ұйымдарының дербестігі және тәуелсіздігі ол жоғары және (немесе) жоғары оқу орынан кейінгі білім беру ұйымының өзі қызметінің  нәтижелері үшін қоғам алдындағы жоғары жауапкершілігімен ұштасады;</w:t>
      </w:r>
    </w:p>
    <w:p>
      <w:pPr>
        <w:pStyle w:val="Normal"/>
        <w:numPr>
          <w:ilvl w:val="0"/>
          <w:numId w:val="3"/>
        </w:numPr>
        <w:pBdr>
          <w:bottom w:val="single" w:sz="4" w:space="31" w:color="FFFFFF"/>
        </w:pBdr>
        <w:spacing w:lineRule="auto" w:line="240" w:before="0" w:after="0"/>
        <w:ind w:left="0" w:firstLine="709"/>
        <w:contextualSpacing/>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жоғары технологиялық медициналық көмек – диагностикалау мен емдеудің инновациялық, ресурс қажет ететін және (немесе) бірегей әдістерін пайдалануды талап ететін аурулар кезінде сала мамандары көрсететін қызметтер кешені;</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жүктілікті жасанды түрде үзу – жоғары медициналық білімі бар  бейіні сәйкес келетін медицина қызметкерлері жүргізетін, дәрі-дәрмектік немесе  хирургиялық әдістерді пайдалана отырып, шарананың өмір тіршілігі мерзімдеріне дейінгі жүктілікті үзу;</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жылжымалы медициналық кешендер – ауылдық жерлердің және шалғайдағы елді мекендердің халқына көрсетілетін медициналық қызметтердің қолжетімділігін қамтамасыз ету және тізбесін кеңейту үшін не қорғаныс және ұлттық қауіпсіздік мүддесіне орай пайдаланылатын, қажетті медициналық жабдықтармен жарақтандырылған автомобиль көлігі базасындағы мобильді клиникалар (кабинеттер);</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жыныстық жолмен берілетін инфекциялар – неғұрлым жиі жұқтыру жолы жыныстық қатынас болып табылатын инфекциялық аурулар;</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eastAsia="MS Mincho"/>
          <w:kern w:val="2"/>
          <w:sz w:val="28"/>
          <w:szCs w:val="28"/>
          <w:lang w:val="kk-KZ" w:eastAsia="ru-RU"/>
        </w:rPr>
      </w:pPr>
      <w:r>
        <w:rPr>
          <w:rFonts w:eastAsia="MS Mincho" w:ascii="Times New Roman" w:hAnsi="Times New Roman"/>
          <w:kern w:val="2"/>
          <w:sz w:val="28"/>
          <w:szCs w:val="28"/>
          <w:lang w:val="kk-KZ" w:eastAsia="ru-RU"/>
        </w:rPr>
        <w:t>жыныстық сәйкестендіруде ауытқушылығы бар адам – қарама-қайшы жыныстағы адам ретінде өмір сүруге және қабылдануға ұмтылатын адам;</w:t>
      </w:r>
    </w:p>
    <w:p>
      <w:pPr>
        <w:pStyle w:val="Normal"/>
        <w:numPr>
          <w:ilvl w:val="0"/>
          <w:numId w:val="3"/>
        </w:numPr>
        <w:pBdr>
          <w:bottom w:val="single" w:sz="4" w:space="31" w:color="FFFFFF"/>
        </w:pBdr>
        <w:tabs>
          <w:tab w:val="clear" w:pos="708"/>
          <w:tab w:val="left" w:pos="709" w:leader="none"/>
          <w:tab w:val="left" w:pos="1134"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қатынасқа дейінгі профилактика – АИТВ инфекциясын жұқтыруды болғызбау үшін инфекция жұқтырмаған адамдарға қолданылатын ретровирусқа қарсы терапия;</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7) қатынастан кейінгі профилактика – жұқтыру ықтималдығынан кейін АИТВ инфекциясын жұқтыру қаупін төмендету мақсатында қолданылатын ретровирусқа қарсы терапия;</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8) зертхананың биологиялық қауіпсіздік деңгейі – инженерлік, операциялық және техникалық талаптарды қамтитын, биологиялық агенттер жұмысында пайдаланылатын қауіп тобына байланысты зертханалық тежеу шараларын белгіле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19) иммуннологиялық типтеуді жүргізу жүйесі (бұдан әрі – HLA жүйесі) – адам лейкоциттерінде орналасқан және ағзаларды (ағзалардың бөлігін) және (немесе) тіндерді (тіннің бөлігін) транспланттау кезінде донор мен реципиенттің тіндік үйлесімділігін айқындайтын антигендер жүйес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20) иммунологиялық дәрілік препарат (иммундық-биологиялық дәрілік препарат) – активті немесе пассивті иммунитетті қалыптастыруға немесе иммунитеттің бар-жоғын диагностикалауға немесе аллергия тудыратын заттарға иммунологиялық қарсылықтың өзіндік жүре пайда болған өзгерісін диагностикалауға (табуға) арналған дәрілік препарат;</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21) инвазиялық әдістер – адам организмінің ішкі ортасына ену жолымен жүзеге асырылатын диагностикалау және емдеу әдістер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22) инновациялық медициналық технологиялар – медицина (биомедицина) саласына, фармацияға және денсаулық сақтауды цифрландыруға олардың енгізілуі әлеуметтік мәні бар және (немесе) экономикалық тұрғыдан тиімді болып табылатын ғылыми және ғылыми - техникалық қызметтің әдістері мен құралдарының жиынтығ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23) интеграцияланған академиялық медициналық орталық – білім беруді, зерттеулер мен клиникалық практиканы интеграциялау арқылы медициналық көрсетілетін қызметтер сапасын жақсарту үшін ресурстарды бірлесіп пайдалану мақсатында жоғары және (немесе) жоғары оқу орнынан кейiнгi медициналық білім беру ұйымын ғылыми ұйымдармен және денсаулық сақтау ұйымдарымен біріктір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24) интервенциялық емес клиникалық зерттеу – дәрілік затты немесе медициналық бұйымды мемлекеттік тіркеуден өткізгеннен кейін жүргізілетін және уәкілетті орган бекіткен медициналық қолдану жөніндегі нұсқаулыққа сәйкес медициналық практика шеңберінде тағайындалатын зертте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125) интервенциялық зерттеу – зерттеу  субъектісі ретіндегі адам қатысатын зерттеу, онда зерттеуші-дәрігер клиникалық зерттеулер жүргізу тәртібіне сәйкес келетін интервенциялық клиникалық зерттеу хаттамасы негізінде зерттеу субъектілеріне арнайы араласу тағайындайд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bCs/>
          <w:sz w:val="28"/>
          <w:szCs w:val="28"/>
          <w:shd w:fill="FFFFFF" w:val="clear"/>
          <w:lang w:val="kk-KZ" w:eastAsia="ru-RU"/>
        </w:rPr>
      </w:pPr>
      <w:r>
        <w:rPr>
          <w:rFonts w:eastAsia="Times New Roman" w:ascii="Times New Roman" w:hAnsi="Times New Roman"/>
          <w:bCs/>
          <w:sz w:val="28"/>
          <w:szCs w:val="28"/>
          <w:shd w:fill="FFFFFF" w:val="clear"/>
          <w:lang w:val="kk-KZ" w:eastAsia="ru-RU"/>
        </w:rPr>
        <w:t>126) инфекциялық емес ауруларды эпидемиологиялық қадағалау – мемлекеттік санитариялық-эпидемиологиялық қызмет органдары мен ұйымдарының халықтың денсаулығына әсер ететін қоршаған орта объектілерінің, оның ішінде өндірістік факторлардың, еңбекке қабілеттілігін уақытша жоғалтатын кәсіптік аурулардың әсер етуінен болатын тәуекел факторларын мониторингтеу, созылмалы инфекциялық ауруларды басқару бағдарламаларын барынша азайту және олардың енгізілуін бақылау жөніндегі қызмет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27) инфекциялық және паразиттік аурулар – мекендеу ортасы биологиялық факторларының адамға әсер етуі және аурудың науқас адамнан, жануардан сау адамға берілу мүмкіндігі әсерінен болатын және таралатын адам аурулар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28) йод тапшылығы аурулары – организмге йодтың жеткіліксіз түсуіне және онда жеткіліксіз қорытылуына байланысты қалқанша без функциясының бұзылуынан болатын организмнің патологиялық процес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9) кальян – темекінің, сондай-ақ темекі жапырағы жоқ және аэрозоль, бу немесе түтін сұйықтығы бар сауыт арқылы өтетін өнімдердің бықсуынан және (немесе) қызуынан туындайтын аэрозольді, буды немесе түтінді жұту үшін пайдаланылатын аспап;</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0) кальян қоспасы – шикізат материалы ретінде темекі жапырағын пайдаланбай дайындалған, кальянды қолдана отырып тұтыну үшін пайдаланатындай етіп дайындалған бұйым;</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1) кальянға арналған темекі – кальянды пайдалана отырып шегуге арналған және темекі емес шикізатты және өзге де ингредиенттерді қосып отырып немесе қоспай кесілген немесе жұлынған шикізаттың қоспасын білдіретін, шегуге арналған темекі бұйымының түр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32) кәсіптік ауру – қызметкердің өз еңбек (қызмет) міндеттерін орындауына байланысты оған зиянды өндірістік факторлардың әсер етуінен туындаған қатты немесе созылмалы аур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33) клиникаға дейінгі (клиникалық емес) және клиникалық зерттеулердің биологиялық материалы –клиникаға дейінгі (клиникалық емес) және клиникалық зерттеулер жүргізу кезінде алынған және зертханалық зерттеулерге арналған, адам мен жануарлардың биологиялық сұйықтықтарының, тіндерінің, секреттері мен тіршілік әрекеті өнімдерінің үлгілері, биопсиялық материал, гистологиялық кесінділер, жағындылар, қырындылар, шайындылар;</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34) клиникаға дейінгі (клиникалық емес) зерттеу – зерттелетін затты (дәрілік затты) өзіндік ерекше әсерін зерделеу және (немесе) адам денсаулығы үшін қауіпсіздігінің дәлелдемелерін алу мақсатында бағалаудың ғылыми әдістерін қолдану арқылы зерделеу жөніндегі химиялық, физикалық, биологиялық, микробиологиялық, фармакологиялық, токсикологиялық және басқа да эксперименттік зерттеу немесе зерттеулер серияс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35) клиникалық база – ғылым мен практиканың  заманауи жетістіктерінің негізінде  медицина кадрларын даярлау  және олардың біліктілігін арттыру үшін  білім беру ұйымдары пайдаланатын  білім беру ұйымдарының  немесе денсаулық сақтау ұйымдарының клиникас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36) клиникалық зерттеу – субъект ретінде адамды қатыстыра отырып, аурулардың профилактикасы, оларды диагностикалау және емдеу құралдарының, әдістері мен технологияларының қауіпсіздігі мен тиімділігін анықтау немесе растау үшін жүргізілетін зертте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37) клиникалық мейіргерлік нұсқау – пациенттерді қадағалап қарауда профилактикалық, диагностикалық және оңалту іс-шараларын пайдалануды болжайтын, пациенттерді күту жөніндегі  мейіргер персоналына арналған ғылыми-дәлелді ұсынымдардан тұратын құжат;</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38) клиникалық фармаколог – «емдеу ісі», «педиатрия», «жалпы медицина» бейіндері бойынша жоғары медициналық білімі бар, клиникалық фармакология бойынша резидентура немесе қайта даярлау бағдарламасын менгерген және клиникалық фармаколог маманының сертификаты бар маман;</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39) клиникалық хаттама – белгілі бір ауру немесе пациенттің жағдайы кезінде профилактика, диагностикалау, емдеу, медициналық оңалту және паллиативтік медициналық көмек жөніндегі ғылыми-дәлелденген ұсынымдардан тұратын құжат;</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40) консилиум - кемінде үш дәрігердің қатысуымен диагноз қою, емдеу тактикасын айқындау және ауруды болжау мақсатында адамды зертте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1) контрафактілік дәрілік зат – Қазақстан Республикасының заңнамасында белгіленген зияткерлік меншік құқығы бұзыла отырып өндірілетін және таратылатын дәрілік зат;</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42) контрацепция – қаламаған жүктіліктің алдын алу әдістері мен құралдар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43) мультидисиплиналық топ –  медициналық оңалту кезеңдерінде  көрсетілімдер болған кезде емдеуші дәрігердің  тағайындауы бойынша  қалыптастырылатын  бейінді мамандар тоб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144) көтерме саудада өткізу үшін дәрілік заттың саудалық атауына шекті баға – көтерме саудада өткізуді одан жоғары бағада жүзеге асыруға болмайтын, дәрілік заттың саудалық атауына баға;</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45) Қазақстан Республикасы фармацевтикалық инспекторларының тізілімі – Қазақстан Республикасының фармацевтикалық инспекторлары туралы мәліметтер қамтылатын, уәкілетті органның электрондық ақпараттық ресурс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46) Қазақстан Республикасы медициналық бұйымдарының номенклатурасы – медициналық бұйымдардың жаһандық номенклатурасымен (GMDN) үйлестірілген және Қазақстан Республикасында қолданылатын, медициналық бұйымдар түрлерінің жүйеленген номенклатуралық сыныптауыш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47) Қазақстан Республикасының Мемлекеттік фармакопеясы – дәрілік заттар мен медициналық бұйымдардың қауіпсіздігі мен сапасына қойылатын ең төмен талаптар жинағ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48) Қазақстандық ұлттық дәрілік формуляр – тегін медициналық көмектің кепілдік берілген көлемі шеңберінде және міндетті әлеуметтік медициналық сақтандыру жүйесінде медициналық ұйымдардың дәрілік формулярларын әзірлеу және дәрілік заттарды сатып алу тізімдерін қалыптастыру үшін міндетті негіз болып табылатын, клиникалық қауіпсіздігі мен тиімділігі дәлелденген дәрілік заттардың, сондай-ақ орфандық (сирек кездесетін) дәрілік препараттардың тізбес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49) қайта өндірілген дәрілік препарат (генерик) – әсер етуші заттардың сандық және сапалық құрамы да, дәрілік нысаны да бірегей дәрілік препаратпен бірдей болатын және бірегей дәрілік препаратқа биобаламалылығы тиісті биоқолжетімділік зерттеулерімен расталатын дәрілік препарат. Түрлі тұздар, эфирлер, изомерлер, изомерлер қоспалары, әсер етуші заттың жиынтығы немесе туындылары, егер олардың қауіпсіздігі мен тиімділігі айтарлықтай ерекшеленбесе, нақ сол әсер етуші зат болып танылады. Заттарды дереу босап шығарумен, ішуге арналған түрлі дәрілік нысандар биоқолжетімділікті зерттеулер шеңберінде нақ сол дәрілік нысан болып танылад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shd w:fill="FFFFFF" w:val="clear"/>
          <w:lang w:val="kk-KZ" w:eastAsia="ru-RU"/>
        </w:rPr>
      </w:pPr>
      <w:r>
        <w:rPr>
          <w:rFonts w:ascii="Times New Roman" w:hAnsi="Times New Roman"/>
          <w:sz w:val="28"/>
          <w:szCs w:val="28"/>
          <w:shd w:fill="FFFFFF" w:val="clear"/>
          <w:lang w:val="kk-KZ" w:eastAsia="ru-RU"/>
        </w:rPr>
        <w:t xml:space="preserve">150) қанды және оның </w:t>
      </w:r>
      <w:r>
        <w:rPr>
          <w:rFonts w:ascii="Times New Roman" w:hAnsi="Times New Roman"/>
          <w:sz w:val="28"/>
          <w:szCs w:val="28"/>
          <w:lang w:val="kk-KZ"/>
        </w:rPr>
        <w:t>компоненттерін</w:t>
      </w:r>
      <w:r>
        <w:rPr>
          <w:rFonts w:ascii="Times New Roman" w:hAnsi="Times New Roman"/>
          <w:sz w:val="28"/>
          <w:szCs w:val="28"/>
          <w:shd w:fill="FFFFFF" w:val="clear"/>
          <w:lang w:val="kk-KZ" w:eastAsia="ru-RU"/>
        </w:rPr>
        <w:t xml:space="preserve"> аллогендік донациялау – бір адамнан басқа адамға медициналық мақсаттарда қолдануға арналған қан және оның </w:t>
      </w:r>
      <w:r>
        <w:rPr>
          <w:rFonts w:ascii="Times New Roman" w:hAnsi="Times New Roman"/>
          <w:sz w:val="28"/>
          <w:szCs w:val="28"/>
          <w:lang w:val="kk-KZ"/>
        </w:rPr>
        <w:t>компоненттерін</w:t>
      </w:r>
      <w:r>
        <w:rPr>
          <w:rFonts w:ascii="Times New Roman" w:hAnsi="Times New Roman"/>
          <w:sz w:val="28"/>
          <w:szCs w:val="28"/>
          <w:shd w:fill="FFFFFF" w:val="clear"/>
          <w:lang w:val="kk-KZ" w:eastAsia="ru-RU"/>
        </w:rPr>
        <w:t xml:space="preserve"> донацияла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1) қашықтықтан көрсетілетін медициналық қызметтер – медицина қызметкерлерінің өзара, пациенттермен және (немесе) олардың заңды өкілдерімен қашықтан өзара іс-қимыл жасауы, аталған адамдарды сәйкестендіруді және бірдейлендіруді, сондай-ақ олар жасайтын іс-қимылдарды құжаттауды қамтамасыз ететін, аурулар мен жарақаттарды диагностикалауды, емдеу, медициналық оңалту және профилактикасы, цифрлық технологиялар арқылы зерттеулер мен бағалау жүргізу мақсатында медициналық қызметтер көрсет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52) қоғамдық денсаулық – Қазақстан Республикасы азаматтардың дұрыс тамақтануын қоса алғанда, саламатты өмір сүруіне, аурулар мен жарақаттардың профилактикасына, сондай-ақ мекендеу ортасының қолайсыз факторларының әсерін болғызбауға қоғамның күш-жігер жұмсауын көрсететін, халықтың психикалық, тәни және әлеуметтік саламаттылығының кешенді сипаттамас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53) қоғамдық денсаулық саласындағы зерттеу – денсаулыққа әсер ететін және денсаулық сақтау жүйесінің дамуын айқындайтын негізгі факторларды анықтау, мақсатты әсер ету және осы факторларды басқару әдістерін әзірлеу үшін клиникалық-эпидемиологиялық деректер мен өзге де медициналық ақпаратты жинау және қорыту негізінде жүргізілетін зертте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54) қолайсыз оқиға (оқыс оқиға) – медициналық бұйымның кез келген жарамсыздығы және (немесе) сипаттамаларының нашарлауы немесе жұмыс істеуінің бұзылуы немесе медициналық бұйымға ілеспе ақпараттың (құжаттаманың) жеткіліксіздігі не дұрыс еместігі, қолдану жөніндегі нұсқаулықта немесе пайдалану жөніндегі нұсқауда көрсетілмеген, пайдаланушылардың немесе үшінші тұлғалардың өліміне немесе денсаулық жағдайының елеулі нашарлауына тікелей немесе жанама түрде алып келген немесе алып келуі мүмкін жанама әсерлер немесе жағымсыз реакция;</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5) қолданбалы биомедициналық зерттеу – аурулардың диагностикалау, емдеу немесе олардың профилактикасы, халықтың денсаулығын қамтамасыз ету саласында нақты мақсаттарға қол жеткізуге бағытталған биомедициналық зертте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56) қосалқы зат – фармацевтикалық субстанцияларды (активті фармацевтикалық субстанцияларды) қоспағанда, дәрілік препаратқа қажетті қасиеттер беру үшін оның құрамына кіретін зат;</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57) бірлескен ақы төлеу – халықаралық ұйымдар арқылы сатып алынатын немесе Қазақстан Республикасында халықаралық патенттелмеген атауы (құрамы) және (немесе) сипаттамасы бойынша аналогтары тіркелмеген дәрілік заттар мен медициналық бұйымдарды, сондай-ақ отандық дәрілік заттар мен медициналық бұйымдарды қоспағанда, амбулаториялық деңгейде ерікті тәртіппен жүзеге асырылатын, тегін медициналық көмектің кепілдік берілген көлемінің шеңберінде және немесе міндетті әлеуметтік медициналық сақтандыру жүйесінде дәрілік заттардың, медициналық бұйымдардың бағасындағы және оларды өтеудің  белгіленген шекті бағасындағы айырманың ақысын төлеу; </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58) құпия медициналық зерттеп-қарау – медицина қызметкерінің құпиясын және зерттеп-қаралатын адамның жеке басы туралы ақпаратты сақтауға негізделген зерттеп-қара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59) маман сертификаты – техникалық және кәсіптік, ортадан кейінгі, жоғары және (немесе) жоғары оқу орнынан кейінгі медициналық білім алған жеке тұлғалардың клиникалық практикаға (пациенттермен жұмыс істеуге) әзірлігін растайтын белгіленген үлгідегі құжат;</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60) маманды сертификаттау – медициналық білім беру бағдарламалары мамандарының және (немесе) бітірушілерінің кәсіптік даярлығын бағалау олардың біліктілігінің денсаулық сақтау саласындағы кәсіптік стандарттың талаптарына сәйкестігін айқындау және клиникалық практикаға жіберу мақсатында жүргізілетін рәсім;</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61) мәжбүрлеп емдеу – науқасты сот шешімі негізінде жүзеге асырылатын емде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62) медицина қызметкері - кәсіптік медициналық білімі бар және медициналық қызметті жүзеге асыратын жеке тұлға;</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bCs/>
          <w:sz w:val="28"/>
          <w:szCs w:val="28"/>
          <w:shd w:fill="FFFFFF" w:val="clear"/>
          <w:lang w:val="kk-KZ" w:eastAsia="ru-RU"/>
        </w:rPr>
      </w:pPr>
      <w:r>
        <w:rPr>
          <w:rFonts w:eastAsia="Times New Roman" w:ascii="Times New Roman" w:hAnsi="Times New Roman"/>
          <w:bCs/>
          <w:sz w:val="28"/>
          <w:szCs w:val="28"/>
          <w:shd w:fill="FFFFFF" w:val="clear"/>
          <w:lang w:val="kk-KZ" w:eastAsia="ru-RU"/>
        </w:rPr>
        <w:t>163) медициналық авиация – әуе көлігін тарту арқылы  халыққа шұғыл нысанда жедел медициналық көмек көрсет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4) медициналық ақпарат – медициналық көмек көрсету процесінде туындайтын және медициналық құжаттарда және медициналық ақпараттық жүйелерде көрсетілген пациенттер мен аурулар туралы ақпарат, сондай-ақ денсаулық сақтау мәселелері жөніндегі ақпарат;</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bCs/>
          <w:sz w:val="28"/>
          <w:szCs w:val="28"/>
          <w:shd w:fill="FFFFFF" w:val="clear"/>
          <w:lang w:val="kk-KZ" w:eastAsia="ru-RU"/>
        </w:rPr>
      </w:pPr>
      <w:r>
        <w:rPr>
          <w:rFonts w:eastAsia="Times New Roman" w:ascii="Times New Roman" w:hAnsi="Times New Roman"/>
          <w:bCs/>
          <w:sz w:val="28"/>
          <w:szCs w:val="28"/>
          <w:shd w:fill="FFFFFF" w:val="clear"/>
          <w:lang w:val="kk-KZ" w:eastAsia="ru-RU"/>
        </w:rPr>
        <w:t>165) медициналық араласу – алдын алу, профилактика, диагностикалау, емдеу, оңалту, зерттеу мақсатында пациенттерге медициналық көмек көрсету кезінде медицина қызметкері орындайтын және денсаулықты қалпына келтіруге немесе жақсартуға бағытталған тікелей немесе жанама әсер ету және (немесе) өзге де манипуляция;</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166) медициналық бұйымдар – медициналық мақсаттарда жеке немесе өзара ұштастырылып, сондай-ақ арнайы бағдарламалық қамтылымды қоса алғанда, көрсетілген бұйымдарды мақсаты бойынша қолдану үшін қажетті керек-жарақтармен бірге қолданылатын, аурулардың профилактикасы, оларды диагностикалау, емдеу, медициналық оңалту және адам организмінің жай-күйін мониторингтеу, медициналық зерттеулер жүргізу, организмнің анатомиялық құрылымын немесе физиологиялық функцияларын қалпына келтіру, алмастыру, өзгерту, жүктілікті болғызбау немесе үзу үшін медициналық бұйымды өндіруші арнап шығарған және функционалдық мақсаты адам организміне фармакологиялық, иммунологиялық, генетикалық немесе метаболизмдік әсер ету жолымен іске асырылмайтын және дәрілік заттарды қолдану арқылы сүйемелденуі мүмкін кез келген құралдар, аппараттар, аспаптар, жабдық, материалдар және өзге де бұйымдар; </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67) медициналық бұйымдардың айналысы –тәжірибелік үлгілерді жобалау, әзірлеу, жасау, медициналық бұйымдарға техникалық сынақтар, биологиялық әсерін бағалауға зерттеулер (сынақтар), медициналық бұйымдарға клиникалық зерттеулер жүргізу, олардың қауіпсіздігіне, сапасына және тиімділігіне сараптама жүргізу, медициналық бұйымдарды тіркеу, өндіру (дайындау), сақтау, тасу, өткізу, монтаждау, жөнге келтіру, қолдану (пайдалану), оларға техникалық қызмет көрсету, жөндеу және кәдеге жарат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68) медициналық бұйымдардың биологиялық әсерін бағалауды зерттеу (сынау) – медициналық бұйымдардың қауіпсіздігі мен тиімділігінің жалпы талаптарына, олардың таңбалануына және оларға арналған пайдалану құжаттамасына қойылатын талаптарға медициналық бұйымдардың сәйкестігін айқындау мақсатында жүргізілетін зерттеулер (сынақтар);</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69) медициналық бұйымдардың жаһандық номенклатурасы (GMDN) – медициналық бұйымдарды сәйкестендіру мақсатында қолданылатын, медициналық бұйымдар түрлерінің жүйеленген номенклатуралық сыныптауыш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70) медициналық бұйымдар қауіпсіздігінің, сапасы мен тиімділігінің мониторингі – қолайсыз оқиғалар (оқыс оқиғалар) туралы ақпаратты жинау, тіркеу, талда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71) медициналық бұйымдардың түрі – Қазақстан Республикасының медициналық бұйымдар номенклатурасында мақсаты ұқсас, қолданылу технологиялары бірдей, конструкциялық белгілері және ортақ цифрлық белгілемесі бар медициналық бұйымдар тоб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72) медициналық бұйымды өндіруші – медициналық бұйымды әзірлеуге және дайындауға жауапты, оны осы тұлға немесе оның атынан басқа тұлға (тұлғалар) әзірлегеніне және (немесе) дайындағанына қарамастан, оны өз атынан пайдалану үшін қолжетімді ететін және оның қауіпсіздігі, сапасы мен тиімділігі үшін жауапты болатын, дәрілік заттар мен медициналық бұйымдардың айналысы саласындағы субъект;</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73) медициналық бұйымның қауіпсіздігі – медициналық бұйымды пайдалану кезінде адамның өміріне, денсаулығына, сондай-ақ қоршаған ортаға зиян келтірумен байланысты жол берілмейтін тәуекелдің болмау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74) медициналық бұйымның сапасы – медициналық бұйымның қасиеттері мен сипаттамалары жиынтығының оны пайдалануға арналған мақсаттарға сәйкестік дәрежес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75) дәрілік заттың саудалық атауы – дәрілік заттың тіркелген ата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76) медициналық бұйымның тиімділігі – медициналық бұйымды өндіруші белгілеген және оны пайдалану практикасымен расталған мақсаттарға қол жеткізуді қамтамасыз ететін медициналық бұйымның қасиеттері мен сипаттамаларының жиынтығ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77) медициналық білім беру – медицина қызметкерлерін даярлау және олардың біліктілігін арттыру жүйесі, сондай-ақ оқуды аяқтағаны туралы ресми құжатпен расталған медициналық мамандықтар бойынша даярлау және біліктілікті арттыру бағдарламалары бойынша оқу барысында алынған, медицина қызметкері үшін қажетті білім мен дағдының жиынтығ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8) медициналық білім беру бағдарламалары бойынша білім алушылардың білімі мен дағдысын бағалау – білім алушылардың білім беру бағдарламаларын меңгеру сапасын және оқу кезеңдеріне сәйкес білімнің, шеберліктің және дағдысының қалыптасуын бағала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79) медициналық білім беру бағдарламаларын бітірушілердің кәсіптік даярлығын бағалау – медициналық білім беру бағдарламасын бітіруші біліктілігінің денсаулық сақтау саласындағы кәсіптік стандарт талаптарына сәйкестігін айқындау мақсатында жүргізілетін білімі мен дағдысын бағалау рәсім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80) медициналық білім беру және ғылым саласындағы стратегиялық әріптестік – шарт негізінде білім берудің, ғылым мен клиникалық практиканың халықаралық стандарттарын енгізу және бейімдеу үшін денсаулық сақтау саласындағы ғылыми ұйымдар мен білім беру ұйымдары және шетелдік жоғары және (немесе) жоғары оқу орнынан кейiнгi білім беру ұйымдары мен медициналық білім беру және ғылым саласындағы медициналық ұйымдар арасындағы орта мерзімдік немесе ұзақ мерзімдік ынтымақтастық нысан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81) медициналық білім беру ұйымы – «Денсаулық сақтау» даярлығы  бағыты бойынша білім беру бағдарламасын іске асыратын  білім беру ұйым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82) медициналық көмек – пациенттің денсаулығын сақтауға және қалпына келтіруге бағытталған медициналық көрсетілетін қызметтер кешен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83) медициналық көмектің сапасы – көрсетілетін медициналық көмектің уәкілетті орган бекіткен және медициналық ғылым мен технологияның қазіргі заманғы даму деңгейі негізінде белгіленген стандарттарға сәйкестік деңгей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84) көрсетілетін медициналық қызметтер – денсаулық сақтау субъектілерінің нақты адамға қатысты профилактикалық, диагностикалық, емдеу, оңалту немесе паллиативтік бағыты бар іс-қимыл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185) медициналық куәландыру – жеке тұлғаны оның ауруы бар немесе жоқ болу фактісін анықтау немесе растау, оның денсаулығының жай-күйін айқындау мақсатында зерттеп-қарау;</w:t>
      </w:r>
      <w:r>
        <w:rPr>
          <w:rFonts w:ascii="Times New Roman" w:hAnsi="Times New Roman"/>
          <w:sz w:val="28"/>
          <w:szCs w:val="28"/>
          <w:lang w:val="kk-KZ"/>
        </w:rPr>
        <w:t xml:space="preserve"> </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86) медициналық қызмет – техникалық және кәсіптік, ортадан кейінгі, жоғары және (немесе) жоғары оқу орнынан кейінгі медициналық білім алған жеке тұлғалардың, сондай-ақ заңды тұлғалардың Қазақстан Республикасы халқының денсаулығын сақтауға бағытталған кәсіптік қызмет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bCs/>
          <w:sz w:val="28"/>
          <w:szCs w:val="28"/>
          <w:shd w:fill="FFFFFF" w:val="clear"/>
          <w:lang w:val="kk-KZ" w:eastAsia="ru-RU"/>
        </w:rPr>
      </w:pPr>
      <w:r>
        <w:rPr>
          <w:rFonts w:eastAsia="Times New Roman" w:ascii="Times New Roman" w:hAnsi="Times New Roman"/>
          <w:bCs/>
          <w:sz w:val="28"/>
          <w:szCs w:val="28"/>
          <w:shd w:fill="FFFFFF" w:val="clear"/>
          <w:lang w:val="kk-KZ" w:eastAsia="ru-RU"/>
        </w:rPr>
        <w:t>187) медициналық қызметтер (көмек) көрсету саласындағы мемлекеттік орган – медициналық қызметтер (көмек) көрсету саласындағы басшылықты, көрсетілетін медициналық қызметтердің (көмектің) сапасын бақылауды жүзеге асыратын мемлекеттік орган;</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MS Mincho"/>
          <w:kern w:val="2"/>
          <w:sz w:val="28"/>
          <w:szCs w:val="28"/>
          <w:lang w:val="kk-KZ" w:eastAsia="ru-RU"/>
        </w:rPr>
      </w:pPr>
      <w:r>
        <w:rPr>
          <w:rFonts w:eastAsia="MS Mincho" w:ascii="Times New Roman" w:hAnsi="Times New Roman"/>
          <w:kern w:val="2"/>
          <w:sz w:val="28"/>
          <w:szCs w:val="28"/>
          <w:lang w:val="kk-KZ" w:eastAsia="ru-RU"/>
        </w:rPr>
        <w:t>188) медициналық оқыс оқиға – медициналық көмек көрсетуді ұйымдастыру стандарттарына сәйкес медициналық көмек көрсетуге және технологияларды, жабдықтар мен құралдарды пайдалануға байланысты медицина қызметкерінің немқұрайлы және салғырт қатынасын, әрекетсіздігін қоспағанда, пациенттің өмірі мен денсаулығына зиян келтіруі мүмкін, организмнің қалыпты жұмыс істеуінің ауытқуынан туындайтын оқиға;</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89) медициналық оңалту – пациент организмінің функцияларын сақтауға, бұзылған және (немесе)  жоғалтқан функцияларын ішінара немесе  толық қалпына келтіруге бағытталған медициналық көрсетілетін қызметтер кешен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90) медициналық оптика бұйымдары - көру қабілетін түзеу және жарықпен емдеу үшін медицинада және фармацевтикалық қызметте пайдаланылатын бұйымдар мен материалдар;</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1) медициналық пойыздар – темір жол станцияларының (жолдардың) жанында және жақын орналасқан аумақтарда тұратын халыққа көрсетілетін медициналық қызметтердің қолжетімділігін қамтамасыз ету және тізбесін кеңейту үшін пайдаланылатын қажетті медициналық жабдықтармен жарақтандырылған темір жол көлігіндегі мобильді клиникалар;</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92) медициналық ұйым – негізгі қызметі медициналық көмек көрсету болып табылатын денсаулық сақтау ұйым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bCs/>
          <w:sz w:val="28"/>
          <w:szCs w:val="28"/>
          <w:shd w:fill="FFFFFF" w:val="clear"/>
          <w:lang w:val="kk-KZ" w:eastAsia="ru-RU"/>
        </w:rPr>
      </w:pPr>
      <w:r>
        <w:rPr>
          <w:rFonts w:eastAsia="Times New Roman" w:ascii="Times New Roman" w:hAnsi="Times New Roman"/>
          <w:bCs/>
          <w:sz w:val="28"/>
          <w:szCs w:val="28"/>
          <w:shd w:fill="FFFFFF" w:val="clear"/>
          <w:lang w:val="kk-KZ" w:eastAsia="ru-RU"/>
        </w:rPr>
        <w:t>193) медициналық-әлеуметтік көмек – тізбесін уәкілетті орган айқындайтын әлеуметтік мәні бар аурулармен ауыратын адамдарға көрсетілетін медициналық және әлеуметтік-психологиялық көмек;</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94) медициналық-әлеуметтік оңалту – жұмысқа араластыруға, отбасылық және қоғамдық өмірге қатыстыруға арналған медициналық, әлеуметтік және еңбек іс-шараларын пайдалана отырып, науқастар мен мүгедектердің денсаулығын қалпына келтіру жөніндегі шаралар кешені;</w:t>
      </w:r>
      <w:bookmarkStart w:id="1" w:name="z1476"/>
      <w:bookmarkEnd w:id="1"/>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95) медициналық-биологиялық эксперимент – жай-күйдің пайда болу немесе аурудың даму себептерін, жағдайлары мен тетіктерін анықтау, емдеу және профилактика әдістерін әзірлеу үшін зертханалық жануарларға зерделенетін жай-күйдің немесе аурудың құрылымдық-функционалдық кешенін оңайлатылған нысанда жаңғыртуға (модельдеуге) негізделген зертте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96) мейіргер күтімі – өзіне денсаулықты насихаттауды, аурулардың профилактикасын және науқастарды, мүгедектерді және әл үстіндегі адамдарды күтуді қамтитын, барлық жастағы адамдарды, топтарды және қоғамдастықтарды, науқастар мен сау адамдарға мейіргерлер және кеңейтілген практика мейіргерлері көрсететін медициналық қызметтер кешен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7) мектеп медицинасы – денсаулықты сақтау мен нығайтуға және аурулардың профилактикасына бағытталған, мектеп жасына дейінгі және мектеп жасындағы балаларға медициналық көмек көрсетуді ұйымдастыруды қамтитын медицина саласы;</w:t>
        <w:tab/>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98) мемлекеттік тіркеу туралы куәлік – өнімнің (тауарлардың) қауіпсіздігін растайтын, өнімнің (тауарлардың) Еуразиялық экономикалық одақтың техникалық регламентіне және (немесе) бірыңғай санитариялық-эпидемиологиялық және гигиеналық талаптарына  сәйкестігін куәландыратын  және бірыңғай нысан бойынша халықтың санитариялық-эпидемиологиялық саламаттылығы  саласындағы мемлекеттік орган беретін құжат;</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99) мемлекеттік фармацевтикалық инспектор –Қазақстан Республикасының денсаулық сақтау саласындағы заңнамасын бұзушылықтардың алдын алуға, оларды анықтауға, жолын кесуге бағытталған, дәрілік заттар мен медициналық бұйымдардың айналысы саласындағы мемлекеттік бақылауды жүзеге асыратын уәкілетті органның лауазымды адам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00) никотин – темекі жапырақтары мен темекі түтінінде болатын алкалоид;</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1) озық терапиялық дәрілік зат – гендік терапияға, соматикалық жасушалық терапияға, тіндік инженерияға арналған құралдарды қоса алғанда, аурулар мен жарақаттарды емдеу үшін жаңа мүмкіндіктер ұсынатын, гендерге, тіндерге немесе жасушаларға негізделген биотехнологиялық немесе биоинженерлік жолмен алынатын дәрілік заттар;</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202) оңалту әлеуеті – белгілі бір кесімді уақыт кезеңінде пациент организмінің бұзылған  және (немесе) жоғалтқан функцияларын ішінара немесе толық қалпына келтіру перспективаларының клиникалық тұрғыдан негізделген ықтималдығы;  </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03) отбасылық дәрігер – отбасы мүшелеріне алғашқы медициналық-санитариялық көмек көрсету жөніндегі арнайы көпбейінді даярлықтан өткен және тиісті маман сертификаты бар дәрігер;</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04) ошақтық дезинфекция – инфекциялық және паразиттік аурулардың профилактикасы және (немесе) оларды жою мақсаттарында олардың ошақтарында жүргізілетін дезинфекция;</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05) өнiм қауiпсiздiгiнiң мониторингi – өнімді камералдық бақылау, іріктеу және санитариялық-эпидемиологиялық сараптама жүргізу арқылы жүзеге асырылатын, халықтың санитариялық-эпидемиологиялық саламаттылығы  саласындағы нормативтiк құқықтық актiлердiң талаптарына сәйкес келмейтiн өнiмдi анықтауға, әкелiнуiнiң, өндiрiлуiнiң, қолданылуының және өткiзiлуiнiң алдын алуға және жолын кесуге бағытталған iс-шаралар жүйесi;</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06) өндірушінің уәкілетті тұлғасы – Қазақстан Республикасының денсаулық сақтау саласындағы заңнамасына сәйкес өндіруші өндірген дәрілік заттардың сапасын қамтамасыз етуге және бақылауға жауап беретін және дәрілік заттарды өндірушілердің уәкілетті тұлғаларының тізіліміне енген тұлға;</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07) өндірістік алаң – дәрілік заттарды, медициналық бұйымдарды өндірудің барлық процесін немесе оның белгілі бір сатыларын орындауға арналған, дәрілік заттарды, медициналық бұйымдарды өндірушінің аумақтық оқшауланған кешен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08) өндірістік бақылау – өндірілетін өнімнің, жұмыстар мен көрсетілетін қызметтердің адам мен мекендеу ортасы үшін қауіпсіздігін және (немесе) зиянсыздығын қамтамасыз етуге бағытталған, дара кәсіпкер немесе заңды тұлға орындайтын іс-шаралар, оның ішінде зертханалық зерттеулер мен сынақтар кешен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09) паллиативтік медициналық көмек – жазылмас дертке шалдыққан пациенттердің ауыр ауырсынуын жеңілдетуге бағытталған медициналық көрсетілетін қызметтер кешен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10) парафармацевтиктер – фармакологиялық әсері бар және аурулардың профилактикасына, көмекші терапияға, ағзалар мен жүйелердің функционалдық активтілігін реттеуге бағытталған табиғи жолмен алынатын, емдік дозалардағы биологиялық активті қоспалар немесе олардың синтетикалық аналогтар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11) патенттелген дәрілік заттар – Қазақстан Республикасының зияткерлік меншік саласындағы заңнамасына сәйкес құқықтық қорғалатын дәрілік заттар;</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12) пациент – медициналық көмек көрсетуді қажет ететін   ауруларының немесе жай-күйінің болуына немесе болмауына қарамастан, медициналық көрсетілетін қызметтердің тұтынушысы болып табылатын (болып табылған) жеке тұлға;</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13) профилактика – аурулардың пайда болуының, олардың ерте сатыда өршуінің алдын алуға және орын алған асқынуларды, ағзалар мен тіндердің зақымдануын бақылауға бағытталған медициналық және медициналық емес іс-шаралар кешен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14) психикаға белсенді әсер ететін заттар – бір рет қабылдағанда адамның психикалық және дене функцияларына, мінез-құлқына әсер ететін, ал ұзақ уақыт қабылдаған кезде психикалық және тәни тәуелділік туғызатын синтетикалық немесе табиғи жолмен алынған заттар;</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MS Mincho"/>
          <w:kern w:val="2"/>
          <w:sz w:val="28"/>
          <w:szCs w:val="28"/>
          <w:lang w:val="kk-KZ" w:eastAsia="ru-RU"/>
        </w:rPr>
      </w:pPr>
      <w:r>
        <w:rPr>
          <w:rFonts w:eastAsia="MS Mincho" w:ascii="Times New Roman" w:hAnsi="Times New Roman"/>
          <w:kern w:val="2"/>
          <w:sz w:val="28"/>
          <w:szCs w:val="28"/>
          <w:lang w:val="kk-KZ" w:eastAsia="ru-RU"/>
        </w:rPr>
        <w:t>215) психикалық саулық – әрбір адам өзінің жеке әлеуетін іске асыра алатын, қалыпты өмірлік күйзелістерді жеңе алатын, нәтижелі және жемісті жұмыс істей алатын, сондай-ақ өз қоғамдастығының өміріне үлес қоса алатын әл-ауқаттың жай-күйі;</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bCs/>
          <w:sz w:val="28"/>
          <w:szCs w:val="28"/>
          <w:shd w:fill="FFFFFF" w:val="clear"/>
          <w:lang w:val="kk-KZ" w:eastAsia="ru-RU"/>
        </w:rPr>
      </w:pPr>
      <w:r>
        <w:rPr>
          <w:rFonts w:eastAsia="Times New Roman" w:ascii="Times New Roman" w:hAnsi="Times New Roman"/>
          <w:bCs/>
          <w:sz w:val="28"/>
          <w:szCs w:val="28"/>
          <w:shd w:fill="FFFFFF" w:val="clear"/>
          <w:lang w:val="kk-KZ" w:eastAsia="ru-RU"/>
        </w:rPr>
        <w:t>216) психикалық саулық саласындағы медициналық көмек – психикасы, мінез-құлқы бұзылған (ауырған) адамдардың профилактикасы,  оларды диагностикалау, емдеу, медициналық-әлеуметтік көмек көрсету және  медициналық-әлеуметтік оңалту;</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17) психиканың, мінез-құлықтың бұзылуы (аурулар) – экзогенді және эндогенді факторлармен байланысты адамның психикалық қызметінің және мінез-құлқының бұзылуы;</w:t>
      </w:r>
    </w:p>
    <w:p>
      <w:pPr>
        <w:pStyle w:val="Normal"/>
        <w:pBdr>
          <w:bottom w:val="single" w:sz="4" w:space="31" w:color="FFFFFF"/>
        </w:pBdr>
        <w:tabs>
          <w:tab w:val="clear" w:pos="708"/>
          <w:tab w:val="left" w:pos="0"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18) психологиялық көмек – мыналарға:</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психикалық және соматикалық денсаулықты қолдауға, психикалық дамуын оңтайландыруға, өмір сүруге бейімдеуге және өмір сапасын арттыруға, оның ішінде адамның өз мүмкіндіктерін жандандыру арқылы арттыруға ықпал ететін адамға психологиялық проблемаларының алдын алуға, оларды шешуге, өмірдегі қиын және дағдарысты жағдайлар мен олардың салдарын еңсеруге жәрдемдесуге;</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адамдарды психологиялық проблемалардың себептері, олардың алдын алу және оларды шешу тәсілдері туралы хабар беруге;</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тұлғаны дамытуға, оның өзін-өзі жетілдіруіне және өзін-өзі танытуына бағытталған іс-шаралар кешен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19) психологиялық проблема – адамның өз-өзіне, өзінің қызметіне көңілі толмауынан, тұлғааралық қатынастардан, отбасындағы жағдайдан және (немесе) жеке өміріндегі басқа да проблемалардан туындаған ішкі жайсыздық жағдай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20) радиофармацевтикалық дәрілік препарат – құрамында әсер етуші зат ретінде немесе әсер етуші заттың құрамында қолдануға дайын күйінде бір немесе бірнеше радионуклид (радиоактивті изотоптарды) болатын дәрілік препарат;</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21) резидент-дәрігер – резидентураның білім беру бағдарламасы шеңберінде білім алатын және тәлімгердің қадағалауымен медициналық ұйымда жұмыс істейтін дәріге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22) резидентура – мақсаты дербес клиникалық практикаға жіберу үшін тиісті мамандық бойынша дәрігердің кәсіптік біліктілігін алу немесе өзгерту болып табылатын жоғары оқу орнынан кейінгі медициналық білім беру деңгей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23) резидентура базасы – уәкілетті орган белгілеген тәртіппен резидентура бағдарламасын іске асыру үшін клиникалық база ретінде аккредиттелген жоғары және (немесе) жоғары оқу орнынан кейінгі білім беру ұйымының немесе денсаулық сақтау ұйымының клиникалық базас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24) ретровирусқа қарсы терапия – иммундық жүйені қалпына келтіру, өмірге қатер төндіретін ауыр аурулардың өршу тәуекелін бәсеңдету, асқынулар санын азайту және АИТВ жұқтырғандардың өмірін ұзарту мақсатында антиретровирусқа қарсы препараттарды қабылдаудың қысқа және ұзақ курстарын қолдану жолымен АИТВ инфекциясын емдеу әдіс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z w:val="28"/>
          <w:szCs w:val="28"/>
          <w:shd w:fill="FFFFFF" w:val="clear"/>
          <w:lang w:val="kk-KZ" w:eastAsia="ru-RU"/>
        </w:rPr>
      </w:pPr>
      <w:r>
        <w:rPr>
          <w:rFonts w:eastAsia="Times New Roman" w:ascii="Times New Roman" w:hAnsi="Times New Roman"/>
          <w:sz w:val="28"/>
          <w:szCs w:val="28"/>
          <w:shd w:fill="FFFFFF" w:val="clear"/>
          <w:lang w:val="kk-KZ" w:eastAsia="ru-RU"/>
        </w:rPr>
        <w:t>225) референс зертхана – сапаны сырттай бағалау жүйесін енгізу жөніндегі ұйымдастыру-әдістемелік жұмысты және зертханалық диагностиканың белгілі бір саласында диагностикалық күрделі және сараптамалық жағдайларда зерттеулер жүргізуді жүзеге асыратын денсаулық сақтау зертханас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26) референттік дәрілік препарат – салыстыру препараты ретінде пайдаланылатын және дәрілік препараттың қасиеттері сол бойынша айқындалатын (нормаланатын) эталон болып табылатын дәрілік препарат;</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227) реципиент – донорлық қан немесе одан бөлінген </w:t>
      </w:r>
      <w:r>
        <w:rPr>
          <w:rFonts w:ascii="Times New Roman" w:hAnsi="Times New Roman"/>
          <w:sz w:val="28"/>
          <w:szCs w:val="28"/>
          <w:lang w:val="kk-KZ"/>
        </w:rPr>
        <w:t>компоненттер</w:t>
      </w:r>
      <w:r>
        <w:rPr>
          <w:rFonts w:eastAsia="Times New Roman" w:ascii="Times New Roman" w:hAnsi="Times New Roman"/>
          <w:spacing w:val="2"/>
          <w:sz w:val="28"/>
          <w:szCs w:val="28"/>
          <w:lang w:val="kk-KZ" w:eastAsia="ru-RU"/>
        </w:rPr>
        <w:t xml:space="preserve"> және (немесе) препараттар құйылатын, еркектің немесе әйелдің донорлық материалы (шәует, аналық жасушалар, эмбриондар) енгізілетін не донордан алынған ағзаларды (ағзалардың бөлігін) және (немесе) тіндерді (тіннің бөлігін), сондай-ақ жасанды ағзаларды (ағзалардың бөлігін) транспланттау жүргізілетін пациент;</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Consolas"/>
          <w:sz w:val="28"/>
          <w:szCs w:val="28"/>
          <w:lang w:val="kk-KZ"/>
        </w:rPr>
      </w:pPr>
      <w:r>
        <w:rPr>
          <w:rFonts w:eastAsia="Consolas" w:ascii="Times New Roman" w:hAnsi="Times New Roman"/>
          <w:sz w:val="28"/>
          <w:szCs w:val="28"/>
          <w:lang w:val="kk-KZ"/>
        </w:rPr>
        <w:t xml:space="preserve">228 ) санаторийлік-курорттық ем </w:t>
      </w:r>
      <w:r>
        <w:rPr>
          <w:rFonts w:eastAsia="Times New Roman" w:ascii="Times New Roman" w:hAnsi="Times New Roman"/>
          <w:spacing w:val="1"/>
          <w:sz w:val="28"/>
          <w:szCs w:val="28"/>
          <w:shd w:fill="FFFFFF" w:val="clear"/>
          <w:lang w:val="kk-KZ" w:eastAsia="ru-RU"/>
        </w:rPr>
        <w:t>–</w:t>
      </w:r>
      <w:r>
        <w:rPr>
          <w:rFonts w:eastAsia="Consolas" w:ascii="Times New Roman" w:hAnsi="Times New Roman"/>
          <w:sz w:val="28"/>
          <w:szCs w:val="28"/>
          <w:lang w:val="kk-KZ"/>
        </w:rPr>
        <w:t xml:space="preserve"> адамдардың санаторийлік-курорттық ұйымдарда уақытша болу жағдайында жүргізілетін медициналық оңалту түр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1"/>
          <w:sz w:val="28"/>
          <w:szCs w:val="28"/>
          <w:shd w:fill="FFFFFF" w:val="clear"/>
          <w:lang w:val="kk-KZ" w:eastAsia="ru-RU"/>
        </w:rPr>
      </w:pPr>
      <w:r>
        <w:rPr>
          <w:rFonts w:eastAsia="Times New Roman" w:ascii="Times New Roman" w:hAnsi="Times New Roman"/>
          <w:spacing w:val="1"/>
          <w:sz w:val="28"/>
          <w:szCs w:val="28"/>
          <w:shd w:fill="FFFFFF" w:val="clear"/>
          <w:lang w:val="kk-KZ" w:eastAsia="ru-RU"/>
        </w:rPr>
        <w:t>229) санаторийлік-курорттық ұйым – медициналық және  өзге де  көрсетілетін қызметтерді,  курорттарда немесе емдеу-сауықтыру орындарында орналасқан табиғи емдік факторларды  қолдана отырып, адамның денсаулығын сауықтыру және қалпына келтіру жөніндегі санаторийлік-курорттық қызметтерді көрсететін ұйымдар: санаторийлер (ересектерге, ересектер мен балаларға, балаларға арналған), студенттік санаторий-профилакторийлер,  балалардың оңалту-сауықтыру орталығ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30) санитариялық-карантиндік бақылау – адам денсаулығына ықтимал қауіпті өнімді (тауарларды) әкелуді, инфекциялық және жаппай инфекциялық емес аурулардың (уланулардың) әкелінуін, туындауын және таралуын, болғызбау мақсатында Еуразиялық экономикалық одақтың кедендік шекарасы арқылы өткізу пункттерінде, мемлекетаралық берілетін теміржол станцияларында немесе түйіспе станцияларда адамдарға, көлік құралдарына және мемлекеттік санитариялық-эпидемиологиялық қадағалаудың (бақылаудың) бақылауындағы өнімдерге (тауарларға) қатысты халықтың санитариялық-эпидемиологиялық саламаттылығы саласындағы мемлекеттік бақылау мен қадағалау түр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31) санитариялық-қорғаныш аймағы – арнаулы мақсаттағы аймақтарды, сондай-ақ елді мекендегі өнеркәсіптік ұйымдар мен басқа да өндірістік, коммуналдық және қоймалық объектілерді жақын маңдағы қоныстану аумақтарынан, тұрғын үй-азаматтық мақсаттағы ғимараттар мен құрылысжайлардан оларға қолайсыз факторлардың әсер етуін бәсеңдету мақсатында бөліп тұратын аумақ;</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32) санитариялық-профилактикалық іс-шаралар – мекендеу  ортасы факторларының адамға қатерін, зиянды әсерін бағалауға, мұндай тәуекелді жоюға немесе бәсеңдетуге, инфекциялық және жаппай инфекциялық емес аурулардың (уланулардың) туындауды мен таралуын болғызбауға және оларды жоюға бағытталған ұйымдастырушылық, әкімшілік, инженерлік-техникалық, медициналық-санитариялық, профилактикалық және өзге де шарала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33) санитариялық-эпидемиологиялық аудит – халықтың санитариялық-эпидемиологиялық саламаттылығы саласындағы мемлекеттік бақылауға және қадағалауға жататын эпидемиялық маңызы бар объектілерді санитариялық-эпидемиологиялық тәуекелдерді  анықтау мен бағалау және жоғары эпидемиялық маңызды объектілерді ерекше тәртіппен жүргізілетін тексерулерден босату мақсатында көрсетілген объектілерді халықтың санитариялық-эпидемиологиялық саламаттылығы саласындағы нормативтік құқықтық актілердің талаптарына сәйкес келтіру жөнінде ұсынымдар әзірлеу тұрғысынан бақылаудың балама нысан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34) санитариялық-эпидемиологиялық ахуал – белгілі бір аумақтағы халықтың денсаулығы мен мекендеу ортасының белгілі бір уақыттағы жай-күй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35) санитариялық-эпидемиологиялық қорытынды – мемлекеттік санитариялық-эпидемиологиялық бақылау және қадағалау объектілерінің халықтың санитариялық-эпидемиологиялық саламаттылығы саласындағы нормативтік құқықтық актілерге сәйкестігін (сәйкес еместігін) куәландыратын құжат;</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36) санитариялық-эпидемияға қарсы іс-шаралар – халық арасында пайда болған инфекциялық, паразиттік аурулардың, уланулардың ошақтарын оқшаулау және жою мақсаттарында қолданылатын шарала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37) сенім пункті – анонимдік, еріктілік және құпиялылық қағидаты бойынша тегін негізде халықтың негізгі топтарына профилактикалық қызметтер көрсетілетін, арнайы ұйымдастырылған пункт;</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Consolas"/>
          <w:sz w:val="28"/>
          <w:szCs w:val="28"/>
          <w:lang w:val="kk-KZ"/>
        </w:rPr>
      </w:pPr>
      <w:r>
        <w:rPr>
          <w:rFonts w:eastAsia="Consolas" w:ascii="Times New Roman" w:hAnsi="Times New Roman"/>
          <w:sz w:val="28"/>
          <w:szCs w:val="28"/>
          <w:lang w:val="kk-KZ"/>
        </w:rPr>
        <w:t>238) алғашқы көмек жөніндегі сертификатталған жаттықтырушы – уәкілетті орган айқындайтын  талаптарға сәйкес келетін  ұйымдарда алғашқы көмек және базалық жүрек-өкпе функцияларының реанимациясы бойынша қосымша даярлықтан өткен адам;</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39) симуляциялық кабинет (орталық) – базасында симуляциялық технологияларды: манекендерді, тренажерлерді, компьютерлік модельдеуді, виртуалдық нақтылық технологияларын және пациенттерді бейнелеуге үйретілген арнайы дайындалған актерларды қолдана отырып, оқытудың қауіпсіз ортасында клиникалық практиканы имитациялау жағдайында білім алушылардың практикалық дағдыларын пысықтау және тапсыру жүзеге асырылатын денсаулық сақтау саласындағы білім беру ұйымының құрылымдық бөлімшес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40) скринингілік зерттеулер – клиникалық симптомдары мен шағымдары жоқ халықты ерте кезеңде әртүрлі аурулардың өршуін, сондай-ақ олардың пайда болу тәуекелі факторларын анықтау және алдын алу мақсатында медициналық зерттеп қарау кешен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41) спорттық медицина – спортшыларды даярлауды медициналық-биологиялық қамтамасыз етуге жауап беретін және спортта дәрігерлік және функционалдық бақылауды, оның ішінде спортшыларды жоғары жетістіктер спортымен айналысуға жіберуді, спортшыларды функционалдық және өзіне медициналық оңалтуды, спорттық жұмыс қабілетін арттыруды, спортшылардың соматикалық ауруларының терапиясын, спорттық травматологияны, спорттағы кезек күттірмейтін нысандағы медициналық көмекті және спорт гигиенасын қамтитын медицина салас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42) стандарттық үлгі – өзінің қасиеттері зерттелетін дәрілік заттың қасиеттерімен салыстырылатын химиялық, физикалық және биологиялық зерттеулерде пайдалануға арналған және тиісінше қолдану үшін жеткілікті тазалық дәрежесіне ие сәйкестендірілген біртекті зат немесе заттардың қоспас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shd w:fill="FFFFFF" w:val="clear"/>
          <w:lang w:val="kk-KZ"/>
        </w:rPr>
      </w:pPr>
      <w:r>
        <w:rPr>
          <w:rFonts w:eastAsia="Times New Roman" w:ascii="Times New Roman" w:hAnsi="Times New Roman"/>
          <w:spacing w:val="2"/>
          <w:sz w:val="28"/>
          <w:szCs w:val="28"/>
          <w:lang w:val="kk-KZ" w:eastAsia="ru-RU"/>
        </w:rPr>
        <w:t xml:space="preserve">243) сүйек кемігі – </w:t>
      </w:r>
      <w:r>
        <w:rPr>
          <w:rFonts w:ascii="Times New Roman" w:hAnsi="Times New Roman"/>
          <w:sz w:val="28"/>
          <w:szCs w:val="28"/>
          <w:shd w:fill="FFFFFF" w:val="clear"/>
          <w:lang w:val="kk-KZ"/>
        </w:rPr>
        <w:t>сүйектің ішкі бөлігінде орналасқан  және гемопоэздік дің жасушаларын, строманы және микроқоршаудың басқа да компоненттерін қамтитын, қан өндіруді жүзеге асыратын тін;</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lang w:val="kk-KZ"/>
        </w:rPr>
      </w:pPr>
      <w:r>
        <w:rPr>
          <w:rFonts w:ascii="Times New Roman" w:hAnsi="Times New Roman"/>
          <w:sz w:val="28"/>
          <w:szCs w:val="28"/>
          <w:shd w:fill="FFFFFF" w:val="clear"/>
          <w:lang w:val="kk-KZ"/>
        </w:rPr>
        <w:t xml:space="preserve">244) </w:t>
      </w:r>
      <w:r>
        <w:rPr>
          <w:rFonts w:ascii="Times New Roman" w:hAnsi="Times New Roman"/>
          <w:spacing w:val="2"/>
          <w:sz w:val="28"/>
          <w:szCs w:val="28"/>
          <w:lang w:val="kk-KZ"/>
        </w:rPr>
        <w:t>тағамға биологиялық активті қоспалар – тағаммен бір мезгілде қабылдауға немесе тамақ өнімінің құрамына қосуға арналған табиғи және (немесе) табиғимен бірдей биологиялық активті заттар, сондай-ақ пробиотикалық микроорганизмде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shd w:fill="FFFFFF" w:val="clear"/>
          <w:lang w:val="kk-KZ"/>
        </w:rPr>
      </w:pPr>
      <w:r>
        <w:rPr>
          <w:rFonts w:ascii="Times New Roman" w:hAnsi="Times New Roman"/>
          <w:spacing w:val="2"/>
          <w:sz w:val="28"/>
          <w:szCs w:val="28"/>
          <w:lang w:val="kk-KZ"/>
        </w:rPr>
        <w:t xml:space="preserve">245) </w:t>
      </w:r>
      <w:r>
        <w:rPr>
          <w:rFonts w:ascii="Times New Roman" w:hAnsi="Times New Roman"/>
          <w:spacing w:val="2"/>
          <w:sz w:val="28"/>
          <w:szCs w:val="28"/>
          <w:shd w:fill="FFFFFF" w:val="clear"/>
          <w:lang w:val="kk-KZ"/>
        </w:rPr>
        <w:t>тағылымдама – теориялық дайындық нәтижесінде алынған кәсіби білімді, шеберлік пен дағдыны практикада қалыптастыруға және бекітуге, сондай-ақ одан әрі кәсіби қызмет үшін жұмыстың ерекшелігін, озық тәжірибені зерделеуге бағытталған бейресми білім беру нысан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pacing w:val="2"/>
          <w:sz w:val="28"/>
          <w:szCs w:val="28"/>
          <w:shd w:fill="FFFFFF" w:val="clear"/>
          <w:lang w:val="kk-KZ"/>
        </w:rPr>
        <w:t xml:space="preserve">246) </w:t>
      </w:r>
      <w:r>
        <w:rPr>
          <w:rFonts w:eastAsia="Times New Roman" w:ascii="Times New Roman" w:hAnsi="Times New Roman"/>
          <w:spacing w:val="2"/>
          <w:sz w:val="28"/>
          <w:szCs w:val="28"/>
          <w:lang w:val="kk-KZ" w:eastAsia="ru-RU"/>
        </w:rPr>
        <w:t>тамақ өнімін байыту (фортификациялау) – тамақ өнімін өндіру немесе қайта өңдеу процесінде оған витаминдерді, минералдарды және басқа да заттарды тағамдық және биологиялық құндылығын арттыру, сондай-ақ адамда олардың тапшы болуына байланысты аурулардың профилактикасы мақсатында енгізу;</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bCs/>
          <w:sz w:val="28"/>
          <w:szCs w:val="28"/>
          <w:shd w:fill="FFFFFF" w:val="clear"/>
          <w:lang w:val="kk-KZ" w:eastAsia="ru-RU"/>
        </w:rPr>
      </w:pPr>
      <w:r>
        <w:rPr>
          <w:rFonts w:eastAsia="Times New Roman" w:ascii="Times New Roman" w:hAnsi="Times New Roman"/>
          <w:spacing w:val="2"/>
          <w:sz w:val="28"/>
          <w:szCs w:val="28"/>
          <w:lang w:val="kk-KZ" w:eastAsia="ru-RU"/>
        </w:rPr>
        <w:t xml:space="preserve">247) </w:t>
      </w:r>
      <w:r>
        <w:rPr>
          <w:rFonts w:eastAsia="Times New Roman" w:ascii="Times New Roman" w:hAnsi="Times New Roman"/>
          <w:bCs/>
          <w:sz w:val="28"/>
          <w:szCs w:val="28"/>
          <w:shd w:fill="FFFFFF" w:val="clear"/>
          <w:lang w:val="kk-KZ" w:eastAsia="ru-RU"/>
        </w:rPr>
        <w:t>тәлімгер (ментор) – медициналық білім беру бағдарламалары бойынша білім алушыларға  және  білім берудің, ғылымның және практиканың үш тұғырлылығы негізінде қызметін жүзеге асыратын жас мамандарға кәсіптік бейімделуде практикалық көмек көрсету   үшін медициналық ұйымның немесе медициналық білім беру ұйымының басшысы тағайындайтын, кемінде бес жыл еңбек өтілі бар медицина қызметкер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eastAsia="Times New Roman" w:ascii="Times New Roman" w:hAnsi="Times New Roman"/>
          <w:bCs/>
          <w:sz w:val="28"/>
          <w:szCs w:val="28"/>
          <w:shd w:fill="FFFFFF" w:val="clear"/>
          <w:lang w:val="kk-KZ" w:eastAsia="ru-RU"/>
        </w:rPr>
        <w:t xml:space="preserve">248) </w:t>
      </w:r>
      <w:r>
        <w:rPr>
          <w:rFonts w:ascii="Times New Roman" w:hAnsi="Times New Roman"/>
          <w:sz w:val="28"/>
          <w:szCs w:val="28"/>
          <w:lang w:val="kk-KZ"/>
        </w:rPr>
        <w:t>тәуекелге бағдарланған  тәсіл – дәрілік  заттар мен медициналық бұйымдардың айналысы саласындағы мемлекеттік орган бекіткен Дәрілік заттар мен медициналық бұйымдардың тізбесіне сәйкес нарықтан, оның ішінде медициналық ұйымдарда жыл сайын іріктеу жолымен дәрілік заттар мен медициналық бұйымдардың сапасын бақылауды жүзеге асыру нысан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 xml:space="preserve">249) </w:t>
      </w:r>
      <w:r>
        <w:rPr>
          <w:rFonts w:eastAsia="Times New Roman" w:ascii="Times New Roman" w:hAnsi="Times New Roman"/>
          <w:spacing w:val="2"/>
          <w:sz w:val="28"/>
          <w:szCs w:val="28"/>
          <w:lang w:val="kk-KZ" w:eastAsia="ru-RU"/>
        </w:rPr>
        <w:t>тәуекелді бағалау – инфекциялық және паразиттік ауруларды қоздырғыштардың немесе жұқтырғыштардың ену және таралу ықтималдығына, сондай-ақ мекендеу ортасы факторларының халықтың денсаулық жағдайына кері әсеріне және осыларға байланысты ықтимал медициналық-биологиялық және экономикалық салдарларға негіздеме;</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50) тәуелсіз сараптама – көрсетілетін медициналық қызметтердің тиімділік, толымдылық және стандарттарға сәйкестік көрсеткіштерін көрсететін индикаторларды пайдалана отырып, денсаулық сақтау субъектілері көрсететін медициналық қызметтер сапасының деңгейі жөнінде қорытынды шығару мақсатында сыртқы сараптама шеңберінде тәуелсіз сарапшылар жүргізетін рәсім;</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51) тәуелсіз сарапшы – уәкілетті орган айқындайтын талаптарға сәйкес келетін және тәуелсіз сарапшылар тізілімінде тұрған жеке тұлға;</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52) тегін медициналық көмектің кепілдік берілген көлемі – Қазақстан Республикасының Үкіметі айқындайтын тізбе бойынша бюджет қаражаты есебінен берілетін медициналық көмектің көлем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53) тегін медициналық көмектің кепілдік берілген көлемі шеңберінде және (немесе) міндетті әлеуметтік медициналық сақтандыру жүйесінде дәрілік заттың немесе медициналық бұйымның саудалық атауына шекті баға – тегін медициналық көмектің кепілдік берілген көлемі шеңберінде және (немесе) міндетті әлеуметтік медициналық сақтандыру жүйесінде одан жоғары бағамен сатып алуды жүргізуге болмайтын, дәрілік заттың немесе медициналық бұйымның саудалық атауына баға;</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54) тегін медициналық көмектің кепілдік берілген көлемі шеңберінде және (немесе) міндетті әлеуметтік медициналық сақтандыру жүйесінде дәрілік заттың халықаралық патенттелмеген атауына немесе медициналық бұйымның техникалық сипаттамасына арналған шекті баға – тегін медициналық көмектің кепілдік берілген көлемі шеңберінде және (немесе) міндетті әлеуметтік медициналық сақтандыру жүйесінде одан жоғары бағамен сатып алуды жүргізуге болмайтын, дәрілік заттың халықаралық патенттелмеген атауына немесе медициналық бұйымның техникалық сипаттамасына баға;</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255) темекі – темекі бұйымдарын өндіру үшін пайдаланылатын </w:t>
      </w:r>
      <w:r>
        <w:rPr>
          <w:rFonts w:ascii="Times New Roman" w:hAnsi="Times New Roman"/>
          <w:sz w:val="28"/>
          <w:szCs w:val="28"/>
          <w:lang w:val="kk-KZ"/>
        </w:rPr>
        <w:t>Nicotiana Tabacum және Nicotiana Rustica паслен түрлері тұқымдастарының Nicotiana түріндегі</w:t>
      </w:r>
      <w:r>
        <w:rPr>
          <w:rFonts w:eastAsia="Times New Roman" w:ascii="Times New Roman" w:hAnsi="Times New Roman"/>
          <w:spacing w:val="2"/>
          <w:sz w:val="28"/>
          <w:szCs w:val="28"/>
          <w:lang w:val="kk-KZ" w:eastAsia="ru-RU"/>
        </w:rPr>
        <w:t xml:space="preserve"> өсімдіг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56) темекі бұйымдары – шегу, сору, шайнау, иіскеу немесе тұтынудың өзге де тәсілдері үшін, оның ішінде кез келген аспаптың немесе ішке тарту жүйесінің көмегімен пайдалану үшін дайындалған шикізат материалы ретінде толық немесе ішінара темекі жапырағынан және (немесе) темекі өсімдігінің басқа да бөліктерінен жасалған өнімде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 xml:space="preserve">257) </w:t>
      </w:r>
      <w:r>
        <w:rPr>
          <w:rFonts w:ascii="Times New Roman" w:hAnsi="Times New Roman"/>
          <w:sz w:val="28"/>
          <w:szCs w:val="28"/>
          <w:lang w:val="kk-KZ"/>
        </w:rPr>
        <w:t>темекі бұйымдарын тұтыну – адам организмінің никотинге тәуелділігін тудыратын, оның денсаулығына, сондай-ақ темекі бұйымдарын тұтынбайтын адамдардың денсаулығына теріс әсер ететін және қоршаған ортаны ластайтын, темекі бұйымын, кальян қоспаларын және кальянға арналған темекіні, оның ішінде тұтынудың электрондық жүйелерін, темекі тұтынуға арналған кальян жүйелерін пайдалана отырып тұтыну процес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 xml:space="preserve">258) </w:t>
      </w:r>
      <w:r>
        <w:rPr>
          <w:rFonts w:eastAsia="Times New Roman" w:ascii="Times New Roman" w:hAnsi="Times New Roman"/>
          <w:spacing w:val="2"/>
          <w:sz w:val="28"/>
          <w:szCs w:val="28"/>
          <w:lang w:val="kk-KZ" w:eastAsia="ru-RU"/>
        </w:rPr>
        <w:t>темекі бұйымының ингредиенті – темекі бұйымдарын өндіру кезінде пайдаланылатын және дайын темекі бұйымында болатын, оның ішінде өзгертілген нысандағы (темекі жапырағын және темекінің басқа да бөліктерін қоспағанда) зат;</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59) темекі бұйымының қаптамасы – темекі бұйымының белгілі бір қорап санын қамтитын топтап тұтыну ыдысының бірліг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60) темекі бұйымының қорабы – картоннан немесе қағаздан немесе өзге де материалдан жасалған, темекі бұйымының белгілі бір санын қамтитын тұтыну ыдысының бірліг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lang w:val="kk-KZ"/>
        </w:rPr>
      </w:pPr>
      <w:r>
        <w:rPr>
          <w:rFonts w:eastAsia="Times New Roman" w:ascii="Times New Roman" w:hAnsi="Times New Roman"/>
          <w:spacing w:val="2"/>
          <w:sz w:val="28"/>
          <w:szCs w:val="28"/>
          <w:lang w:val="kk-KZ" w:eastAsia="ru-RU"/>
        </w:rPr>
        <w:t xml:space="preserve">261) </w:t>
      </w:r>
      <w:r>
        <w:rPr>
          <w:rFonts w:ascii="Times New Roman" w:hAnsi="Times New Roman"/>
          <w:spacing w:val="2"/>
          <w:sz w:val="28"/>
          <w:szCs w:val="28"/>
          <w:lang w:val="kk-KZ"/>
        </w:rPr>
        <w:t>темекі өнімі – тұтынушы қаптамасына қапталған темекі бұйым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pacing w:val="2"/>
          <w:sz w:val="28"/>
          <w:szCs w:val="28"/>
          <w:lang w:val="kk-KZ"/>
        </w:rPr>
        <w:t xml:space="preserve">262) </w:t>
      </w:r>
      <w:r>
        <w:rPr>
          <w:rFonts w:eastAsia="Times New Roman" w:ascii="Times New Roman" w:hAnsi="Times New Roman"/>
          <w:spacing w:val="2"/>
          <w:sz w:val="28"/>
          <w:szCs w:val="28"/>
          <w:lang w:val="kk-KZ" w:eastAsia="ru-RU"/>
        </w:rPr>
        <w:t>темекіге демеушілік ету – Қазақстан Республикасының заңнамасында көзделген төлемдер мен жарналарды қоспағанда, темекі бұйымын сатуды немесе темекі тұтынуды тікелей немесе жанама ынталандырудың нәтижесін немесе ықтимал нәтижесін мақсат тұтып кез келген оқиғаға, іс-шараға немесе жеке адамға салынатын салымның кез келген түр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 xml:space="preserve">263) </w:t>
      </w:r>
      <w:r>
        <w:rPr>
          <w:rFonts w:ascii="Times New Roman" w:hAnsi="Times New Roman"/>
          <w:sz w:val="28"/>
          <w:szCs w:val="28"/>
          <w:lang w:val="kk-KZ"/>
        </w:rPr>
        <w:t>темекіні тұтынуға арналған жүйе – темекіні  қыздыру және (немесе) аэрозоль пайда болу үшін ол жанбай немесе бықсымай темекіге өзге де әсер ету үшін пайдаланылатын құрылғ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 xml:space="preserve">264) </w:t>
      </w:r>
      <w:r>
        <w:rPr>
          <w:rFonts w:eastAsia="Times New Roman" w:ascii="Times New Roman" w:hAnsi="Times New Roman"/>
          <w:spacing w:val="2"/>
          <w:sz w:val="28"/>
          <w:szCs w:val="28"/>
          <w:lang w:val="kk-KZ" w:eastAsia="ru-RU"/>
        </w:rPr>
        <w:t>тиісті фармацевтикалық практикалар жөніндегі фармацевтикалық инспектор – тиісті фармацевтикалық практикалар жөніндегі фармацевтикалық инспекцияны жүргізу жөніндегі функцияларды жүзеге асыруға уәкілеттік берілген және уәкілетті орган айқындайтын тәртіпке сәйкес Қазақстан Республикасы фармацевтикалық инспекторларының тізіліміне енгізілген адам;</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65) тиісті фармацевтикалық практикалар жөніндегі фармацевтикалық инспекция (бұдан әрі – фармацевтикалық инспекция) – дәрілік заттардың айналысы саласындағы объектіні Қазақстан Республикасының және (немесе) Еуразиялық экономикалық одақтың тиісті фармацевтикалық практикалары талаптарына сәйкестігін айқындау мақсатында бағалау;</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66) транспланттау – ағзаларды (ағзалардың бөліктерін) және (немесе) тіндерді (тіндердің бөліктерін) организмнің басқа жеріне немесе басқа организмге ауыстырып салу;</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 xml:space="preserve">267) </w:t>
      </w:r>
      <w:r>
        <w:rPr>
          <w:rFonts w:ascii="Times New Roman" w:hAnsi="Times New Roman"/>
          <w:sz w:val="28"/>
          <w:szCs w:val="28"/>
          <w:lang w:val="kk-KZ"/>
        </w:rPr>
        <w:t>транспланттауға арналған күту парағы – уәкілетті органның ақпараттық жүйелері қалыптастыратын,  адамның  тіндік үйлесімділік жүйесі бойынша типтелген  ағзаларды (ағзалардың бөліктерін) және (немесе) тіндерді (тіннің бөліктерін) транспланттауға мұқтаж адамдардың тізбес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 xml:space="preserve">268) </w:t>
      </w:r>
      <w:r>
        <w:rPr>
          <w:rFonts w:eastAsia="Times New Roman" w:ascii="Times New Roman" w:hAnsi="Times New Roman"/>
          <w:spacing w:val="2"/>
          <w:sz w:val="28"/>
          <w:szCs w:val="28"/>
          <w:lang w:val="kk-KZ" w:eastAsia="ru-RU"/>
        </w:rPr>
        <w:t>туберкулездің жұқпалы түрі – науқас адамның сыртқы ортаға туберкулез бактерияларын бөліп шығаруына байланысты айналадағыларға қауіп төндіретін туберкулез нысан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shd w:fill="FFFFFF" w:val="clear"/>
          <w:lang w:val="kk-KZ"/>
        </w:rPr>
      </w:pPr>
      <w:r>
        <w:rPr>
          <w:rFonts w:eastAsia="Times New Roman" w:ascii="Times New Roman" w:hAnsi="Times New Roman"/>
          <w:spacing w:val="2"/>
          <w:sz w:val="28"/>
          <w:szCs w:val="28"/>
          <w:lang w:val="kk-KZ" w:eastAsia="ru-RU"/>
        </w:rPr>
        <w:t xml:space="preserve">269) </w:t>
      </w:r>
      <w:r>
        <w:rPr>
          <w:rFonts w:ascii="Times New Roman" w:hAnsi="Times New Roman"/>
          <w:sz w:val="28"/>
          <w:szCs w:val="28"/>
          <w:shd w:fill="FFFFFF" w:val="clear"/>
          <w:lang w:val="kk-KZ"/>
        </w:rPr>
        <w:t>түлек – медициналық және фармацевтикалық білім беру бағдарламаларын, денсаулық сақтау саласындағы  өзге де  білім беру бағдарламасын  меңгерген адам;</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z w:val="28"/>
          <w:szCs w:val="28"/>
          <w:shd w:fill="FFFFFF" w:val="clear"/>
          <w:lang w:val="kk-KZ"/>
        </w:rPr>
        <w:t xml:space="preserve">270) </w:t>
      </w:r>
      <w:r>
        <w:rPr>
          <w:rFonts w:eastAsia="Times New Roman" w:ascii="Times New Roman" w:hAnsi="Times New Roman"/>
          <w:spacing w:val="2"/>
          <w:sz w:val="28"/>
          <w:szCs w:val="28"/>
          <w:lang w:val="kk-KZ" w:eastAsia="ru-RU"/>
        </w:rPr>
        <w:t>тін – құрылымы, функциялары және шығу тегі бірдей жасушалардың және жасушааралық заттың жиынтығ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z w:val="28"/>
          <w:szCs w:val="28"/>
          <w:lang w:val="kk-KZ" w:eastAsia="ru-RU"/>
        </w:rPr>
      </w:pPr>
      <w:r>
        <w:rPr>
          <w:rFonts w:eastAsia="Times New Roman" w:ascii="Times New Roman" w:hAnsi="Times New Roman"/>
          <w:spacing w:val="2"/>
          <w:sz w:val="28"/>
          <w:szCs w:val="28"/>
          <w:lang w:val="kk-KZ" w:eastAsia="ru-RU"/>
        </w:rPr>
        <w:t xml:space="preserve">271) </w:t>
      </w:r>
      <w:r>
        <w:rPr>
          <w:rFonts w:eastAsia="Times New Roman" w:ascii="Times New Roman" w:hAnsi="Times New Roman"/>
          <w:sz w:val="28"/>
          <w:szCs w:val="28"/>
          <w:lang w:val="kk-KZ" w:eastAsia="ru-RU"/>
        </w:rPr>
        <w:t>тіндік үйлесімділік –</w:t>
      </w:r>
      <w:r>
        <w:rPr>
          <w:rFonts w:eastAsia="Times New Roman" w:ascii="Times New Roman" w:hAnsi="Times New Roman"/>
          <w:spacing w:val="1"/>
          <w:sz w:val="28"/>
          <w:szCs w:val="28"/>
          <w:shd w:fill="FFFFFF" w:val="clear"/>
          <w:lang w:val="kk-KZ" w:eastAsia="ru-RU"/>
        </w:rPr>
        <w:t xml:space="preserve"> </w:t>
      </w:r>
      <w:r>
        <w:rPr>
          <w:rFonts w:eastAsia="Times New Roman" w:ascii="Times New Roman" w:hAnsi="Times New Roman"/>
          <w:sz w:val="28"/>
          <w:szCs w:val="28"/>
          <w:lang w:val="kk-KZ" w:eastAsia="ru-RU"/>
        </w:rPr>
        <w:t>ағзаларды (ағзалардың бөліктерін) және (немесе) тіндерді (тіннің бөліктерін) транспланттау кезінде донор мен реципиенттің үйлесімділігін айқындайтын HLA-жүйесінің ерекше антигендері бойынша донор мен реципиент тіндерінің ұқсастығ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lang w:val="kk-KZ"/>
        </w:rPr>
      </w:pPr>
      <w:r>
        <w:rPr>
          <w:rFonts w:eastAsia="Times New Roman" w:ascii="Times New Roman" w:hAnsi="Times New Roman"/>
          <w:sz w:val="28"/>
          <w:szCs w:val="28"/>
          <w:lang w:val="kk-KZ" w:eastAsia="ru-RU"/>
        </w:rPr>
        <w:t xml:space="preserve">272) </w:t>
      </w:r>
      <w:r>
        <w:rPr>
          <w:rFonts w:ascii="Times New Roman" w:hAnsi="Times New Roman"/>
          <w:spacing w:val="2"/>
          <w:sz w:val="28"/>
          <w:szCs w:val="28"/>
          <w:lang w:val="kk-KZ"/>
        </w:rPr>
        <w:t>тірі организмнен тыс (in vitro) диагностикалау арналған медициналық бұйымдар – медициналық мақсаттарда жеке немесе өзара ұштастырылып, сондай-ақ арнайы бағдарламалық қамтылымды қоса алғанда, көрсетілген бұйымдарды мақсаты бойынша қолдану үшін қажетті керек-жарақтармен бірге қолданылатын және физиологиялық немесе патологиялық жай-күйге, туа біткен патологияға, белгілі бір клиникалық жай-күйге немесе ауруға деген бейімділікке, тіндердің ықтимал реципиентпен үйлесімділігіне, терапиялық әсерлерге реакцияларды болжауға, терапиялық заттарды таңдауға және (немесе) емді бақылауға қатысты ақпарат алу үшін адамның биологиялық материалдарының үлгілерін тірі организмнен тыс (in vitro) зерттеулер кезінде қолдану үшін медициналық бұйымды өндіруші арнап шығарған кез келген құралдар, аппараттар, аспаптар, жабдық, материалдар, реагенттер, калибраторлар, бақылау материалдары және басқа да бұйымда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pacing w:val="2"/>
          <w:sz w:val="28"/>
          <w:szCs w:val="28"/>
          <w:lang w:val="kk-KZ"/>
        </w:rPr>
        <w:t xml:space="preserve">273) </w:t>
      </w:r>
      <w:r>
        <w:rPr>
          <w:rFonts w:eastAsia="Times New Roman" w:ascii="Times New Roman" w:hAnsi="Times New Roman"/>
          <w:spacing w:val="2"/>
          <w:sz w:val="28"/>
          <w:szCs w:val="28"/>
          <w:lang w:val="kk-KZ" w:eastAsia="ru-RU"/>
        </w:rPr>
        <w:t>уақытша бейімдеу – адамды масаң күйінен шығару және оны мекендеу ортасы жағдайларына бейімдеу жөніндегі процесс;</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74) улану – мекендеу ортасының химиялық, биологиялық және өзге де факторларының адамға қатты (бірмезгілді) немесе созылмалы (ұзақ) әсер етуі кезінде туындайтын ауру (жай-күй);</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75) университеттік клиника – базасында ғылым мен практиканың заманауи жетістіктері негізінде медицина кадрларын даярлау және олардың біліктілігін арттыру жүргізілетін, медициналық көмектің барлық түрлері көрсетілетін, жоғары және (немесе) жоғары оқу орнынан кейiнгi білім беру ұйымының еншілес ұйымы ретіндегі немесе сенімгерлік басқарудағы жоғары және (немесе) жоғары оқу орнынан кейiнгi білім беру ұйымының көпбейінді емдеу-профилактикалық құрылымдық бөлімшесі немесе көпбейінді емдеу-профилактикалық ұйым;</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76) ұрпақты болу денсаулығы – адамның толыққанды ұрпақты өмірге келтіру қабілетін көрсететін денсаулығ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77) ұрпақты болудың қосалқы әдістері мен технологиялар – қолдану кезінде ұрықтанудың және эмбриондардың ерте дамуының жекелеген немесе барлық кезеңі ана организмінен тыс жүзеге асырылатын (оның ішінде, донорлық және (немесе) криоконсервацияланған жыныстық жасушаларды, ұрпақты болу ағзаларының тіндері мен эмбриондарды, сондай-ақ суррогат ана болуды пайдалана отырып) бедеулікті емдеу әдістері (жасанды инсеминациялау, жасанды ұрықтандыру және эмбриондарды импланттау);</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78) фармакологиялық қадағалау – дәрілік препараттарды қолданудың жағымсыз салдарын анықтауға, талдауға, бағалауға және болғызбауға бағытталған қызмет түр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79) фармакологиялық қадағалау жүйесі – фармакологиялық қадағалау жөніндегі тапсырмалар мен міндеттерді орындау үшін дәрілік препараттардың тіркеу куәліктерін ұстаушылар мен уәкілетті орган ұйымдастыратын, дәрілік препараттардың қауіпсіздігін бақылауға, дәрілік препараттардың «пайда-тәуекел» арақатынасын бағалауда барлық өзгерістерді уақтылы анықтауға, пайдасы тәуекелінен асып кеткен кезде дәрілік препараттардың қолданылуын қамтамасыз ету жөніндегі шараларды әзірлеуге және ендіруге арналған жүйе;</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80) фармацевтика қызметкерлері – фармацевтикалық білімі бар және фармацевтикалық қызметті жүзеге асыратын жеке тұлғала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81) фармацевтикалық білім – фармацевтика қызметкерлерін даярлау және олардың біліктілігін арттыру жүйесі, сондай-ақ оқуды аяқтау туралы ресми құжатпен расталған фармацевтикалық мамандықтар бойынша даярлау және олардың біліктілігін арттыру бойынша оқыту барысында алынған фармацевтика қызметкері үшін қажетті білім мен дағды жиынтығ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82) фармацевтикалық көрсетілетін қызмет –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ды сатып алуды, тасуды, сақтауды, есепке алу мен өткізуді қоса алғанда, дәрілік заттар мен медициналық бұйымдардың айналысы саласындағы субъектілердің халықты амбулаториялық дәрілік қамтамасыз етумен байланысты қызмет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Consolas"/>
          <w:sz w:val="28"/>
          <w:szCs w:val="28"/>
          <w:lang w:val="kk-KZ"/>
        </w:rPr>
      </w:pPr>
      <w:r>
        <w:rPr>
          <w:rFonts w:eastAsia="Times New Roman" w:ascii="Times New Roman" w:hAnsi="Times New Roman"/>
          <w:spacing w:val="2"/>
          <w:sz w:val="28"/>
          <w:szCs w:val="28"/>
          <w:lang w:val="kk-KZ" w:eastAsia="ru-RU"/>
        </w:rPr>
        <w:t xml:space="preserve">283) </w:t>
      </w:r>
      <w:r>
        <w:rPr>
          <w:rFonts w:eastAsia="Consolas" w:ascii="Times New Roman" w:hAnsi="Times New Roman"/>
          <w:sz w:val="28"/>
          <w:szCs w:val="28"/>
          <w:lang w:val="kk-KZ"/>
        </w:rPr>
        <w:t>фармацевтикалық қызмет – дәрілік заттар мен медициналық бұйымдарды өндіру және (немесе) дайындау  және (немесе) көтерме және (немесе) бөлшек саудада өткізу бойынша денсаулық сақтау саласында жүзеге асырылатын, дәрілік заттар мен медициналық бұйымдарды сатып алуға (иеленуге), сақтауға, әкелуге, әкетуге, тасуға, сапасын бақылауға, ресімдеуге, бөлуге, пайдалануға және жоюға, сондай-ақ олардың қауіпсіздігін, сапасы мен тиімділігін қамтамасыз етуге байланысты қызмет;</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Consolas" w:ascii="Times New Roman" w:hAnsi="Times New Roman"/>
          <w:sz w:val="28"/>
          <w:szCs w:val="28"/>
          <w:lang w:val="kk-KZ"/>
        </w:rPr>
        <w:t xml:space="preserve">284) </w:t>
      </w:r>
      <w:r>
        <w:rPr>
          <w:rFonts w:eastAsia="Times New Roman" w:ascii="Times New Roman" w:hAnsi="Times New Roman"/>
          <w:spacing w:val="2"/>
          <w:sz w:val="28"/>
          <w:szCs w:val="28"/>
          <w:lang w:val="kk-KZ" w:eastAsia="ru-RU"/>
        </w:rPr>
        <w:t>фармацевтикалық өнімге арналған сертификат (СРР) – отандық дәрілік заттарды шетелде тіркеу және олардың экспорты үшін уәкілетті орган беретін құжат;</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85) фармацевтикалық субстанция (активті фармацевтикалық субстанция) – дәрілік препараттарды өндіруге және дайындауға арналған дәрілік зат;</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86) формулярлық жүйе – дәрілік заттарды ұтымды пайдалануға бағытталған, дәрілік формулярлар үшін дәрілік заттарды мерзімді бағалау және іріктеу, дәрілік формулярларды қолдау және тиісті нұсқау мен тізбе түрінде ақпарат беру жүйес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shd w:fill="FFFFFF" w:val="clear"/>
          <w:lang w:val="kk-KZ"/>
        </w:rPr>
      </w:pPr>
      <w:r>
        <w:rPr>
          <w:rFonts w:eastAsia="Times New Roman" w:ascii="Times New Roman" w:hAnsi="Times New Roman"/>
          <w:spacing w:val="2"/>
          <w:sz w:val="28"/>
          <w:szCs w:val="28"/>
          <w:lang w:val="kk-KZ" w:eastAsia="ru-RU"/>
        </w:rPr>
        <w:t xml:space="preserve">287) </w:t>
      </w:r>
      <w:r>
        <w:rPr>
          <w:rFonts w:ascii="Times New Roman" w:hAnsi="Times New Roman"/>
          <w:spacing w:val="2"/>
          <w:sz w:val="28"/>
          <w:szCs w:val="28"/>
          <w:shd w:fill="FFFFFF" w:val="clear"/>
          <w:lang w:val="kk-KZ"/>
        </w:rPr>
        <w:t>хабардар етілген келісім – субъектінің  медициналық араласуға және (немесе) нақты зерттеуге қатысуға өз келісімін медициналық араласудың және (немесе) зерттеудің шешім қабылдауы үшін маңызы бар барлық аспектілері туралы ақпарат алғаннан кейін ерікті түрде растау рәсімі. Хабардар етілген келісім нысанына қол қою және күн қою арқылы хабардар етілген келісім құжатталад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pacing w:val="2"/>
          <w:sz w:val="28"/>
          <w:szCs w:val="28"/>
          <w:shd w:fill="FFFFFF" w:val="clear"/>
          <w:lang w:val="kk-KZ"/>
        </w:rPr>
        <w:t xml:space="preserve">288) </w:t>
      </w:r>
      <w:r>
        <w:rPr>
          <w:rFonts w:eastAsia="Times New Roman" w:ascii="Times New Roman" w:hAnsi="Times New Roman"/>
          <w:spacing w:val="2"/>
          <w:sz w:val="28"/>
          <w:szCs w:val="28"/>
          <w:lang w:val="kk-KZ" w:eastAsia="ru-RU"/>
        </w:rPr>
        <w:t>халықтың декреттелген тобы – халыққа қызмет көрсету саласында жұмыс істейтін және айналасындағы адамдардың инфекциялық және паразиттік ауруларды жұқтыруына неғұрлым қауіпті болатын адамда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89) халықтың денсаулығына қауіп төндіретін өнім – халықтың санитариялық-эпидемиологиялық саламаттылығы  саласындағы мемлекеттік орган белгілеген, қолдану немесе тұтыну кезінде адамның денсаулығына зиянды әсер етуі мүмкін өнім түрлер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 xml:space="preserve">290) </w:t>
      </w:r>
      <w:r>
        <w:rPr>
          <w:rFonts w:ascii="Times New Roman" w:hAnsi="Times New Roman"/>
          <w:sz w:val="28"/>
          <w:szCs w:val="28"/>
          <w:lang w:val="kk-KZ"/>
        </w:rPr>
        <w:t>халықтың негізгі топтары – өмір сүру салтының ерекшеліктеріне байланысты АИТВ жұқтырудың жоғары қаупіне ұшырайтын халық топтар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 xml:space="preserve">291) </w:t>
      </w:r>
      <w:r>
        <w:rPr>
          <w:rFonts w:eastAsia="Times New Roman" w:ascii="Times New Roman" w:hAnsi="Times New Roman"/>
          <w:spacing w:val="2"/>
          <w:sz w:val="28"/>
          <w:szCs w:val="28"/>
          <w:lang w:val="kk-KZ" w:eastAsia="ru-RU"/>
        </w:rPr>
        <w:t>халықтың санитариялық-эпидемиологиялық саламаттылығы – мекендеу ортасы факторларының адамға зиянды әсері болмайтын және оның тыныс-тіршілігіне қолайлы жағдайлар қамтамасыз етілетін кездегі халық денсаулығының жай-күй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92) халықтың санитариялық-эпидемиологиялық саламаттылығы  саласындағы мемлекеттік бақылау мен қадағалау – халықтың мемлекеттік санитариялық-эпидемиологиялық саламаттылығы саласындағы  нормативтік құқықтық актілерді бұзушылықтардың алдын алуға, анықтауға, жолын кесуге және оларды жоюға, сондай-ақ халық денсаулығын және мекендеу ортасын сақтау және өнімдердің, процестердің, көрсетілетін қызметтердің қауіпсіздігі мақсатында олардың сақталуын бақылау мен қадағалауға бағытталған халықтың санитариялық-эпидемиологиялық саламаттылығы  саласындағы мемлекеттік органдардың қызмет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 xml:space="preserve">293) </w:t>
      </w:r>
      <w:r>
        <w:rPr>
          <w:rFonts w:ascii="Times New Roman" w:hAnsi="Times New Roman"/>
          <w:sz w:val="28"/>
          <w:szCs w:val="28"/>
          <w:lang w:val="kk-KZ"/>
        </w:rPr>
        <w:t>халықтың санитариялық-эпидемиологиялық саламаттылығы  саласындағы қызмет – халықтың санитариялық-эпидемиологиялық саламаттылығы саласындағы органдар мен ұйымдардың Қазақстан Республикасы азаматтарының денсаулығын сақтауға бағытталған, халықтың санитариялық-эпидемиологиялық саламаттылығы саласындағы мемлекеттік бақылау мен қадағалауды, санитариялық-эпидемиологиялық мониторингті, санитариялық-эпидемиологиялық нормалауды, өнімді мемлекеттік тіркеуді, санитариялық-эпидемиологиялық сараптаманы, гигиеналық оқытуды, санитариялық-эпидемиологиялық аудитті, дезинфекциялық, дезинсекциялық және дератизациялық іс-шараларды жүргізуді, халықтың санитариялық-эпидемиологиялық саламаттылығы саласындағы тәуекелдер дәрежесін бағалауды қамтитын қызмет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94) халықтың санитариялық-эпидемиологиялық саламаттылығы саласындағы ұйымның мамандарын сертификаттау – біліктілігі халықтың санитариялық-эпидемиологиялық саламаттылығы саласындағы талаптарға сәйкестігін және кәсіби қызметке қол жеткізуді айқындау мақсатында жүргізілетін рәсім;</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bCs/>
          <w:sz w:val="28"/>
          <w:szCs w:val="28"/>
          <w:shd w:fill="FFFFFF" w:val="clear"/>
          <w:lang w:val="kk-KZ" w:eastAsia="ru-RU"/>
        </w:rPr>
      </w:pPr>
      <w:r>
        <w:rPr>
          <w:rFonts w:ascii="Times New Roman" w:hAnsi="Times New Roman"/>
          <w:sz w:val="28"/>
          <w:szCs w:val="28"/>
          <w:lang w:val="kk-KZ"/>
        </w:rPr>
        <w:t xml:space="preserve">295) </w:t>
      </w:r>
      <w:r>
        <w:rPr>
          <w:rFonts w:eastAsia="Times New Roman" w:ascii="Times New Roman" w:hAnsi="Times New Roman"/>
          <w:bCs/>
          <w:sz w:val="28"/>
          <w:szCs w:val="28"/>
          <w:shd w:fill="FFFFFF" w:val="clear"/>
          <w:lang w:val="kk-KZ" w:eastAsia="ru-RU"/>
        </w:rPr>
        <w:t>халықтың санитариялық-эпидемиологиялық саламаттылығы саласындағы мемлекеттік орган – халықтың санитариялық-эпидемиологиялық саламаттылығы саласындағы нормативтік құқықтық актілерде және өзге де заңнамалық актілерде белгіленген талаптардың сақталуын бақылауды және қадағалауды, халықтың санитариялық-эпидемиологиялық саламаттылығы саласындағы басшылықты жүзеге асыратын мемлекеттік орган;</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eastAsia="Times New Roman"/>
          <w:spacing w:val="2"/>
          <w:sz w:val="28"/>
          <w:szCs w:val="28"/>
          <w:lang w:val="kk-KZ" w:eastAsia="ru-RU"/>
        </w:rPr>
      </w:pPr>
      <w:r>
        <w:rPr>
          <w:rFonts w:eastAsia="Times New Roman" w:ascii="Times New Roman" w:hAnsi="Times New Roman"/>
          <w:bCs/>
          <w:sz w:val="28"/>
          <w:szCs w:val="28"/>
          <w:shd w:fill="FFFFFF" w:val="clear"/>
          <w:lang w:val="kk-KZ" w:eastAsia="ru-RU"/>
        </w:rPr>
        <w:t xml:space="preserve">296) </w:t>
      </w:r>
      <w:r>
        <w:rPr>
          <w:rFonts w:eastAsia="Times New Roman" w:ascii="Times New Roman" w:hAnsi="Times New Roman"/>
          <w:spacing w:val="2"/>
          <w:sz w:val="28"/>
          <w:szCs w:val="28"/>
          <w:lang w:val="kk-KZ" w:eastAsia="ru-RU"/>
        </w:rPr>
        <w:t>хирургиялық стерильдеу – нәтижесінде әйел немесе еркек ұрпақты болу қабілетін жоғалтатын, медициналық араласуды қолдану арқылы жасалатын контрацепция әдісі;</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lang w:val="kk-KZ"/>
        </w:rPr>
      </w:pPr>
      <w:r>
        <w:rPr>
          <w:rFonts w:eastAsia="Times New Roman" w:ascii="Times New Roman" w:hAnsi="Times New Roman"/>
          <w:spacing w:val="2"/>
          <w:sz w:val="28"/>
          <w:szCs w:val="28"/>
          <w:lang w:val="kk-KZ" w:eastAsia="ru-RU"/>
        </w:rPr>
        <w:t xml:space="preserve">297) </w:t>
      </w:r>
      <w:r>
        <w:rPr>
          <w:rFonts w:ascii="Times New Roman" w:hAnsi="Times New Roman"/>
          <w:spacing w:val="2"/>
          <w:sz w:val="28"/>
          <w:szCs w:val="28"/>
          <w:lang w:val="kk-KZ"/>
        </w:rPr>
        <w:t>шарананың тірі тууы немесе өлі тууы – жаңа туған баланың (шарананың) Дүниежүзілік денсаулық сақтау ұйымының тірі туудың және өлі туудың тиісті халықаралық өлшемшарттары бойынша айқындалатын жай-күйі;</w:t>
        <w:tab/>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 xml:space="preserve">298) шектеу іс-шаралары, оның ішінде карантин – инфекциялық және паразиттік аурулардың таралуын болғызбауға бағытталған әрі кәсіпкерлік және (немесе) өзге де қызметтің ерекше режимін көздейтін шаралар; </w:t>
        <w:tab/>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shd w:fill="FFFFFF" w:val="clear"/>
          <w:lang w:val="kk-KZ"/>
        </w:rPr>
      </w:pPr>
      <w:r>
        <w:rPr>
          <w:rFonts w:ascii="Times New Roman" w:hAnsi="Times New Roman"/>
          <w:spacing w:val="2"/>
          <w:sz w:val="28"/>
          <w:szCs w:val="28"/>
          <w:lang w:val="kk-KZ"/>
        </w:rPr>
        <w:t xml:space="preserve">299) </w:t>
      </w:r>
      <w:r>
        <w:rPr>
          <w:rFonts w:ascii="Times New Roman" w:hAnsi="Times New Roman"/>
          <w:sz w:val="28"/>
          <w:szCs w:val="28"/>
          <w:shd w:fill="FFFFFF" w:val="clear"/>
          <w:lang w:val="kk-KZ"/>
        </w:rPr>
        <w:t>іргелі биомедициналық зерттеу – базалық білімдерін кеңейту және өмірлік процестер мен аурулардың физикалық, химиялық және функционалдық механизмдерін түсіну мақсатында жүргізілетін биомедициналық зерттеу;</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lang w:val="kk-KZ"/>
        </w:rPr>
      </w:pPr>
      <w:r>
        <w:rPr>
          <w:rFonts w:ascii="Times New Roman" w:hAnsi="Times New Roman"/>
          <w:sz w:val="28"/>
          <w:szCs w:val="28"/>
          <w:shd w:fill="FFFFFF" w:val="clear"/>
          <w:lang w:val="kk-KZ"/>
        </w:rPr>
        <w:t xml:space="preserve">300) </w:t>
      </w:r>
      <w:r>
        <w:rPr>
          <w:rFonts w:ascii="Times New Roman" w:hAnsi="Times New Roman"/>
          <w:spacing w:val="2"/>
          <w:sz w:val="28"/>
          <w:szCs w:val="28"/>
          <w:lang w:val="kk-KZ"/>
        </w:rPr>
        <w:t>эвтаназия – аурудың беті бері қарамайтын жағдайларда ауруы емделмейтін науқастың өлімін жеделдету туралы өтінішін қандай да бір әрекетпен немесе құралдармен, оның ішінде дәрілік немесе өзге де заттарды енгізу арқылы, сондай-ақ оның өміріне дем беріп тұрған жасанды шараларды тоқтату арқылы қанағаттандыру;</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pacing w:val="2"/>
          <w:sz w:val="28"/>
          <w:szCs w:val="28"/>
          <w:lang w:val="kk-KZ"/>
        </w:rPr>
        <w:t xml:space="preserve">301) </w:t>
      </w:r>
      <w:r>
        <w:rPr>
          <w:rFonts w:ascii="Times New Roman" w:hAnsi="Times New Roman"/>
          <w:sz w:val="28"/>
          <w:szCs w:val="28"/>
          <w:lang w:val="kk-KZ"/>
        </w:rPr>
        <w:t>электрондық шегу жүйелері – құрамында никотин бар сұйықтықты қыздыру жолымен ішке тартуға арналған аэрозольға айналдыру үшін пайдаланылатын электрондық құрылғыла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lang w:val="kk-KZ"/>
        </w:rPr>
      </w:pPr>
      <w:r>
        <w:rPr>
          <w:rFonts w:ascii="Times New Roman" w:hAnsi="Times New Roman"/>
          <w:sz w:val="28"/>
          <w:szCs w:val="28"/>
          <w:lang w:val="kk-KZ"/>
        </w:rPr>
        <w:t xml:space="preserve">302) </w:t>
      </w:r>
      <w:r>
        <w:rPr>
          <w:rFonts w:ascii="Times New Roman" w:hAnsi="Times New Roman"/>
          <w:spacing w:val="2"/>
          <w:sz w:val="28"/>
          <w:szCs w:val="28"/>
          <w:lang w:val="kk-KZ"/>
        </w:rPr>
        <w:t>эпидемия – инфекциялық аурулардың әдетте тіркелетін науқастану деңгейінен айтарлықтай жоғары деңгейде жаппай таралуы;</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303) эпидемиялық маңызы бар объектілер – халықтың санитариялық-эпидемиологиялық саламаттылығы  саласындағы нормативтік құқықтық актілердің талаптары бұзылған кезде өндіретін өнімі және (немесе) қызметі халық арасында тамақтан уланудың және (немесе) инфекциялық, паразиттік аурулардың пайда болуына әкеп соғуы және (немесе) физикалық факторлардан, өнеркәсіптік және радиоактивті ластанудан халық денсаулығына зиян келтіруі мүмкін объектілер;</w:t>
      </w:r>
    </w:p>
    <w:p>
      <w:pPr>
        <w:pStyle w:val="Normal"/>
        <w:pBdr>
          <w:bottom w:val="single" w:sz="4" w:space="31" w:color="FFFFFF"/>
        </w:pBdr>
        <w:tabs>
          <w:tab w:val="clear" w:pos="708"/>
          <w:tab w:val="left" w:pos="0" w:leader="none"/>
        </w:tabs>
        <w:spacing w:lineRule="auto" w:line="240" w:before="0" w:after="0"/>
        <w:ind w:firstLine="709"/>
        <w:contextualSpacing/>
        <w:jc w:val="both"/>
        <w:rPr>
          <w:rFonts w:ascii="Times New Roman" w:hAnsi="Times New Roman"/>
          <w:spacing w:val="2"/>
          <w:sz w:val="28"/>
          <w:szCs w:val="28"/>
          <w:lang w:val="kk-KZ"/>
        </w:rPr>
      </w:pPr>
      <w:r>
        <w:rPr>
          <w:rFonts w:ascii="Times New Roman" w:hAnsi="Times New Roman"/>
          <w:spacing w:val="2"/>
          <w:sz w:val="28"/>
          <w:szCs w:val="28"/>
          <w:lang w:val="kk-KZ"/>
        </w:rPr>
        <w:t>304) ядролық медицина – онкологиялық ауруларды қоса алғанда, адам ағзасы мен жүйесiнiң әртүрлi ауруларының профилактикасы, диагностикасы және оларды емдеу мақсатында радиоактивтi элементтер мен иондандырушы сәулелену қолданылатын медицина саласы;</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305) концессиялық жобаны іске асыру нәтижесінде құрылған денсаулық сақтау объектісін пайдалану (концессия объектісі) – концессия шартында айқындалған тәртіппен және шарттарда техникалық және функционалдық қызмет көрсетуді көздейтін денсаулық сақтау саласындағы концессия объектісін пайдалану;</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306) концессия объектісіне техникалық қызмет көрсету – концессия объектісін ақаусыз, функционалдық қызмет етуіне жарамды, қауіпсіз күйде ұстауға бағытталған технологиялық және ұйымдастырушылық іс-шаралар кешенін жүзеге асыра отырып, концессия объектісін пайдалану, сондай-ақ концессия шартында айқындалған тәртіппен және шарттарда оны ағымдағы және (немесе) күрделі жөндеуді, басқаруды, сервистік және (немесе) қосалқы қызметті жүзеге асыру;</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307) концессия объектісіне функционалдық қызмет көрсету – концессия объектісінің нысаналы мақсатына сәйкес, оның ішінде концессия шартында айқындалған тәртіппен және шарттарда тауарлар өндіру және (немесе) жұмыстарды орындау және (немесе) қызметтер көрсету мақсатында концессия объектісін пайдалану;</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308) функционалдық оператор – жарғылық қызметі медициналық көмек көрсету болып табылатын, концессия шартының тарапы болып табылмайтын, концессия объектісіне функционалдық қызмет көрсетуге байланысты қызметті жүзеге асыру үшін Қазақстан Республикасының Үкіметі айқындайтын мемлекеттік заңды тұлға не мемлекет жүз пайыз қатысатын заңды тұлға немесе дауыс беретін акцияларының (қатысу үлестерінің) елу пайыздан астамы өзіне меншік құқығымен тиесілі оның еншілес ұйымы;</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309) уақытша бейімделу және детоксикация орталығы – алкогольдік масаң күйдегі (интоксикацияланған) тұлғаларға мамандандырылған медициналық көмек көрсетуге арналған және наркологиялық ұйымның құрылымдық бөлімшесі болып табылатын орталық.</w:t>
      </w:r>
    </w:p>
    <w:p>
      <w:pPr>
        <w:pStyle w:val="Normal"/>
        <w:pBdr>
          <w:bottom w:val="single" w:sz="4" w:space="31" w:color="FFFFFF"/>
        </w:pBdr>
        <w:tabs>
          <w:tab w:val="clear" w:pos="708"/>
          <w:tab w:val="left" w:pos="709" w:leader="none"/>
          <w:tab w:val="left" w:pos="1134" w:leader="none"/>
        </w:tabs>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2. Өзге терминдердің мазмұны осы Кодекстің жекелеген баптарында айқындалады.</w:t>
      </w:r>
    </w:p>
    <w:p>
      <w:pPr>
        <w:pStyle w:val="Normal"/>
        <w:pBdr>
          <w:bottom w:val="single" w:sz="4" w:space="31" w:color="FFFFFF"/>
        </w:pBdr>
        <w:tabs>
          <w:tab w:val="clear" w:pos="708"/>
          <w:tab w:val="left" w:pos="851" w:leader="none"/>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851" w:leader="none"/>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бап. Қазақстан Республикасының денсаулық сақтау саласындағы заңнамас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денсаулық сақтау саласындағы заңнамасы Қазақстан Республикасының Конституциясына негізделеді және осы Кодекс пен Қазақстан Республикасының өзге де нормативтік құқықтық актілерінен тұрад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Егер Қазақстан Республикасы ратификациялаған халықаралық шартта осы Кодексте қамтылғаннан өзгеше қағидалар белгіленсе, онда халықаралық шарттың қағидалары қолданылады.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3</w:t>
      </w:r>
      <w:r>
        <w:rPr>
          <w:rFonts w:ascii="Times New Roman" w:hAnsi="Times New Roman"/>
          <w:b/>
          <w:sz w:val="28"/>
          <w:szCs w:val="28"/>
          <w:lang w:val="kk-KZ"/>
        </w:rPr>
        <w:t>-бап</w:t>
      </w:r>
      <w:r>
        <w:rPr>
          <w:rFonts w:ascii="Times New Roman" w:hAnsi="Times New Roman"/>
          <w:b/>
          <w:bCs/>
          <w:sz w:val="28"/>
          <w:szCs w:val="28"/>
          <w:lang w:val="kk-KZ"/>
        </w:rPr>
        <w:t xml:space="preserve">. Осы Кодексте реттелетін қатынастар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Осы Кодекс Қазақстан Республикасы азаматтарының денсаулық сақтауға </w:t>
      </w:r>
      <w:r>
        <w:fldChar w:fldCharType="begin"/>
      </w:r>
      <w:r>
        <w:rPr>
          <w:sz w:val="28"/>
          <w:spacing w:val="2"/>
          <w:szCs w:val="28"/>
          <w:rFonts w:eastAsia="Times New Roman" w:ascii="Times New Roman" w:hAnsi="Times New Roman"/>
          <w:lang w:val="kk-KZ" w:eastAsia="ru-RU"/>
        </w:rPr>
        <w:instrText xml:space="preserve"> HYPERLINK "http://10.61.43.123/kaz/docs/K950001000_" \l "z31"</w:instrText>
      </w:r>
      <w:r>
        <w:rPr>
          <w:sz w:val="28"/>
          <w:spacing w:val="2"/>
          <w:szCs w:val="28"/>
          <w:rFonts w:eastAsia="Times New Roman" w:ascii="Times New Roman" w:hAnsi="Times New Roman"/>
          <w:lang w:val="kk-KZ" w:eastAsia="ru-RU"/>
        </w:rPr>
        <w:fldChar w:fldCharType="separate"/>
      </w:r>
      <w:r>
        <w:rPr>
          <w:rFonts w:eastAsia="Times New Roman" w:ascii="Times New Roman" w:hAnsi="Times New Roman"/>
          <w:spacing w:val="2"/>
          <w:sz w:val="28"/>
          <w:szCs w:val="28"/>
          <w:lang w:val="kk-KZ" w:eastAsia="ru-RU"/>
        </w:rPr>
        <w:t>конституциялық құқығын</w:t>
      </w:r>
      <w:r>
        <w:rPr>
          <w:sz w:val="28"/>
          <w:spacing w:val="2"/>
          <w:szCs w:val="28"/>
          <w:rFonts w:eastAsia="Times New Roman" w:ascii="Times New Roman" w:hAnsi="Times New Roman"/>
          <w:lang w:val="kk-KZ" w:eastAsia="ru-RU"/>
        </w:rPr>
        <w:fldChar w:fldCharType="end"/>
      </w:r>
      <w:r>
        <w:rPr>
          <w:rFonts w:eastAsia="Times New Roman" w:ascii="Times New Roman" w:hAnsi="Times New Roman"/>
          <w:spacing w:val="2"/>
          <w:sz w:val="28"/>
          <w:szCs w:val="28"/>
          <w:lang w:val="kk-KZ" w:eastAsia="ru-RU"/>
        </w:rPr>
        <w:t> іске асыру мақсатында денсаулық сақтау саласындағы қоғамдық қатынастарды реттейд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Қазақстан Республикасының денсаулық сақтау саласындағы заңнамасында реттелген құқықтық қатынастарға Қазақстан Республикасының мемлекеттік сатып алу туралы заңнамасының күш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тегін медициналық көмектiң кепiлдiк берілген көлемi шеңберінде және (немесе) міндетті әлеуметтік медициналық сақтандыру жүйесінде медициналық көмек көрсету жөніндегі денсаулық сақтау субъектілерінен көрсетілетін қызметтерді сатып ал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тегiн медициналық көмектiң кепiлдiк берiлген көлемi шеңберiнде және (немесе) міндетті әлеуметтік медициналық сақтандыру жүйесінде дәрiлiк заттар мен медициналық бұйымдарды сатып ал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тегiн медициналық көмектiң кепiлдiк берiлген көлемi шеңберiнде және (немесе) міндетті әлеуметтік медициналық сақтандыру жүйесінде дәрiлiк заттар мен медициналық бұйымдарды сақтау және тасу жөніндегі көрсетілетін қызметтерді сатып ал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дәрілік заттарды, медициналық бұйымдарды мемлекеттік тіркеу, қайта тіркеу және олардың тіркеу дерекнамасына өзгерістер енгізу және олардың қауіпсіздігі мен сапасын бағалау кезінде сараптаманы жүзеге асыру үшін тауарлар мен көрсетілетін қызметтерді сатып ал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5) фармацевтикалық көрсетілетін қызметтерді сатып ал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6) тегiн медициналық көмектiң кепiлдiк берiлген көлемi шеңберiнде және (немесе) міндетті әлеуметтік медициналық сақтандыру жүйесінде дәрілік заттар мен медициналық бұйымдарды есепке алу және өткізу жөніндегі көрсетілетін қызметтерді сатып алу бөлігінде қолданылмайд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z w:val="28"/>
          <w:szCs w:val="28"/>
          <w:lang w:val="kk-KZ"/>
        </w:rPr>
        <w:t>3</w:t>
      </w:r>
      <w:r>
        <w:rPr>
          <w:rFonts w:ascii="Times New Roman" w:hAnsi="Times New Roman"/>
          <w:spacing w:val="2"/>
          <w:sz w:val="28"/>
          <w:szCs w:val="28"/>
          <w:lang w:val="kk-KZ"/>
        </w:rPr>
        <w:t xml:space="preserve">. </w:t>
      </w:r>
      <w:r>
        <w:rPr>
          <w:rFonts w:ascii="Times New Roman" w:hAnsi="Times New Roman"/>
          <w:sz w:val="28"/>
          <w:szCs w:val="28"/>
          <w:lang w:val="kk-KZ"/>
        </w:rPr>
        <w:t>Медициналық көрсетілетін қызметтерді, дәрілік заттар мен медициналық бұйымдарды, оның ішінде тегін медициналық көмектің кепілдік берілген көлемі шеңберінде және (немесе) міндетті әлеуметтік медициналық сақтандыру жүйесінде сатып алуды арнаулы мемлекеттік органдардың медициналық бөлімшелері Қазақстан Республикасының Мемлекеттік сатып алу туралы заңнамасына сәйкес жүзеге асырад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Азаматтық авиация саласындағы медициналық куәландыру, медициналық қарап-тексеру жөніндегі авиация персоналына, сондай-ақ міндетті медициналық куәландыруға және медициналық қарап-тексеруге жататын адамдар санатына қойылатын талаптар Қазақстан Республикасының әуе кеңiстiгiн пайдалану және авиация қызметі туралы Қазақстан Республикасының заңнамасында белгіленед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b/>
          <w:sz w:val="28"/>
          <w:szCs w:val="28"/>
          <w:lang w:val="kk-KZ"/>
        </w:rPr>
        <w:t xml:space="preserve">4-бап. Қазақстан Республикасының денсаулық сақтау саласындағы заңнамасының мақсаты мен міндеттері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z w:val="28"/>
          <w:szCs w:val="28"/>
          <w:lang w:val="kk-KZ"/>
        </w:rPr>
        <w:t xml:space="preserve">1. Қазақстан Республикасының денсаулық сақтау саласындағы заңнамасының мақсаты Қазақстан Республикасында азаматтардың денсаулығын сақтау саласында туындайтын қатынастарды реттеу болып табылады.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z w:val="28"/>
          <w:szCs w:val="28"/>
          <w:lang w:val="kk-KZ"/>
        </w:rPr>
        <w:t>2. Осы Кодекстің негізгі міндеттер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 Қазақстан Республикасы </w:t>
      </w:r>
      <w:r>
        <w:rPr>
          <w:rFonts w:ascii="Times New Roman" w:hAnsi="Times New Roman"/>
          <w:sz w:val="28"/>
          <w:szCs w:val="28"/>
          <w:lang w:val="kk-KZ"/>
        </w:rPr>
        <w:t xml:space="preserve">азаматтарының Қазақстан Республикасының Конституциясында кепілдік берілетін өз денсаулығын қорғау мен сақтауға бұлжымас құқығын белгілеу;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2) </w:t>
      </w:r>
      <w:r>
        <w:rPr>
          <w:rFonts w:ascii="Times New Roman" w:hAnsi="Times New Roman"/>
          <w:sz w:val="28"/>
          <w:szCs w:val="28"/>
          <w:lang w:val="kk-KZ"/>
        </w:rPr>
        <w:t xml:space="preserve">ұлт денсаулығын нығайту, халықтың өмір сүру ұзақтығын арттыру және медициналық технологияларды дамыту үшін құқықтық жағдай жасау;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 xml:space="preserve">3) </w:t>
      </w:r>
      <w:r>
        <w:rPr>
          <w:rFonts w:ascii="Times New Roman" w:hAnsi="Times New Roman"/>
          <w:sz w:val="28"/>
          <w:szCs w:val="28"/>
          <w:lang w:val="kk-KZ"/>
        </w:rPr>
        <w:t>Қазақстан Республикасы азаматтарының денсаулығын сақтау саласындағы денсаулық сақтау субъектілерінің қызметін құқықтық ретте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z w:val="28"/>
          <w:szCs w:val="28"/>
          <w:lang w:val="kk-KZ"/>
        </w:rPr>
        <w:t>4) қазіргі заманғы денсаулық сақтаудың аурулардың профилактикасына бағдарлану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5) </w:t>
      </w:r>
      <w:r>
        <w:rPr>
          <w:rFonts w:ascii="Times New Roman" w:hAnsi="Times New Roman"/>
          <w:sz w:val="28"/>
          <w:szCs w:val="28"/>
          <w:lang w:val="kk-KZ"/>
        </w:rPr>
        <w:t xml:space="preserve">адамдардың денсаулық сақтау саласындағы құқықтары мен міндеттерін бекіту және оларды сақтау кепілдіктерін белгілеу;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6) </w:t>
      </w:r>
      <w:r>
        <w:rPr>
          <w:rFonts w:ascii="Times New Roman" w:hAnsi="Times New Roman"/>
          <w:sz w:val="28"/>
          <w:szCs w:val="28"/>
          <w:lang w:val="kk-KZ"/>
        </w:rPr>
        <w:t xml:space="preserve">қоғамдық денсаулықты басқару, саламатты өмір салтын насихаттау және халықтың, оның ішінде жастардың ұрпақты болу денсаулығын нығайту;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7) </w:t>
      </w:r>
      <w:r>
        <w:rPr>
          <w:rFonts w:ascii="Times New Roman" w:hAnsi="Times New Roman"/>
          <w:sz w:val="28"/>
          <w:szCs w:val="28"/>
          <w:lang w:val="kk-KZ"/>
        </w:rPr>
        <w:t>дербестендірілген медицинаны, денсаулық сақтауды цифрландыруды және жасанды интеллектті дамыт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8) </w:t>
      </w:r>
      <w:r>
        <w:rPr>
          <w:rFonts w:ascii="Times New Roman" w:hAnsi="Times New Roman"/>
          <w:sz w:val="28"/>
          <w:szCs w:val="28"/>
          <w:lang w:val="kk-KZ"/>
        </w:rPr>
        <w:t>мемлекеттік билік органдары мен жергілікті өзін-өзі басқару органдарының денсаулық сақтау саласындағы құзыретін бекіт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9) </w:t>
      </w:r>
      <w:r>
        <w:rPr>
          <w:rFonts w:ascii="Times New Roman" w:hAnsi="Times New Roman"/>
          <w:sz w:val="28"/>
          <w:szCs w:val="28"/>
          <w:lang w:val="kk-KZ"/>
        </w:rPr>
        <w:t>медицина және фармацевтика қызметкерлерінің құқықтары мен міндеттерін айқындау болып табылад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5-бап. Қазақстан Республикасының денсаулық сақтау саласындағы заңнамасының қағидаттар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z w:val="28"/>
          <w:szCs w:val="28"/>
          <w:lang w:val="kk-KZ"/>
        </w:rPr>
        <w:t>Денсаулық сақтау саласындағы қатынастарды құқықтық реттеу мынадай қағидаттарға негізделеді:</w:t>
      </w:r>
      <w:r>
        <w:rPr>
          <w:rFonts w:ascii="Times New Roman" w:hAnsi="Times New Roman"/>
          <w:spacing w:val="2"/>
          <w:sz w:val="28"/>
          <w:szCs w:val="28"/>
          <w:lang w:val="kk-KZ"/>
        </w:rPr>
        <w:t xml:space="preserve">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 </w:t>
      </w:r>
      <w:r>
        <w:rPr>
          <w:rFonts w:ascii="Times New Roman" w:hAnsi="Times New Roman"/>
          <w:sz w:val="28"/>
          <w:szCs w:val="28"/>
          <w:lang w:val="kk-KZ"/>
        </w:rPr>
        <w:t xml:space="preserve">Қазақстан Республикасы </w:t>
      </w:r>
      <w:r>
        <w:rPr>
          <w:rFonts w:ascii="Times New Roman" w:hAnsi="Times New Roman"/>
          <w:spacing w:val="2"/>
          <w:sz w:val="28"/>
          <w:szCs w:val="28"/>
          <w:lang w:val="kk-KZ"/>
        </w:rPr>
        <w:t>азаматтарының қауіпсіз, тиімді және сапалы медициналық көмек алу құқықтарының теңдігін қамтамасыз ет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мемлекеттің, жұмыс берушілердің және адамдардың жеке және қоғамдық денсаулықты сақтау мен нығайту үшін ортақ жауапкершіліг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ана мен баланы қорға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тегін медициналық көмектің кепілдік берілген көлемін қамтамасыз ет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5) </w:t>
      </w:r>
      <w:r>
        <w:rPr>
          <w:rFonts w:ascii="Times New Roman" w:hAnsi="Times New Roman"/>
          <w:sz w:val="28"/>
          <w:szCs w:val="28"/>
          <w:lang w:val="kk-KZ"/>
        </w:rPr>
        <w:t>халықтың денсаулығын, дәрілік заттардың қауіпсіздігін, сапасы мен тиімділігін ұлттық қауіпсіздікті қамтамасыз ету факторларына жатқыз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z w:val="28"/>
          <w:szCs w:val="28"/>
          <w:lang w:val="kk-KZ"/>
        </w:rPr>
        <w:t>6) қауіпсіз, сапалы және тиімді дәрілік заттардың, медициналық бұйымдардың қолжетімділігін қамтамасыз ету және оларды ұтымды пайдалан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7) денсаулық сақтаудың халықтың қажеттілігін, мұқтаждығын қанағаттандыруға және өмір сүру сапасын жақсартуға бағытталған әлеуметтік бағдар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8) саламатты өмір салтын және дұрыс тамақтануды қалыптастыруға жәрдемдес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9) денсаулық сақтау жүйесі қызметіндегі профилактикалық бағыттың басымдығ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0) медициналық көмектің қолжетімділіг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1) медициналық көмектің сапасын үнемі арттыр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2) Қазақстан Республикасы азаматтарының денсаулық сақтау құқықтарын қамтамасыз етуге қоғамдық бірлестіктердің қатысу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3) халықтың санитариялық-эпидемиологиялық саламаттылығын қамтамасыз ет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4) медициналық көмек көрсету кезінде денсаулық сақтау ұйымдары қызметінің сабақтастығ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5) денсаулық сақтау саласындағы білім беру қызметінің үздіксіздігі мен сабақтастығын қазіргі заманғы оқыту технологияларын пайдалана отырып қамтамасыз ет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6) отандық медицина мен фармацевтика ғылымын мемлекеттік қолдау, профилактика, диагностика, емдеу және медициналық оңалту, жаңа дәрілік заттар мен технологиялардың инновациялық әзірлемелері саласындағы ғылым мен техниканың озық жетістіктерін, сондай-ақ денсаулық сақтау саласындағы әлемдік тәжірибені енгіз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7) ерікті өтеусіз донорлықты көтермеле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8) отандық әзірлемелерді және бәсекеге қабілетті медициналық және фармацевтикалық өнеркәсіпті дамытуды мемлекеттік қолда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9) қоғамның денсаулықты сақтау мәселелеріндегі мүмкіндіктерін кеңейту. </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b/>
          <w:sz w:val="28"/>
          <w:szCs w:val="28"/>
          <w:lang w:val="kk-KZ"/>
        </w:rPr>
        <w:t xml:space="preserve">2-тарау. Денсаулық сақтау саласындағы  мемлекеттік реттеу және басқар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6-бап. Қазақстан Республикасы Үкіметіні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Қазақстан Республикасының Үкіме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денсаулық сақтау саласындағы мемлекеттік саясаттың негізгі бағыттарын әзір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өтенше жағдайлар, төтенше жағдай режимін енгізу кезінде халыққа медициналық көмек көрсету тәртібін, түрлері мен көлем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егін медициналық көмектің кепілдік берілген көлемі шеңберінде және (немесе) міндетті әлеуметтік медициналық сақтандыру, фармацевтикалық көрсетілетін қызметтер жүйесінде дәрілік заттарды, медициналық бұйымдарды және бейімделген емдік өнімдерді сатып алуды ұйымдастыру және өткізу тәртіб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ірыңғай дистрибьютордың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ды сақтау және тасымалдау жөніндегі көрсетілетін қызметтерді, дәрілік заттар мен медициналық бұйымдарды есепке алу және өткізу жөніндегі көрсетілетін қызметтерді сатып алу тәртіб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профилактикалық қарсы егу жүргізілетін аурулардың тізбесін, оларды жүргізу тәртібін, мерзімдерін және жоспарлы егілуге жататын халықтың топтары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Қазақстан Республикасында мемлекеттік тіркеуден өтпеген дәрілік заттар мен медициналық бұйымдарды гуманитарлық көмек ретінде Қазақстан Республикасының аумағына әкелу жағдайлары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бірыңғай дистрибьюторды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енсаулық сақтау саласындағы ұлттық операторды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9) өзіне Қазақстан Республикасының Конституциясында, осы Кодексте, Қазақстан Республикасының өзге де заңдарында және Қазақстан Республикасы Президентiнiң актiлерiнде жүктелген өзге де функцияларды орын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7-бап. Уәкілетті органның құзыре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Уәкілетті орг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1) денсаулық сақтау саласындағы мемлекеттік саясатты іск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аламатты өмір салты мен дұрыс тамақтануды қалыптастыруды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халықты профилактикалық егу жүргізуді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профилактиканың, диагностиканың, емдеудің және медициналық оңалтудың, сондай-ақ оларды бақылаудың жаңа әдістерін енгіз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саласындағы мониторингт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 xml:space="preserve">6) </w:t>
      </w:r>
      <w:r>
        <w:rPr>
          <w:rFonts w:eastAsia="Times New Roman" w:ascii="Times New Roman" w:hAnsi="Times New Roman"/>
          <w:spacing w:val="2"/>
          <w:sz w:val="28"/>
          <w:szCs w:val="28"/>
          <w:lang w:val="kk-KZ" w:eastAsia="ru-RU"/>
        </w:rPr>
        <w:t>тегін медициналық көмектің кепілдік берілген көлемінің тізбесін қалыпт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7) </w:t>
      </w:r>
      <w:r>
        <w:rPr>
          <w:rFonts w:ascii="Times New Roman" w:hAnsi="Times New Roman"/>
          <w:sz w:val="28"/>
          <w:szCs w:val="28"/>
          <w:lang w:val="kk-KZ"/>
        </w:rPr>
        <w:t xml:space="preserve">міндетті әлеуметтік медициналық сақтандыру жүйесінде медициналық көмектің </w:t>
      </w:r>
      <w:r>
        <w:rPr>
          <w:rFonts w:eastAsia="Times New Roman" w:ascii="Times New Roman" w:hAnsi="Times New Roman"/>
          <w:spacing w:val="2"/>
          <w:sz w:val="28"/>
          <w:szCs w:val="28"/>
          <w:lang w:val="kk-KZ" w:eastAsia="ru-RU"/>
        </w:rPr>
        <w:t>тізбесін қалыпт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8)</w:t>
      </w:r>
      <w:r>
        <w:rPr>
          <w:rFonts w:ascii="Times New Roman" w:hAnsi="Times New Roman"/>
          <w:sz w:val="28"/>
          <w:szCs w:val="28"/>
          <w:lang w:val="kk-KZ"/>
        </w:rPr>
        <w:t xml:space="preserve"> денсаулық сақтау саласындағы, оның ішінде денсаулық сақтау саласында білім беру және ғылыми қызмет мәселелері бойынша халықаралық ынтымақтастықты жүзеге асыр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9) денсаулық сақтау саласындағы бірлескен халықаралық жобаларды іске асыр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0) </w:t>
      </w:r>
      <w:r>
        <w:rPr>
          <w:rFonts w:ascii="Times New Roman" w:hAnsi="Times New Roman"/>
          <w:spacing w:val="2"/>
          <w:sz w:val="28"/>
          <w:szCs w:val="28"/>
          <w:shd w:fill="FFFFFF" w:val="clear"/>
          <w:lang w:val="kk-KZ"/>
        </w:rPr>
        <w:t>халықаралық медициналық-санитариялық қағидаларды енгізу және іске асыру жөніндегі қызметті салааралық үйлестіруді жүзеге асырады;</w:t>
      </w:r>
      <w:r>
        <w:rPr>
          <w:rFonts w:ascii="Times New Roman" w:hAnsi="Times New Roman"/>
          <w:sz w:val="28"/>
          <w:szCs w:val="28"/>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әлемнің жетекші фармакопеяларының талаптарын Қазақстан Республикасының аумағында қолданылады деп тан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дәрілік заттарға бағаларды мемлекеттік реттеуд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тегін медициналық көмектің кепілдік берілген көлемі шеңберінде  және (немесе) міндетті әлеуметтік медициналық сақтандыру жүйесінде медициналық бұйымдарға бағаларды мемлекеттік реттеуд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бірыңғай дистрибьютордан сатып алынатын дәрілік заттар мен медициналық бұйымдардың тізім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іргелі және қолданбалы биомедициналық зерттеулердің басым бағыттары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 медицина және фармацевтика ғылымының, медициналық және фармацевтикалық білім берудің дамуын қамтамасыз етеді және денсаулық сақтау саласындағы ғылыми және білім беру қызметін үйлест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7) денсаулық сақтау саласындағы кадрларды даярлауға және олардың біліктілігін арттыруға мемлекеттік білім беру тапсырысын орналастыр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 жоғары және жоғары оқу орнынан кейінгі білім беру ұйымдарының ұсынысы бойынша жоғары және жоғары оқу орнынан кейінгі білім беру ұйымдарының клиникалық базаларында резидент-дәрігерлерді орналастыруды келіс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9) осы Кодекстің 26-бабының 3-тармағында аталған денсаулық сақтау саласындағы мамандардың кәсіптік құзыреттілігіне аттестаттауды өткіз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 пайдасына міндетті кәсіптік зейнетақы жарналарын төлеу жөніндегі агенттер өз қаражаты есебінен міндетті кәсіптік зейнетақы жарналарын жүзеге асыратын, еңбек жағдайлары зиянды жұмыстармен айналысатын кәсіптердің, жұмыстар мен мамандықтардың тізбесін әзірлеуге қатыс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1) төтенше жағдайлар кезінде медициналық көмек көрсетуді үйлестіреді және мемлекеттік органдармен және ұйымдармен өзара іс-қимыл жасайды;</w:t>
        <w:tab/>
        <w:tab/>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 денсаулық сақтау инфрақұрылымын дамытудың бірыңғай  перспективалық жоспарын қалыптастырады;</w:t>
        <w:tab/>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 денсаулық сақтау инфрақұрылымын дамытудың өңірлік перспективалық жоспарын келіс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 денсаулық сақтау саласындағы жергілікті атқарушы органдарды үйлестіруді және оларға әдістемелік басшылық етуд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5) облыстардың, республикалық маңызы бар қалалар мен астананың жергілікті атқарушы органдарының басшыларымен денсаулық сақтау саласындағы қызметтің түпкі нәтижелеріне қол жеткізуге бағытталған меморандумдар жасас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6) жалпы сипаттағы трансферттердің көлемдері туралы заңға басымдықтары мен әлеуметтік маңыздылығын ескере отырып, шығыстардың жекелеген бағыттарын жергілікті бюджеттен қаржыландырудың ең төменгі көлем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 денсаулық сақтау субьектілерінің қызметін үйлест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8) мемлекеттік денсаулық сақтау ұйымдарын жарақтандыру жөніндегі іс-шаралар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9) денсаулық сақтау саласындағы мемлекеттік заңды тұлғалардағы корпоративтік басқару мәселелері бойынша қызметті үйлестіруді және оның мониторингін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0) тәуекелге бағалау жүргізуге және тәуекелге бағалау жүргізу тәртібін белгілеуге құқығы бар барлық ұйымдар үшін бірыңғай әдіснаманы айқын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1) денсаулық сақтау саласын цифрландыру стратегияс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2) денсаулық сақтау саласындағы электрондық ақпараттық ресурстар мен ақпараттық жүйелерді, ақпараттық-коммуникациялық желілерді құрады және олардың жұмыс істеуін, оларға Қазақстан Республикасының ақпараттандыру саласындағы заңнамасына сәйкес жеке және заңды тұлғалардың қол жеткізуін ұйымдастыруды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3) Ұлттық электрондық денсаулық паспортына деректердің көлемі мен  оларды ұсыну еселіг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4) денсаулық сақтау саласындағы құқықтық актілерді және есепке алу мен есептілік құжаттамасының нысандарын әзірлейді және өз құзыреті шегінд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5) денсаулық сақтау саласындағы стандарттарды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6) денсаулық сақтау саласындағы нұсқаулықтарды, алгоритмдер мен регламенттерді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7) пациенттер мен медицина қызметкерлері құқықтарының қорғалуын қамтамасыз ету мақсаттарында медициналық ұйымдарда қолданылатын техникалық бақылау құралдарын, байқау және тіркеу аспаптарын, фото, бейнеаппаратураларды қолдану қағидаларын әзірлейді және бекітеді;</w:t>
      </w:r>
    </w:p>
    <w:p>
      <w:pPr>
        <w:pStyle w:val="Normal"/>
        <w:pBdr>
          <w:bottom w:val="single" w:sz="4" w:space="31" w:color="FFFFFF"/>
        </w:pBdr>
        <w:spacing w:lineRule="auto" w:line="240" w:before="0" w:after="0"/>
        <w:ind w:firstLine="709"/>
        <w:jc w:val="both"/>
        <w:textAlignment w:val="baseline"/>
        <w:rPr>
          <w:rFonts w:ascii="Times New Roman" w:hAnsi="Times New Roman"/>
          <w:sz w:val="28"/>
          <w:szCs w:val="28"/>
          <w:lang w:val="kk-KZ"/>
        </w:rPr>
      </w:pPr>
      <w:r>
        <w:rPr>
          <w:rFonts w:ascii="Times New Roman" w:hAnsi="Times New Roman"/>
          <w:sz w:val="28"/>
          <w:szCs w:val="28"/>
          <w:lang w:val="kk-KZ"/>
        </w:rPr>
        <w:t>38) денсаулық сақтау саласында құрметті атақтар бер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9) көтермелеудің салалық жүйесі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0) мемлекеттік мекемелер мен қазыналық кәсіпорындарды қоспағанда, денсаулық сақтау ұйымдарындағы жұмыскерлердің еңбегіне ақы төлеу жүй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1) денсаулық сақтау саласындағы мамандардың кәсіптік құзыреттілігіне аттестаттауды жүргізу тәртібін айқын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2) денсаулық сақтау менеджерлерін сертификатта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3) өңірлердің медицина қызметкерлерімен қамтамасыз етілуінің ең төмен нормативтер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4) денсаулық сақтаудың кадр ресурстары және денсаулық сақтаудың кадр ресурстарын басқарудың, көші-қоны және ұстаудың жаһандық саясаты жөніндегі ұлттық үйлестірушінің мәртебесі мен өкілеттіктері туралы ережені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5) үздіксіз кәсіптік даму нәтижелері бойынша медицина қызметкерлерінің біліктілік деңгейін раста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6) денсаулық сақтау саласындағы мамандықтардың және мамандандырудың номенклатурас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7) медициналық бұйымдарға белгіленген шекті бағалар бойынша медициналық бұйымдарды берудің ұзақ мерзімді шарттары шеңберінде бірыңғай дистрибьютор сатып алатын медициналық бұйымдардың тізб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8) Қазақстан Республикасында тіркелген дәрілік заттар мен медициналық бұйымдардың қауіпсіздігі мен сапасына бағалау жүргіз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9) медициналық бұйымдарды көтерме және бөлшек саудада өткiзуді хабарлама тәртібімен жүзеге асыратын денсаулық сақтау субъектілерінің тізілімін қалыптастыр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0) қазақстандық ұлттық дәрілік формулярды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1) қазақстандық ұлттық дәрілік формулярды қалыптастыру қағидаларын, белгілі бір аурулары (жай-күйі) бар Қазақстан Республикасы азаматтарының жекелеген санаттарын тегін және (немесе) жеңілдікті амбулаториялық қамтамасыз етуге арналған дәрілік заттар мен медициналық бұйымдардың тізбесін, сондай-ақ денсаулық сақтау ұйымдарының дәрілік формулярларын әзірле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z w:val="28"/>
          <w:szCs w:val="28"/>
          <w:lang w:val="kk-KZ"/>
        </w:rPr>
        <w:t>52)</w:t>
      </w:r>
      <w:r>
        <w:rPr>
          <w:rFonts w:ascii="Times New Roman" w:hAnsi="Times New Roman"/>
          <w:spacing w:val="2"/>
          <w:sz w:val="28"/>
          <w:szCs w:val="28"/>
          <w:lang w:val="kk-KZ"/>
        </w:rPr>
        <w:t xml:space="preserve"> дәрілік заттардың ұтымды пайдаланылуына бағалау жүргізу қағидаларын </w:t>
      </w:r>
      <w:r>
        <w:rPr>
          <w:rFonts w:ascii="Times New Roman" w:hAnsi="Times New Roman"/>
          <w:sz w:val="28"/>
          <w:szCs w:val="28"/>
          <w:lang w:val="kk-KZ"/>
        </w:rPr>
        <w:t>әзірлейді және бекітеді</w:t>
      </w:r>
      <w:r>
        <w:rPr>
          <w:rFonts w:ascii="Times New Roman" w:hAnsi="Times New Roman"/>
          <w:spacing w:val="2"/>
          <w:sz w:val="28"/>
          <w:szCs w:val="28"/>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3) дәрілік заттармен</w:t>
      </w:r>
      <w:r>
        <w:rPr>
          <w:rStyle w:val="Appleconvertedspace"/>
          <w:rFonts w:ascii="Times New Roman" w:hAnsi="Times New Roman"/>
          <w:spacing w:val="2"/>
          <w:sz w:val="28"/>
          <w:szCs w:val="28"/>
          <w:shd w:fill="FFFFFF" w:val="clear"/>
          <w:lang w:val="kk-KZ"/>
        </w:rPr>
        <w:t> </w:t>
      </w:r>
      <w:r>
        <w:rPr>
          <w:rFonts w:ascii="Times New Roman" w:hAnsi="Times New Roman"/>
          <w:spacing w:val="2"/>
          <w:sz w:val="28"/>
          <w:szCs w:val="28"/>
          <w:shd w:fill="FFFFFF" w:val="clear"/>
          <w:lang w:val="kk-KZ"/>
        </w:rPr>
        <w:t>және медициналық бұйымдармен қамтамасыз ет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4)</w:t>
      </w:r>
      <w:r>
        <w:rPr>
          <w:rFonts w:eastAsia="Times New Roman" w:ascii="Times New Roman" w:hAnsi="Times New Roman"/>
          <w:spacing w:val="2"/>
          <w:sz w:val="28"/>
          <w:szCs w:val="28"/>
          <w:lang w:val="kk-KZ" w:eastAsia="ru-RU"/>
        </w:rPr>
        <w:t xml:space="preserve">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ды сатып алу тізімдерін қалыптастыр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5) тегін медициналық көмектің кепілдік берілген көлемі шеңберінде және (немесе) міндетті әлеуметтік медициналық сақтандыру жүйесінде дәрілік заттарға, сондай-ақ медициналық бұйымдарға бағаларды ретте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6) Қазақстан Республикасында медициналық бұйымдарға сервистік қызмет көрсетуді жүзеге асыр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7) медициналық бұйымдардың оңтайлы техникалық сипаттамалары мен клиникалық-техникалық негіздемесіне сараптамалық бағалауды жүзеге асыру әдістем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8) келісімшарттық фракциялау жөніндегі өзара іс-қимыл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9) алғашқы көмек көрсетуге арналған дәрі қобдишасының құрам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0) дәрілік заттар мен медициналық бұйымдарды мемлекеттік тіркеу және олардың қауіпсіздігі мен сапасын бағалау кезінде сараптаманы жүзеге асыру үшін тауарлар мен көрсетілетін қызметтерді сатып ал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1) денсаулық сақтау ұйымдарында шұғыл және кезек күттірмейтін медициналық көмек көрсету үшін қажетті дәрілік заттар мен медициналық бұйымдардың тізб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z w:val="28"/>
          <w:szCs w:val="28"/>
          <w:lang w:val="kk-KZ"/>
        </w:rPr>
        <w:t>62)</w:t>
      </w:r>
      <w:r>
        <w:rPr>
          <w:rFonts w:ascii="Times New Roman" w:hAnsi="Times New Roman"/>
          <w:spacing w:val="2"/>
          <w:sz w:val="28"/>
          <w:szCs w:val="28"/>
          <w:shd w:fill="FFFFFF" w:val="clear"/>
          <w:lang w:val="kk-KZ"/>
        </w:rPr>
        <w:t xml:space="preserve"> халықаралық медициналық-санитариялық қағидалар бойынша ұлттық үйлестірушінің мәртебесi және өкілеттігі туралы ережені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 xml:space="preserve">63) </w:t>
      </w:r>
      <w:r>
        <w:rPr>
          <w:rFonts w:eastAsia="Times New Roman" w:ascii="Times New Roman" w:hAnsi="Times New Roman"/>
          <w:spacing w:val="2"/>
          <w:sz w:val="28"/>
          <w:szCs w:val="28"/>
          <w:lang w:val="kk-KZ" w:eastAsia="ru-RU"/>
        </w:rPr>
        <w:t>ақылы көрсетілетін қызметтер шеңберінде медициналық көмекті ұсыну бойынша пациенттер мен денсаулық сақтау ұйымдарының арасында жасалатын шарттардың үлгілік нысандарын әзірлейді және бекітеді;</w:t>
      </w:r>
      <w:r>
        <w:rPr>
          <w:rFonts w:ascii="Times New Roman" w:hAnsi="Times New Roman"/>
          <w:sz w:val="28"/>
          <w:szCs w:val="28"/>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64)</w:t>
      </w:r>
      <w:r>
        <w:rPr>
          <w:rFonts w:eastAsia="Times New Roman" w:ascii="Times New Roman" w:hAnsi="Times New Roman"/>
          <w:spacing w:val="2"/>
          <w:sz w:val="28"/>
          <w:szCs w:val="28"/>
          <w:lang w:val="kk-KZ" w:eastAsia="ru-RU"/>
        </w:rPr>
        <w:t xml:space="preserve"> тегін медициналық көмектің кепілдік берілген көлемі шеңберінде Қазақстан Республикасының азаматтарын шетелге емделуге жіберу және (немесе) отандық медициналық ұйымдарда емдеу жүргізу үшін шетелдік мамандарды тарт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65) денсаулық сақтау саласындағы көрсеткіштерді қалыптастыру (есептеу) әдістем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6) тегін медициналық көмектің кепілдік берілген көлемі шеңберінде және (немесе) міндетті әлеуметтік медициналық сақтандыру жүйесінде медициналық көмек көрсететін денсаулық сақтау субъектілерінің қызмет және денсаулық көрсеткіштері туралы деректерді жария ұсыну қағидалары мен мазмұн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7) тегін медициналық көмектің кепілдік берілген көлемі шеңберінде және (немесе) міндетті әлеуметтік медициналық сақтандыру жүйесінде медициналық көмек көрсету бойынша денсаулық сақтау субъектілерінен көрсетілетін қызметтер сатып ал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8) тегін медициналық көмектің кепілдік берілген көлемі шеңберінде және міндетті әлеуметтік медициналық сақтандыру жүйесінде медициналық көрсетілетін қызметтердің көлемін жоспарла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9) тегін медициналық көмектің кепілдік берілген көлемі шеңберінде және (немесе) міндетті әлеуметтік медициналық сақтандыру жүйесінде көрсетілетін медициналық қызметтерге тарифтерді қалыптастыру қағидалары мен әдістем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0) тегін медициналық көмектің кепілдік берілген көлемі шеңберінде және (немесе) міндетті әлеуметтік медициналық сақтандыру жүйесінде ұсынылатын медициналық көрсетілетін қызметтерге тарифтерді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1) міндетті әлеуметтік медициналық сақтандыру жүйесінде медициналық көрсетілетін қызметтерді тұтынушыларды есепке алуды жүргізу және медициналық көмек алуға құқықтар бер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2) тегін медициналық көмектің кепілдік берілген көлемі шеңберінде және (немесе) міндетті әлеуметтік медициналық сақтандыру жүйесінде медициналық көмек көрсетуді жүзеге асыратын денсаулық сақтау субъектілерін есепке алуды жүргіз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3) денсаулық сақтау ұйымдары желісінің мемлекеттік норматив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4) денсаулық сақтау ұйымдарының инфрақұрылымын дамытудың бірыңғай перспективалық жоспарын қалыптастыру, келісу және бекіт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5) денсаулық сақтау ұйымдарының номенклатурасын және олардың қызметі туралы ережені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6) денсаулық сақтау ұйымдарын медициналық бұйымдармен жарақтандырудың ең төмен стандартт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7) денсаулық сақтау саласындағы кәсіптік стандарттарды келіс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8) </w:t>
      </w:r>
      <w:r>
        <w:rPr>
          <w:rFonts w:eastAsia="Times New Roman" w:ascii="Times New Roman" w:hAnsi="Times New Roman"/>
          <w:spacing w:val="2"/>
          <w:sz w:val="28"/>
          <w:szCs w:val="28"/>
          <w:lang w:val="kk-KZ" w:eastAsia="ru-RU"/>
        </w:rPr>
        <w:t>көлік құралдарын басқару құқығын алуға үміткер адамдарға медициналық қарап-тексеруді жүргізу тәртіб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79) психикаға белсенді әсер ететін затты тұтыну фактісін және мас күйде болу жағдайын анықтау үшін медициналық куәландыру жүргіз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0) </w:t>
      </w:r>
      <w:r>
        <w:rPr>
          <w:rFonts w:ascii="Times New Roman" w:hAnsi="Times New Roman"/>
          <w:spacing w:val="2"/>
          <w:sz w:val="28"/>
          <w:szCs w:val="28"/>
          <w:shd w:fill="FFFFFF" w:val="clear"/>
          <w:lang w:val="kk-KZ"/>
        </w:rPr>
        <w:t xml:space="preserve">иондаушы сәулеленудің әсеріне ұшыраған адамдардың қаны мен тіндерін алу, сақтау және пайдалану тәртібін </w:t>
      </w:r>
      <w:r>
        <w:rPr>
          <w:rFonts w:ascii="Times New Roman" w:hAnsi="Times New Roman"/>
          <w:sz w:val="28"/>
          <w:szCs w:val="28"/>
          <w:lang w:val="kk-KZ"/>
        </w:rPr>
        <w:t>әзірлейді және бекітеді</w:t>
      </w:r>
      <w:r>
        <w:rPr>
          <w:rFonts w:ascii="Times New Roman" w:hAnsi="Times New Roman"/>
          <w:spacing w:val="2"/>
          <w:sz w:val="28"/>
          <w:szCs w:val="28"/>
          <w:shd w:fill="FFFFFF" w:val="clear"/>
          <w:lang w:val="kk-KZ"/>
        </w:rPr>
        <w:t>;</w:t>
      </w:r>
      <w:r>
        <w:rPr>
          <w:rStyle w:val="Appleconvertedspace"/>
          <w:rFonts w:ascii="Times New Roman" w:hAnsi="Times New Roman"/>
          <w:spacing w:val="2"/>
          <w:sz w:val="28"/>
          <w:szCs w:val="28"/>
          <w:shd w:fill="FFFFFF" w:val="clear"/>
          <w:lang w:val="kk-KZ"/>
        </w:rPr>
        <w:t>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1) иондаушы сәулеленудің әсерімен байланысты аурулардың тізбесін және себептік байланысты белгіле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2) психикаға белсенді әсер ететін заттарды тұтынумен байланысты психикалық, мінез-құлықтық бұзылуы (аурулары) бар, өздеріне қатысты психикалық денсаулық саласында медициналық көмек көрсететін ұйымға жолдама беру қолданылмайтын адамдардағы медициналық қарсы көрсетілімдерінің тізб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3) клиникалық хаттамаларды әзірлеу және қайта қара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4) клиникалық хаттамаларды практикалық денсаулық сақтауға енгізу әдістемесін және енгізу тиімділігін бағалауды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5) медициналық және фармацевтикалық қызметке қойылатын біліктілік талапт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6) бастауыш, негізгі орта және жалпы орта білім берудің білім алушылары мен тәрбиеленушілеріне медициналық көмек көрсет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7) жылжымалы медициналық кешендер және медициналық пойыздар арқылы медициналық көмек көрсет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8) зертханалық диагностика ұйымдарының стандарт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9) осы Кодекстің 136-бабында белгіленген түрлерге сәйкес медициналық көмек көрсет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0) Қазақстан Республикасының халқына сурдологиялық көмек көрсет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1) қан және оның компоненттерінің донорлығы үшін донорларға ақы төле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92) қанды, оның </w:t>
      </w:r>
      <w:r>
        <w:rPr>
          <w:rFonts w:eastAsia="Consolas" w:ascii="Times New Roman" w:hAnsi="Times New Roman"/>
          <w:sz w:val="28"/>
          <w:szCs w:val="28"/>
          <w:lang w:val="kk-KZ"/>
        </w:rPr>
        <w:t>компоненттерін</w:t>
      </w:r>
      <w:r>
        <w:rPr>
          <w:rFonts w:ascii="Times New Roman" w:hAnsi="Times New Roman"/>
          <w:sz w:val="28"/>
          <w:szCs w:val="28"/>
          <w:lang w:val="kk-KZ"/>
        </w:rPr>
        <w:t xml:space="preserve"> дайындау, қайта өңдеу, сапасын бақылау, сақтау, өткізу номенклатурасын,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3) ағзаларды (ағзалардың бір бөлігін) немесе тіндерді (тіндердің бір бөлігін) алу, дайындау, сақтау, консервациялау, донордан реципиентке тасымалдау, транспланттау қағидалары мен шартт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4) дербес медициналық деректерге қол жеткізу қағидалары мен талапт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5) дербес медициналық деректерді қамтитын электрондық ақпараттық ресурстарды денсаулық сақтау саласындағы басқа дерекқорлармен байланыстыратын телекоммуникация желілеріне қосу талаптары мен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6) цифрлық денсаулық сақтау саласындағы стандарттарды, сыныптау жүйелерін, анықтамалықтарды, номенклатуралар мен терминологияны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7) денсаулық сақтау саласындағы медициналық ақпараттық жүйелерге қойылатын ең төмен талаптарды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8) қашық медициналық көрсетілетін қызметтерге арналған электрондық ақпараттық ресурстарға қойылатын талаптарды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9) мәйіттік ағзалардың донорын жерлеуді жүзеге асырған туыстарына жерлеу-жоралғы көрсетілетін қызметтер үшін шығыстарды жабуға ақшалай жәрдемақылар төле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0) сырқаттанушылық пен адам өлімін кодтау жөніндегі нұсқаулықты,  халықаралық сыныптауыштарды пайдалану жөніндегі нұсқаулықты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1) медицина колледждеріне, жоғары медицина колледждеріне қойылатын  біліктілік талапт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2) денсаулық сақтау саласында білім беру деңгейлері бойынша білім беру бағдарламаларының тізілімін жүргізеді және білім беру бағдарламаларының тізілімін қалыптастыру тәртібі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3) білім беру саласындағы уәкілетті органмен келісу бойынша денсаулық сақтау саласында білім беру бағдарламалары бойынша оқыту құнын қалыптастыру әдістемесі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4) тегін медициналық көмектің кепілдік берілген көлемі шеңберінде және (немесе) міндетті әлеуметтік медициналық сақтандыру жүйесінде дәрілік заттар мен медициналық бұйымдарға қажеттілікті қалыптастыру тәртібі мен әдістемес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5) бірге ақы төлеуді жүзеге асыр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bCs/>
          <w:iCs/>
          <w:sz w:val="28"/>
          <w:szCs w:val="28"/>
          <w:lang w:val="kk-KZ"/>
        </w:rPr>
      </w:pPr>
      <w:r>
        <w:rPr>
          <w:rFonts w:ascii="Times New Roman" w:hAnsi="Times New Roman"/>
          <w:sz w:val="28"/>
          <w:szCs w:val="28"/>
          <w:lang w:val="kk-KZ"/>
        </w:rPr>
        <w:t>106) тегін медициналық көмектің кепілдік берілген көлемі шеңберінде және (немесе) міндетті әлеуметтік медициналық сақтандыру жүйесінде дәрілік заттарға және (немесе) медициналық бұйымдардың шекті бағаларды және үстеме бағаларды қалыптастыр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bCs/>
          <w:iCs/>
          <w:sz w:val="28"/>
          <w:szCs w:val="28"/>
          <w:lang w:val="kk-KZ"/>
        </w:rPr>
        <w:t xml:space="preserve">107) </w:t>
      </w:r>
      <w:r>
        <w:rPr>
          <w:rFonts w:ascii="Times New Roman" w:hAnsi="Times New Roman"/>
          <w:sz w:val="28"/>
          <w:szCs w:val="28"/>
          <w:lang w:val="kk-KZ"/>
        </w:rPr>
        <w:t>тегін медициналық көмектің кепілдік берілген көлемі шеңберінде және (немесе) міндетті әлеуметтік медициналық сақтандыру жүйесінде дәрілік заттарға және (немесе) медициналық бұйымдарға шекті бағаларды және үстеме бағаларды қалыптастырады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8)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eastAsia="Consolas" w:ascii="Times New Roman" w:hAnsi="Times New Roman"/>
          <w:b/>
          <w:sz w:val="28"/>
          <w:szCs w:val="28"/>
          <w:lang w:val="kk-KZ"/>
        </w:rPr>
        <w:t xml:space="preserve">8-бап. Медициналық қызметтер (көмек) көрсету  саласындағы </w:t>
      </w:r>
      <w:r>
        <w:rPr>
          <w:rFonts w:ascii="Times New Roman" w:hAnsi="Times New Roman"/>
          <w:b/>
          <w:sz w:val="28"/>
          <w:szCs w:val="28"/>
          <w:lang w:val="kk-KZ"/>
        </w:rPr>
        <w:t>мемлекеттік органның құзыре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Consolas" w:ascii="Times New Roman" w:hAnsi="Times New Roman"/>
          <w:sz w:val="28"/>
          <w:szCs w:val="28"/>
          <w:lang w:val="kk-KZ"/>
        </w:rPr>
        <w:t xml:space="preserve">Медициналық қызметтер (көмек) көрсету  саласындағы </w:t>
      </w:r>
      <w:r>
        <w:rPr>
          <w:rFonts w:ascii="Times New Roman" w:hAnsi="Times New Roman"/>
          <w:sz w:val="28"/>
          <w:szCs w:val="28"/>
          <w:lang w:val="kk-KZ"/>
        </w:rPr>
        <w:t>мемлекеттік орган:</w:t>
      </w:r>
    </w:p>
    <w:p>
      <w:pPr>
        <w:pStyle w:val="ListParagraph"/>
        <w:numPr>
          <w:ilvl w:val="1"/>
          <w:numId w:val="5"/>
        </w:numPr>
        <w:pBdr>
          <w:bottom w:val="single" w:sz="4" w:space="31" w:color="FFFFFF"/>
        </w:pBdr>
        <w:spacing w:lineRule="auto" w:line="240" w:before="0" w:after="0"/>
        <w:ind w:left="0" w:firstLine="709"/>
        <w:contextualSpacing/>
        <w:jc w:val="both"/>
        <w:rPr>
          <w:rFonts w:ascii="Times New Roman" w:hAnsi="Times New Roman" w:eastAsia="Times New Roman"/>
          <w:sz w:val="28"/>
          <w:szCs w:val="28"/>
          <w:lang w:val="kk-KZ" w:eastAsia="ru-RU"/>
        </w:rPr>
      </w:pPr>
      <w:r>
        <w:rPr>
          <w:rFonts w:eastAsia="Consolas" w:ascii="Times New Roman" w:hAnsi="Times New Roman"/>
          <w:sz w:val="28"/>
          <w:szCs w:val="28"/>
          <w:lang w:val="kk-KZ"/>
        </w:rPr>
        <w:t xml:space="preserve">медициналық қызметтер (көмек) көрсету  саласындағы </w:t>
      </w:r>
      <w:r>
        <w:rPr>
          <w:rFonts w:ascii="Times New Roman" w:hAnsi="Times New Roman"/>
          <w:sz w:val="28"/>
          <w:szCs w:val="28"/>
          <w:lang w:val="kk-KZ"/>
        </w:rPr>
        <w:t>мемлекеттік саясатты іске асырады</w:t>
      </w:r>
      <w:r>
        <w:rPr>
          <w:rFonts w:eastAsia="Times New Roman" w:ascii="Times New Roman" w:hAnsi="Times New Roman"/>
          <w:sz w:val="28"/>
          <w:szCs w:val="28"/>
          <w:lang w:val="kk-KZ" w:eastAsia="ru-RU"/>
        </w:rPr>
        <w:t>;</w:t>
      </w:r>
    </w:p>
    <w:p>
      <w:pPr>
        <w:pStyle w:val="ListParagraph"/>
        <w:numPr>
          <w:ilvl w:val="1"/>
          <w:numId w:val="1"/>
        </w:numPr>
        <w:pBdr>
          <w:bottom w:val="single" w:sz="4" w:space="31" w:color="FFFFFF"/>
        </w:pBdr>
        <w:spacing w:lineRule="auto" w:line="240" w:before="0" w:after="0"/>
        <w:ind w:left="0" w:firstLine="709"/>
        <w:contextualSpacing/>
        <w:jc w:val="both"/>
        <w:rPr>
          <w:rFonts w:ascii="Times New Roman" w:hAnsi="Times New Roman" w:eastAsia="Times New Roman"/>
          <w:sz w:val="28"/>
          <w:szCs w:val="28"/>
          <w:lang w:val="kk-KZ" w:eastAsia="ru-RU"/>
        </w:rPr>
      </w:pPr>
      <w:r>
        <w:rPr>
          <w:rFonts w:eastAsia="Consolas" w:ascii="Times New Roman" w:hAnsi="Times New Roman"/>
          <w:sz w:val="28"/>
          <w:szCs w:val="28"/>
          <w:lang w:val="kk-KZ"/>
        </w:rPr>
        <w:t>өз құзыреті шегінде медициналық қызметтер (көмек) көрсету  саласындағы құқықтық актілерді және есепке алу және есептік құжаттамалардың нысандарын әзірлейді және бекітеді</w:t>
      </w:r>
      <w:r>
        <w:rPr>
          <w:rFonts w:eastAsia="Times New Roman" w:ascii="Times New Roman" w:hAnsi="Times New Roman"/>
          <w:sz w:val="28"/>
          <w:szCs w:val="28"/>
          <w:lang w:val="kk-KZ" w:eastAsia="ru-RU"/>
        </w:rPr>
        <w:t>;</w:t>
      </w:r>
    </w:p>
    <w:p>
      <w:pPr>
        <w:pStyle w:val="ListParagraph"/>
        <w:numPr>
          <w:ilvl w:val="1"/>
          <w:numId w:val="1"/>
        </w:numPr>
        <w:pBdr>
          <w:bottom w:val="single" w:sz="4" w:space="31" w:color="FFFFFF"/>
        </w:pBdr>
        <w:spacing w:lineRule="auto" w:line="240" w:before="0" w:after="0"/>
        <w:ind w:left="0" w:firstLine="709"/>
        <w:contextualSpacing/>
        <w:jc w:val="both"/>
        <w:rPr>
          <w:rFonts w:ascii="Times New Roman" w:hAnsi="Times New Roman"/>
          <w:sz w:val="28"/>
          <w:szCs w:val="28"/>
          <w:lang w:val="kk-KZ"/>
        </w:rPr>
      </w:pPr>
      <w:r>
        <w:rPr>
          <w:rFonts w:eastAsia="Consolas" w:ascii="Times New Roman" w:hAnsi="Times New Roman"/>
          <w:sz w:val="28"/>
          <w:szCs w:val="28"/>
          <w:lang w:val="kk-KZ"/>
        </w:rPr>
        <w:t>медициналық қызметтер (көмек) көрсету  саласындағы мемлекеттік бақылауды жүзеге асырады</w:t>
      </w:r>
      <w:r>
        <w:rPr>
          <w:rFonts w:eastAsia="Times New Roman" w:ascii="Times New Roman" w:hAnsi="Times New Roman"/>
          <w:sz w:val="28"/>
          <w:szCs w:val="28"/>
          <w:lang w:val="kk-KZ" w:eastAsia="ru-RU"/>
        </w:rPr>
        <w:t>;</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Назарбаев Университетінде» немесе оның медициналық ұйымдарында, Қазақстан Республикасы Президенті Іс Басқармасының медициналық ұйымдарында кәсіптік медициналық қызметті жүзеге асыруға шақырылған адамдарды қоспағанда, шетелдік мамандарды клиникалық практикаға жіберу қағидаларын әзірлейді және бекітеді;</w:t>
      </w:r>
    </w:p>
    <w:p>
      <w:pPr>
        <w:pStyle w:val="Normal"/>
        <w:pBdr>
          <w:bottom w:val="single" w:sz="4" w:space="31" w:color="FFFFFF"/>
        </w:pBdr>
        <w:spacing w:lineRule="auto" w:line="240" w:before="0" w:after="0"/>
        <w:ind w:firstLine="709"/>
        <w:jc w:val="both"/>
        <w:textAlignment w:val="baseline"/>
        <w:rPr>
          <w:rFonts w:ascii="Times New Roman" w:hAnsi="Times New Roman"/>
          <w:sz w:val="28"/>
          <w:szCs w:val="28"/>
          <w:lang w:val="kk-KZ"/>
        </w:rPr>
      </w:pPr>
      <w:r>
        <w:rPr>
          <w:rFonts w:ascii="Times New Roman" w:hAnsi="Times New Roman"/>
          <w:sz w:val="28"/>
          <w:szCs w:val="28"/>
          <w:lang w:val="kk-KZ"/>
        </w:rPr>
        <w:t>5) маман сертификатын беру, қолданылуын растау, қолданылуын тоқтата тұру, кері қайтарып алу тәртібін әзірлейді және бекітеді</w:t>
      </w:r>
      <w:r>
        <w:rPr>
          <w:rFonts w:eastAsia="Times New Roman" w:ascii="Times New Roman" w:hAnsi="Times New Roman"/>
          <w:sz w:val="28"/>
          <w:szCs w:val="28"/>
          <w:lang w:val="kk-KZ" w:eastAsia="ru-RU"/>
        </w:rPr>
        <w:t>;</w:t>
      </w:r>
      <w:r>
        <w:rPr>
          <w:rFonts w:ascii="Times New Roman" w:hAnsi="Times New Roman"/>
          <w:sz w:val="28"/>
          <w:szCs w:val="28"/>
          <w:lang w:val="kk-KZ"/>
        </w:rPr>
        <w:t xml:space="preserve"> </w:t>
      </w:r>
    </w:p>
    <w:p>
      <w:pPr>
        <w:pStyle w:val="Normal"/>
        <w:pBdr>
          <w:bottom w:val="single" w:sz="4" w:space="31" w:color="FFFFFF"/>
        </w:pBdr>
        <w:spacing w:lineRule="auto" w:line="240" w:before="0" w:after="0"/>
        <w:ind w:firstLine="709"/>
        <w:jc w:val="both"/>
        <w:textAlignment w:val="baseline"/>
        <w:rPr>
          <w:rFonts w:ascii="Times New Roman" w:hAnsi="Times New Roman"/>
          <w:sz w:val="28"/>
          <w:szCs w:val="28"/>
          <w:lang w:val="kk-KZ"/>
        </w:rPr>
      </w:pPr>
      <w:r>
        <w:rPr>
          <w:rFonts w:eastAsia="Times New Roman" w:ascii="Times New Roman" w:hAnsi="Times New Roman"/>
          <w:sz w:val="28"/>
          <w:szCs w:val="28"/>
          <w:lang w:val="kk-KZ" w:eastAsia="ru-RU"/>
        </w:rPr>
        <w:t>6) Қазақстан Республикасының Әкімшілік құқық бұзушылық туралы кодексіне сәйкес әкімшілік құқық бұзушылық туралы және әкімшілік жаза қолдану туралы істерді қарайды;</w:t>
      </w:r>
    </w:p>
    <w:p>
      <w:pPr>
        <w:pStyle w:val="Normal"/>
        <w:pBdr>
          <w:bottom w:val="single" w:sz="4" w:space="31" w:color="FFFFFF"/>
        </w:pBdr>
        <w:spacing w:lineRule="auto" w:line="240" w:before="0" w:after="0"/>
        <w:ind w:firstLine="709"/>
        <w:jc w:val="both"/>
        <w:textAlignment w:val="baseline"/>
        <w:rPr>
          <w:rFonts w:ascii="Times New Roman" w:hAnsi="Times New Roman"/>
          <w:sz w:val="28"/>
          <w:szCs w:val="28"/>
          <w:lang w:val="kk-KZ"/>
        </w:rPr>
      </w:pPr>
      <w:r>
        <w:rPr>
          <w:rFonts w:eastAsia="Times New Roman" w:ascii="Times New Roman" w:hAnsi="Times New Roman"/>
          <w:sz w:val="28"/>
          <w:szCs w:val="28"/>
          <w:lang w:val="kk-KZ" w:eastAsia="ru-RU"/>
        </w:rPr>
        <w:t>7) Сот-медициналық, сот-наркологиялық, сот-психиатриялық сараптамаларды қоспағанда, «Рұқсаттар және хабарламалар туралы» Қазақстан Республикасының Заңына сәйкес медициналық қызметті лицензиялауды жүзеге асырады;</w:t>
      </w:r>
    </w:p>
    <w:p>
      <w:pPr>
        <w:pStyle w:val="Normal"/>
        <w:pBdr>
          <w:bottom w:val="single" w:sz="4" w:space="31" w:color="FFFFFF"/>
        </w:pBdr>
        <w:spacing w:lineRule="auto" w:line="240" w:before="0" w:after="0"/>
        <w:ind w:firstLine="709"/>
        <w:jc w:val="both"/>
        <w:textAlignment w:val="baseline"/>
        <w:rPr>
          <w:rFonts w:ascii="Times New Roman" w:hAnsi="Times New Roman"/>
          <w:sz w:val="28"/>
          <w:szCs w:val="28"/>
          <w:lang w:val="kk-KZ"/>
        </w:rPr>
      </w:pPr>
      <w:r>
        <w:rPr>
          <w:rFonts w:ascii="Times New Roman" w:hAnsi="Times New Roman"/>
          <w:sz w:val="28"/>
          <w:szCs w:val="28"/>
          <w:lang w:val="kk-KZ"/>
        </w:rPr>
        <w:t>8) денсаулық сақтау саласында аккредиттеу жүргізеді;</w:t>
      </w:r>
    </w:p>
    <w:p>
      <w:pPr>
        <w:pStyle w:val="Normal"/>
        <w:pBdr>
          <w:bottom w:val="single" w:sz="4" w:space="31" w:color="FFFFFF"/>
        </w:pBdr>
        <w:spacing w:lineRule="auto" w:line="240" w:before="0" w:after="0"/>
        <w:ind w:firstLine="709"/>
        <w:jc w:val="both"/>
        <w:textAlignment w:val="baseline"/>
        <w:rPr>
          <w:rFonts w:ascii="Times New Roman" w:hAnsi="Times New Roman"/>
          <w:sz w:val="28"/>
          <w:szCs w:val="28"/>
          <w:lang w:val="kk-KZ"/>
        </w:rPr>
      </w:pPr>
      <w:r>
        <w:rPr>
          <w:rFonts w:ascii="Times New Roman" w:hAnsi="Times New Roman"/>
          <w:sz w:val="28"/>
          <w:szCs w:val="28"/>
          <w:lang w:val="kk-KZ"/>
        </w:rPr>
        <w:t>9) медициналық қызметтер (көмек) көрсету саласындағы мемлекеттік бақылауға жататын объектілердің тізбесі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0) медициналық қызметтер (көмек) көрсету саласындағы бақылау мәселелері бойынша денсаулық сақтау ұйымдарының қызметін үйлестір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1) медициналық қызметтер (көмек) көрсету саласындағы электрондық ақпараттық ресурстар мен ақпараттық жүйелерді, ақпараттық-коммуникациялық желілерді құрады және олардың жұмыс істеуін, оларға Қазақстан Республикасының ақпараттандыру туралы заңнамасына сәйкес жеке және заңды тұлғалардың қол жеткізуін ұйымдастыруды қамтамасыз етеді;</w:t>
      </w:r>
    </w:p>
    <w:p>
      <w:pPr>
        <w:pStyle w:val="Normal"/>
        <w:pBdr>
          <w:bottom w:val="single" w:sz="4" w:space="31" w:color="FFFFFF"/>
        </w:pBdr>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2) денсаулық сақтау саласындағы мамандардың кәсіптік құзыреттілігіне аттестаттау жүргізуді ұйымдастырады;</w:t>
      </w:r>
    </w:p>
    <w:p>
      <w:pPr>
        <w:pStyle w:val="Normal"/>
        <w:pBdr>
          <w:bottom w:val="single" w:sz="4" w:space="31" w:color="FFFFFF"/>
        </w:pBdr>
        <w:spacing w:lineRule="auto" w:line="240" w:before="0" w:after="0"/>
        <w:ind w:firstLine="709"/>
        <w:jc w:val="both"/>
        <w:rPr>
          <w:rFonts w:ascii="Times New Roman" w:hAnsi="Times New Roman" w:eastAsia="Consolas"/>
          <w:sz w:val="28"/>
          <w:szCs w:val="28"/>
        </w:rPr>
      </w:pPr>
      <w:r>
        <w:rPr>
          <w:rFonts w:eastAsia="Consolas" w:ascii="Times New Roman" w:hAnsi="Times New Roman"/>
          <w:sz w:val="28"/>
          <w:szCs w:val="28"/>
        </w:rPr>
        <w:t>13) медициналық білімі бар мамандарды сертификаттауды жүргізеді;</w:t>
      </w:r>
    </w:p>
    <w:p>
      <w:pPr>
        <w:pStyle w:val="Normal"/>
        <w:pBdr>
          <w:bottom w:val="single" w:sz="4" w:space="31" w:color="FFFFFF"/>
        </w:pBdr>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4) медициналық қызметтер (көмек) көрсету саласындағы ерекше тәртіп бойынша тексеруге жататын маңызы жоғары объектілердің тізбесі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Consolas" w:ascii="Times New Roman" w:hAnsi="Times New Roman"/>
          <w:sz w:val="28"/>
          <w:szCs w:val="28"/>
          <w:lang w:val="kk-KZ"/>
        </w:rPr>
        <w:t>15) тәуекелге бағалау жүргізуге құқығы бар барлық ұйымдар үшін бірыңғай әдіснаманы, тәуекелге бағалау жүргізу тәртібін айқындай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6) денсаулық сақтау саласындағы мамандардың кәсіптік құзыреттілігіне аттестаттау жүргіз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7) медициналық қызметтер (көмек) көрсету саласында мемлекеттік бақылау мәселелері бойынша қоғамдық бірлестіктермен өзара іс-қимыл жасай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8) медициналық қызметтер (көмек) көрсету саласындағы мемлекеттік бақылауға жататын маңызды объектілердің тізбесі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9) денсаулық сақтау саласындағы аккредиттеу қағидалары мен стандартт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20) денсаулық сақтау саласындағы аккредиттеуден кейінгі мониторинг жүргізу және аккредиттеу туралы куәлікті кері қайтарып алу қағидаларын, мерзімдері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21) аккредиттелген денсаулық сақтау субъектілері жүргізетін денсаулық сақтау саласындағы тәуелсіз сараптамаға ақы төле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 адамның ағзалары мен тіндерін, қан және оның компоненттерін Еуразиялық экономикалық одаққа мүше болып табылмайтын мемлекеттерден Қазақстан Республикасының аумағына әкелуге және Қазақстан Республикасының аумағынан осы мемлекеттерге әкетуге лицензия беруді жүзеге асыра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23) туыстық емес транспланттауды жүргізу мақсатында адамның биологиялық материалдарының, гемопоэздік дің жасушаларының, сүйек кемігінің, донорлық лимфоциттердің үлгілерін, жыныстық жасушаларды және эмбриондарды Еуразиялық экономикалық одаққа мүше болып табылмайтын мемлекеттерден Қазақстан Республикасының аумағына әкелуге және Қазақстан Республикасының аумағынан осы мемлекеттерге әкетуге қорытындылар (рұқсат беру құжаттарын) беру тәртібін айқындайды;</w:t>
      </w:r>
      <w:r>
        <w:rPr>
          <w:rFonts w:eastAsia="Times New Roman" w:ascii="Times New Roman" w:hAnsi="Times New Roman"/>
          <w:sz w:val="28"/>
          <w:szCs w:val="28"/>
          <w:lang w:val="kk-KZ" w:eastAsia="ru-RU"/>
        </w:rPr>
        <w:tab/>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 xml:space="preserve">24) туыстық емес транспланттауды жүргізу мақсатында адамның ағзалары мен тіндерін, қан және оның </w:t>
      </w:r>
      <w:r>
        <w:rPr>
          <w:rFonts w:eastAsia="Consolas" w:ascii="Times New Roman" w:hAnsi="Times New Roman"/>
          <w:sz w:val="28"/>
          <w:szCs w:val="28"/>
          <w:lang w:val="kk-KZ"/>
        </w:rPr>
        <w:t>компоненттерін</w:t>
      </w:r>
      <w:r>
        <w:rPr>
          <w:rFonts w:ascii="Times New Roman" w:hAnsi="Times New Roman"/>
          <w:sz w:val="28"/>
          <w:szCs w:val="28"/>
          <w:lang w:val="kk-KZ"/>
        </w:rPr>
        <w:t>, адамның биологиялық материалдарының, гемопоэздік дің жасушаларының, сүйек кемігінің, донорлық лимфоциттердің үлгілерін, жыныстық жасушаларды және эмбриондарды Еуразиялық экономикалық одаққа мүше болып табылмайтын мемлекеттерден Қазақстан Республикасының аумағына әкелуге және Қазақстан Республикасының аумағынан осы мемлекеттерге әкетуге қорытындылар (рұқсат беру құжаттарын) беруді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5) медициналық көрсетілетін қызметтер сапасына ішкі және сыртқы сараптамаларды ұйымдастыру мен жүргізу қағидаларын әзірлейді және бекіт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6) медициналық көрсетілетін қызметтер (көмек) сапасына ішкі және сыртқы сараптама жүргізу кезінде тәуелсіз сарапшыларды тарт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 тәуелсіз сарапшылар ретінде тәуелсіз сараптама жүргізуге үміткер жеке тұлғаларға қойылатын талаптарды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8) медициналық қызметтер (көмек) көрсету саласындағы мемлекеттік органға жүкті, босанатын әйелдің жүктілік кезінде қайтыс болу жағдайлары туралы, сондай-ақ босанғаннан кейін күнтізбелік қырық екі күн ішінде босанған әйелдер қайтыс болған, пациенттерге жоспарлы медициналық көмек (медициналық-санитариялық және мамандандырылған, оның ішінде жоғары технологиялық медициналық көмек) көрсеткен кезде олар кенеттен қайтыс болған жағдайда ақпарат (шұғыл хабарлама) бер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9) денсаулық сақтау саласындағы тәуелсіз сарапшылардың тізілімін жүргізу қағидаларын, сондай-ақ денсаулық сақтау саласындағы тәуелсіз сарапшылардың бірыңғай тізіліміне енгізу және шығару негіздері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0) медициналық ұйымдарда құпия аудит жүргіз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1) Қазақстан Республикасындағы мемлекеттік әлеуметтік тапсырыс, үкіметтік емес ұйымдарға арналған гранттар мен сыйлықақылар туралы Қазақстан Республикасының заңнамасына сәйкес азаматтардың көрсетілетін медициналық көмектің деңгейі мен сапасына қанағаттану дәрежесін айқындау бойынша әлеуметтік зерттеулер жүргізуді ұйымдастыруды қамтамасыз етеді;</w:t>
      </w:r>
      <w:r>
        <w:rPr>
          <w:rFonts w:eastAsia="Times New Roman" w:ascii="Times New Roman" w:hAnsi="Times New Roman"/>
          <w:sz w:val="28"/>
          <w:szCs w:val="28"/>
          <w:lang w:val="kk-KZ" w:eastAsia="ru-RU"/>
        </w:rPr>
        <w:tab/>
      </w:r>
      <w:r>
        <w:rPr>
          <w:rFonts w:ascii="Times New Roman" w:hAnsi="Times New Roman"/>
          <w:sz w:val="28"/>
          <w:szCs w:val="28"/>
          <w:lang w:val="kk-KZ"/>
        </w:rPr>
        <w:t>32) облыстардың, республикалық маңызы бар қалалардың және астананың денсаулық сақтауды мемлекеттік басқарудың жергілікті органдарының денсаулық сақтау ұйымдары желісінің мемлекеттік нормативін сақтауына мониторингті жүзеге асыра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3) әлеуметтік медициналық сақтандыру қоры жүргізетін медициналық көрсетілетін қызметтердің сапасы мен көлемі бойынша шарттық міндеттемелер мониторингінің нәтижелеріне мемлекеттік бақылауды жүзеге асыра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34) бірыңғай медициналық ақпараттық call-орталықтың қызметін ұйымдастыру қағидаларын және оның қызметінің регламенті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5)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Consolas" w:ascii="Times New Roman" w:hAnsi="Times New Roman"/>
          <w:b/>
          <w:sz w:val="28"/>
          <w:szCs w:val="28"/>
          <w:lang w:val="kk-KZ"/>
        </w:rPr>
        <w:t xml:space="preserve">9-бап. Халықтың санитариялық-эпидемиологиялық саламаттылығы  саласындағы  </w:t>
      </w:r>
      <w:r>
        <w:rPr>
          <w:rFonts w:ascii="Times New Roman" w:hAnsi="Times New Roman"/>
          <w:b/>
          <w:sz w:val="28"/>
          <w:szCs w:val="28"/>
          <w:lang w:val="kk-KZ"/>
        </w:rPr>
        <w:t>мемлекеттік</w:t>
      </w:r>
      <w:r>
        <w:rPr>
          <w:rFonts w:eastAsia="Consolas" w:ascii="Times New Roman" w:hAnsi="Times New Roman"/>
          <w:b/>
          <w:sz w:val="28"/>
          <w:szCs w:val="28"/>
          <w:lang w:val="kk-KZ"/>
        </w:rPr>
        <w:t xml:space="preserve"> органны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тың санитариялық-эпидемиологиялық саламаттылығы  саласындағы мемлекеттік орг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тың санитариялық-эпидемиологиялық саламаттылығы  саласындағы мемлекеттік саясатты іск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өз құзыреті шегінде халықтың санитариялық-эпидемиологиялық саламаттылығы  саласындағы құқықтық актілерді және есепке алу мен есептілік құжаттамасының нысанд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әсіптік аурулардың тізбес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кәсіптік аурудың еңбек (қызметтік) міндеттерін орындаумен байланысын белгілеу сараптамасының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халықтың санитариялық-эпидемиологиялық саламаттылығы  саласындағы мониторингт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халықтың санитариялық-эпидемиологиялық саламаттылығы  саласындағы мемлекеттік бақылау мен қадаға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халықтың санитариялық-эпидемиологиялық саламаттылығы  саласындағы қызметті жүзеге асыратын денсаулық сақтау ұйымдарының қызметін үйлест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халықтың санитариялық-эпидемиологиялық саламаттылығы  саласында ведомстволық статистикалық байқауды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халықтың санитариялық-эпидемиологиялық саламаттылығы  саласындағы электрондық ақпараттық ресурстар мен ақпараттық жүйелерді, ақпараттық-коммуникациялық желілерді құрады және олардың жұмыс істеуін, оларға Қазақстан Республикасының ақпараттандыру туралы заңнамасына сәйкес жеке және заңды тұлғалардың қол жеткізуін ұйымдастыруды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жергілікті атқарушы органдардың басшыларымен халықтың санитариялық-эпидемиологиялық саламаттылығы саласындағы қызметтің түпкі нәтижелеріне қол жеткізуге бағытталған меморандумдар жасас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санитариялық-эпидемиологиялық сараптама жүргізу тәртіб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шаруашылық және (немесе) өзге де қызметі мен тұрмысының ерекше жағдайлары бар халыққа шектеу іс-шараларын, оның ішінде карантин ен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Қазақстан Республикасында қолдануға тыйым салынған ықтимал қауіпті химиялық, биологиялық заттардың тізілімін жүргізу тәртіб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қалдықтардың адамға және қоршаған ортаға әсер ету дәрежесі бойынша (уыттылық дәрежесі бойынша) олардың қауіптілік сыныптары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медициналық қалдықтар бойынша ақпарат бер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 халықтың санитариялық-эпидемиологиялық саламаттылығы  саласындағы мемлекеттік органға инфекциялық аурулар, улану жағдайлары туралы ақпарат (шұғыл хабарлама) бер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 халықтың санитариялық-эпидемиологиялық саламаттылығы  саласындағы бірлескен халықаралық жобаларды іск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 халықты гигиеналық оқытуды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 тағамнан улану, инфекциялық паразиттік, кәсіптік аурулар кезінде өз құзыреті шегінде санитариялық-эпидемияға қарсы және санитариялық-профилактикалық іс-шараларды ұйымдастырады және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0) </w:t>
      </w:r>
      <w:r>
        <w:rPr>
          <w:rFonts w:eastAsia="Consolas" w:ascii="Times New Roman" w:hAnsi="Times New Roman"/>
          <w:sz w:val="28"/>
          <w:szCs w:val="28"/>
          <w:lang w:val="kk-KZ"/>
        </w:rPr>
        <w:t>мемлекеттік санитариялық-эпидемиологиялық бақылау және қадағалау объектісінің, нормативтік құжаттама жобаларының қоршаған ортаға зиянды заттар мен физикалық факторлардың жол берілетін шекті шығарындылары мен жол берілетін шекті төгінділері, санитариялық қорғау аймақтары бойынша мен санитариялық-қорғаныш аймақтары бойынша, шикізаттың және өнімнің жаңа түрлеріне халықтың санитариялық-эпидемиологиялық саламаттылығы саласындағы нормативтік құқықтық актілерге сәйкестігі (сәйкес еместігі) туралы санитариялық-эпидемиологиялық қорытынды 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1) </w:t>
      </w:r>
      <w:r>
        <w:rPr>
          <w:rFonts w:eastAsia="Consolas" w:ascii="Times New Roman" w:hAnsi="Times New Roman"/>
          <w:sz w:val="28"/>
          <w:szCs w:val="28"/>
          <w:lang w:val="kk-KZ"/>
        </w:rPr>
        <w:t>инфекциялық және паразиттік ауруларға, инфекциялық ауруларды қоздырғыштардың микробқа қарсы препараттарға төзімділігіне, халыққа профилактикалық егуді жүргізуге эпидемиологиялық бақы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 Қазақстан Республикасының Әкімшілік құқық бұзушылық туралы кодексіне сәйкес әкімшілік құқық бұзушылық туралы және әкімшілік жазалар қолдану туралы істерді қар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 аурулардан таза таралмаған немесе аурулардың таралу деңгейі төмен аумақты немесе оның бір бөліг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 Еуразиялық экономикалық одақтың кедендік шекарасымен тұспа-тұс келетін Қазақстан Республикасының Мемлекеттік шекарасы арқылы өткізу пункттерінде санитариялық-карантиндік пункттер қ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5) эпидемиялық мәні бар объектілердің тізб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6) техникалық регламенттерде белгіленген талаптардың сақталуын бақы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 халықтың декреттелген тобындағы адамдарды гигиеналық оқыт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8)</w:t>
      </w:r>
      <w:r>
        <w:rPr>
          <w:rFonts w:eastAsia="Consolas" w:ascii="Times New Roman" w:hAnsi="Times New Roman"/>
          <w:sz w:val="28"/>
          <w:szCs w:val="28"/>
          <w:lang w:val="kk-KZ"/>
        </w:rPr>
        <w:t xml:space="preserve"> х</w:t>
      </w:r>
      <w:r>
        <w:rPr>
          <w:rFonts w:ascii="Times New Roman" w:hAnsi="Times New Roman"/>
          <w:sz w:val="28"/>
          <w:szCs w:val="28"/>
          <w:lang w:val="kk-KZ"/>
        </w:rPr>
        <w:t>алықтың санитариялық-эпидемиологиялық саламаттылығы  саласындағы мемлекеттік бақылауға және қадағалауға жататын тамақ өнімін өндіру объектілеріне есепке алу нөмірлерін беру және олардың тізілімін жүргізу тәртіб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9) «Рұқсаттар және хабарламалар туралы» Қазақстан Республикасының Заңында белгіленген тәртiппен осы Кодекстің 24-бабы </w:t>
        <w:br/>
        <w:t>1-тармағының 1), 2) және 3) тармақшаларында көрсетілген қызметті жүзеге асырудың басталғаны немесе тоқтатылғаны туралы хабарламалар қабылдауды жүзеге асырады, сондай-ақ рұқсаттар мен хабарламалардың мемлекеттiк электрондық тiзiлiмiн жүргi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0) Еуразиялық экономикалық одақтың нормативтік құқықтық актілерімен айқындалатын өнімді мемлекеттік тіркеу тәртіб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1) халықтың санитариялық-эпидемиологиялық саламаттылығы  саласындағы нормативтiк құқықтық актiлердiң талаптарына сәйкес келмейтiн өнiмдердің тізілімін, халықтың санитариялық-эпидемиологиялық саламаттылығы саласындағы мемлекеттік органның интернет-ресурсында тізілімді жүргіз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2) санитариялық-эпидемияға қарсы және санитариялық-профилактикалық іс-шараларды жүргізу кезінде мемлекеттік органдардың өзара іс-қимыл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3) халықтың радиациялық қауіпсіздігін қамтамасыз етуге қойылатын</w:t>
      </w:r>
      <w:r>
        <w:rPr>
          <w:rFonts w:ascii="Times New Roman" w:hAnsi="Times New Roman"/>
          <w:spacing w:val="2"/>
          <w:sz w:val="28"/>
          <w:szCs w:val="28"/>
          <w:shd w:fill="FFFFFF" w:val="clear"/>
          <w:lang w:val="kk-KZ"/>
        </w:rPr>
        <w:t xml:space="preserve"> санитариялық-эпидемиологиялық</w:t>
      </w:r>
      <w:r>
        <w:rPr>
          <w:rFonts w:ascii="Times New Roman" w:hAnsi="Times New Roman"/>
          <w:sz w:val="28"/>
          <w:szCs w:val="28"/>
          <w:lang w:val="kk-KZ"/>
        </w:rPr>
        <w:t xml:space="preserve"> талаптардың сақталуына радиациялық бақы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4) мемлекеттік санитариялық-эпидемиологиялық бақылауға және қадағалауға жататын өнімдердің тізбесін белгі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5) </w:t>
      </w:r>
      <w:r>
        <w:rPr>
          <w:rFonts w:eastAsia="Times New Roman" w:ascii="Times New Roman" w:hAnsi="Times New Roman"/>
          <w:sz w:val="28"/>
          <w:szCs w:val="28"/>
          <w:lang w:val="kk-KZ" w:eastAsia="ru-RU"/>
        </w:rPr>
        <w:t>мемлекеттік санитариялық-эпидемиологиялық бақылауға және қадағалауға жататын өнімге мемлекеттік бақылауды және қадаға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6) </w:t>
      </w:r>
      <w:r>
        <w:rPr>
          <w:rFonts w:eastAsia="Times New Roman" w:ascii="Times New Roman" w:hAnsi="Times New Roman"/>
          <w:sz w:val="28"/>
          <w:szCs w:val="28"/>
          <w:lang w:val="kk-KZ" w:eastAsia="ru-RU"/>
        </w:rPr>
        <w:t>халықтың санитариялық-эпидемиологиялық саламаттылығы  саласындағы мемлекеттік бақылауға және қадағалауға жататын, өндірісінде йодталмаған тұз пайдаланылатын тамақ өнімінің жекелеген түрлерінің тізб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7) халықтың санитариялық-эпидемиологиялық саламаттылығы  саласындағы мемлекеттік бақылауға және қадағалауға жататын тамақ өнімін байытуға (фортификациялауға), оның ішінде тұзды және йод қосындыларымен байытылған басқа да тамақ өнімдерін йодтауға қойылатын санитариялық-эпидемиологиялық талаптарды белгі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8) нормативтік құжаттардың талаптарына сәйкес өнімнің сынамасын 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9) микронутриенттік жеткіліксіздікке байланысты инфекциялық емес аурулардың, оның ішінде йод тапшылығы және темір тапшылығы ауруларының профилактикасы саласындағы қоғамдық бірлестіктермен өзара іс-қимыл жас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0) медициналық қалдықтарды жинау, сақтау, тасымалдау және кәдеге жарату тәртібін ретт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1) медициналық қалдықтардың айналысына бақы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2) инфекциялық емес ауруларға эпидемиологиялық қадаға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3) ауыр жұмыстар, еңбек жағдайлары зиянды және (немесе) қауіпті жұмыстар саласында, жерасты жұмыстарында еңбек шарттарын жасау үшін, сондай-ақ халықтың декреттелген тобының адамдарын жұмысқа жіберу үшін медициналық қарсы көрсетілімдердің тізбес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4)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10-бап. Дәрілік заттар мен медициналық бұйымдар айналысы саласындағы </w:t>
      </w:r>
      <w:r>
        <w:rPr>
          <w:rFonts w:ascii="Times New Roman" w:hAnsi="Times New Roman"/>
          <w:b/>
          <w:sz w:val="28"/>
          <w:szCs w:val="28"/>
          <w:lang w:val="kk-KZ"/>
        </w:rPr>
        <w:t>мемлекеттік</w:t>
      </w:r>
      <w:r>
        <w:rPr>
          <w:rFonts w:eastAsia="Consolas" w:ascii="Times New Roman" w:hAnsi="Times New Roman"/>
          <w:b/>
          <w:sz w:val="28"/>
          <w:szCs w:val="28"/>
          <w:lang w:val="kk-KZ"/>
        </w:rPr>
        <w:t xml:space="preserve"> органны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ascii="Times New Roman" w:hAnsi="Times New Roman"/>
          <w:sz w:val="28"/>
          <w:szCs w:val="28"/>
          <w:lang w:val="kk-KZ"/>
        </w:rPr>
        <w:t>Дәрілік заттар мен медициналық бұйымдар айналысы саласындағы мемлекеттік орг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 айналысы саласындағы мемлекеттік саясатты іск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дициналық бұйымдар айналысы саласындағы, сондай-ақ денсаулық сақтау саласында есірткі, психотроптық заттар мен прекурсорлар айналысына мемлекеттік бақылауды және қадағалауды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eastAsia="Times New Roman" w:ascii="Times New Roman" w:hAnsi="Times New Roman"/>
          <w:sz w:val="28"/>
          <w:szCs w:val="28"/>
          <w:lang w:val="kk-KZ" w:eastAsia="ru-RU"/>
        </w:rPr>
        <w:t>3) өз құзыреті шегінде дәрілік заттар мен медициналық бұйымдар айналысы  саласындағы құқықтық актілер мен есепке алу және есептілік құжаттамасының нысанд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Қазақстан Республикасының Әкімшілік құқық бұзушылық туралы кодексіне сәйкес әкімшілік құқық бұзушылық туралы және әкімшілік жазалар қолдану туралы істерді қарай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5) </w:t>
      </w:r>
      <w:r>
        <w:rPr>
          <w:rFonts w:ascii="Times New Roman" w:hAnsi="Times New Roman"/>
          <w:sz w:val="28"/>
          <w:szCs w:val="28"/>
          <w:lang w:val="kk-KZ"/>
        </w:rPr>
        <w:t xml:space="preserve">осы Кодекстің 235-бабының 1), 2), 3), 4), 5) және 7) тармақшаларында көрсетілген фармацевтикалық қызметтің түрлерін, сондай-ақ денсаулық сақтау саласындағы есірткі, психотроптық заттар мен прекурсорлар айналысына байланысты қызмет түрлерін лицензиялауды жүзеге асырады; </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6) дәрілік заттар мен медициналық бұйымдар айналысы  саласындағы денсаулық сақтау ұйымдарының қызметін үйлестір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7) дәрілік заттар мен медициналық бұйымдарды мемлекеттік тіркеуді, қайта тіркеуді және тіркеу дерекнамасына өзгерістер енгізуді, мемлекеттік тіркеу туралы шешімді қайтарып алуды жүзеге асырады, Дәрілік заттар мен медициналық бұйымдардың мемлекеттік тізілімін жүргізеді;</w:t>
      </w:r>
    </w:p>
    <w:p>
      <w:pPr>
        <w:pStyle w:val="Normal"/>
        <w:pBdr>
          <w:bottom w:val="single" w:sz="4" w:space="31" w:color="FFFFFF"/>
        </w:pBdr>
        <w:spacing w:lineRule="auto" w:line="240" w:before="0" w:after="0"/>
        <w:ind w:firstLine="709"/>
        <w:jc w:val="both"/>
        <w:textAlignment w:val="baseline"/>
        <w:rPr>
          <w:rFonts w:ascii="Times New Roman" w:hAnsi="Times New Roman"/>
          <w:sz w:val="28"/>
          <w:szCs w:val="28"/>
          <w:lang w:val="kk-KZ"/>
        </w:rPr>
      </w:pPr>
      <w:r>
        <w:rPr>
          <w:rFonts w:ascii="Times New Roman" w:hAnsi="Times New Roman"/>
          <w:sz w:val="28"/>
          <w:szCs w:val="28"/>
          <w:lang w:val="kk-KZ"/>
        </w:rPr>
        <w:t>8) Қазақстан Республикасында тіркелген және тіркелмеген дәрілік заттарды, медициналық бұйымдарды әкелуді (әкетуді) келіседі;</w:t>
      </w:r>
    </w:p>
    <w:p>
      <w:pPr>
        <w:pStyle w:val="Normal"/>
        <w:pBdr>
          <w:bottom w:val="single" w:sz="4" w:space="31" w:color="FFFFFF"/>
        </w:pBdr>
        <w:spacing w:lineRule="auto" w:line="240" w:before="0" w:after="0"/>
        <w:ind w:firstLine="709"/>
        <w:jc w:val="both"/>
        <w:textAlignment w:val="baseline"/>
        <w:rPr>
          <w:rFonts w:ascii="Times New Roman" w:hAnsi="Times New Roman"/>
          <w:sz w:val="28"/>
          <w:szCs w:val="28"/>
          <w:lang w:val="kk-KZ"/>
        </w:rPr>
      </w:pPr>
      <w:r>
        <w:rPr>
          <w:rFonts w:ascii="Times New Roman" w:hAnsi="Times New Roman"/>
          <w:sz w:val="28"/>
          <w:szCs w:val="28"/>
          <w:lang w:val="kk-KZ"/>
        </w:rPr>
        <w:t>9) тиісті фармацевтикалық практикалардың стандартт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Рұқсаттар және хабарламалар туралы» Қазақстан Республикасының Заңында белгіленген тәртіппен осы Кодекстің 24-бабы 1-тармағының 4), 5) және 6) тармақшаларында көрсетілген қызметті жүзеге асырудың басталғаны немесе тоқтатылғаны туралы хабарламаларды қабылдауды жүзеге асырады, сондай-ақ рұқсаттар мен хабарламалардың мемлекеттік электрондық тізілімін жүргіз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дәрілік заттардың шекті бағаларын және үстеме бағаларын қалыптастырады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w:t>
      </w:r>
      <w:r>
        <w:rPr>
          <w:rFonts w:ascii="Times New Roman" w:hAnsi="Times New Roman"/>
          <w:sz w:val="28"/>
          <w:szCs w:val="28"/>
        </w:rPr>
        <w:t>) фармацевтикалық өнімге сертификат (СРР</w:t>
      </w:r>
      <w:r>
        <w:rPr>
          <w:rFonts w:ascii="Times New Roman" w:hAnsi="Times New Roman"/>
          <w:sz w:val="28"/>
          <w:szCs w:val="28"/>
          <w:lang w:val="kk-KZ"/>
        </w:rPr>
        <w:t>)</w:t>
      </w:r>
      <w:r>
        <w:rPr>
          <w:rFonts w:ascii="Times New Roman" w:hAnsi="Times New Roman"/>
          <w:sz w:val="28"/>
          <w:szCs w:val="28"/>
        </w:rPr>
        <w:t xml:space="preserve"> бе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дәрілік затқа, медициналық бұйымға интервенциялық клиникалық зерттеу жүргізуге рұқсат бе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дәрілік заттың, медициналық бұйымдардың тіркеу куәлігінің қолданылуын тоқтата тұру жолымен дәрілік затты, медициналық бұйымдарды медициналық қолдануды тоқтата тұру, сондай-ақ медициналық қолдануға тыйым салу туралы және дәрілік заттар мен медициналық бұйымдардың сериясын (партиясын) айналыстан алып қою немесе медициналық қолдануды тоқтата тұру туралы шешімдер қабыл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дәрілік заттар мен медициналық бұйымдардың қауіпсіздігі мен сапасының сараптамасы және оларды бағалау жөніндегі монополиялық қызметтердің жүзеге асыратын сынақ зертханаларын аккредиттеуді жүргіз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 дәрілік заттар мен медициналық бұйымдарды көтерме және бөлшек саудада өткіз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 фармацевтикалық қызмет саласындағы мемлекеттік көрсетілетін қызметтердің стандарттары мен регламенттері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 Қазақстан Республикасының Кәсіпкерлік кодексіне сәйкес реттелетін салада тексеру парақтарын, тәуекел дәрежесін бағалау өлшемшарттарын және тексеру жүргізудің жартыжылдық кестелері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 дәрілік заттар мен медициналық бұйымдардың айналысы саласында инспекциялауды жүргіз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 фармацевтикалық инспекцияларды тиісті фармацевтикалық практикаларға сәйкестігін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1) Қазақстан Республикасының фармацевтикалық инспекторатын қалыптастыру, фармацевтикалық инспекторлардың тізілімін жүргіз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 тәуекелге бағдарланған тәсілді ескере отырып, нарықтан, оның ішінде медициналық ұйымдарда сапаны бақылауға жататын дәрілік заттар мен медициналық бұйымдарды іріктеу қағидалары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 тауарларды таңбалау тәртібін және таңбалауға жататын тауарлардың айналымына бақылауды жүзеге асыру тәртібін айқындауға қатыса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 xml:space="preserve">24) </w:t>
      </w:r>
      <w:r>
        <w:rPr>
          <w:rFonts w:eastAsia="Consolas" w:ascii="Times New Roman" w:hAnsi="Times New Roman"/>
          <w:sz w:val="28"/>
          <w:szCs w:val="28"/>
          <w:lang w:val="kk-KZ"/>
        </w:rPr>
        <w:t>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ascii="Times New Roman" w:hAnsi="Times New Roman"/>
          <w:b/>
          <w:sz w:val="28"/>
          <w:szCs w:val="28"/>
          <w:lang w:val="kk-KZ"/>
        </w:rPr>
        <w:t xml:space="preserve">11-бап. </w:t>
      </w:r>
      <w:r>
        <w:rPr>
          <w:rFonts w:eastAsia="Consolas" w:ascii="Times New Roman" w:hAnsi="Times New Roman"/>
          <w:b/>
          <w:sz w:val="28"/>
          <w:szCs w:val="28"/>
          <w:lang w:val="kk-KZ"/>
        </w:rPr>
        <w:t xml:space="preserve">Әскери-медициналық (медициналық), </w:t>
      </w:r>
      <w:r>
        <w:rPr>
          <w:rFonts w:ascii="Times New Roman" w:hAnsi="Times New Roman"/>
          <w:b/>
          <w:sz w:val="28"/>
          <w:szCs w:val="28"/>
          <w:lang w:val="kk-KZ"/>
        </w:rPr>
        <w:t>сот-медициналық, сот-наркологиялық, сот-психиатриялық</w:t>
      </w:r>
      <w:r>
        <w:rPr>
          <w:rFonts w:eastAsia="Consolas" w:ascii="Times New Roman" w:hAnsi="Times New Roman"/>
          <w:b/>
          <w:sz w:val="28"/>
          <w:szCs w:val="28"/>
          <w:lang w:val="kk-KZ"/>
        </w:rPr>
        <w:t xml:space="preserve"> бөлімшелері бар орталық атқарушы органдар мен өзге де орталық мемлекеттік органдарды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Әскери-медициналық (медициналық), сот-медициналық, сот-наркологиялық, сот-психиатриялық бөлімшелері бар орталық атқарушы органдар мен өзге де орталық мемлекеттік органдар өз құзыреті шегінд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денсаулық сақтау саласындағы мемлекеттік саясатты іске асыр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уәкілетті орган белгілеген қағидаларға сәйкес әскери-медициналық (медициналық) бөлімшелер жұмыскерлерінің біліктілігін арттыруды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әскери-медициналық (медициналық), сот-медициналық, сот-наркологиялық, сот-психиатриялық бөлімшелердің қызметіне басшылық жасауды жүзеге асыр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әскери-медициналық (медициналық) қамтамасыз ету қағидал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әскери-медициналық (медициналық), сот-медициналық, сот-наркологиялық, сот-психиатриялық бөлімшелердің басшыларын лауазымға тағайындайды және лауазымынан бос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өз құзыреті шеңберінде денсаулық сақтау саласындағы ведомстволық электрондық ақпараттық ресурстардың және ақпараттық жүйелердің, ақпараттық-коммуникациялық желілердің құруды және жұмыс істеуі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егер Қазақстан Республикасының заңдарында өзгеше көзделмесе, әскери-медициналық (медициналық) бөлімшелердің құрылымын, олардың қызметі туралы ережелерді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егер Қазақстан Республикасының заңдарында өзгеше көзделмесе, әскери-медициналық (медициналық), сот-медициналық, сот-наркологиялық, сот-психиатриялық бөлімшелердің үлгілік штаттарын және штаттық нормативтері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халықтың санитариялық-эпидемиологиялық саламаттылығы  саласындағы мемлекеттік орган мен оның аумақтық бөлімшесіне бір мезгілде хабарлай отырып, әскерлердің, бөлімшелер мен ведомстволық ұйымдардың аумағында шектеу іс-шараларын, оның ішінде карантинді белгілейді (оның күшін жоя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уәкілетті органмен келісу бойынша әскери-дәрігерлік сараптама жүргізу қағидаларын және әскери-дәрігерлік сараптама комиссиялары туралы ережені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уәкілетті органмен келісу бойынша Қазақстан Республикасының Қарулы Күштерінде, басқа да әскерлері мен әскери құралымдарында, мемлекеттік авиация, арнаулы мемлекеттік және құқық қорғау органдарында қызмет өткеру үшін адамдардың денсаулық жағдайына қойылатын талаптарды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2) әскери-медициналық (медициналық) бөлімшелердің (ұйымдардың) тиісті контингентіне медициналық тексеріп-қарау жүргізу тәртібі мен кезеңділігін белгілей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ведомстволық әскери-медициналық (медициналық) статистикалық есептілік нысанд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осы Кодексте және Қазақстан Республикасының заңнамасында көзделген өзге де функциялар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z w:val="28"/>
          <w:szCs w:val="28"/>
          <w:lang w:val="kk-KZ"/>
        </w:rPr>
        <w:t xml:space="preserve">2. </w:t>
      </w:r>
      <w:r>
        <w:rPr>
          <w:rStyle w:val="Appleconvertedspace"/>
          <w:rFonts w:ascii="Times New Roman" w:hAnsi="Times New Roman"/>
          <w:spacing w:val="2"/>
          <w:sz w:val="28"/>
          <w:szCs w:val="28"/>
          <w:shd w:fill="FFFFFF" w:val="clear"/>
          <w:lang w:val="kk-KZ"/>
        </w:rPr>
        <w:t> </w:t>
      </w:r>
      <w:r>
        <w:rPr>
          <w:rFonts w:ascii="Times New Roman" w:hAnsi="Times New Roman"/>
          <w:spacing w:val="2"/>
          <w:sz w:val="28"/>
          <w:szCs w:val="28"/>
          <w:shd w:fill="FFFFFF" w:val="clear"/>
          <w:lang w:val="kk-KZ"/>
        </w:rPr>
        <w:t>Қазақстан Республикасының</w:t>
      </w:r>
      <w:r>
        <w:rPr>
          <w:rStyle w:val="Appleconvertedspace"/>
          <w:rFonts w:ascii="Times New Roman" w:hAnsi="Times New Roman"/>
          <w:spacing w:val="2"/>
          <w:sz w:val="28"/>
          <w:szCs w:val="28"/>
          <w:shd w:fill="FFFFFF" w:val="clear"/>
          <w:lang w:val="kk-KZ"/>
        </w:rPr>
        <w:t> </w:t>
      </w:r>
      <w:r>
        <w:rPr>
          <w:rFonts w:ascii="Times New Roman" w:hAnsi="Times New Roman"/>
          <w:sz w:val="28"/>
          <w:szCs w:val="28"/>
          <w:lang w:val="kk-KZ"/>
        </w:rPr>
        <w:t>Қорғаныс</w:t>
      </w:r>
      <w:r>
        <w:rPr>
          <w:rStyle w:val="Appleconvertedspace"/>
          <w:rFonts w:ascii="Times New Roman" w:hAnsi="Times New Roman"/>
          <w:spacing w:val="2"/>
          <w:sz w:val="28"/>
          <w:szCs w:val="28"/>
          <w:shd w:fill="FFFFFF" w:val="clear"/>
          <w:lang w:val="kk-KZ"/>
        </w:rPr>
        <w:t> </w:t>
      </w:r>
      <w:r>
        <w:rPr>
          <w:rFonts w:ascii="Times New Roman" w:hAnsi="Times New Roman"/>
          <w:spacing w:val="2"/>
          <w:sz w:val="28"/>
          <w:szCs w:val="28"/>
          <w:shd w:fill="FFFFFF" w:val="clear"/>
          <w:lang w:val="kk-KZ"/>
        </w:rPr>
        <w:t>министрлігі барлық жетекшілік ететін салалар бойынша қызметті өткеру үшін адамдардың денсаулық жағдайына қойылатын талаптарды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z w:val="28"/>
          <w:szCs w:val="28"/>
          <w:lang w:val="kk-KZ"/>
        </w:rPr>
        <w:t xml:space="preserve">3. </w:t>
      </w:r>
      <w:r>
        <w:rPr>
          <w:rStyle w:val="Appleconvertedspace"/>
          <w:rFonts w:ascii="Times New Roman" w:hAnsi="Times New Roman"/>
          <w:spacing w:val="2"/>
          <w:sz w:val="28"/>
          <w:szCs w:val="28"/>
          <w:shd w:fill="FFFFFF" w:val="clear"/>
          <w:lang w:val="kk-KZ"/>
        </w:rPr>
        <w:t> </w:t>
      </w:r>
      <w:r>
        <w:rPr>
          <w:rFonts w:ascii="Times New Roman" w:hAnsi="Times New Roman"/>
          <w:spacing w:val="2"/>
          <w:sz w:val="28"/>
          <w:szCs w:val="28"/>
          <w:shd w:fill="FFFFFF" w:val="clear"/>
          <w:lang w:val="kk-KZ"/>
        </w:rPr>
        <w:t>Қазақстан Республикасының</w:t>
      </w:r>
      <w:r>
        <w:rPr>
          <w:rStyle w:val="Appleconvertedspace"/>
          <w:rFonts w:ascii="Times New Roman" w:hAnsi="Times New Roman"/>
          <w:spacing w:val="2"/>
          <w:sz w:val="28"/>
          <w:szCs w:val="28"/>
          <w:shd w:fill="FFFFFF" w:val="clear"/>
          <w:lang w:val="kk-KZ"/>
        </w:rPr>
        <w:t> Ішкі істер </w:t>
      </w:r>
      <w:r>
        <w:rPr>
          <w:rFonts w:ascii="Times New Roman" w:hAnsi="Times New Roman"/>
          <w:spacing w:val="2"/>
          <w:sz w:val="28"/>
          <w:szCs w:val="28"/>
          <w:shd w:fill="FFFFFF" w:val="clear"/>
          <w:lang w:val="kk-KZ"/>
        </w:rPr>
        <w:t>министрліг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z w:val="28"/>
          <w:szCs w:val="28"/>
          <w:lang w:val="kk-KZ"/>
        </w:rPr>
        <w:t>Қазақстан Республикасының құқық қорғау органдарында және мемлекеттік фельдъегерлік қызметте әскери-дәрігерлік сараптама жүргізу қағидаларын және уәкілетті органмен келісу бойынша ішкі істер органдарындағы әскери-дәрігерлік комиссиялар туралы ережені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z w:val="28"/>
          <w:szCs w:val="28"/>
          <w:lang w:val="kk-KZ"/>
        </w:rPr>
        <w:t xml:space="preserve">Қазақстан Республикасының құқық қорғау органдарымен келісу бойынша  Қазақстан Республикасының құқық қорғау органдарында және мемлекеттік фельдъегерлік қызметтерінде </w:t>
      </w:r>
      <w:r>
        <w:rPr>
          <w:rFonts w:ascii="Times New Roman" w:hAnsi="Times New Roman"/>
          <w:spacing w:val="2"/>
          <w:sz w:val="28"/>
          <w:szCs w:val="28"/>
          <w:shd w:fill="FFFFFF" w:val="clear"/>
          <w:lang w:val="kk-KZ"/>
        </w:rPr>
        <w:t>қызметті өткеру үшін адамдардың денсаулық жағдайына қойылатын талаптарды әзірлейді және бекітед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ның Ұлттық қауіпсіздік комитеті Қазақстан Республикасының ұлттық қауіпсіздік органдарында қызмет өткеру үшін адамдардың денсаулық жағдайына қойылатын талаптарды әзірлейді және бекітед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eastAsia="Consolas" w:ascii="Times New Roman" w:hAnsi="Times New Roman"/>
          <w:sz w:val="28"/>
          <w:szCs w:val="28"/>
          <w:lang w:val="kk-KZ" w:eastAsia="ru-RU"/>
        </w:rPr>
        <w:t xml:space="preserve">5. </w:t>
      </w:r>
      <w:r>
        <w:rPr>
          <w:rFonts w:ascii="Times New Roman" w:hAnsi="Times New Roman"/>
          <w:sz w:val="28"/>
          <w:szCs w:val="28"/>
          <w:lang w:val="kk-KZ"/>
        </w:rPr>
        <w:t>Осы баптың 1-тармағында көзделген құзыреттерден басқа, Қазақстан Республикасы Президентінің Іс басқармас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ведомстволық бағынысты ұйымдарда медициналық көмек көрсету, оның ішінде қалпына келтіру емі мен медициналық оңалту қағидаларын;</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ведомстволық бағынысты ұйымдардың медицина мамандарын шетелде оқуға, біліктілігін арттыруға жіберу қағидаларын;</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білім беру іс-шараларын өткізу, шетелдік консультанттарды тарту қағидаларын бекітед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ascii="Times New Roman" w:hAnsi="Times New Roman"/>
          <w:b/>
          <w:sz w:val="28"/>
          <w:szCs w:val="28"/>
          <w:lang w:val="kk-KZ"/>
        </w:rPr>
        <w:t xml:space="preserve">12-бап. </w:t>
      </w:r>
      <w:r>
        <w:rPr>
          <w:rFonts w:eastAsia="Consolas" w:ascii="Times New Roman" w:hAnsi="Times New Roman"/>
          <w:b/>
          <w:sz w:val="28"/>
          <w:szCs w:val="28"/>
          <w:lang w:val="kk-KZ"/>
        </w:rPr>
        <w:t>Облыстардың, республикалық маңызы бар қалалардың және астананың жергілікті өкілді және атқарушы органдарының құзыреті</w:t>
      </w:r>
      <w:r>
        <w:rPr>
          <w:rFonts w:eastAsia="Consolas" w:ascii="Times New Roman" w:hAnsi="Times New Roman"/>
          <w:sz w:val="28"/>
          <w:szCs w:val="28"/>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блыстардың, республикалық маңызы бар қалалардың және астананың жергілікті өкілді органд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ауылдық жерге және кенттерге, аудандық және облыстық маңызы бар қалаларға жұмысқа жіберілген медицина және фармацевтика қызметкерлерін әлеуметтік қолдау шараларының жүйесін, сондай-ақ оларға бюджет қаражаты есебінен әлеуметтік қолдау көрсетудің тәртібі мен мөлшерін айқын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мен медициналық білім берудің жергілікті бюджеттерін және олардың атқарылуы туралы есептерді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Қазақстан Республикасының азаматтарына бюджет қаражаты есебінен елді мекен шегінен тыс жерлерге емделуге тегін немесе жеңілдікпен жол жүруді ұсыну туралы шешім қабыл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тегін медициналық көмектің кепілдік берілген көлемі шеңберінде халыққа медициналық көмек көрсетудің жүріп-тұру сипаты жағдайында көлікпен қамтамасыз ету немесе медициналық көмек көрсету үшін ауылдық жерге шығу кезінде көлік шығыстарын өтеу жөнінде шаралар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w:t>
      </w:r>
      <w:r>
        <w:rPr>
          <w:rFonts w:ascii="Times New Roman" w:hAnsi="Times New Roman"/>
          <w:spacing w:val="2"/>
          <w:sz w:val="28"/>
          <w:szCs w:val="28"/>
          <w:shd w:fill="FFFFFF" w:val="clear"/>
          <w:lang w:val="kk-KZ"/>
        </w:rPr>
        <w:t>Қазақстан Республикасы</w:t>
      </w:r>
      <w:r>
        <w:rPr>
          <w:rStyle w:val="Appleconvertedspace"/>
          <w:rFonts w:ascii="Times New Roman" w:hAnsi="Times New Roman"/>
          <w:spacing w:val="2"/>
          <w:sz w:val="28"/>
          <w:szCs w:val="28"/>
          <w:shd w:fill="FFFFFF" w:val="clear"/>
          <w:lang w:val="kk-KZ"/>
        </w:rPr>
        <w:t> </w:t>
      </w:r>
      <w:r>
        <w:rPr>
          <w:rFonts w:ascii="Times New Roman" w:hAnsi="Times New Roman"/>
          <w:sz w:val="28"/>
          <w:szCs w:val="28"/>
          <w:lang w:val="kk-KZ"/>
        </w:rPr>
        <w:t xml:space="preserve"> азаматтарының жекелеген санаттарына амбулаториялық емдеу кезінде тегін және (немесе)  жеңілдікті жағдайларда тегін медициналық көмектің кепілдік берілген көлемін, оның ішінде дәрілік заттарды, бейімделген емдеу өнімдерін, медициналық бұйымдарды қосымша беру туралы шешім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енсаулық сақтау ұйымдарын дамыту мен олардың жұмыс істеуіне бағытталған іс-шараларды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өз елді мекендеріндегі халық санына шаққандағы есеппен медицина қызметкерлерін бөлуді жүзеге асырады және олардың болуы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онорларға қосымша көтермелеуді ұсыну туралы шешім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халықты медициналық көмекпен қамтамасыз ету үшін тыс мемлекеттік денсаулық сақтау ұйымдарын уәкілетті орган бекіткен өңірді медицина қызметкерлерімен қамтамасыз етудің ең төмен нормативінен қосымша кадрлық және материалдық-техникалық қамтамасыз ету туралы шешім қабыл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өңірді медицина қызметкерлерімен кадрлық қамтамасыз етуді жоспарлауды жүзеге асырады және медициналық білім беру ұйымдарында медицина қызметкерлерін даярлауға тапсырысты орналаст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медициналық білім беру ұйымдарынан келген жас мамандарды әлеуметтік қолдау шараларын ұсыну, сондай-ақ олардың жұмыспен өтеуін және ұстау мониторингін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саламатты өмір салтын және дұрыс тамақтануды қалыптастыруға жәрдемдес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жергілікті бюджеттердің құрамында йод тапшылығы ауруларының профилактикасы жөніндегі іс-шараларды жүргізуге шығыстарды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облыстардың, республикалық маңызы бар қалалардың және астананың жергілікті атқарушы органдарының, денсаулық сақтау ұйымдары басшыларының йод тапшылығы ауруларының профилактикасы бойынша жұмыстың жай-күйі туралы ақпаратын тың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Қазақстан Республикасының заңнамасына сәйкес Қазақстан Республикасы азаматтарының құқықтары мен заңды мүдделерін қамтамасыз ету бойынша өзге де өкілеттіктерд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блыстардың, республикалық маңызы бар қалалардың және астананың жергілікті атқарушы органд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иісті әкімшілік-аумақтық бірлікте денсаулық сақтау саласындағы мемлекеттік саясатты іск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дамдардың тегін медициналық көмектің кепілдік берілген көлемін алуға құқықтарының іске асырылуы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уақытша бейімдеу және детоксикациялау орталықтарындағы адамдарды күтіп-бағуға бақы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коммуналдық заңды тұлғалар болып табылатын денсаулық сақтау ұйымдары қызметінің тұрақтылығы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е шынықтырумен және спортпен айналысу, сауықтыру және демалу үшін инфрақұрылымның қолжетімділігі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саламатты өмір салтын ынталандыру жөніндегі іс-шаралар кешенін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еңбек қауіпсіздігі және еңбекті қорғау, тұрмыстық және жол-көлік жарақаттануы профилактикасы жөніндегі шараларды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енсаулық сақтау ресурстарын тиімді жоспарлау мен пайдалануды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медициналық көрсетілетін қызметтердің сапасын арттыру жөніндегі шараларды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халықтың денсаулық сақтау мәселелері жөніндегі ақпаратқа қол жеткізуі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қан және оның компоненттерінің ерікті өтеусіз донорлығын дамыту жөніндегі шаралардың іске асырылуы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2) тегін медициналық көмектің кепілдік берілген көлемі шеңберінде жоғары технологиялық медициналық көмек және міндетті әлеуметтік  медициналық сақтандыру жүйесінде медициналық көмек алу үшін тұрақты тұратын елді мекеннен тысқары жерлерге шығатын </w:t>
      </w:r>
      <w:r>
        <w:rPr>
          <w:rFonts w:ascii="Times New Roman" w:hAnsi="Times New Roman"/>
          <w:spacing w:val="2"/>
          <w:sz w:val="28"/>
          <w:szCs w:val="28"/>
          <w:shd w:fill="FFFFFF" w:val="clear"/>
          <w:lang w:val="kk-KZ"/>
        </w:rPr>
        <w:t>Қазақстан Республикасы</w:t>
      </w:r>
      <w:r>
        <w:rPr>
          <w:rFonts w:ascii="Times New Roman" w:hAnsi="Times New Roman"/>
          <w:sz w:val="28"/>
          <w:szCs w:val="28"/>
          <w:lang w:val="kk-KZ"/>
        </w:rPr>
        <w:t xml:space="preserve"> азаматтарының жекелеген санаттарына облыстардың, республикалық маңызы бар қалалардың және астананың жергілікті өкілді органдары айқындайтын тізбе бойынша ел ішінде жол жүру ақысын тө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денсаулық сақтауды мемлекеттік басқарудың жергілікті органдарын қ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4) облыстардың, республикалық маңызы бар қалалардың және астананың денсаулық сақтауды мемлекеттік басқарудың жергілікті органдарының басшыларын лауазымға тағайындайды және лауазымнан босат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мемлекеттік денсаулық сақтау ұйымдарының кадрмен қамтамасыз етілуін бақылауды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 жас мамандарды әлеуметтік қолдау және бекіту шараларын қоса алғанда, мемлекеттік денсаулық сақтау ұйымдарын кадрлық қамтамасыз ету бойынша шаралар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 денсаулық сақтау ұйымдары желісін салу және дамыту, оларды қаржылай және материалдық-техникалық қамтамасыз ету бойынша, оның ішінде дәріханалардың мемлекеттік желісін дамыту және дәріханалық қоймалар құру бойынша шаралар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 денсаулық сақтаудың мемлекеттік және мемлекеттік емес секторларының қызметін үйлест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 төтенше жағдайлар, төтенше жағдай режимін енгізу кезінде тегін медициналық көмек көрсетуді, дәрілік заттармен және медициналық бұйымдарме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 денсаулық сақтау саласындағы өңіраралық ынтымақтастықт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1) денсаулық сақтау саласындағы кадрларды даярлауды және олардың бiлiктiлiгiн арттыруды қамтамасыз етедi;</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 денсаулықты нығайту, аурулардың профилактикасы, саламатты өмір салтын және дұрыс тамақтануды қалыптастыру үшін қажетті іс-шаралар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 тегін медициналық көмектің кепілдік берілген көлемі шеңберінде дәрілік қамтамасыз етуді қоса алғанда, халыққа медициналық көмек көрсетуді, оның ішінде әлеуметтік мәні бар аурулардың және айналасындағыларға қауіп төндіретін аурулардың профилактикасын және оларды емдеуді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 мүмкіндігі шектеулі балаларды ата-анасының немесе өзге заңды өкілдерінің келісімімен психологиялық-медициналық-педагогикалық консультацияларға жіберуді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5) өз құзыреті шегінде денсаулық сақтау саласындағы мемлекеттік бақы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6) уәкілетті органмен денсаулық сақтау саласындағы қызметтің түпкі нәтижелеріне қол жеткізуге бағытталған меморандум жасасады және оны іск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 туберкулезбен ауыратын Қазақстан Республикасының азаматтарын мәжбүрлеп емдеуге жіберу туралы сот шешімін орындауға жәрдемдес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8) медициналық қызметпен айналысу бойынша Қазақстан Республикасының рұқсаттар мен хабарламалар туралы заңнамасының сақталуына бақыл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9) профилактикалық дезинсекция мен дератизацияны (инфекциялық және паразиттік аурулардың табиғи ошақтарының аумағындағы, сондай-ақ инфекциялық және паразиттік аурулардың ошақтарындағы дезинсекция мен дератизацияны қоспағанда) олардың тиімділігін бағалай отырып ұйымдастырады және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0) фармацевтикалық білімі бар маман болмаған жағдайда, аудан орталығынан шалғайдағы елді мекендерде медициналық-санитариялық алғашқы, консультациялық-диагностикалық көмек көрсететін денсаулық сақтау ұйымдарындағы дәріхана пункттері және жылжымалы дәріхана пункттері арқылы дәрілік заттармен, медициналық бұйымдарды өткізуді жүзеге асыру үшін медициналық білімі бар мамандарды оқытуды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1) осы Кодекстің 26-бабының 4-тармағында көрсетілген денсаулық сақтау саласындағы мамандарды кәсіптік құзыреттілігіне аттестаттауды өтк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2) ағзалардың (ағзалардың бір бөлігінің) және (немесе) тіндердің (тіннің бір бөлігінің) ерікті түрде өтеусіз донорлығын дамыту жөніндегі шараларды іске асыруды қамтамасыз ет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3) уәкілетті органмен келісу бойынша денсаулық сақтау инфрақұрылымын дамытудың өңірлік перспективалық жоспары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4) әскери қызметтің мүддесі үшін Қазақстан Республикасының азаматтарын медициналық куәландырудан өткізу үшін медициналық комиссияларды құрады және олардың қызметі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5) мектепке дейінгі тәрбиелеу және оқыту балалар ұйымдарын, білім беру, денсаулық сақтау және халықты әлеуметтік қорғау ұйымдарын йодталған ас тұзымен және басқа да йод қосындыларымен байытылған тамақ өнімдерімен қамтамасыз етуді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6) бюджетті атқару барысында уәкілетті органмен келісу бойынша жалпы сипаттағы трансферттердің көлемдері туралы заңға жергілікті бюджеттен қаржыландырудың ең төмен көлемі белгіленетін бюджеттік бағдарламалар (кіші бағдарламалар) бойынша қаражатты қайта бө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7) донорлық ұйымдардың міндеттемелерді орындауы туралы оларды көтермелеу немесе жазалау шаралары жүйесі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8) «өз кәсібінің үздігі/үздік маман» номинациясын 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9) интерндер мен резидент-дәрігерлерге тұратын және медициналық көмек көрсету орындарын беруді (егер денсаулық сақтау ұйымы жоғары және (немесе) жоғары оқу орнынан кейінгі білім беру ұйымы бар басқа елді мекенде орналасқан жағдайда) қоса алғанда, интерндер мен резидент-дәрігерлерді тиісті әкімшілік-аумақтық бірліктің денсаулық сақтау ұйымдарына орналастыру үшін жағдай жасауды қамтамасыз ет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0) медициналық қалдықтарды қауіпсіз кәдеге жаратуды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1) жергілікті мемлекеттік басқару мүддесі үшін Қазақстан Республикасының заңнамасымен жергілікті атқарушы органдарға жүктелетін өзге де өкілеттіліктерд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блыстардың, республикалық маңызы бар қалалардың және астананың жергілікті атқарушы  органд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ұйымдары желісін дамытуды жүзеге асыруға және денсаулық сақтау инфрақұрылымын дамытудың өңірлік перспективалық  жоспарларын орынд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уәкілетті органның шешімдерінің іске асырылуын қамтамасыз 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жүйесін дамытудың мемлекеттік бағдарламаларын іске асырылуын, сондай-ақ денсаулық сақтау саласындағы іс-шаралардың және Қазақстан Республикасының Үкіметі жанындағы Денсаулық сақтау жөніндегі ұлттық үйлестіру кеңесі шешімдерінің орындалуын қамтамасыз 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уәкілетті органмен келісу бойынша мемлекеттік денсаулық сақтау ұйымдарының басшыларын лауазымға тағайындауға және лауазымнан босат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саласында өңірлік электрондық ақпараттық ресурстар мен ақпараттық жүйелерді, ақпараттық-коммуникациялық желілерді құруға және олардың жұмыс істеуін қамтамасыз ет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Уәкілетті органның облыстардың, республикалық маңызы бар қалалардың және астананың жергілікті атқарушы органдарына мемлекеттік денсаулық сақтау ұйымдарының басшыларын лауазымға тағайындау немесе лауазымнан босату туралы ұсыну енгізуге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Облыстардың, республикалық маңызы бар қалалардың және астананың жергілікті атқарушы органдары уәкілетті органның ұсынуы бойынша денсаулық сақтау саласындағы мемлекеттік саясатты іске асыру бойынша міндеттерді орындамағаны үшін жауапты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13-бап. Облыстардың, республикалық маңызы бар қалалардың және астананың денсаулық сақтауды мемлекеттік басқарудың жергілікті органдарының құзыре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блыстардың, республикалық маңызы бар қалалардың және астананың денсаулық сақтауды мемлекеттік басқарудың жергілікті органдары өз өкілеттігі шегінд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мемлекеттік саясатты іск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азақстан Республикасының денсаулық сақтау, білім және ғылым саласындағы заңнамасының орындалуы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дамдардың тегін медициналық көмектің кепілдік берілген көлемін алуға құқықтарының іске асырылуы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халықтың санитариялық-эпидемиологиялық саламаттылығы  саласындағы қызметті жүзеге асыратын денсаулық сақтау ұйымдарын қоспағанда, денсаулық сақтау субъектілерінің қызметіне мониторинг пен  бақылауды ұйымдастырады және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фармацевтикалық көрсетілетін қызметтерді сатып ал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тегін медициналық көмектің кепілдік берілген көлемі шеңберінде және (немесе) міндетті әлеуметтік медициналық сақтандыру жүйесінде дәрілік заттарды, профилактикалық (иммундық-биологиялық, диагностикалық, дезинфекциялық) препараттарды, медициналық бұйымдарды Қазақстан Республикасының Үкіметі айқындайтын тәртіппен сатып алуды және сақт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медициналық бұйымдарды, санитариялық көлікті, сондай-ақ мемлекеттік денсаулық сақтау ұйымдарына күрделі жөндеу жүргізуге көрсетілетін қызметтерді сатып алуды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халыққа медициналық көмек көрсету үшін өңірлерді медицина қызметкерлеріме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халықтың санитариялық-эпидемиологиялық саламаттылығы  саласындағы нормативтік құқықтық актілердің талаптарына сәйкес мемлекеттік медициналық ұйымдарды күтіп-ұстауды және пайдалануды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0) денсаулық сақтау саласындағы білім беру ұйымдары үшін денсаулық сақтау саласындағы коммуналдық заңды тұлғалардағы клиникалық базаларды бер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төтенше жағдайлар кезінде тегін медициналық көмек көрсетуді, дәрілік заттармен және медициналық бұйымдармен қамтамасыз етуді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денсаулық сақтау саласындағы кадрларды даярлау және олардың бiлiктiлiгiн арттыру жөнiндегi қызметтi ұйымдастырады және үйлестiредi;</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гигиеналық оқытуды, саламатты өмір салты мен дұрыс тамақтануды насихаттау мен қалыптастыруды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халықты әлеуметтік мәні бар аурулардың және айналасындағылар үшін қауіп төндіретін аурулардың таралуы туралы хабардар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Қазақстан Республикасы азаматтарының денсаулығын сақтау мәселелері бойынша халықаралық және үкіметтік емес қоғамдық бірлестіктермен өзара іс-қимыл жас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 тиісті әкімшілік-аумақтық бірлік шегінде статистикалық әдіснама талаптарын сақтай отырып, денсаулық сақтау саласындағы ведомстволық статистикалық байқауд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 ведомстволық бағынысты мемлекеттік денсаулық сақтау ұйымдары басшыларының кәсіби құзыреттілігіне аттестаттау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 әскери қызметтің мүддесі үшін Қазақстан Республикасының азаматтарын медициналық куәландырудан өткізу үшін құрылатын медициналық комиссиялардың  дербес құрамын әзірлеп, бекітеді және олардың қызметін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 денсаулық сақтау саласындағы уәкілетті орган шешімдерінің орындалуы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 денсаулық сақтауды дамытудың мемлекеттік бағдарламаларын орындау бойынша, сондай-ақ денсаулық сақтаудың сандық және сапалық көрсеткіштері бойынша уәкілетті органға тоқсан сайынғы есепті ұс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1) тиісті әкімшілік-аумақтық бірліктің шегінде денсаулық сақтау жүйесінің қызметін жақсарту жөнінде, оның ішінде медициналық-санитариялық алғашқы көмекті дамыту, ана мен баланы қорғау және әлеуметтік мәні бар аурулар бойынша бағдарламаны іске асыру жөнінде уәкілетті органға ұсыныс ен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 уәкілетті органмен келісу бойынша мемлекеттік денсаулық сақтау ұйымдарының басшыларын кадрлық қамтамасыз етуді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3) халыққа профилактикалық егуді ұйымдастырады және өткізеді ұйымдастыр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 халықтың санитариялық-эпидемиологиялық саламаттылығы  саласындағы нормативтік құқықтық актілердің талаптарына сәйкес мемлекеттік медициналық ұйымдарды күтіп-ұстауды және пайдалануды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5) жергілікті мемлекеттік басқару мүддесі үшін Қазақстан Республикасының заңнамасымен облыстардың, республикалық маңызы бар қалалардың және астананың денсаулық сақтауды мемлекеттік басқарудың жергілікті органдарына жүктелетін өзге де өкілеттіктерді жүзеге асырады.</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 xml:space="preserve">2. </w:t>
      </w:r>
      <w:r>
        <w:rPr>
          <w:rFonts w:ascii="Times New Roman" w:hAnsi="Times New Roman"/>
          <w:bCs/>
          <w:sz w:val="28"/>
          <w:szCs w:val="28"/>
          <w:lang w:val="kk-KZ"/>
        </w:rPr>
        <w:t>Облыстардың, республикалық маңызы бар қалалардың және астананың денсаулық сақтауды мемлекеттік басқарудың жергілікті органдарының бірінші басшылары уәкілетті органның ұсынуы бойынша осы бапта көзделген міндеттерді орындамағаны үшін жауапты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14-бап. </w:t>
      </w:r>
      <w:r>
        <w:rPr>
          <w:rFonts w:ascii="Times New Roman" w:hAnsi="Times New Roman"/>
          <w:b/>
          <w:sz w:val="28"/>
          <w:szCs w:val="28"/>
          <w:lang w:val="kk-KZ"/>
        </w:rPr>
        <w:t>Денсаулық сақтау саласындағы ұлттық оператордың өкілеттіліг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w:t>
      </w:r>
      <w:r>
        <w:rPr>
          <w:rFonts w:ascii="Times New Roman" w:hAnsi="Times New Roman"/>
          <w:sz w:val="28"/>
          <w:szCs w:val="28"/>
          <w:lang w:val="kk-KZ"/>
        </w:rPr>
        <w:t xml:space="preserve"> </w:t>
      </w:r>
      <w:r>
        <w:rPr>
          <w:rFonts w:eastAsia="Consolas" w:ascii="Times New Roman" w:hAnsi="Times New Roman"/>
          <w:sz w:val="28"/>
          <w:szCs w:val="28"/>
          <w:lang w:val="kk-KZ"/>
        </w:rPr>
        <w:t>Денсаулық сақтау саласындағы ұлттық операто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 денсаулық сақтау саласындағы мемлекеттік саясатты іске асыруға қатыс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денсаулық сақтау саласындағы мемлекеттік бағдарламаларды әзірлеуге және орындауға қатыс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 медициналық көмектің барлық түрлерін көрс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 Қазақстан Республикасының денсаулық сақтау саласындағы медициналық ұйымдар мен білім беру ұйымдарында инновациялық медициналық технологияларды сынақтан өткізеді, енгізеді және олардың трансфертін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 дәрілік заттар мен медициналық бұйымдардың клиникаға дейінгі (клиникалық емес) және клиникалық зерттеулерін жүргізуге қатыс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6) денсаулық сақтау ұйымдарына стандарттарды әзірлеуге және енгізуге қатыс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7) консалтингтік, ақпараттық-консультациялық, электрондық және басқа да қызметтер көрс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8) денсаулық сақтау саласындағы халықаралық ынтымақтастықт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9) денсаулық сақтау саласындағы жобаларды, оның ішінде инвестициялық жобаларды және мемлекеттік жекешелік әріптестік жобаларын іск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0) жетекші халықаралық және отандық ұйымдармен бірлескен ұйымдар қ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11) Қазақстан Республикасының заңнамасында көзделген өзге де өкілеттіктерді жүзеге асыр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Денсаулық сақтау саласындағы ұлттық оператор Қазақстан Республикасының заңдарында белгіленген коммерциялық және заңмен қорғалатын өзге де құпияны құрайтын мәліметтерді жария етуге қойылатын талаптарды сақтай отырып, мемлекеттік органдардан ақпарат сұратуға және алуға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5-бап. Медициналық көрсетілетін қызметтердің сапасы жөніндегі біріккен комиссия</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Медициналық көрсетілетін қызметтердің сапасы жөніндегі </w:t>
      </w:r>
      <w:r>
        <w:rPr>
          <w:rFonts w:ascii="Times New Roman" w:hAnsi="Times New Roman"/>
          <w:b/>
          <w:sz w:val="28"/>
          <w:szCs w:val="28"/>
          <w:lang w:val="kk-KZ"/>
        </w:rPr>
        <w:t>біріккен</w:t>
      </w:r>
      <w:r>
        <w:rPr>
          <w:rFonts w:ascii="Times New Roman" w:hAnsi="Times New Roman"/>
          <w:sz w:val="28"/>
          <w:szCs w:val="28"/>
          <w:lang w:val="kk-KZ"/>
        </w:rPr>
        <w:t xml:space="preserve"> комиссия денсаулық сақтау саласындағы стандарттауды, клиникалық хаттамаларды, денсаулық сақтау саласында көрсетілетін қызметтердің сапасы мен қолжетімділігін бақылау жүйесінің стандарттарын жетілдіру жөніндегі ұсынымдарды әзірлеу мақсатында құ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Медициналық көрсетілетін қызметтердің сапасы жөніндегі </w:t>
      </w:r>
      <w:r>
        <w:rPr>
          <w:rFonts w:ascii="Times New Roman" w:hAnsi="Times New Roman"/>
          <w:b/>
          <w:sz w:val="28"/>
          <w:szCs w:val="28"/>
          <w:lang w:val="kk-KZ"/>
        </w:rPr>
        <w:t>біріккен</w:t>
      </w:r>
      <w:r>
        <w:rPr>
          <w:rFonts w:ascii="Times New Roman" w:hAnsi="Times New Roman"/>
          <w:sz w:val="28"/>
          <w:szCs w:val="28"/>
          <w:lang w:val="kk-KZ"/>
        </w:rPr>
        <w:t xml:space="preserve"> комиссия мемлекеттік органдардың, үкіметтік емес ұйымдардың, мемлекеттік және мемлекеттік емес денсаулық сақтау ұйымдарының өкілдерінен қалыптаст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Медициналық көрсетілетін қызметтердің сапасы жөніндегі </w:t>
      </w:r>
      <w:r>
        <w:rPr>
          <w:rFonts w:ascii="Times New Roman" w:hAnsi="Times New Roman"/>
          <w:b/>
          <w:sz w:val="28"/>
          <w:szCs w:val="28"/>
          <w:lang w:val="kk-KZ"/>
        </w:rPr>
        <w:t>біріккен</w:t>
      </w:r>
      <w:r>
        <w:rPr>
          <w:rFonts w:ascii="Times New Roman" w:hAnsi="Times New Roman"/>
          <w:sz w:val="28"/>
          <w:szCs w:val="28"/>
          <w:lang w:val="kk-KZ"/>
        </w:rPr>
        <w:t xml:space="preserve"> комиссияны қалыптастыру тәртібін және оның қызметі туралы ережені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16-бап. Денсаулық сақтау саласындағы мемлекеттік органдар мен қоғамдық ұйымдардың ведомствоаралық өзара іс-қим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 xml:space="preserve">Мемлекеттік органдардың, қоғамдық ұйымдардың және басқа да мүдделі заңды тұлғалардың ведомствоаралық өзара іс-қимылы инфекциялық және инфекциялық емес аурулардың туындау қаупі факторларын азайтуға, қоғамдық денсаулық сақтау саласындағы төтенше жағдайлар кезіндегі </w:t>
        <w:br/>
        <w:t>іс-шараларды жүзеге асыруға бағытталған және мынал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оғамның әлеуметтік-экономикалық жағдайын жақсарт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халықтың білім деңгейін, оның ішінде саламатты өмір салтын жүргізу және қалыптастыру мәселелерінде артт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емекі өнімдерін, оның ішінде кальянға арналған темекіні, кальян қоспасын, темекі шегудің электрондық жүйелерін және темекі, алкоголь, есірткі мен психотроптық заттарды тұтынуға арналған жүйелерді тұтыну профилактикасына және оны шекте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ұрыс үйлестірімді тамақтан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қоғамдық денсаулық сақтау саласындағы төтенше жағдайлардың </w:t>
        <w:br/>
        <w:t>алдын алуға ескертуге және жою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жол-көлік оқиғаларын азайт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ілім беру және денсаулық сақтау жүйесінде психологиялық көрсетілетін қызметтерді енгізу жолымен қауіпсіз балалықты, кәмелетке толуды және қартаюды қамтамасыз 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уіпсіз еңбек және тұрмыс жағдайларын жас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ерекше қажеттіліктерге зәру адамдардың денсаулық сақтау қызметтеріне қол жеткізуін қамтамасыз ету үшін тең мүмкіндіктер жас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уаның, судың және топырақтың ластануын азайтуға, олардың халықтың сырқаттанушылық жай-күйіне әсер ету мониторингі деректерін есепке ала отырып, сыртқы ортаның физикалық факторларының әсер ету деңгейін төмендетуге және оларды азайту жөніндегі іс-шараларды әзірлеуге бағытталған кешенді шараларды көзд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Мемлекеттік органдардың, қоғамдық ұйымдардың және басқа да мүдделі заңды тұлғалардың өзара іс-қимылын қамтамасыз ету үшін Қазақстан Республикасының Үкіметі жанынан консультациялық-кеңесші орган Денсаулық сақтау жөніндегі ұлттық үйлестіру кеңесі құ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Денсаулық сақтау жөніндегі ұлттық үйлестіру кеңесінің негізгі міндеттері Қазақстан Республикасының аумағында азаматтардың денсаулығын сақтау мәселелері жөніндегі стратегиялық және бағдарламалық құжаттарда көзделген іс-шаралардың орындалуын қамтамасыз ету жөнінде, азаматтардың денсаулығын сақтау саласындағы мемлекеттік саясатты, заңнамалық және өзге де нормативтік құқықтық актілерді жетілдіру жөнінде, Қазақстан Республикасында азаматтардың денсаулығын сақтау жөніндегі негізгі бағыттарды айқындау жөнінде ұсыныстар тұжырымдау болып таб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Үкіметі жанындағы Денсаулық сақтау жөніндегі ұлттық үйлестіру кеңесі қызметін Қазақстан Республикасының Премьер-Министрі бекітетін ережеге сәйкес және құрамда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ергілікті атқарушы органдардың жанынан тиісті әкімшілік-аумақтық құрылымның жергілікті атқарушы органдарының әкімдері басқаратын өңірлік және аумақтық үйлестіру кеңестері құ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Өңірлік және аумақтық үйлестіру кеңестерінің ережелері мен құрамын тиісті әкімшілік-аумақтық құрылымның жергілікті атқарушы органдары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Өңірлік және аумақтық үйлестіру кеңестері міндетті және тұрақты негізде Ұлттық үйлестіру кеңесінің алдында атқарылған жұмыс туралы есеп бер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w:t>
        <w:tab/>
        <w:t>Уәкілетті орган Қазақстан Республикасы азаматтарының денсаулығын сақтау мәселелері жөніндегі іс-шаралардың және денсаулық сақтаудың кадрлық ресурстарына ұлттық еспке алудың жүргізілуін ведомствоаралық үйлестірілуін және денсаулық сақтаудың кадрлық ресурстарын ұлттық еспке алудың жүргізілуін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w:t>
        <w:tab/>
        <w:t xml:space="preserve">Денсаулық сақтау саласындағы мемлекеттік саясатты іске асыру мақсатында мемлекеттік органдар мен ұйымдар өз құзыреті шегінде денсаулық сақтау саласындағы реттеуді жүзеге асыратын уәкілетті органға жәрдемдесуге міндет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үдделі мемлекеттік орталық және өзге де мемлекеттік органдар өзара іс-қимыл жасайды және Қазақстан Республикасы халқының денсаулығын сақтауға бағытталған функцияларды іске асырады, сондай-ақ өз құзыреті шегінде мыналарға жауапты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уәкілетті орган: стратегиялық басқару, денсаулық сақтау жүйесін қаржыландыру және оның сапасы мен тиімділігін бағалау, медициналық көрсетілетін қызметтерге тең қолжетімділікті қамтамасыз ету, аурулардың профилактикасына, денсаулық жай-күйін байқау мен бағалау, денсаулыққа төнетін қатерлерді анықтау, кадрлық қамтамасыз ету, ғылыми зерттеулерді дамыту, ақпарат беру, қоғамдық денсаулық саласындағы төтенше жағдайлар жөніндегі жедел орталықтың әзірлігін және мемлекеттік органдар мен ұйымдардың қызметін үйлестіру жөніндегі қызметіне басшылық етуді қамтамасыз ету, сондай-ақ қоғамдық денсаулық сақтау саласындағы төтенше жағдайларға әзірлігін қамтамасыз ет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Ішкі істер министрлігі: адам мен азаматтың өмірін, денсаулығын, құқықтары мен бостандығын, қоғам мен мемлекеттің мүдделерін заңға қарсы қолсұғушылықтардан қорғау, қоғамдық тәртіпті қорғау және қоғамдық қауіпсіздікті қамтамасыз 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z w:val="28"/>
          <w:szCs w:val="28"/>
          <w:lang w:val="kk-KZ"/>
        </w:rPr>
        <w:t>білім және ғылым саласындағы уәкілетті орган: саламатты өмір салты мен қауіпсіз мінез-құлық негіздерін оқыту, дене шынықтыру мен спортқа қатысу, мектепке дейінгі, орта, жоғары және арнайы орта білім беру ұйымдарының тәрбиеленушілері арасындағы суицидтер мен жарақаттардың алдын алу, ғылыми бағдарламаларды қаржылай қолдау;</w:t>
      </w:r>
      <w:r>
        <w:rPr>
          <w:rFonts w:ascii="Times New Roman" w:hAnsi="Times New Roman"/>
          <w:spacing w:val="2"/>
          <w:sz w:val="28"/>
          <w:szCs w:val="28"/>
          <w:shd w:fill="FFFFFF" w:val="clear"/>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ене шынықтыру және спорт саласындағы уәкілетті орган: спорттық медицина ұйымдарына басшылық етуді және олардың қызметін қамтамасыз ету; спорт түрлері бойынша Қазақстан Республикасының құрама командаларын спорттық іс-шараларға даярлауды медициналық қамтамасыз етуге қатысу; халықтың физикалық даму деңгейін айқындау; уәкілетті органға спорттық медицина ұйымдарының аумағында шектеу іс-шараларын, оның ішінде карантинді енгізу (күшін жою) туралы ұсыныс енгізу; уәкілетті органмен келісу бойынша спорттық медицина ұйымдарының құрылымын және олардың қызметі туралы ережелерді әзірлеу және бекі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еңбек және халықты әлеуметтік қорғау саласындағы уәкілетті орган: еңбек, оның ішінде еңбек қауіпсіздігі және еңбекті қорғау, мүгедектерді әлеуметтік қорғау, арнаулы әлеуметтік қызметтер көрсету саласындағы салааралық үйлестіруді және мемлекеттік басқаруды жүзеге ас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оршаған ортаны қорғау саласындағы уәкілетті орган: қоршаған ортаның зиянды факторларының мониторингі және оларды бақылау, қалдықтарды басқару, қоршаған ортаны қорғ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гроөнеркәсіптік кешен саласындағы уәкілетті орган: азық-түлік қауіпсіздігін қамтамасыз ету, ветеринариялық іс-шараларды және Қазақстан Республикасының заңдарында, Қазақстан Республикасының Президенті мен Үкіметінің актілерінде белгіленген өзге де функцияларды іске ас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оғамдық даму және бұқаралық ақпарат құралдары саласындағы уәкілетті орган: жасы мен гендерлік сипаттамаларын және кәсіптік топтарды ескере отырып, халықты насихаттау, коммуникация және әлеуметтік жұмылдыру, Қазақстан Республикасының заңнамасына сәйкес әлеуметтік бағдарламаларды, бейнероликтерді және әртүрлі материалдарды орналастыру үшін эфир уақытын бере отырып, денсаулықты сақтау және нығайту проблемаларын баспа және электрондық бұқаралық ақпарат құралдарында жариялау, діни бірлестіктермен, азаматтық қоғаммен, үкіметтік емес ұйымдармен денсаулық сақтау, вакциналаудың қауіпсіздігі мәселелері бойынша  өзара іс-қимыл;</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юджеттік жоспарлау жөніндегі уәкілетті орган: денсаулық сақтауды қаржыландыру, салааралық бағдарламаларды бірлесіп қаржыландыру, алкоголь және темекі өнімдеріне акциздерді арттыру, құрамында қант пен тұзы жоғары өнімге салық енгізу, алкоголь және темекі өнімдерінің айналымын бақыла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жергілікті өкілді және атқарушы органдар, жергілікті өзін-өзі басқару органдары, үкіметтік емес ұйымдар, бизнес-құрылымдар: веложолдар, спорт алаңдары мен тренажерлер бар аулалар салу, халықтың қауіпсіз ауызсуға қол жеткізуі, су бұру, қатты тұрмыстық және медициналық қалдықтарды кәдеге жарату, жылу, энергиямен қамтамасыз ету, Дүниежүзілік денсаулық сақтау ұйымының «Саламатты қалалар», «Саламатты жұмыс орындары», «Саламатты университеттер», «Денсаулыққа ықпал ететін мектептер» бағдарламаларын іске асыру, өңірлерде, аудандарда халықтың денсаулығы үшін салааралық нысаналы көрсеткіштерді белгілеу, бірлескен іс-қимыл жоспарларын әзірлеу мен іске асыруды бақылау, сондай-ақ қажетті ресурстарды бөлу.</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 Қоғамдық денсаулықты сақтау жергілікті өзін-өзі басқару органдарын, үкіметтік емес ұйымдар мен қауымдастықтарды, кәсіби қауымдастықтарды бюджет қаражаты, сондай-ақ Қазақстан Республикасының заңнамасында тыйым салынбаған қосымша қаржыландыру көздері, есебінен әлеуметтік жобалар мен гранттарды іске асыру арқылы кеңінен тарта отырып жүзеге асырылады.  </w:t>
      </w:r>
    </w:p>
    <w:p>
      <w:pPr>
        <w:pStyle w:val="Normal"/>
        <w:pBdr>
          <w:bottom w:val="single" w:sz="4" w:space="31" w:color="FFFFFF"/>
        </w:pBdr>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8. Денсаулық сақтау саласындағы азаматтардың құқықтарын қорғау жөніндегі қоғамдық бірлестіктердің дәрілік препараттардың, биологиялық белсенді қоспалардың, медициналық бұйымдардың, бейімделген емдік тамақ өнімдерінің және емшек сүтін алмастырғыштардың нақты сауда атауларының жарнамасын жүзеге асыруға құқығы жоқ.</w:t>
      </w:r>
    </w:p>
    <w:p>
      <w:pPr>
        <w:pStyle w:val="Normal"/>
        <w:pBdr>
          <w:bottom w:val="single" w:sz="4" w:space="31" w:color="FFFFFF"/>
        </w:pBdr>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9. Қоғамдық бірлестіктер мен басқа да коммерциялық емес ұйымдар әлеуметтік мәні бар аурулардың, айналасындағыларға қауіп төндіретін аурулардың профилактикасы мәселелерімен, сондай-ақ саламатты өмір салтын насихаттаумен және қалыптастырумен айналыса алады.</w:t>
      </w:r>
    </w:p>
    <w:p>
      <w:pPr>
        <w:pStyle w:val="Normal"/>
        <w:pBdr>
          <w:bottom w:val="single" w:sz="4" w:space="31" w:color="FFFFFF"/>
        </w:pBdr>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10. Қоғамдық денсаулық сақтау қызметін қаржыландыру көлемі жыныстық-жас, психологиялық және әлеуметтік аспектілерді, сондай-ақ өмір бойы және халықтың барлық топтарының арасында профилактикалық және сауықтыру іс-шараларын және денсаулық сақтау және нығайту саласында түсіндіру жұмыстарын жүргізу қажеттілігі ескеріле отырып, тегін медициналық көмектің кепілдік берілген көлемін көрсетуге және (немесе) міндетті әлеуметтік медициналық сақтандыру жүйесіне жұмсалатын барлық шығындардың кемінде 5% -ын құрайды.</w:t>
      </w:r>
    </w:p>
    <w:p>
      <w:pPr>
        <w:pStyle w:val="Normal"/>
        <w:pBdr>
          <w:bottom w:val="single" w:sz="4" w:space="31" w:color="FFFFFF"/>
        </w:pBdr>
        <w:spacing w:lineRule="auto" w:line="240" w:before="0" w:after="0"/>
        <w:ind w:firstLine="709"/>
        <w:contextualSpacing/>
        <w:jc w:val="both"/>
        <w:rPr>
          <w:rFonts w:ascii="Times New Roman" w:hAnsi="Times New Roman" w:eastAsia="Consolas"/>
          <w:sz w:val="28"/>
          <w:szCs w:val="28"/>
          <w:lang w:val="kk-KZ"/>
        </w:rPr>
      </w:pPr>
      <w:r>
        <w:rPr>
          <w:rFonts w:ascii="Times New Roman" w:hAnsi="Times New Roman"/>
          <w:sz w:val="28"/>
          <w:szCs w:val="28"/>
          <w:lang w:val="kk-KZ"/>
        </w:rPr>
        <w:t>11</w:t>
      </w:r>
      <w:r>
        <w:rPr>
          <w:rFonts w:eastAsia="Consolas" w:ascii="Times New Roman" w:hAnsi="Times New Roman"/>
          <w:sz w:val="28"/>
          <w:szCs w:val="28"/>
          <w:lang w:val="kk-KZ"/>
        </w:rPr>
        <w:t>. Ведомстволық медициналық қызметтері бар мемлекеттік органдар Қазақстан Республикасының заңдарында көзделген жағдайларды қоспағанда, ведомстволық бағынысты денсаулық сақтау ұйымдарының (бөлімшелерінің) қызметі және бекітілген контингент денсаулығының жай-күйі бойынша ведомстволық есептілікті денсаулық сақтауды мемлекеттік басқарудың жергілікті органдарына ұсынуды қамтамасыз етеді.</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3-тарау. Денсаулық сақтау саласындағы рұқсаттар мен хабарлам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b/>
          <w:sz w:val="28"/>
          <w:szCs w:val="28"/>
          <w:lang w:val="kk-KZ"/>
        </w:rPr>
        <w:t>1-параграф. Денсаулық сақтау саласындағы лиценз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17-бап. Денсаулық сақтау саласындағы қызметті лиценз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 Денсаулық сақтау саласында мынадай қызмет түрлерін лицензиялау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 медициналық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фармацевтикалық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3) </w:t>
      </w:r>
      <w:r>
        <w:rPr>
          <w:rFonts w:ascii="Times New Roman" w:hAnsi="Times New Roman"/>
          <w:sz w:val="28"/>
          <w:szCs w:val="28"/>
          <w:lang w:val="kk-KZ"/>
        </w:rPr>
        <w:t>денсаулық сақтау саласындағы есірткінің, психотроптық заттардың, прекурсорлардың айналымымен байланысты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 адамның ағзаларын және тіндерін, қан және оның компоненттерін Еуразиялық экономикалық одақтың мүшелері болып табылмайтын мемлекеттерден Қазақстан Республикасының аумағына әкелу және Қазақстан Республикасының аумағынан осы елдерге әк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Медициналық және фармацевтикалық қызметке, лицензия беру, қайта ресімдеу, беруден бас тарту, сондай-ақ медициналық және фармацевтикалық қызметпен айналысатын лицензиардың қызметін бақылау тәртібі мен шарттары «Рұқсаттар және хабарламалар туралы» және «</w:t>
      </w:r>
      <w:r>
        <w:rPr>
          <w:rFonts w:ascii="Times New Roman" w:hAnsi="Times New Roman"/>
          <w:sz w:val="28"/>
          <w:szCs w:val="28"/>
          <w:lang w:val="kk-KZ"/>
        </w:rPr>
        <w:t>Есiрткi, психотроптық заттар, сол тектестер мен прекурсорлар және олардың заңсыз айналымы мен терiс пайдаланылуына қарсы iс-қимыл шаралары туралы</w:t>
      </w:r>
      <w:r>
        <w:rPr>
          <w:rFonts w:eastAsia="Consolas" w:ascii="Times New Roman" w:hAnsi="Times New Roman"/>
          <w:sz w:val="28"/>
          <w:szCs w:val="28"/>
          <w:lang w:val="kk-KZ"/>
        </w:rPr>
        <w:t xml:space="preserve">» Қазақстан Республикасының заңдарымен белгілен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18-бап. Адамның ағзаларын және тіндерін, қан және оның компоненттерін Еуразиялық экономикалық одақтың мүшелері болып табылмайтын мемлекеттерден Қазақстан Республикасының аумағына әкелуді және Қазақстан Республикасының аумағынан осы елдерге әкетуді лиценз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1. Адамның ағзаларын және тіндерін, қан және оның компоненттерін Еуразиялық экономикалық одаққа мүше болып табылмайтын мемлекеттерден Қазақстан Республикасының аумағына әкелу және Қазақстан Республикасының аумағынан осы мемлекеттерге әкету олар экспорттың кедендік рәсімімен орналастырылған немесе ішкі тұтыну үшін шығарылған жағдайда «Рұқсаттар және хабарламалар туралы» Қазақстан Республикасының Заңында белгіленген тәртіппен берілетін лицензия негізінде жүзеге асы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Уәкілетті орган үш жұмыс күні ішінде адамның тіндерін, қан және оның компоненттерін әкелуге, әкетуге, ал бір жұмыс күні ішінде адамның ағзаларын әкелуге, әкетуге лицензия беру немесе беруден бас тарту туралы шешім қабылдайды.</w:t>
      </w:r>
    </w:p>
    <w:p>
      <w:pPr>
        <w:pStyle w:val="Normal"/>
        <w:pBdr>
          <w:bottom w:val="single" w:sz="4" w:space="31" w:color="FFFFFF"/>
        </w:pBdr>
        <w:tabs>
          <w:tab w:val="clear" w:pos="708"/>
          <w:tab w:val="left" w:pos="709" w:leader="none"/>
          <w:tab w:val="left" w:pos="1134"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2-параграф. Денсаулық сақтау саласындағы рұқсат беру рәсімдері мен хабарлама жасау тәртіб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19-бап. Денсаулық сақтау саласындағы рұқсат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рұқсат беру құжа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эпидемиялық маңыздылығы жоғары объектінің халықтың санитариялық-эпидемиологиялық саламаттылығы  саласындағы нормативтік құқықтық актілерге сәйкестігі туралы санитариялық-эпидемиологиялық қорытын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атогендігі I-IV топтағы микроорганизмдермен және гельминттермен жұмыс істеуге рұқса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өнімді мемлекеттік тіркеу туралы куәлі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әрілік затты және медициналық бұйымға тіркеу куәліг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әрілік затты, медициналық бұйымды интервенциялық клиникалық зерттеу жүргізуге рұқса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клиникалық практикаға </w:t>
      </w:r>
      <w:r>
        <w:rPr>
          <w:rFonts w:ascii="Times New Roman" w:hAnsi="Times New Roman"/>
          <w:sz w:val="28"/>
          <w:szCs w:val="28"/>
          <w:lang w:val="kk-KZ"/>
        </w:rPr>
        <w:t>рұқсат беруге арналған</w:t>
      </w:r>
      <w:r>
        <w:rPr>
          <w:rFonts w:ascii="Times New Roman" w:hAnsi="Times New Roman"/>
          <w:sz w:val="28"/>
          <w:szCs w:val="28"/>
        </w:rPr>
        <w:t xml:space="preserve"> маман сертификат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Денсаулық сақтау саласындағы рұқсат беру құжаттарының қолданылу мерзімдері </w:t>
      </w:r>
      <w:r>
        <w:rPr>
          <w:rFonts w:ascii="Times New Roman" w:hAnsi="Times New Roman"/>
          <w:sz w:val="28"/>
          <w:szCs w:val="28"/>
          <w:lang w:val="kk-KZ"/>
        </w:rPr>
        <w:t>«</w:t>
      </w:r>
      <w:r>
        <w:rPr>
          <w:rFonts w:ascii="Times New Roman" w:hAnsi="Times New Roman"/>
          <w:sz w:val="28"/>
          <w:szCs w:val="28"/>
        </w:rPr>
        <w:t>Рұқсаттар және хабарламалар туралы</w:t>
      </w:r>
      <w:r>
        <w:rPr>
          <w:rFonts w:ascii="Times New Roman" w:hAnsi="Times New Roman"/>
          <w:sz w:val="28"/>
          <w:szCs w:val="28"/>
          <w:lang w:val="kk-KZ"/>
        </w:rPr>
        <w:t>»</w:t>
      </w:r>
      <w:r>
        <w:rPr>
          <w:rFonts w:ascii="Times New Roman" w:hAnsi="Times New Roman"/>
          <w:sz w:val="28"/>
          <w:szCs w:val="28"/>
        </w:rPr>
        <w:t xml:space="preserve"> Қазақстан Республикасының Заңында және осы Кодексте белгіле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 Денсаулық сақтау саласындағы нормативтік құқықтық актілердің талаптарын бұзушылықтарды жою туралы нұсқама орындалмаған жағдайда рұқсат беру құжатын</w:t>
      </w:r>
      <w:r>
        <w:rPr>
          <w:rFonts w:ascii="Times New Roman" w:hAnsi="Times New Roman"/>
          <w:sz w:val="28"/>
          <w:szCs w:val="28"/>
          <w:lang w:val="kk-KZ"/>
        </w:rPr>
        <w:t>ың</w:t>
      </w:r>
      <w:r>
        <w:rPr>
          <w:rFonts w:ascii="Times New Roman" w:hAnsi="Times New Roman"/>
          <w:sz w:val="28"/>
          <w:szCs w:val="28"/>
        </w:rPr>
        <w:t xml:space="preserve"> берген лауазымды адамдар осы Кодексте және Қазақстан Республикасының заңдарында көзделген негіздер бойынша және тәртіппен оның қолданылуын тоқтата т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Рұқсат беру құжатының иесі </w:t>
      </w:r>
      <w:r>
        <w:rPr>
          <w:rFonts w:ascii="Times New Roman" w:hAnsi="Times New Roman"/>
          <w:sz w:val="28"/>
          <w:szCs w:val="28"/>
          <w:lang w:val="kk-KZ"/>
        </w:rPr>
        <w:t>д</w:t>
      </w:r>
      <w:r>
        <w:rPr>
          <w:rFonts w:ascii="Times New Roman" w:hAnsi="Times New Roman"/>
          <w:sz w:val="28"/>
          <w:szCs w:val="28"/>
        </w:rPr>
        <w:t>енсаулық сақтау саласындағы рұқсат беру құжатын</w:t>
      </w:r>
      <w:r>
        <w:rPr>
          <w:rFonts w:ascii="Times New Roman" w:hAnsi="Times New Roman"/>
          <w:sz w:val="28"/>
          <w:szCs w:val="28"/>
          <w:lang w:val="kk-KZ"/>
        </w:rPr>
        <w:t>ың</w:t>
      </w:r>
      <w:r>
        <w:rPr>
          <w:rFonts w:ascii="Times New Roman" w:hAnsi="Times New Roman"/>
          <w:sz w:val="28"/>
          <w:szCs w:val="28"/>
        </w:rPr>
        <w:t xml:space="preserve"> тоқтата</w:t>
      </w:r>
      <w:r>
        <w:rPr>
          <w:rFonts w:ascii="Times New Roman" w:hAnsi="Times New Roman"/>
          <w:sz w:val="28"/>
          <w:szCs w:val="28"/>
          <w:lang w:val="kk-KZ"/>
        </w:rPr>
        <w:t>тыла</w:t>
      </w:r>
      <w:r>
        <w:rPr>
          <w:rFonts w:ascii="Times New Roman" w:hAnsi="Times New Roman"/>
          <w:sz w:val="28"/>
          <w:szCs w:val="28"/>
        </w:rPr>
        <w:t xml:space="preserve"> тұру мерзімі өткенге дейін бұзушылықтарды жою туралы өтінішті ұсынбаған жағдайда, рұқсат беру құжатын берген лауазымды </w:t>
      </w:r>
      <w:r>
        <w:rPr>
          <w:rFonts w:ascii="Times New Roman" w:hAnsi="Times New Roman"/>
          <w:sz w:val="28"/>
          <w:szCs w:val="28"/>
          <w:lang w:val="kk-KZ"/>
        </w:rPr>
        <w:t>адамд</w:t>
      </w:r>
      <w:r>
        <w:rPr>
          <w:rFonts w:ascii="Times New Roman" w:hAnsi="Times New Roman"/>
          <w:sz w:val="28"/>
          <w:szCs w:val="28"/>
        </w:rPr>
        <w:t xml:space="preserve">ар көрсетілген мерзім өткен </w:t>
      </w:r>
      <w:r>
        <w:rPr>
          <w:rFonts w:ascii="Times New Roman" w:hAnsi="Times New Roman"/>
          <w:sz w:val="28"/>
          <w:szCs w:val="28"/>
          <w:lang w:val="kk-KZ"/>
        </w:rPr>
        <w:t>кездегі</w:t>
      </w:r>
      <w:r>
        <w:rPr>
          <w:rFonts w:ascii="Times New Roman" w:hAnsi="Times New Roman"/>
          <w:sz w:val="28"/>
          <w:szCs w:val="28"/>
        </w:rPr>
        <w:t xml:space="preserve"> бастап он жұмыс күні ішінде рұқсат беру құжатын</w:t>
      </w:r>
      <w:r>
        <w:rPr>
          <w:rFonts w:ascii="Times New Roman" w:hAnsi="Times New Roman"/>
          <w:sz w:val="28"/>
          <w:szCs w:val="28"/>
          <w:lang w:val="kk-KZ"/>
        </w:rPr>
        <w:t>ан</w:t>
      </w:r>
      <w:r>
        <w:rPr>
          <w:rFonts w:ascii="Times New Roman" w:hAnsi="Times New Roman"/>
          <w:sz w:val="28"/>
          <w:szCs w:val="28"/>
        </w:rPr>
        <w:t xml:space="preserve"> сот тәртібімен айыруға (қайтарып алуға) бастама жас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 Осы баптың 1-тармағының 4) және 5) тармақшаларын қоспағанда, рұқсат беру құжаттарын мынадай:</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rPr>
      </w:pPr>
      <w:r>
        <w:rPr>
          <w:rFonts w:eastAsia="Consolas" w:ascii="Times New Roman" w:hAnsi="Times New Roman"/>
          <w:sz w:val="28"/>
          <w:szCs w:val="28"/>
        </w:rPr>
        <w:t>1) құжатта қателер (жаңылыс</w:t>
      </w:r>
      <w:r>
        <w:rPr>
          <w:rFonts w:eastAsia="Consolas" w:ascii="Times New Roman" w:hAnsi="Times New Roman"/>
          <w:sz w:val="28"/>
          <w:szCs w:val="28"/>
          <w:lang w:val="kk-KZ"/>
        </w:rPr>
        <w:t xml:space="preserve"> жазу</w:t>
      </w:r>
      <w:r>
        <w:rPr>
          <w:rFonts w:eastAsia="Consolas" w:ascii="Times New Roman" w:hAnsi="Times New Roman"/>
          <w:sz w:val="28"/>
          <w:szCs w:val="28"/>
        </w:rPr>
        <w:t>) анықта</w:t>
      </w:r>
      <w:r>
        <w:rPr>
          <w:rFonts w:eastAsia="Consolas" w:ascii="Times New Roman" w:hAnsi="Times New Roman"/>
          <w:sz w:val="28"/>
          <w:szCs w:val="28"/>
          <w:lang w:val="kk-KZ"/>
        </w:rPr>
        <w:t>лған</w:t>
      </w:r>
      <w:r>
        <w:rPr>
          <w:rFonts w:eastAsia="Consolas" w:ascii="Times New Roman" w:hAnsi="Times New Roman"/>
          <w:sz w:val="28"/>
          <w:szCs w:val="28"/>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rPr>
      </w:pPr>
      <w:r>
        <w:rPr>
          <w:rFonts w:eastAsia="Consolas" w:ascii="Times New Roman" w:hAnsi="Times New Roman"/>
          <w:sz w:val="28"/>
          <w:szCs w:val="28"/>
        </w:rPr>
        <w:t>2) өтініш беруші дара кәсіпкер қайта тіркелген, оның атауы немесе заңды мекенжайы өзгерг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rPr>
      </w:pPr>
      <w:r>
        <w:rPr>
          <w:rFonts w:eastAsia="Consolas" w:ascii="Times New Roman" w:hAnsi="Times New Roman"/>
          <w:sz w:val="28"/>
          <w:szCs w:val="28"/>
        </w:rPr>
        <w:t>3) өтініш беруші заңды тұлғаның, өнімді дайындаушының атауы және (немесе) орналасқан жері өзгерг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rPr>
        <w:t>4) объектінің орналасқан жерінің мекенжайы оның физикалық орын ауыстырусыз өзгерген</w:t>
      </w:r>
      <w:r>
        <w:rPr>
          <w:rFonts w:eastAsia="Consolas" w:ascii="Times New Roman" w:hAnsi="Times New Roman"/>
          <w:sz w:val="28"/>
          <w:szCs w:val="28"/>
          <w:lang w:val="kk-KZ"/>
        </w:rPr>
        <w:t xml:space="preserve"> </w:t>
      </w:r>
      <w:r>
        <w:rPr>
          <w:rFonts w:eastAsia="Consolas" w:ascii="Times New Roman" w:hAnsi="Times New Roman"/>
          <w:sz w:val="28"/>
          <w:szCs w:val="28"/>
        </w:rPr>
        <w:t>жағдайлард</w:t>
      </w:r>
      <w:r>
        <w:rPr>
          <w:rFonts w:eastAsia="Consolas" w:ascii="Times New Roman" w:hAnsi="Times New Roman"/>
          <w:sz w:val="28"/>
          <w:szCs w:val="28"/>
          <w:lang w:val="kk-KZ"/>
        </w:rPr>
        <w:t>а, қосымша немесе қайта зерттеулер (сынақтар) жүргізбей қайта ресімдеуге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бап. Санитариялық-эпидемиологиялық қорытынды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Санитариялық-эпидемиологиялық қорытындыны халықтың санитариялық-эпидемиологиялық саламаттылығы саласындағы мемлекеттік орган және халықтың санитариялық-эпидемиологиялық саламаттылығы саласындағы қызметті жүзеге асыратын өзге де мемлекеттік органдардың құрылымдық бөлімше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өнеркәсіптік және азаматтық мақсаттағы объектілер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оршаған ортаға, санитариялық қорғау аймақтарына зиянды заттар мен физикалық факторлардың жол берілетін шекті шығарындылары мен жол берілетін шекті төгінділері жөніндегі нормативтік құжаттаманың жобаларына, шикізат пен өнімге алдын ала және түпкілікті санитариялық-қорғаныш аймақтарын белгілеу жөніндегі жобал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опыраққа, су айдындарына және атмосфералық ауаға химиялық, биологиялық, токсикологиялық, радиологиялық жүктеме жөніндегі материалдарға профилактикалық бақылау және (немесе) санитариялық-эпидемиологиялық сараптама нәтижелері негізінде 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21-бап. Патогендігі I-IV топтағы микроорганизмдермен және гельминттермен жұмыс істеуге рұқсат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Патогендігі I-IV топтағы микроорганизмдермен және гельминттермен жұмыс істеуге рұқсатты меншік нысанына қарамастан микробиологиялық зертханаларға халықтың санитариялық-эпидемиологиялық саламаттылығы  саласындағы мемлекеттік орган биологиялық қауіпсіздік талаптарының сақталуын бақылау жөніндегі комиссияның қорытындысы негізінде 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Биологиялық қауіпсіздік талаптарының сақталуын бақылау жөніндегі комиссия (режимдік комиссия) туралы ережені және режимдік комиссияның құрамын халықтың санитариялық-эпидемиологиялық саламаттылығы  саласындағы мемлекеттік орга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Патогендігі I-IV топтағы микроорганизмдермен және гельминттермен жұмыс істеуге рұқсат микроорганизмдермен ғылыми-зерттеу, эксперименттік, өндірістік, далалық және диагностикалық жұмыстарды жүргізуге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Патогендігі I-IV топтағы микроорганизмдермен және гельминттермен жұмыс істеуге рұқсат беру үшін мыналар негіз болып таб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зертхананың режимдік комиссияларының оның бейініне сәйкес келетін мамандарының халықтың санитариялық-эпидемиологиялық саламаттылығы  саласындағы нормативтік құқықтық актілерге сәйкестігіне зерттеп-қараудың оң қорытынды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рындалатын зерттеулер номенклатурасын, материалдық базаны, кадр құрамын және персоналдың кәсіби даярлығын бағалау негіз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Патогендігі I–IV топтағы микроорганизмдермен және гельминттермен жұмыс істеуге рұқсат беруден «Рұқсаттар және хабарламалар туралы» Қазақстан Республикасының Заңында көзделген тәртіппен бас тарт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22-бап. Өнімді мемлекеттік тіркеу туралы куәлік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Өнімді мемлекеттік тіркеуге халықтың санитариялық-эпидемиологиялық саламаттылығы саласындағы мемлекеттік орган айқындайтын тәртіппен Еуразиялық экономикалық одақтың (Кеден одағының) шешімдерімен айқындалатын өнім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Өнімді мемлекеттік тірк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 халық пен мекендеу ортасына әсер етуді сараптамалық б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халықтың санитариялық-эпидемиологиялық саламаттылығы саласындағы нормативтік құқықтық актілердің талаптарына сәйкестік тұрғысынан санитариялық-эпидемиологиялық сарапт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 арнайы шараларды, оның ішінде заттар мен жекелеген өнім түрлерін кәдеге жарату мен жою, олардың халық пен мекендеу ортасына зиянды әсерін болдырмау жөніндегі шараларды әзірлеу негізінде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 Ұсынылған құжаттама сараптамасының оң нәтижелері және өнімді зертханалық зерттеу (сынау) нәтижелері негізінде мемлекеттік тіркеу куәлік бере отырып, оның техникалық регламенттерге және (немесе) Еуразиялық экономикалық одақтың (Кеден одағының) тауарларына қойылатын бірыңғай санитариялық-эпидемиологиялық және гигиеналық талаптарға және техникалық регламентіне сәйкестігі бөлігінде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4. Мынадай: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1) өнімнің техникалық регламенттерге және (немесе) тауарларға қойылатын бірыңғай санитариялық-эпидемиологиялық және гигиеналық талаптарға және Еуразиялық экономикалық одақтың (Кеден одағының) техникалық регламентіне сәйкес келмеген;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анық емес ақпаратты қамтитын, құжаттар және (немесе) мәліметтер ұсыны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 Еуразиялық экономикалық одақтың (Кеден одағының) шешімінде немесе Қазақстан Республикасының заңнамасында мемлекеттік тіркеуді жүзеге асыруға құқықтар, сондай-ақ куәліктерді ресімдеу және беру негіздемелері болм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 өнімге және оны дайындау шарттарына және айналымына қатысты қауіпсіздік талаптарын белгілеу мүмкін болмаған, сондай-ақ өнімде және адамның мекендеу ортасында мұндай өнімнің қауіпті факторларын айқындау және өлшеу әдістемелер болм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 мүше мемлекеттің халықаралық конвенциялар мен шарттарға қосылу шеңберінде алынған, өнімді дайындау, айналымы және тұтыну (пайдалану) кезінде өнімнің адамның денсаулығына және оның мекендеу ортасына зиянды әсер ету жағдайлары туралы негізделген ақпарат болған жағдайларда өнімді мемлекеттік тіркеу туралы куәлік беруден бас тарт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 Мемлекеттік тіркеуге жататын өнімге санитариялық-эпидемиологиялық сараптама және ғылыми негіздеме жүргізуге байланысты шығыстарды өтініш берушілер көт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6. </w:t>
      </w:r>
      <w:r>
        <w:rPr>
          <w:rStyle w:val="S0"/>
          <w:sz w:val="28"/>
          <w:szCs w:val="28"/>
          <w:shd w:fill="FFFFFF" w:val="clear"/>
          <w:lang w:val="kk-KZ"/>
        </w:rPr>
        <w:t>Қазақстан Республикасының Әкімшілік құқық бұзушылық туралы кодексінде және «Рұқсаттар және хабарламалар туралы» Қазақстан Республикасының Заңында көзделген жалпы негіздерден басқа, өнімді мемлекеттік тіркеу туралы куәліктің қолданыл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1) бақылаудағы өнімді тасымалдау, сақтау және өткізу шарттарының бұзылуына байланысты емес, өнімнің бірыңғай санитариялық-эпидемиологиялық және гигиеналық талаптарға Еуразиялық экономикалық одақтың (Кеден одағының) техникалық регламенттеріне және (немесе) тауарларына қойылатын сәйкес келмеуі фактісін анықталған;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Еуразиялық экономикалық комиссия ғылыми білімнің қазіргі заманғы деңгейін дамыту нәтижелеріне негізделген бақылаудағы өнімнің қауіпсіздік көрсеткіштеріне өзгерістер қабылд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3) Еуразиялық экономикалық одаққа мүше мемлекеттердің техникалық реттеу, санитариялық, ветеринариялық және фитосанитариялық  шаралар жөніндегі жұмыстарды жүзеге асыратын және (немесе) үйлестіретін уәкілетті органдарынан, халықаралық ұйымдардан немесе Еуразиялық экономикалық одаққа мүше болып табылмайтын мемлекеттерден өнімнің Еуразиялық экономикалық одақтың (Кеден одағының) техникалық регламенттеріне және </w:t>
      </w:r>
      <w:r>
        <w:rPr>
          <w:rFonts w:ascii="Times New Roman" w:hAnsi="Times New Roman"/>
          <w:sz w:val="28"/>
          <w:szCs w:val="28"/>
          <w:lang w:val="kk-KZ"/>
        </w:rPr>
        <w:t xml:space="preserve">(немесе) </w:t>
      </w:r>
      <w:r>
        <w:rPr>
          <w:rFonts w:eastAsia="Consolas" w:ascii="Times New Roman" w:hAnsi="Times New Roman"/>
          <w:sz w:val="28"/>
          <w:szCs w:val="28"/>
          <w:lang w:val="kk-KZ"/>
        </w:rPr>
        <w:t>тауарларына қойылатын бірыңғай санитариялық-эпидемиологиялық және гигиеналық талаптарға сәйкес келмеуінің анықталғаны туралы, сондай-ақ өнімнің адам өмірі мен денсаулығына қауіп төндіретіні туралы ақпарат келіп түскен жағдайларда</w:t>
      </w:r>
      <w:r>
        <w:rPr>
          <w:rStyle w:val="S0"/>
          <w:sz w:val="28"/>
          <w:szCs w:val="28"/>
          <w:shd w:fill="FFFFFF" w:val="clear"/>
          <w:lang w:val="kk-KZ"/>
        </w:rPr>
        <w:t xml:space="preserve"> сәйкессіздік себептерін жою үшін орындалу мерзімі көрсетіле отырып тоқтатыла тұрады</w:t>
      </w:r>
      <w:r>
        <w:rPr>
          <w:rFonts w:eastAsia="Consolas" w:ascii="Times New Roman" w:hAnsi="Times New Roman"/>
          <w:sz w:val="28"/>
          <w:szCs w:val="28"/>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Consolas" w:ascii="Times New Roman" w:hAnsi="Times New Roman"/>
          <w:sz w:val="28"/>
          <w:szCs w:val="28"/>
          <w:lang w:val="kk-KZ"/>
        </w:rPr>
        <w:t xml:space="preserve">7. </w:t>
      </w:r>
      <w:r>
        <w:rPr>
          <w:rFonts w:ascii="Times New Roman" w:hAnsi="Times New Roman"/>
          <w:sz w:val="28"/>
          <w:szCs w:val="28"/>
          <w:lang w:val="kk-KZ"/>
        </w:rPr>
        <w:t>Еуразиялық экономикалық одақтың (Кеден одағының) техникалық регламенттерін және (немесе) тауарларына қойылатын бірыңғай санитариялық-эпидемиологиялық және гигиеналық талаптарға сәйкес келмеуіне байланысты өнімді мемлекеттік тіркеу туралы куәліктің қолданылуын тоқтата тұру, одан айыру (қайтарып алу), қайта бастау немесе тоқтату туралы ақпарат дереу Еуразиялық экономикалық одаққа мүше мемлекеттердің уәкілетті органдарының басшыларына (оның орынбасарларына) жіберіледі және Өнімді мемлекеттік тіркеу туралы куәліктердің бірыңғай тізіліміне ен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8. Жалпы негіздерден басқа өнімді мемлекеттік тіркеу куәлік «Рұқсаттар және хабарламалар туралы» Қазақстан Республикасының Заңымен мынадай:</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 өнімді дайындаушының немесе өтініш берушінің заңды мекенжайы өзгерг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қабылдануы гигиеналық қауіпсіздік көрсеткіштеріне, өнім құрамына өзгерістер енгізуге әкелмейтін өнімге талаптарды белгілейтін Еуразиялық экономикалық одақтың (Кеден одағының) жаңа нормативтік құқықтық актісі шығарылған жағдайларда қосымша немесе қайта зерттеулер (сынау) өткізбей қайта ресімдеуге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9. Өнімді мемлекеттік тіркеу туралы куәліктердің бірыңғай тізілімі халықтың санитариялық-эпидемиологиялық саламаттылығы  саласындағы мемлекеттік органның интернет-ресурсында орналастырылуға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eastAsia="Consolas" w:ascii="Times New Roman" w:hAnsi="Times New Roman"/>
          <w:b/>
          <w:sz w:val="28"/>
          <w:szCs w:val="28"/>
          <w:lang w:val="kk-KZ"/>
        </w:rPr>
        <w:t>23-бап. Дәрілік затқа немесе медициналық бұйымға тіркеу куәлігін беру</w:t>
      </w:r>
      <w:r>
        <w:rPr>
          <w:rFonts w:ascii="Times New Roman" w:hAnsi="Times New Roman"/>
          <w:b/>
          <w:sz w:val="28"/>
          <w:szCs w:val="28"/>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 Қазақстан Республикасында өндірілген, сондай-ақ оның аумағына әкелінетін дәрілік заттар мен медициналық бұйымдар, мыналарды қоса алғанда, мемлекеттік тіркеуге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 әрбір өндірістік алаңнан дәрілік нысаны, дозасы, өлшеп-орауы көрсетілген сауда атаулары бар дәрілік препарат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парафармацевтикт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 әрбір өндірістік алаңнан сауда атаулары бар медициналық б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 шығыс материалдармен ғана жұмыс істеуге қабілетті медициналық бұйымдармен пайдалану үшін медициналық бұйымды өндіруші арнайы шығарғаннан басқа, медициналық бұйымдарға арналған осындай шығыс материалд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 медициналық көмек көрсетуге арналған мамандандырылған көлік құралының құрамына кіретін медициналық б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6) дәрілік заттардың немесе медициналық бұйымдардың балк-өнімд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7) </w:t>
      </w:r>
      <w:r>
        <w:rPr>
          <w:rFonts w:ascii="Times New Roman" w:hAnsi="Times New Roman"/>
          <w:sz w:val="28"/>
          <w:szCs w:val="28"/>
          <w:lang w:val="kk-KZ"/>
        </w:rPr>
        <w:t>өнеркәсіптік жағдайларда</w:t>
      </w:r>
      <w:r>
        <w:rPr>
          <w:rFonts w:eastAsia="Consolas" w:ascii="Times New Roman" w:hAnsi="Times New Roman"/>
          <w:sz w:val="28"/>
          <w:szCs w:val="28"/>
          <w:lang w:val="kk-KZ"/>
        </w:rPr>
        <w:t xml:space="preserve"> </w:t>
      </w:r>
      <w:r>
        <w:rPr>
          <w:rFonts w:ascii="Times New Roman" w:hAnsi="Times New Roman"/>
          <w:sz w:val="28"/>
          <w:szCs w:val="28"/>
          <w:lang w:val="kk-KZ"/>
        </w:rPr>
        <w:t>өндірілген алдыңғы қатарлы терапияның дәрілік заттары</w:t>
      </w:r>
      <w:r>
        <w:rPr>
          <w:rFonts w:eastAsia="Consolas" w:ascii="Times New Roman" w:hAnsi="Times New Roman"/>
          <w:sz w:val="28"/>
          <w:szCs w:val="28"/>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Мемлекеттік тірке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 дәріханаларда дайындалған дәрілік препарат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2) тиісті өндірістік практика жағдайында өндірілген фармацевтикалық субстанциялар (белсенді фармацевтикалық субстанция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3) фармакопеялық дәрілік өсімдік шикізат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4) пациенттердің жеке тапсырыстары бойынша жеке пайдалану үшін ғана дайындалған, медицина қызметкері берген тағайындауға сәйкес арнайы талаптар қойылатын медициналық б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5) Қазақстан Республикасында экспорт үшін ғана өндірілетін дәрілік заттар мен медициналық б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6) одан әрі өткізу құқығынсыз көрмелер өткізуге арналған дәрілік заттар мен медициналық бұйымдардың көрме үлгі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7) клиникаға дейінгі (клиникалық емес) және клиникалық зерттеулер және (немесе) сынаулар жүргізу үшін келіп түсетін дәрілік заттар мен медициналық бұйымдардың үлгі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8) ауруларды диагностикалау үшін пайдаланылмайтын зертханалық асп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9) медициналық бұйымдардың құрамына кіретін және дербес бұйым немесе құрылғы ретінде пайдаланылмайтын жинақтауыш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0) олар қолданылатын жерде тікелей денсаулық сақтау ұйымдарында дайындалған радиофармацевтикалық дәрілік препарат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1) мемлекеттік тіркеу кезінде сараптама жүргізу үшін дәрілік заттар мен медициналық бұйымдардың үлгі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2) пациенттің немесе оның донорының тікелей ол үшін таңдалған аутологиялық биологиялық материалдарын пайдалана отырып  жеке өзіне қолдану үшін өндірілген алдыңғы қатарлы терапияның дәрілік заттары жатп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ascii="Times New Roman" w:hAnsi="Times New Roman"/>
          <w:sz w:val="28"/>
          <w:szCs w:val="28"/>
          <w:lang w:val="kk-KZ"/>
        </w:rPr>
        <w:t xml:space="preserve">3. </w:t>
      </w:r>
      <w:r>
        <w:rPr>
          <w:rFonts w:eastAsia="Consolas" w:ascii="Times New Roman" w:hAnsi="Times New Roman"/>
          <w:sz w:val="28"/>
          <w:szCs w:val="28"/>
          <w:lang w:val="kk-KZ"/>
        </w:rPr>
        <w:t>Дәрілік затты немесе медициналық бұйымды мемлекеттік тіркеуді, қайта тіркеуді және дәрілік заттың немесе медициналық бұйымның тіркеу деректеріне өзгерістер енгізуді уәкілетті орган айқындайтын тәртіппен дәрілік заттар мен медициналық бұйымдар саласындағы мемлекеттік орган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ascii="Times New Roman" w:hAnsi="Times New Roman"/>
          <w:sz w:val="28"/>
          <w:szCs w:val="28"/>
          <w:lang w:val="kk-KZ"/>
        </w:rPr>
        <w:t>4. У</w:t>
      </w:r>
      <w:r>
        <w:rPr>
          <w:rFonts w:eastAsia="Consolas" w:ascii="Times New Roman" w:hAnsi="Times New Roman"/>
          <w:sz w:val="28"/>
          <w:szCs w:val="28"/>
          <w:lang w:val="kk-KZ"/>
        </w:rPr>
        <w:t>әкілетті орган айқындайтын тәртіппен  жүзеге асырылатын дәрілік затқа немесе медициналық бұйымға сараптама жүргізу дәрілік затты немесе медициналық бұйымды мемлекеттік тіркеудің, қайта тіркеудің және оның тіркеу деректеріне өзгерістер енгізудің міндетті шарты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Style w:val="S0"/>
          <w:sz w:val="28"/>
          <w:szCs w:val="28"/>
          <w:shd w:fill="FFFFFF" w:val="clear"/>
          <w:lang w:val="kk-KZ"/>
        </w:rPr>
        <w:t xml:space="preserve">5. </w:t>
      </w:r>
      <w:r>
        <w:rPr>
          <w:rFonts w:eastAsia="Consolas" w:ascii="Times New Roman" w:hAnsi="Times New Roman"/>
          <w:sz w:val="28"/>
          <w:szCs w:val="28"/>
          <w:lang w:val="kk-KZ"/>
        </w:rPr>
        <w:t xml:space="preserve">Сараптама ұйымына тізбесін уәкілетті орган айқындайтын құжаттардан тұратын тіркеу дерекнамасы, сондай-ақ дәрілік заттың немесе медициналық бұйымның үлгілері, фармацевтикалық субстанциялардың (активті фармацевтикалық субстанциялардың) және олардың қоспаларының стандартты үлгілері үш реттік талдауға жеткілікті мөлшерде, ерекше жағдайларда және қайтару шартымен арнайы реагенттер мен шығыс материалдары  ұсын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6. Дәрілік затты немесе медициналық бұйымды мемлекеттік тіркеу, қайта тіркеу және тіркеу дерекнамасына өзгерістер енгізу кезінде оларға сараптама жүргізуге байланысты шығыстарды өтініш берушілер көт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7. Дәрілік затты немесе медициналық бұйымды мемлекеттік тіркеуді, қайта тіркеуді, тіркеу дерекнамасына өзгерістер енгізуді дәрілік заттар мен медициналық бұйымдар айналысы  саласындағы мемлекеттік орган өтініш және жүргізілген сараптама нәтижелері бойынша берілген дәрілік заттың немесе медициналық бұйымның қауіпсіздігі, сапасы және тиімділігі туралы сараптама ұйымының оң қорытындысы негізінде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8. Дәрілік затты немесе медициналық бұйымды мемлекеттік тіркеу және қайта тіркеу, тіркеу дерекнамасына өзгерістер енгізу туралы өтінішті дәрілік затты немесе медициналық бұйымды әзірлеуші немесе өндіруші немесе олардың сенім білдірілген адамы 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Дәрілік затты немесе медициналық бұйымды мемлекеттік тіркеу, қайта тіркеу және тіркеу куәлігінің телнұсқасын беру үшін Қазақстан Республикасының салық заңнамасында айқындалған тәртіппен алым 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9. Дәрілік затқа немесе медициналық бұйымды мемлекеттік тіркеу, қайта тіркеу және тіркеу дерекнамасына өзгерістер енгізу кезінде өтініш беруші ұсынған құжаттарды есепке алу және жүйелеу уәкілетті орган айқындайтын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0. Уәкілетті органның шешімі бойынша дәрілік зат немесе медициналық бұйым сараптама жүргізудің жеделдетілген рәсімі бойынша тіркелуі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Дәрілік затқа немесе медициналық бұйымға сараптама жүргізудің жеделдетілген рәсімінің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1. Дәрілік заттар мен медициналық бұйымдар айналымы  саласындағы мемлекеттік сараптама ұйымы сараптамасының нәтижелері бойынша теріс қорытынды болған және уәкілетті орган айқындайтын тәртіппен белгіленген құжаттардың толық пакеті ұсынылмаған жағдайларда, өтініш берушіге дәрілік затты немесе медициналық бұйымды мемлекеттік тіркеуден және қайта тіркеуден және тіркеу дерекнамасына өзгерістер енгізуден бас тарт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2. Дәрілік затты немесе медициналық бұйымды мемлекеттік тіркеу және қайта тіркеу нәтижелері бойынша уәкілетті орган белгілеген нысан бойынша тіркеу куәлігі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Тіркеу куәлігінің қолданылу мерзімі ішінде дәрілік заттың тіркеу куәлігін ұстаушы және медициналық бұйымды өндіруші Қазақстан Республикасының нарығындағы тіркелген дәрілік заттардың немесе медициналық бұйымдардың қауіпсіздігі, сапасы және тиімділігі үшін жауапты болады, олар дәрілік затты немесе медициналық бұйымды мемлекеттік тіркеу, қайта тіркеу, тіркеу дерекнамасына өзгерістер енгізу мақсаттары үшін сараптамаға ұсынылған тіркеу дерекнамасына сәйкес ке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3. Дәрілік затты немесе медициналық бұйымды мемлекеттік тіркеу туралы шешім уәкілетті орган айқындайтын тәртіппен кері қайтарып алын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14. Еуразиялық экономикалық одақтың кедендік аумағында айналымға арналған дәрілік заттар мен медициналық бұйымдар Еуразиялық экономикалық одақтың нормативтік құқықтық актілеріне сәйкес бірыңғай қағидалар бойынша тіркелуге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Отандық дәрілік заттарды шетелде тіркеу үшін уәкілетті орган уәкілетті орган белгілеген тәртіппен фармацевтикалық өнімге арналған сертификат (СРР) 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eastAsia="Consolas" w:ascii="Times New Roman" w:hAnsi="Times New Roman"/>
          <w:sz w:val="28"/>
          <w:szCs w:val="28"/>
          <w:lang w:val="kk-KZ"/>
        </w:rPr>
        <w:t xml:space="preserve">15. </w:t>
      </w:r>
      <w:r>
        <w:rPr>
          <w:rFonts w:ascii="Times New Roman" w:hAnsi="Times New Roman"/>
          <w:spacing w:val="2"/>
          <w:sz w:val="28"/>
          <w:szCs w:val="28"/>
          <w:shd w:fill="FFFFFF" w:val="clear"/>
          <w:lang w:val="kk-KZ"/>
        </w:rPr>
        <w:t>Дәрілік заттар мен медициналық бұйымдардың айналымы саласындағы мемлекеттік сараптама ұйымы және дәрілік заттар мен медициналық бұйымдардың айналымы саласындағы мемлекеттік орган дәрілік затты мемлекеттік тіркеу үшін ұсынылған, мемлекеттік тіркеу туралы өтініште, дәрілік зат сараптамасының материалдарында, сондай-ақ құрамында жаңа химиялық заттар бар дәрілік заттың тіркеу дерекнамасында қамтылған құпия ақпараттың дәрілік зат мемлекеттік тіркелген күннен бастап </w:t>
      </w:r>
      <w:r>
        <w:rPr>
          <w:rFonts w:ascii="Times New Roman" w:hAnsi="Times New Roman"/>
          <w:sz w:val="28"/>
          <w:szCs w:val="28"/>
          <w:lang w:val="kk-KZ"/>
        </w:rPr>
        <w:t>алты</w:t>
      </w:r>
      <w:r>
        <w:rPr>
          <w:rFonts w:ascii="Times New Roman" w:hAnsi="Times New Roman"/>
          <w:spacing w:val="2"/>
          <w:sz w:val="28"/>
          <w:szCs w:val="28"/>
          <w:shd w:fill="FFFFFF" w:val="clear"/>
          <w:lang w:val="kk-KZ"/>
        </w:rPr>
        <w:t xml:space="preserve"> жыл бойы өтініш берушінің келісімінсіз жария етілуіне және коммерциялық мақсаттарда пайдаланылуына жол бер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6. Осы баптың 15-тармағында көзделген, құпия ақпаратты коммерциялық мақсаттарда жария етуге және пайдалануға жол бермейтін ереже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Қазақстан Республикасының Патент заңына сәйкес дәрілік затты пайдалануға мәжбүрлеп лицензия берілген жеке немесе заңды тұлғал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дәрілік затты коммерциялық емес мақсаттарда пайдалануға, өндіруге, импорттауға, экспорттауға немесе таратуға қолданылм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ascii="Times New Roman" w:hAnsi="Times New Roman"/>
          <w:sz w:val="28"/>
          <w:szCs w:val="28"/>
          <w:lang w:val="kk-KZ"/>
        </w:rPr>
        <w:t xml:space="preserve">17. </w:t>
      </w:r>
      <w:r>
        <w:rPr>
          <w:rFonts w:eastAsia="Times New Roman" w:ascii="Times New Roman" w:hAnsi="Times New Roman"/>
          <w:spacing w:val="2"/>
          <w:sz w:val="28"/>
          <w:szCs w:val="28"/>
          <w:lang w:val="kk-KZ" w:eastAsia="ru-RU"/>
        </w:rPr>
        <w:t>Осы баптың 15-тармағында көрсетілген ақпаратты жария етуге және пайдалануға мынадай жағдайлардың бірі болған кезд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егер дәрілік затты жеткізу Қазақстан Республикасында тіркелген күннен бастап он екі ай ішінде халықтың қажеттілігін қанағаттандыру үшін жеткіліксіз болға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төтенше жағдайлар кезінде не ұлттық қауіпсіздікті қамтамасыз ету мақсатында халық денсаулығын сақтау қажет болға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Қазақстан Республикасының бәсекелестікті қорғау саласындағы заңнамасының талаптарын бұзатын әрекеттер анықталғанда, өтініш иесінің келісімінсіз сот шешімі негізінде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24-бап. Денсаулық сақтау саласындағы хабарлам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мынадай:</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тың декреттелген топтарын гигиеналық оқы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2) эпидемиялық маңызы болмашы объектінің қызметі </w:t>
      </w:r>
      <w:r>
        <w:rPr>
          <w:rStyle w:val="S0"/>
          <w:sz w:val="28"/>
          <w:szCs w:val="28"/>
          <w:lang w:val="kk-KZ"/>
        </w:rPr>
        <w:t xml:space="preserve">(пайдалануға берілуі) </w:t>
      </w:r>
      <w:r>
        <w:rPr>
          <w:rFonts w:eastAsia="Times New Roman" w:ascii="Times New Roman" w:hAnsi="Times New Roman"/>
          <w:sz w:val="28"/>
          <w:szCs w:val="28"/>
          <w:lang w:val="kk-KZ" w:eastAsia="ru-RU"/>
        </w:rPr>
        <w:t>бойынш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3) </w:t>
      </w:r>
      <w:r>
        <w:rPr>
          <w:rStyle w:val="S0"/>
          <w:sz w:val="28"/>
          <w:szCs w:val="28"/>
          <w:lang w:val="kk-KZ"/>
        </w:rPr>
        <w:t>санитариялық-эпидемиологиялық аудит жүргі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 xml:space="preserve">4) </w:t>
      </w:r>
      <w:r>
        <w:rPr>
          <w:rFonts w:eastAsia="Times New Roman" w:ascii="Times New Roman" w:hAnsi="Times New Roman"/>
          <w:sz w:val="28"/>
          <w:szCs w:val="28"/>
          <w:lang w:val="kk-KZ" w:eastAsia="ru-RU"/>
        </w:rPr>
        <w:t>медициналық бұйымдарды көтерме саудада өткi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w:t>
      </w:r>
      <w:r>
        <w:rPr>
          <w:rFonts w:eastAsia="Times New Roman" w:ascii="Times New Roman" w:hAnsi="Times New Roman"/>
          <w:sz w:val="28"/>
          <w:szCs w:val="28"/>
          <w:lang w:val="kk-KZ" w:eastAsia="ru-RU"/>
        </w:rPr>
        <w:t>медициналық бұйымдарды бөлшек саудада өткiзу</w:t>
      </w:r>
      <w:r>
        <w:rPr>
          <w:rFonts w:ascii="Times New Roman" w:hAnsi="Times New Roman"/>
          <w:sz w:val="28"/>
          <w:szCs w:val="28"/>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w:t>
      </w:r>
      <w:r>
        <w:rPr>
          <w:rStyle w:val="S0"/>
          <w:sz w:val="28"/>
          <w:szCs w:val="28"/>
          <w:lang w:val="kk-KZ"/>
        </w:rPr>
        <w:t>интервенциялық емес клиникалық</w:t>
      </w:r>
      <w:r>
        <w:rPr>
          <w:rFonts w:ascii="Times New Roman" w:hAnsi="Times New Roman"/>
          <w:sz w:val="28"/>
          <w:szCs w:val="28"/>
          <w:lang w:val="kk-KZ"/>
        </w:rPr>
        <w:t xml:space="preserve"> зерттеулер жүргізу қызметінің түрлері хабарлама жасау бойынша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Осы бапта көрсетілген қызметті жүзеге асырудың басталғаны немесе тоқтатылғаны туралы хабарлама «Рұқсаттар және хабарламалар туралы» Қазақстан Республикасының Заңында белгіленген тәртіппен бер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4-тарау. Денсаулық сақтау саласындағы аккредиттеу, аттестаттау және  сертифика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25-бап. Денсаулық сақтау саласындағы аккредит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аккредитте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көрсетілетін медициналық қызметтердің денсаулық сақтау саласындағы белгіленген талаптар мен стандарттарға сәйкестігін тану мақсатында медициналық ұйымдарды аккредиттеуді жүзеге асыратын денсаулық сақтау субъекті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білім беру бағдарламалары бойынша білім алушылардың білімі мен дағдыларын бағалауды, түлектердің кәсіптік даярлығын бағалауды жүзеге асыратын денсаулық сақтау субъекті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саласындағы тәуелсіз сараптаманы жүзеге асыратын денсаулық сақтау субъекті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енсаулық сақтау менеджерлерін сертификаттау жөніндегі басқару қызметіне дайындығын растауды жүзеге асыратын заңды тұлғ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технологияларын бағалауды жүзеге асыратын денсаулық сақтау субъекті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енсаулық сақтау саласындағы формулярлық жүйе қызметін жүзеге асыратын заңды тұлғ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денсаулық сақтау саласындағы білім беру ұйымдарын денсаулық сақтау саласындағы білім беру қызметінің сапасын қамтамасыз ету жөніндегі іс-қимылды үйлестіру үшін бірікті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қызметтің аккредиттеу стандарттарына сәйкестігіне сыртқы кешенді бағалау негізінде медициналық 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денсаулық сақтау саласындағы қызметті жүзеге асыратын кәсіби медициналық қауымдастықтар мен қоғамдық бірлестіктер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аккредиттеу ерікті негіз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Аккредиттеуді уәкілетті орган осы баптың 1-тармағының 1), 2), 3), 4), 5), 6) және 7) тармақшаларында көзделген жағдайларда, осы баптың </w:t>
        <w:br/>
        <w:t>1-тармағының 8) және 9) тармақшаларында көзделген жағдайларда уәкілетті орган аккредиттеген денсаулық сақтау субъектілер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дициналық ұйымдарды аккредиттеу медициналық ұйымның қаражаты есебінен жүргізіледі және медициналық ұйымдарды материалдық және материалдық емес ынталандырудың құралы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Медициналық ұйымдарды аккредиттеу уәкілетті орган бекітетін аккредиттеу стандарттарына сәйкестігіне сыртқы кешенді бағалау негізінде жүргізіледі және тегін медициналық көмектің кепілдік берілген көлемін және (немесе) міндетті әлеуметтік медициналық сақтандыру жүйесінде медициналық көмекті көрсетуге медициналық қызметтердің көлемін орналастыру кезінде, жоғары колледждер мен жоғары және (немесе) жоғары оқу орнынан кейінгі медициналық білім беру ұйымдарында клиникалық мамандықтар бойынша денсаулық сақтау саласында кадрлар даярлауға және олардың біліктілігін арттыруға мемлекеттік тапсырыс бөлінген кезде еск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5. Дәрілік заттар мен медициналық бұйымдардың қауіпсіздігі мен сапасын сараптау және бағалау жөніндегі монополиялық қызметті жүзеге асыратын сынақ зертханаларын аккредиттеу уәкілетті орган айқындайтын тәртіппе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Аккредиттеуден кейінгі мониторингке денсаулық сақтау саласында аккредиттеуден өткен денсаулық сақтау субъектілері (денсаулық сақтау ұйымдары)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eastAsia="Consolas" w:ascii="Times New Roman" w:hAnsi="Times New Roman"/>
          <w:b/>
          <w:sz w:val="28"/>
          <w:szCs w:val="28"/>
          <w:lang w:val="kk-KZ"/>
        </w:rPr>
        <w:t xml:space="preserve">26-бап. </w:t>
      </w:r>
      <w:r>
        <w:rPr>
          <w:rFonts w:ascii="Times New Roman" w:hAnsi="Times New Roman"/>
          <w:b/>
          <w:bCs/>
          <w:spacing w:val="2"/>
          <w:sz w:val="28"/>
          <w:szCs w:val="28"/>
          <w:shd w:fill="FFFFFF" w:val="clear"/>
          <w:lang w:val="kk-KZ"/>
        </w:rPr>
        <w:t>Денсаулық сақтау саласындағы мамандарды кәсіптік құзыреттілігіне аттеста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z w:val="28"/>
          <w:szCs w:val="28"/>
          <w:lang w:val="kk-KZ"/>
        </w:rPr>
        <w:t xml:space="preserve">1. </w:t>
      </w:r>
      <w:r>
        <w:rPr>
          <w:rFonts w:ascii="Times New Roman" w:hAnsi="Times New Roman"/>
          <w:spacing w:val="2"/>
          <w:sz w:val="28"/>
          <w:szCs w:val="28"/>
          <w:shd w:fill="FFFFFF" w:val="clear"/>
          <w:lang w:val="kk-KZ"/>
        </w:rPr>
        <w:t>Уәкілетті органға ведомстволық бағынысты денсаулық сақтау ұйымдары басшыларының, олардың орынбасарларының, филиалдары басшыларының, облыстардың, республикалық маңызы бар қалалардың және астананың мемлекеттік басқарудың жергілікті органдарына ведомстволық бағынысты денсаулық сақтау ұйымдары басшыларының, халықтың санитариялық-эпидемиологиялық саламаттылығы  саласындағы қызметті жүзеге асыратын денсаулық сақтау ұйымдары басшыларының кәсіптік құзыреттілік деңгейін айқындаудың кезең-кезеңімен жүзеге асырылатын рәсімі денсаулық сақтау саласындағы мамандардың кәсіптік құзыреттілігін аттестаттау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Аттестаттауды объективті және құзыретті түрде жүзеге асыру мақсатында уәкілетті орган, жергілікті атқарушы органдар, сондай-ақ халықтың санитариялық-эпидемиологиялық саламаттылығы  саласындағы мемлекеттік орган аттестаттау комиссияларын қ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eastAsia="Times New Roman" w:ascii="Times New Roman" w:hAnsi="Times New Roman"/>
          <w:spacing w:val="2"/>
          <w:sz w:val="28"/>
          <w:szCs w:val="28"/>
          <w:lang w:val="kk-KZ" w:eastAsia="ru-RU"/>
        </w:rPr>
        <w:t xml:space="preserve">3. </w:t>
      </w:r>
      <w:r>
        <w:rPr>
          <w:rFonts w:ascii="Times New Roman" w:hAnsi="Times New Roman"/>
          <w:spacing w:val="2"/>
          <w:sz w:val="28"/>
          <w:szCs w:val="28"/>
          <w:shd w:fill="FFFFFF" w:val="clear"/>
          <w:lang w:val="kk-KZ"/>
        </w:rPr>
        <w:t>Уәкілетті орган уәкілетті органға ведомстволық бағынысты ұйымдардың басшыларын, олардың орынбасарларын, сондай-ақ филиалдарының басшыларын, сондай-ақ облыс орталықтарында, республикалық маңызы бар қалаларда және астанада орналасқан мамандандырылған, оның ішінде жоғары технологиялық медициналық көмек көрсететін денсаулық сақтауды мемлекеттік басқарудың жергілікті органына ведомстволық бағынысты денсаулық сақтау ұйымдарының басшыларын аттестаттауды өтк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4. Облыстардың, республикалық маңызы бар қалалардың және астананың денсаулық сақтауды мемлекеттік басқарудың жергілікті органдары облыс орталықтарында, республикалық маңызы бар қалаларда және астанада орналасқан мамандандырылған, оның ішінде жоғары технологиялық медициналық көмек көрсететін денсаулық сақтау ұйымдарының басшыларын қоспағанда, оларға ведомстволық бағыныстағы денсаулық сақтау ұйымдарының басшыларына аттестаттауды өтк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eastAsia="Times New Roman" w:ascii="Times New Roman" w:hAnsi="Times New Roman"/>
          <w:spacing w:val="2"/>
          <w:sz w:val="28"/>
          <w:szCs w:val="28"/>
          <w:lang w:val="kk-KZ" w:eastAsia="ru-RU"/>
        </w:rPr>
        <w:t xml:space="preserve">5. Халықтың санитариялық-эпидемиологиялық саламаттылығы  саласындағы мемлекеттік орган халықтың санитариялық-эпидемиологиялық саламаттылығы саласындағы қызметті жүзеге асыратын денсаулық сақтау ұйымдарының басшыларына аттестаттауды </w:t>
      </w:r>
      <w:r>
        <w:rPr>
          <w:rFonts w:ascii="Times New Roman" w:hAnsi="Times New Roman"/>
          <w:spacing w:val="2"/>
          <w:sz w:val="28"/>
          <w:szCs w:val="28"/>
          <w:shd w:fill="FFFFFF" w:val="clear"/>
          <w:lang w:val="kk-KZ"/>
        </w:rPr>
        <w:t>өтк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6. Аттестатталатын адамдар әрбір келесі үш жыл өткен сайын, бірақ тиісті лауазымға орналасқан күннен бастап бір жылдан кейін аттестаттаудан ө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bCs/>
          <w:spacing w:val="2"/>
          <w:sz w:val="28"/>
          <w:szCs w:val="28"/>
          <w:lang w:val="kk-KZ" w:eastAsia="ru-RU"/>
        </w:rPr>
      </w:pPr>
      <w:r>
        <w:rPr>
          <w:rFonts w:eastAsia="Consolas" w:ascii="Times New Roman" w:hAnsi="Times New Roman"/>
          <w:b/>
          <w:sz w:val="28"/>
          <w:szCs w:val="28"/>
          <w:lang w:val="kk-KZ"/>
        </w:rPr>
        <w:t xml:space="preserve">27-бап. </w:t>
      </w:r>
      <w:r>
        <w:rPr>
          <w:rFonts w:eastAsia="Times New Roman" w:ascii="Times New Roman" w:hAnsi="Times New Roman"/>
          <w:b/>
          <w:bCs/>
          <w:spacing w:val="2"/>
          <w:sz w:val="28"/>
          <w:szCs w:val="28"/>
          <w:lang w:val="kk-KZ" w:eastAsia="ru-RU"/>
        </w:rPr>
        <w:t>Денсаулық сақтау саласындағы мамандар мен менеджерлерді сертифика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мамандарды сертификаттау техникалық және кәсіптік, орта білімнен кейінгі, жоғары және (немесе) жоғары оқу орнынан кейінгі медициналық білімі бар адамдардың медициналық қызметті жүзеге асыруға және оларға маман сертификатын бере отырып, оларды клиникалық практикаға жіберуге дайындығын айқындау мақсатынд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маманды сертификаттауды медициналық қызмет (көмек) көрсету саласындағы мемлекеттік орган медициналық білім беру бағдарламалары түлегінің кәсіптік даярлығын бағалаудың оң нәтижесі негізінде уәкілетті орган аккредиттеген ұйым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саласындағы маман сертификатын растауды уәкілетті орган аккредиттеген кәсіби медициналық қауымдастық ұсынымдарының негізінде бес жылда бір рет медициналық қызметтер (көмек) көрсету саласындағы мемлекеттік орган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Шетелдік мамандарды қоса алғанда, сертификаттауды жүргізу, қолданылуын растау, маман сертификатының қолданылуын тоқтата тұру, оны кері қайтарып алу қағидаларын уәкілетті орга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менеджерлерін сертификаттау денсаулық сақтау немесе юриспруденция немесе экономика саласында жоғары білімі бар және магистр немесе PhD докторы немесе ғылыми дәрежесі бар адамдардың оларға сертификат бере отырып мемлекеттік медициналық ұйымның басқару қызметін жүзеге асыруға даярлығын айқындау үші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енсаулық сақтау менеджерлерін сертификаттауды уәкілетті орган айқындайтын тәртіппен сертификаттау жөніндегі аккредиттелген ұйымның басқару қызметіне даярлығын растауы негізінде медициналық қызмет (көмек) көрсету саласындағы мемлекеттік орган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енсаулық сақтау менеджері сертификаты бес жыл мерзімге беріледі және басқару қызметін жүзеге асыруына қарамастан қолд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Сертификаттау, халықтың санитариялық-эпидемиологиялық саламаттылығы  саласындағы ұйым маманы сертификатының қолданылуын растау уәкілетті орган айқындайтын тәртіппен бес жылда кемінде бір рет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Үш жылдан астам басшылық лауазымдарындағы жұмыс өтілінде үзілістері бар менеджерлер уәкілетті орган аккредиттеген ұйымда кәсіби даярлығын бағалау нәтижелері бойынша мемлекеттік медициналық ұйымның басқарушылық қызметін жүзеге асыруға жі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ынал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әлімгердің қадағалауымен клиникалық практикаға (пациенттермен жұмыс істеуге) жіберілетін резидент-дәрігерлерді қоспағанда, маман сертификаты болмаған жеке тұлғаның клиникалық практикам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мемлекеттік медициналық ұйымды басқару жөніндегі қызметті денсаулық сақтау менеджері сертификатынсыз жүзеге ас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білім туралы құжаттарды нострификациялағанға дейін және маман сертификатынсыз шетелдік маманның клиникалық практикам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халықтың санитариялық-эпидемиологиялық саламаттылығы саласындағы ұйымның маманы сертификатынсыз халықтың санитариялық-эпидемиологиялық саламаттылығы саласындағы зертханалық қызметпен айналысуға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енсаулық сақтау саласындағы маман сертификатының және денсаулық сақтау менеджері сертификатының қолданылу мерзімін тоқтата тұру немесе оны кері қайтарып алу «Әкімшілік құқық бұзушылық туралы» Қазақстан Республикасының кодексін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 Қазақстан Республикасынан тыс жерлерде медициналық білім алған адамдарды денсаулық сақтау саласындағы мамандарды сертификатталуға жіберу тәртібі мен шарттарын уәкілетті орган айқын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Шетелдік мамандар «Назарбаев Университетіне» немесе оның медициналық ұйымдарында, Қазақстан Республикасы Президентінің Іс Басқармасының медициналық ұйымдарында кәсіптік медициналық қызметті жүзеге асыру үшін, сондай-ақ жоғары және (немесе) жоғары оқу орнынан кейінгі білім беру ұйымдарына және қосымша білім берудің білім беретін оқу бағдарламаларын іске асыратын және аккредиттеу органдарында институционалдық аккредиттеуден өткен, уәкілетті орган бекіткен тәртіппен аккредиттелген университеттік клиникалардың базасы мен клиникалық базаларда танылған аккредиттеу органдарының тізіліміне енгізілген жоғары медициналық колледждерге кәсіптік медициналық қызметті жүзеге асыру үшін жі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5-тарау. Денсаулық сақтау саласындағы мемлекеттік бақылау және қадаға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28-бап. Денсаулық сақтау саласындағы мемлекеттік бақылау және қадағалау туралы жалпы ереже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Денсаулық сақтау саласындағы мемлекеттік бақылау мен қадағалау жөніндегі мемлекеттік саясатты іске асыру Қазақстан Республикасы заңнамасы талаптарының сақталуы мен орындалуын тексеруге, сондай-ақ денсаулық сақтау саласындағы құқық бұзушылықтардың алдын алуға оларды анықтауға, жолын кесуге және жоюға бағытталған шаралар кешенін білд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Мемлекеттік бақылау мен қад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медициналық қызметтер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халықтың санитариялық-эпидемиологиялық саламаттылығ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дәрілік заттар мен медициналық бұйымдардың айналысы саласында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Денсаулық сақтау саласындағы мемлекеттiк бақылау мен қадағалау тексеру және профилактикалық бақылау мен қадағалау нысанында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Бақылау және қадағалау субъектісіне (объектісіне) бару арқылы тексеру және профилактикалық бақылау мен қадағалау Қазақстан Республикасының Кәсіпкерлік кодексін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Бақылау және қадағалау субъектісіне (объектісіне) бармай профилактикалық бақылау мен қадағалау осы Кодекске және Қазақстан Республикасының Кәсіпкерлік кодексін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lang w:val="kk-KZ"/>
        </w:rPr>
      </w:pPr>
      <w:r>
        <w:rPr>
          <w:rFonts w:ascii="Times New Roman" w:hAnsi="Times New Roman"/>
          <w:b/>
          <w:bCs/>
          <w:spacing w:val="2"/>
          <w:sz w:val="28"/>
          <w:szCs w:val="28"/>
          <w:lang w:val="kk-KZ"/>
        </w:rPr>
        <w:t>29-бап. Апелляциялық комиссияның шағымды қара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Медициналық қызметтер (көмек) көрсету, халықтың санитариялық-эпидемиологиялық саламаттылығы, дәрілік заттар мен медициналық бұйымдар айналысы  салаларында мемлекеттік бақылауды жүзеге асыратын лауазымды адамдар шығарған тексеру нәтижелері туралы актілерге және анықталған бұзушылықтарды жою туралы ұйғарымға жоғары тұрған органға шағым жасал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ексеру нәтижелері туралы актіге және анықталған бұзушылықтарды жою туралы нұсқамаға шағымдар жоғары тұрған мемлекеттік орган басшысының атына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Тексеру нәтижелері туралы актіге және анықталған бұзушылықтарды жою туралы нұсқамаға шағымды қарау үшін жоғары тұрған мемлекеттік орган апелляциялық комиссия құрады, оның құрамына міндетті түрде медициналық қызмет (көмек) көрсету, халықтың санитариялық-эпидемиологиялық саламаттылығы, дәрілік заттар мен медициналық бұйымдар айналысы салаларындағы мемлекеттік органдардың және Қазақстан Республикасының үкіметтік емес ұйымдарының өкілдері к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Апелляциялық комиссияның регламентін, ережесін және құрамын медициналық қызмет (көмек) көрсету, халықтың санитариялық-эпидемиологиялық саламаттылығы, дәрілік заттар мен медициналық бұйымдардың айналысы салаларындағы мемлекеттік органдар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Тексеру нәтижелері туралы актіге және медициналық қызметтер (көмек) көрсету, халықтың санитариялық-эпидемиологиялық саламаттылығы, дәрілік заттар мен медициналық бұйымдардың айналысы салаларындағы мемлекеттік органдардың анықталған бұзушылықтарын жою туралы нұсқамаға жасалған шағымды шағымданған мәселелер шегінде апелляциялық комиссия қар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5. Тексерулер нәтижелері туралы актіге және анықталған бұзушылықтарды жою туралы нұсқамаға шағым тексеру нәтижелері туралы актіге қол қойылғаннан кейін он тәуліктің ішінде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6.</w:t>
      </w:r>
      <w:r>
        <w:rPr>
          <w:rFonts w:ascii="Times New Roman" w:hAnsi="Times New Roman"/>
          <w:sz w:val="28"/>
          <w:szCs w:val="28"/>
          <w:lang w:val="kk-KZ"/>
        </w:rPr>
        <w:t xml:space="preserve"> </w:t>
      </w:r>
      <w:r>
        <w:rPr>
          <w:rFonts w:ascii="Times New Roman" w:hAnsi="Times New Roman"/>
          <w:spacing w:val="2"/>
          <w:sz w:val="28"/>
          <w:szCs w:val="28"/>
          <w:lang w:val="kk-KZ"/>
        </w:rPr>
        <w:t>Апелляциялық комиссияның шешімі ұсынымдық сипатта болады және жоғары тұрған мемлекеттік орган басшысының атына жасалады. Апелляциялық комиссия шешімінің нәтижелері бойынша басшы тексеру нәтижелері туралы актіні, бақылау және қадағалау субъектісіне (объектісіне) бару арқылы профилактикалық бақылау мен қадағалау қорытындысын және заңдылығының бұзушылықтарын жою туралы нұсқаманы Қазақстан Республикасы Кәсіпкерлік кодексінің 156-бабына сәйкес жарамсыз деп тану туралы шешім қабылдауға құқылы. Бақылау және қадағалау субъектісіне (объектісіне) бару арқылы жүргізілген тексеруді мен профилактикалық бақылау мен қадағалауды жарамсыз деп тану жоғары тұрған мемлекеттік органның немесе соттың осы тексеру актісінің және бақылау және қадағалау субъектісіне (объектісіне) бару арқылы профилактикалық бақылау мен қадағалау нәтижелері бойынша анықталған бұзушылықтарды жою туралы нұсқаманың күшін жою үшін негіз болып табылады және бақылау және қадағалау субъектілерінің осы Кодекстің 131-бабының 2-тармағына сәйкес белгіленген талаптарды бұзуының дәлелі болып табылм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7. Апелляциялық комиссия жыл сайын тексеру нәтижелері туралы актіге шағымдарды қарау нәтижелерін қорытуды жүргізеді және Қазақстан Республикасының заңнамасын жетілдіру жөнінде ұсынымдар әзір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8. Апелляциялық комиссияның тексеру нәтижелері туралы актіге және заңдылығының бұзушылықтарын жою туралы нұсқамаға шағымды қарау нәтижелері шағымды сотқа жіберуге кедергі келтір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9. Қазақстан Республикасының заңдарында көзделген тәртіппен сотқа жүгіну сот шешім шыққанға дейін апелляциялық комиссияның тексеру нәтижелері туралы актіге шағымды қарауын тоқтата т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0. Коммерциялық және заңмен қорғалатын өзге де құпияны құрайтын мәліметтер, сондай-ақ құпия ақпарат апелляциялық комиссияның мүшелеріне тексеру нәтижелері туралы актіге және заңдылықтың бұзылуын жою туралы нұсқамаға шағымды қарау кезінде, шағым берген адамның жазбаша рұқсатын алмай, медициналық қызметтер (көмек) көрсету, халықтың санитариялық-эпидемиологиялық саламаттылығы, дәрілік заттар мен медициналық бұйымдар айналысы салаларындағы мемлекеттік органдар айқындаған тәртіппен ұсы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pacing w:val="2"/>
          <w:sz w:val="28"/>
          <w:szCs w:val="28"/>
          <w:lang w:val="kk-KZ" w:eastAsia="ru-RU"/>
        </w:rPr>
      </w:pPr>
      <w:r>
        <w:rPr>
          <w:rFonts w:eastAsia="Times New Roman" w:ascii="Times New Roman" w:hAnsi="Times New Roman"/>
          <w:b/>
          <w:spacing w:val="2"/>
          <w:sz w:val="28"/>
          <w:szCs w:val="28"/>
          <w:lang w:val="kk-KZ" w:eastAsia="ru-RU"/>
        </w:rPr>
        <w:t xml:space="preserve">1-параграф. Медициналық қызметтер (көмек) көрсету саласындағы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pacing w:val="2"/>
          <w:sz w:val="28"/>
          <w:szCs w:val="28"/>
          <w:lang w:val="kk-KZ" w:eastAsia="ru-RU"/>
        </w:rPr>
      </w:pPr>
      <w:r>
        <w:rPr>
          <w:rFonts w:eastAsia="Times New Roman" w:ascii="Times New Roman" w:hAnsi="Times New Roman"/>
          <w:b/>
          <w:spacing w:val="2"/>
          <w:sz w:val="28"/>
          <w:szCs w:val="28"/>
          <w:lang w:val="kk-KZ" w:eastAsia="ru-RU"/>
        </w:rPr>
        <w:t xml:space="preserve">30-бап. Медициналық қызметтер (көмек) көрсету саласындағы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Медициналық қызметтер (көмек) көрсету саласындағы мемлекеттік бақылау Қазақстан Республикасының денсаулық сақтау саласындағы заңнамасын бұзушылықтардың алдын алуға, оларды анықтауға, жолын кесуге және жоюға, сондай-ақ оны денсаулық сақтау субъектілерінің сақтауын бақылауға бағытталған.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қызметтер (көмек) көрсететін жеке және заңды тұлғалар медициналық қызмет (көмек) көрсету саласындағы мемлекеттік бақылау объектілері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қызметтер (көмек) көрсету саласындағы мемлекеттік бақылау объектілері екі топқа бөлі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аңыздылығы жоғары объект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аңыздылығы болмашы объект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қызметтер (көмек) көрсету саласындағы мемлекеттік бақылауға жататын маңыздылығы жоғары және болмашы объектілердің тізбесін кәсіпкерлік жөніндегі уәкілетті органмен келісу бойынша медициналық қызметтер көрсету (көмек) саласындағы мемлекеттік орга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Медициналық қызметтер (көмек) көрсету саласындағы мемлекеттік бақылау объектілеріне қатысты бақылау Қазақстан Республикасының Кәсіпкерлік кодексіне сәйкес тексеру және профилактикалық бақылау нысанында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5. Маңыздылығы жоғары объектілерге қатысты тексерулер Қазақстан Республикасының Кәсіпкерлік кодексіне сәйкес тәуекелдерді бағалау жүйесіне негізделген кезеңділікпен ерекше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Маңыздылығы жоғары объектілерді ерекше тәртіп бойынша жүргізілетін тексерулерден босату кәсіпкерлік жөніндегі уәкілетті органмен бірлесе отырып, медициналық қызметтер (көмек) көрсету саласындағы мемлекеттік орган айқындайтын тәуекел дәрежесін бағалау өлшемшарттарына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Маңыздылығы болмашы объектілерге қатысты бақылау және қадағалау субъектісіне (объектісіне) бару арқылы немесе бармай жоспардан тыс тексерулер мен профилактикалық бақылау жүргізіледі.</w:t>
      </w:r>
      <w:r>
        <w:rPr>
          <w:rFonts w:ascii="Times New Roman" w:hAnsi="Times New Roman"/>
          <w:spacing w:val="2"/>
          <w:sz w:val="28"/>
          <w:szCs w:val="28"/>
          <w:shd w:fill="FFFFFF" w:val="clear"/>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31-бап. Медициналық қызметтер (көмек) көрсету саласындағы мемлекеттік бақылауды жүзеге асыратын лауазымды адамда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1. Медициналық қызметтер (көмек) көрсету саласындағы мемлекеттік бақылауды жүзеге асыратын лауазымды адамда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Қазақстан Республикасының бас мемлекеттік медициналық инспекторы және (немесе) оның орынбас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медициналық қызметтер (көмек) көрсету саласындағы мемлекеттік органның басшысы анықтайтын тиісті аумақтардағы бас мемлекеттік медициналық инспекторлар мен олардың орынбасар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медициналық қызметтер (көмек) көрсету саласындағы мемлекеттік органның мамандары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eastAsia="Times New Roman" w:ascii="Times New Roman" w:hAnsi="Times New Roman"/>
          <w:spacing w:val="2"/>
          <w:sz w:val="28"/>
          <w:szCs w:val="28"/>
          <w:lang w:val="kk-KZ" w:eastAsia="ru-RU"/>
        </w:rPr>
        <w:t xml:space="preserve">2. </w:t>
      </w:r>
      <w:r>
        <w:rPr>
          <w:rFonts w:ascii="Times New Roman" w:hAnsi="Times New Roman"/>
          <w:spacing w:val="2"/>
          <w:sz w:val="28"/>
          <w:szCs w:val="28"/>
          <w:shd w:fill="FFFFFF" w:val="clear"/>
          <w:lang w:val="kk-KZ"/>
        </w:rPr>
        <w:t xml:space="preserve">Тиісті саладағы жоғары тұрған бас мемлекеттік медициналық </w:t>
      </w:r>
      <w:r>
        <w:rPr>
          <w:rFonts w:ascii="Times New Roman" w:hAnsi="Times New Roman"/>
          <w:sz w:val="28"/>
          <w:szCs w:val="28"/>
          <w:lang w:val="kk-KZ"/>
        </w:rPr>
        <w:t xml:space="preserve">инспектор </w:t>
      </w:r>
      <w:r>
        <w:rPr>
          <w:rFonts w:ascii="Times New Roman" w:hAnsi="Times New Roman"/>
          <w:spacing w:val="2"/>
          <w:sz w:val="28"/>
          <w:szCs w:val="28"/>
          <w:shd w:fill="FFFFFF" w:val="clear"/>
          <w:lang w:val="kk-KZ"/>
        </w:rPr>
        <w:t xml:space="preserve"> жеке және (немесе) заңды тұлғалардың төмен тұрған лауазымды адамдардың іс-әрекеттеріне (әрекетсіздігіне) берген арызы (шағымы) бойынша шешім шығарылғанға дейін орындауды тоқтата тұруға, олар қабылдайтын актілердің күшін жоюға не оны кері қайтарып алуға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32-бап. Медициналық қызметтер (көмек) көрсету саласындағы мемлекеттік бақылауды жүзеге асыру кезіндегі лауазымды адамдардың құқықтар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Қазақстан Республикасының Кәсіпкерлік кодексі 154-бабының                            1-тармағында көзделген құқықтармен қатар, медициналық қызметтер (көмек) көрсету саласында мемлекеттік бақылауды жүзеге асыратын лауазымды адамдардың: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қызметтер (көмек) көрсету саласындағы мемлекеттік бақылауды жүзеге асыруға денсаулық сақтау саласындағы тәуелсіз сарапшыларды тарт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денсаулық сақтау субъектісінен халыққа медициналық көмек көрсету мәселелері бойынша қажетті ақпаратты сұратуға және алуға;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қызметтер (көмек) көрсету саласындағы бақылауды  жүргізуге қажетті құжаттардың көшірмелерін жасауға және денсаулық сақтау субъектісінің медициналық ақпараттық жүйесінен тиісті деректерді (электрондық денсаулық паспорттары, электрондық карталар және оларға енгізілген өзгерістер туралы егжей-тегжейлі есептер) 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т</w:t>
      </w:r>
      <w:r>
        <w:rPr>
          <w:rFonts w:ascii="Times New Roman" w:hAnsi="Times New Roman"/>
          <w:spacing w:val="2"/>
          <w:sz w:val="28"/>
          <w:szCs w:val="28"/>
          <w:shd w:fill="FFFFFF" w:val="clear"/>
          <w:lang w:val="kk-KZ"/>
        </w:rPr>
        <w:t>әуелсіз сарапшыларды тарта отырып, комиссия құруға бастамашылық жасауға</w:t>
      </w:r>
      <w:r>
        <w:rPr>
          <w:rFonts w:ascii="Times New Roman" w:hAnsi="Times New Roman"/>
          <w:sz w:val="28"/>
          <w:szCs w:val="28"/>
          <w:lang w:val="kk-KZ"/>
        </w:rPr>
        <w:t xml:space="preserve">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әуекел дәрежесін бағалау негізінде тексеру жүргізудің ерекше тәртібі нысанында мемлекеттік бақылауды, бақылау субъектісіне (объектісіне) бару арқылы жоспардан тыс тексеруді, профилактикалық бақылауды, бақылау субъектісіне (объектісіне) бармай профилактикалық бақылауды жүзеге асыратын лауазымды адамдарға тексеру немесе профилактикалық бақылау нысанасына жатпайтын талаптар қоюға және өтініштер білдіруге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Медициналық қызметтер (көмек) көрсету саласындағы мемлекеттік бақылауды жүзеге асыратын лауазымды адамдардың денсаулық сақтау саласындағы нормативтік құқықтық актілерде анықталған бұзушылықтарға қарай медициналық қызметтер (көмек) көрсету саласындағы мемлекеттік бақылау нәтижелері бойынша шешімдер қабылдау үшін мынадай актіле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денсаулық сақтау субъектісін тексеру нәтижелері туралы </w:t>
        <w:br/>
        <w:t>акт – медициналық қызметтер (көмек) көрсету саласындағы мемлекеттік бақылауды жүзеге асыратын лауазымды адам субъектіні (объектіні) медициналық қызметтер (көмек) көрсету саласындағы нормативтік құқықтық актілердің талаптарына сәйкестігіне тексеру, профилактикалық бақылау нәтижелері бойынша беретін құжа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қызметтер (көмек) көрсету саласындағы нормативтік құқықтық актілердің талаптарын бұзушылықтарды жою туралы ұйғарым;</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бас мемлекеттік медициналық инспекторлардың: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өмен тұрған лауазымды адамдар қабылдаған актілерді орындауды тоқтата тұру немесе олардың күшін жою не кері қайта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 қызметкерлерін жұмыстан уақытша шетт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заңдарына сәйкес дара кәсіпкердің немесе заңды тұлғаның қызметін немесе қызметінің жекелеген түрлерін тоқтата тұру туралы қаулылар шыға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ның бас мемлекеттік медициналық инспекторы және (немесе) оның орынбасары тексеру нәтижесі негізінде облыстың, республикалық маңызы бар қалалардың және астананың денсаулық сақтауды мемлекеттік басқарудың жергілікті органының басшысына ұйғарым шығаруға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33-бап. Медициналық қызметтер (көмек) көрсету саласындағы мемлекеттік бақылауды жүзеге асыру кезінде тексерулер жүргізудің ерекше тәртіб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sz w:val="28"/>
          <w:szCs w:val="28"/>
          <w:lang w:val="kk-KZ"/>
        </w:rPr>
        <w:t>Медициналық қызметтер (көмек) көрсету саласындағы мемлекеттік бақылауды жүзеге асыру кезінде тексерулер жүргізудің ерекше тәртібі</w:t>
      </w:r>
      <w:r>
        <w:rPr>
          <w:rFonts w:eastAsia="Consolas" w:ascii="Times New Roman" w:hAnsi="Times New Roman"/>
          <w:b/>
          <w:sz w:val="28"/>
          <w:szCs w:val="28"/>
          <w:lang w:val="kk-KZ"/>
        </w:rPr>
        <w:t xml:space="preserve"> </w:t>
      </w:r>
      <w:r>
        <w:rPr>
          <w:rFonts w:ascii="Times New Roman" w:hAnsi="Times New Roman"/>
          <w:sz w:val="28"/>
          <w:szCs w:val="28"/>
          <w:lang w:val="kk-KZ"/>
        </w:rPr>
        <w:t xml:space="preserve">Қазақстан Республикасының Кәсіпкерлік кодексіне сәйкес босандыру қызметтерін көрсететін денсаулық субъектілеріне (объектілеріне) қатысты қолдан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34-бап. Медициналық қызметтер (көмек) көрсету саласындағы жоспардан тыс тексеру түріндегі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Медициналық қызметтер (көмек)  көрсету саласындағы жоспардан тыс тексеру түріндегі мемлекеттік бақылау </w:t>
      </w:r>
      <w:r>
        <w:rPr>
          <w:rFonts w:ascii="Times New Roman" w:hAnsi="Times New Roman"/>
          <w:sz w:val="28"/>
          <w:szCs w:val="28"/>
          <w:lang w:val="kk-KZ"/>
        </w:rPr>
        <w:t>Қазақстан Республикасының Кәсіпкерлік кодексін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35-бап. Бақылау субъектісіне (объектісіне) бара отырып, медициналық қызметтер (көмек) көрсету саласындағы профилактикалық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Бақылау субъектісіне (объектісіне) бара отырып медициналық қызметтер (көмек) көрсету саласындағы профилактикалық мемлекеттік бақылау </w:t>
      </w:r>
      <w:r>
        <w:rPr>
          <w:rFonts w:ascii="Times New Roman" w:hAnsi="Times New Roman"/>
          <w:sz w:val="28"/>
          <w:szCs w:val="28"/>
          <w:lang w:val="kk-KZ"/>
        </w:rPr>
        <w:t>Қазақстан Республикасының Кәсіпкерлік кодексін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Consolas" w:ascii="Times New Roman" w:hAnsi="Times New Roman"/>
          <w:b/>
          <w:sz w:val="28"/>
          <w:szCs w:val="28"/>
          <w:lang w:val="kk-KZ"/>
        </w:rPr>
        <w:t xml:space="preserve">36-бап. Бақылау субъектісіне (объектісіне) бармай медициналық қызметтер (көмек) көрсету саласындағы профилактикалық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ақылау субъектісіне (объектісіне) бармай медициналық қызметтер көрсету (көмек) саласындағы профилактикалық мемлекеттік бақылау ақпараттық жүйелерден алынған деректерді, сондай-ақ бақылау субъектісінің (объектісінің) қызметі туралы басқа да мәліметтерді талдау және салыстыру арқылы камералдық бақылау түрінде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Consolas" w:ascii="Times New Roman" w:hAnsi="Times New Roman"/>
          <w:sz w:val="28"/>
          <w:szCs w:val="28"/>
          <w:lang w:val="kk-KZ" w:eastAsia="ru-RU"/>
        </w:rPr>
        <w:t xml:space="preserve">2. Бақылау субъектісіне (объектісіне) бармай профилактикалық бақылаудың мақсаты денсаулық сақтау субъектілеріне (объектілеріне) бұзушылықтарды уақтылы анықтау, олардың жолын кесу және болғызбау, бақылау субъектісіне </w:t>
      </w:r>
      <w:r>
        <w:rPr>
          <w:rFonts w:ascii="Times New Roman" w:hAnsi="Times New Roman"/>
          <w:sz w:val="28"/>
          <w:szCs w:val="28"/>
          <w:lang w:val="kk-KZ"/>
        </w:rPr>
        <w:t xml:space="preserve">(объектісіне) бармай, профилактикалық бақылау нәтижелері бойынша медициналық қызметтер (көмек) көрсету саласындағы мемлекеттік орган анықтаған бұзушылықтарды дербес жою құқығын беру және оларға әкімшілік жүктемені төмендету болып таб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eastAsia="ru-RU"/>
        </w:rPr>
      </w:pPr>
      <w:r>
        <w:rPr>
          <w:rFonts w:eastAsia="Consolas" w:ascii="Times New Roman" w:hAnsi="Times New Roman"/>
          <w:sz w:val="28"/>
          <w:szCs w:val="28"/>
          <w:lang w:val="kk-KZ" w:eastAsia="ru-RU"/>
        </w:rPr>
        <w:t xml:space="preserve">3. Бақылау субъектісіне (объектісіне) бармай медициналық қызметтер көрсету (көмек) саласындағы профилактикалық бақылау тоқсанына бір реттен жиі болмай жүргіз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 xml:space="preserve">4. Бақылау субъектісіне (объектісіне) бармай медициналық қызметтер көрсету (көмек) саласындағы профилактикалық мемлекеттік бақылау нәтижелері бойынша бұзушылықтар анықталған жағдайда анықталған бұзушылықтарды жою туралы ұсыным ресімделеді. Анықталған бұзушылықтарды жою туралы ұсынымның нысанын медициналық қызметтер көрсету (көмек) саласындағы мемлекеттік орган белгілей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5. Бақылау субъектісіне (объектісіне) бармай медициналық қызметтер көрсету (көмек) саласындағы профилактикалық мемлекеттік бақылау барысында анықталған бұзушылықтарды жою туралы ұсыным бақылау субъектісіне (объектісіне) бұзушылық анықталған күннен бастап жеті жұмыс күнінен кешіктірілмей, мынадай тәсілдердің бірімен бақылау субъектісіне (объектісіне):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eastAsia="ru-RU"/>
        </w:rPr>
        <w:t>1) хабарламасы бар тапсырыс</w:t>
      </w:r>
      <w:r>
        <w:rPr>
          <w:rFonts w:eastAsia="Times New Roman" w:ascii="Times New Roman" w:hAnsi="Times New Roman"/>
          <w:spacing w:val="2"/>
          <w:sz w:val="28"/>
          <w:szCs w:val="28"/>
          <w:lang w:val="kk-KZ" w:eastAsia="ru-RU"/>
        </w:rPr>
        <w:t xml:space="preserve"> </w:t>
      </w:r>
      <w:r>
        <w:rPr>
          <w:rFonts w:eastAsia="Times New Roman" w:ascii="Times New Roman" w:hAnsi="Times New Roman"/>
          <w:spacing w:val="2"/>
          <w:sz w:val="28"/>
          <w:szCs w:val="28"/>
          <w:lang w:eastAsia="ru-RU"/>
        </w:rPr>
        <w:t>хатпен пошта арқылы;</w:t>
      </w:r>
      <w:r>
        <w:rPr>
          <w:rFonts w:eastAsia="Times New Roman" w:ascii="Times New Roman" w:hAnsi="Times New Roman"/>
          <w:spacing w:val="2"/>
          <w:sz w:val="28"/>
          <w:szCs w:val="28"/>
          <w:lang w:val="kk-KZ" w:eastAsia="ru-RU"/>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бақылау субъектісінің (объектісінің) өкіліне және (немесе) лауазымды адамына қол қойғызып табыс ет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Электрондық үкімет» веб-порталындағы пайдаланушының жеке кабинетіне электрондық тәсілмен жі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eastAsia="ru-RU"/>
        </w:rPr>
      </w:pPr>
      <w:r>
        <w:rPr>
          <w:rFonts w:eastAsia="Consolas" w:ascii="Times New Roman" w:hAnsi="Times New Roman"/>
          <w:sz w:val="28"/>
          <w:szCs w:val="28"/>
          <w:lang w:val="kk-KZ" w:eastAsia="ru-RU"/>
        </w:rPr>
        <w:t>6. Бақылау субъектісіне (объектісіне) бармай медициналық қызметтер көрсету (көмек) саласындағы профилактикалық бақылау барысында анықталған бұзушылықтарды жою туралы ұсынымда көрсетілген анықталған бұзушылықтарды бақылау субъектісіне (объектісіне) бармай, ол тапсырылған (алынған) күннен кейінгі күннен бастап отыз жұмыс күні ішінде тиісінше жою бақылау субъектісінің (объектісінің) ұсынымды орындауы болып т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eastAsia="ru-RU"/>
        </w:rPr>
      </w:pPr>
      <w:r>
        <w:rPr>
          <w:rFonts w:eastAsia="Consolas" w:ascii="Times New Roman" w:hAnsi="Times New Roman"/>
          <w:sz w:val="28"/>
          <w:szCs w:val="28"/>
          <w:lang w:val="kk-KZ" w:eastAsia="ru-RU"/>
        </w:rPr>
        <w:t>7. Бақылау субъектісі (объектісі) ұсынымда көрсетілген бұзушылықтармен келіспеген жағдайда, медициналық қызметтер көрсету (көмек) саласындағы мемлекеттік органға ұсыным тапсырылған күннен кейінгі күннен бастап бес жұмыс күні ішінде қарсылық жіберуге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8. Бақылау субъектісіне (объектісіне) бармай медициналық қызметтер көрсету (көмек) саласындағы профилактикалық бақылау барысында анықталған бұзушылықтарды жою туралы ұсынымды белгіленген мерзімде орындамау, бақылау субъектісіне (объектісіне) бара отырып, медициналық қызметтер көрсету (көмек) саласындағы профилактикалық бақылау үшін бақылау субъектісін (объектісін) іріктеуге негіз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eastAsia="ru-RU"/>
        </w:rPr>
        <w:t>Бақылау субъектісіне (объектісіне) бармай профилактикалық бақылау нәтижелері медициналық қызметтер (көмек) көрсету саласындағы мемлекеттік органның және оның аумақтық бөлімшелерінің бақылау субъектісіне (объектісіне) бармай профилактикалық бақылауды тіркеудің арнайы журналында есепке алуға жатады, ол нөмірленген, тігілген және медициналық қызметтер (көмек) көрсету саласындағы мемлекеттік органның және оның аумақтық бөлімшесінің мөрімен мөрленген бо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37-бап. Медициналық көрсетілетін қызметтер (көмек) сапасын сарапт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 Медициналық көрсетілетін қызметтер (көмек) сапасына сараптама – жеке және заңды тұлғалар ұсынатын медициналық көрсетілетін қызметтер сапасының деңгейі бойынша қорытынды жасау үшін медициналық көрсетілетін қызметтердің тиімділік, толықтылық және стандарттарға сәйкестік көрсеткішін айқындайтын индикаторларды пайдалана отырып, жүзеге асырылатын ұйымдастырушылық, талдамалық және практикалық </w:t>
        <w:br/>
        <w:t>іс-шаралардың жиынтығ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Медициналық қызметтер (көмек) сапасына сараптама ішкі және сыртқы сараптама болып бөлі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3. Ішкі сараптама жүргізу үшін медициналық ұйымда пациентке қолдау көрсету және ішкі сараптама қызметі құ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Пациентке қолдау көрсету және ішкі сараптама қызметі медициналық ұйымның медициналық көмек көрсетуді ұйымдастыруына, клиникалық қызметке ағымдағы талдауды, медициналық көмек көрсету тәртібі мен стандарттарды бұзу фактілерін, медициналық оқыс оқиғаларды анықтауды, сондай-ақ емделуде жатқан пациенттердің өтініштерін күнтізбелік бес күннен аспайтын мерзімде қарауды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Сараптама нәтижелері бойынша медициналық ұйымның басшысына көрсетілетін медициналық кызметтер сапасының төмендеуінің анықталған себептері мен жағдайларын жою бойынша ұсыныстар ен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Медициналық көрсетілетін қызметтердің сапасына ішкі сараптама жүргізу үшін Қазақстан Республикасы Президенті Іс Басқармасының ведомствосы өзінің ведомстволық бағынысты медициналық ұйымдары көрсететін медициналық қызметтердің сапасына ішкі сараптама қызметін қ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Осы қызметтің құрылымы мен құрамын Қазақстан Республикасы Президенті Іс басқармасы ведомствосының басшысы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Медициналық қызметтер көрсету (көмек) сапасына сыртқы сараптаман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медициналық қызметтер көрсету (көмек) саласындағы мемлекеттік орган, оның ішінде тәуелсіз сарапшыларды тарта отырып;</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әлеуметтік медициналық сақтандыру қоры шарттық міндеттемелерді орындаудың толықтығын мониторингтеу шеңберінде  және уәкілетті орган айқындаған жағдайлар бойынша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Денсаулық сақтау субъектісі әлеуметтік медициналық сақтандыру қоры жүргізген медициналық қызметтердің сапасы мен көлемі бойынша шарттық міндеттемелер мониторингінің нәтижелерімен келіспеген жағдайда мониторинг нәтижелеріне медициналық қызметтер көрсету (көмек) саласындағы мемлекеттік органға  шағымдана 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тәуелсіз сарапшылар, оларды ішкі және сыртқы сараптама қорытындыларымен келіспеген жағдайда жеке немесе заңды тұлғаларды тартқан кезде шарттық негізде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5. Медициналық көрсетілетін қызметтер (көмек) сапасына ішкі және сыртқы сараптамаларды ұйымдастыру мен жүргізу тәртібін уәкілетті орган белгілейді.</w:t>
      </w:r>
      <w:r>
        <w:rPr>
          <w:rFonts w:ascii="Times New Roman" w:hAnsi="Times New Roman"/>
          <w:sz w:val="28"/>
          <w:szCs w:val="28"/>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2-параграф. Халықтың санитариялық-эпидемиологиялық саламаттылығы саласындағы мемлекеттік бақылау және қадаға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Consolas" w:ascii="Times New Roman" w:hAnsi="Times New Roman"/>
          <w:b/>
          <w:sz w:val="28"/>
          <w:szCs w:val="28"/>
          <w:lang w:val="kk-KZ"/>
        </w:rPr>
        <w:t>38-бап. Халықтың санитариялық-эпидемиологиялық саламаттылығы саласындағы мемлекеттік бақылау және қад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Халықтың санитариялық-эпидемиологиялық саламаттылығы саласындағы мемлекеттік бақылау және қадағалау Қазақстан Республикасының денсаулық сақтау саласындағы заңнамасын және халықтың санитариялық-эпидемиологиялық саламаттылығы саласындағы нормативтік құқықтық актілерді бұзушылықтардың алдын алуға, оларды анықтауға, жолын кесуге және жоюға, сондай-ақ бақылау және қадағалау субъектілерінің оларды сақтауын бақылауға бағытта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2. Жеке және заңды тұлғалар, ғимараттар, құрылыстар, өнім, халықтың санитариялық-эпидемиологиялық саламаттылығы саласындағы мемлекеттік бақылауға және қадағалауға жататын жабдық, көлік құралдары, топырақ, су, ауа және қызметі, пайдаланылуы, тұтынылуы, қолданылуы және іске қосылуы адам денсаулығы мен қоршаған ортаға зиян келтіруі мүмкін өзге де объектілер халықтың санитариялық-эпидемиологиялық саламаттылығы саласындағы мемлекеттік бақылау және қадағалау объектілері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Халықтың санитариялық-эпидемиологиялық саламаттылығы саласындағы мемлекеттік бақылау және қадағалау объектілері (эпидемиялық маңызы бар объект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эпидемиялық маңыздылығы жоғары объект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эпидемиялық маңыздылығы елеусіз объектілер болып екі топқа бөлі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Халықтың санитариялық-эпидемиологиялық саламаттылығы саласындағы мемлекеттік бақылауға және қадағалауға жататын өнімдер мен эпидемиялық маңызы бар объектілердің тізбесін кәсіпкерлік жөніндегі уәкілетті органмен келісу бойынша халықтың санитариялық-эпидемиологиялық саламаттылығы саласындағы мемлекеттік орга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4. Халықтың санитариялық-эпидемиологиялық саламаттылығы саласындағы мемлекеттік бақылау және қадағалау объектілеріне қатысты бақылау мен қадағалау Қазақстан Республикасының Кәсіпкерлік кодексіне сәйкес тексеру және профилактикалық бақылау және қадағалау нысанында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5. Эпидемиялық маңыздылығы болмашы объектілерге қатысты жоспардан тыс тексерулер және бақылау және қадағалау субъектісіне (объектісіне) бара отырып немесе бармай профилактикалық бақылау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39-бап. Халықтың санитариялық-эпидемиологиялық саламаттылығы саласындағы мемлекеттік бақылауды және қадағалауды жүзеге асыратын лауазымды ада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pacing w:val="2"/>
          <w:sz w:val="28"/>
          <w:szCs w:val="28"/>
          <w:shd w:fill="FFFFFF" w:val="clear"/>
          <w:lang w:val="kk-KZ"/>
        </w:rPr>
        <w:t>1. Мын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shd w:fill="FFFFFF" w:val="clear"/>
          <w:lang w:val="kk-KZ"/>
        </w:rPr>
        <w:t xml:space="preserve">1) </w:t>
      </w:r>
      <w:r>
        <w:rPr>
          <w:rFonts w:ascii="Times New Roman" w:hAnsi="Times New Roman"/>
          <w:spacing w:val="2"/>
          <w:sz w:val="28"/>
          <w:szCs w:val="28"/>
          <w:lang w:val="kk-KZ"/>
        </w:rPr>
        <w:t>Қазақстан Республикасының Бас мемлекеттік санитариялық дәрігері және (немесе) оның орынбас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халықтың санитариялық-эпидемиологиялық саламаттылығы саласындағы мемлекеттік органның басшылары айқындайтын тиісті аумақтардағы және көліктегі бас мемлекеттік санитариялық дәрігерлер, олардың орынбасар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халықтың санитариялық-эпидемиологиялық саламаттылығы саласындағы мемлекеттік органның маманд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4) Қазақстан Республикасы Қорғаныс министрлігінің, ұлттық қауіпсіздік және ішкі істер органдарының, Қазақстан Республикасы Президентінің Іс Басқармасы ведомствосының халықтың санитариялық-эпидемиологиялық саламаттылығы саласындағы қызметті жүзеге асыратын құрылымдық бөлімшелерінің бас мемлекеттік санитариялық дәрігерлері және олардың орынбасарлары, басшылары мен мамандары </w:t>
      </w:r>
      <w:r>
        <w:rPr>
          <w:rFonts w:ascii="Times New Roman" w:hAnsi="Times New Roman"/>
          <w:spacing w:val="2"/>
          <w:sz w:val="28"/>
          <w:szCs w:val="28"/>
          <w:shd w:fill="FFFFFF" w:val="clear"/>
          <w:lang w:val="kk-KZ"/>
        </w:rPr>
        <w:t>халықтың санитариялық-эпидемиологиялық саламаттылығы саласындағы мемлекеттік бақылауды және қадағалауды жүзеге асыратын лауазымды адамдар</w:t>
      </w:r>
      <w:r>
        <w:rPr>
          <w:rFonts w:ascii="Times New Roman" w:hAnsi="Times New Roman"/>
          <w:spacing w:val="2"/>
          <w:sz w:val="28"/>
          <w:szCs w:val="28"/>
          <w:lang w:val="kk-KZ"/>
        </w:rPr>
        <w:t xml:space="preserve">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z w:val="28"/>
          <w:szCs w:val="28"/>
          <w:lang w:val="kk-KZ"/>
        </w:rPr>
        <w:t>2. Тиісті аумақтағы жоғары тұрған бас мемлекеттік санитариялық дәрігер жеке және (немесе) заңды тұлғалардың төмен тұрған лауазымды адамдардың әрекеттеріне (әрекетсіздігіне) арызы (шағымы) бойынша шешім шығарылғанға дейін олардың қабылдаған актілерінің орындалуын тоқтата тұруға, күшін жоюға не кері қайтарып алуға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40-бап. Халықтың санитариялық-эпидемиологиялық саламаттылығы саласындағы мемлекеттік бақылауды және қадағалауды жүзеге асыру кезіндегі лауазымды адамдардың құқықтар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w:t>
      </w:r>
      <w:r>
        <w:rPr>
          <w:rFonts w:eastAsia="Consolas" w:ascii="Times New Roman" w:hAnsi="Times New Roman"/>
          <w:sz w:val="28"/>
          <w:szCs w:val="28"/>
          <w:lang w:val="kk-KZ"/>
        </w:rPr>
        <w:t>Халықтың санитариялық-эпидемиологиялық саламаттылығы</w:t>
      </w:r>
      <w:r>
        <w:rPr>
          <w:rFonts w:ascii="Times New Roman" w:hAnsi="Times New Roman"/>
          <w:sz w:val="28"/>
          <w:szCs w:val="28"/>
          <w:lang w:val="kk-KZ"/>
        </w:rPr>
        <w:t xml:space="preserve"> саласындағы мемлекеттік бақылауды және қадағалауды жүзеге асыратын лауазымды адамдардың Қазақстан Республикасының Кәсіпкерлік кодексі </w:t>
        <w:br/>
        <w:t xml:space="preserve">154-бабының 1-тармағында және Қазақстан Республикасының өзге де заңдарында көзделген құқықтармен қата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халықтың, сондай-ақ кәсіпкерлік және (немесе) өзге де қызметте пайдалануы мен қолдануына арналған өнім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Еуразиялық экономикалық одақтың техникалық регламенттерінің талаптарына және (немесе) бірыңғай санитариялық-эпидемиологиялық және гигиеналық талаптарға сәйкес келмег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өнімнің мемлекеттік тіркеу туралы куәлігі болм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жалған өнім анықта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жарамдылық және (немесе) сақтау мерзімі белгіленбеген, жарамдылық және (немесе) сақтау мерзімі өтк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жәндіктер, кеміргіштер және олардың сол өнімде болған іздері анықта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инфекциялық аурулардың немесе жаппай инфекциялық емес аурулар мен уланулардың пайда болу және таралу қаупі төнгенде, оның ішінде санитариялық-эпидемиологиялық сараптаманың нәтижелері бойынша ол халықтың денсаулығы мен мекендеу ортасы үшін қауіпті деп танылған кезде Қазақстан Республикасының аумағына әкелуге, онда қолдануға және өткізуге тыйым с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халықтың, сондай-ақ кәсіпкерлік және (немесе) өзге де қызметте пайдалануына, қолдануына арналған өнім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өндіріс объектілері мен технологиялары халықтың санитариялық-эпидемиологиялық саламаттылығы саласындағы нормативтік құқықтық актілерге сәйкес келмег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эпидемиологиялық маңыздылығы жоғары объектіге санитариялық-эпидемиологиялық қорытынды болм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эпидемиологиялық маңыздылығы болмашы объектінің қызметі (пайдалану) бойынша хабарлама болм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өнімдерді өндірудің технологиялық процесін сақтау үшін қажетті өндірістік және технологиялық жабдық, аппаратура, мүкәммал болм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өндіріске алғаш рет енгізілетін және бұрын пайдаланылмаған заттар мен олардың негізінде дайындалатын материалдар мен препараттардың мемлекеттік тіркеуі болм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тыйым салынған тағамдық қоспалар, ингредиенттер мен шикізаттар пайдаланы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инфекциялық аурулардың немесе жаппай инфекциялық емес аурулар мен уланулардың пайда болу және таралу қаупі төнген кезде өндіруге тыйым с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халықтың декреттелген топтарына жататын, инфекциялық және паразиттік аурулардың көздері болып табылатын, сондай-ақ міндетті медициналық қарап-тексеруден уақтылы өтпеген адамдарды зертханалық зерттеу нәтижесін және толық санация мен міндетті медициналық қарап-тексеруден өткенін растайтын маман қорытындысын алғанға дейін жұмыстан уақытша шеттету туралы қаулылар шыға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халықтың санитариялық-эпидемиологиялық саламаттылығы саласындағы мемлекеттік орган айқындайтын тәртіппен жекелеген объектілерде шектеу іс-шараларын, оның ішінде карантин белгіле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5) инфекциялық және паразиттік ауруларды таратудың ықтимал көздері болып табылатын, сондай-ақ инфекциялық науқастармен араласып жүрген адамдарды толық санацияны растайтын зертханалық зерттеп-қарау нәтижелері алынғанға дейін жұмыстан шеттете отырып, медициналық зерттеп-қарауға жібер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6) инфекциялық және паразиттік аурулардың көздері болып табылатын адамдарды көрсетілімдер бойынша ауруханаға жатқызуға жібер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7) халыққа міндетті түрде вакцина егуді, үй-жайларда және көлік құралдарында, аумақтарда, инфекциялық және паразиттік аурулар ошақтарында профилактикалық және ошақтық дезинфекция, дезинсекция мен дератизация жүргізуді талап 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8) халықтың санитариялық-эпидемиологиялық саламаттылығы саласындағы нормативтік құқықтық актілерді, гигиеналық нормативтерді және </w:t>
      </w:r>
      <w:r>
        <w:rPr>
          <w:rFonts w:ascii="Times New Roman" w:hAnsi="Times New Roman"/>
          <w:sz w:val="28"/>
          <w:szCs w:val="28"/>
          <w:lang w:val="kk-KZ"/>
        </w:rPr>
        <w:t>(немесе) техникалық регламенттерді</w:t>
      </w:r>
      <w:r>
        <w:rPr>
          <w:rFonts w:ascii="Times New Roman" w:hAnsi="Times New Roman"/>
          <w:spacing w:val="2"/>
          <w:sz w:val="28"/>
          <w:szCs w:val="28"/>
          <w:lang w:val="kk-KZ"/>
        </w:rPr>
        <w:t xml:space="preserve"> бұзушылықтар жойылғанға дейін Қазақстан Республикасының әкімшілік құқық бұзушылық туралы заңнамасына сәйкес халықтың санитариялық-эпидемиологиялық саламаттылығы саласындағы мемлекеттік бақылауға және қадағалауға жататын жекелеген жұмыс түрлерін, объектілердің қызметін (пайдаланылуын) тоқтата тұ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9) адамдардың өмірі мен денсаулығы үшін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0) санитариялық-эпидемиологиялық сараптама жүргізу үшін сараптама объектісінің қоршаған орта мен халық денсаулығына әсерін бағалауды зерделеуге қажетті материалдарды сұратуға, сондай-ақ өнімнің қауіпсіздігіне мониторинг шеңберінде жүргізілетін іріктеуді қоспағанда, осы өнімнің құнын өтеместен, сараптама жүргізуге жеткілікті және оған қажетті көлемнен аспайтын мөлшерде өнімнің сынамасын алуға және үлгілерін іріктеуді жүргіз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1) халықтың санитариялық-эпидемиологиялық саламаттылығы мәселелерін қозғайтын құқықтық актілерді халықтың санитариялық-эпидемиологиялық саламаттылығы саласындағы нормативтік құқықтық актілерге сәйкес келтіру туралы талап қою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2) Қазақстан Республикасының аумағында халықтың санитариялық-эпидемиологиялық саламаттылығы саласындағы радиациялық бақылауды жүзеге ас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3) санитариялық-қорғаныш аймақтарын: қолданыстағы объектілер үшін алдын ала (есептік) санитариялық-қорғаныш аймақтарын белгілеуге, белгіленген (түбегейлі) көлемдерді белгілеуге және олардың көлемін өзгертуге;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ascii="Times New Roman" w:hAnsi="Times New Roman"/>
          <w:spacing w:val="2"/>
          <w:sz w:val="28"/>
          <w:szCs w:val="28"/>
          <w:lang w:val="kk-KZ"/>
        </w:rPr>
        <w:t xml:space="preserve">14) </w:t>
      </w:r>
      <w:r>
        <w:rPr>
          <w:rFonts w:eastAsia="Times New Roman" w:ascii="Times New Roman" w:hAnsi="Times New Roman"/>
          <w:spacing w:val="2"/>
          <w:sz w:val="28"/>
          <w:szCs w:val="28"/>
          <w:lang w:val="kk-KZ" w:eastAsia="ru-RU"/>
        </w:rPr>
        <w:t>жеке және заңды тұлғалар заңды талаптарды немесе санитариялық-эпидемиологиялық қызметтің лауазымды адамдары берген нұсқамаларды, қаулыларды орындамаған немесе тиісінше орындамаған кезде сотқа жүгін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z w:val="28"/>
          <w:szCs w:val="28"/>
          <w:shd w:fill="FFFFFF" w:val="clear"/>
          <w:lang w:val="kk-KZ" w:eastAsia="ru-RU"/>
        </w:rPr>
        <w:t>15</w:t>
      </w:r>
      <w:r>
        <w:rPr>
          <w:rFonts w:eastAsia="Times New Roman" w:ascii="Times New Roman" w:hAnsi="Times New Roman"/>
          <w:spacing w:val="2"/>
          <w:sz w:val="28"/>
          <w:szCs w:val="28"/>
          <w:lang w:val="kk-KZ" w:eastAsia="ru-RU"/>
        </w:rPr>
        <w:t>) халықтың санитариялық-эпидемиологиялық саламаттылығы саласындағы мемлекеттік орган бекіткен мамандарды тарту қағидаларына сәйкес халықтың инфекциялық және паразиттік аурулары, уланулары кезінде санитариялық-эпидемияға қарсы және санитариялық-профилактикалық іс-шараларды жүзеге асыруға денсаулық сақтау ұйымдарының мамандарын тарт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Халықтың санитариялық-эпидемиологиялық саламаттылығы саласында мемлекеттік бақылау мен қадағалау нәтижелері бойынша шешім қабылдау үшін халықтың санитариялық-эпидемиологиялық саламаттылығы саласындағы анықталған нормативтік құқықтық актілердің бұзушылықтарына қарай халықтың санитариялық-эпидемиологиялық саламаттылығы саласындағы мемлекеттік бақылауды және қадағалауды жүзеге асыратын лауазымды адамдары мынадай актілер шыға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тексеру нәтижелері туралы акт – халықтың санитариялық-эпидемиологиялық саламаттылығы саласындағы мемлекеттік бақылау мен қадағалауды жүзеге асыратын лауазымды адамның халықтың санитариялық-эпидемиологиялық саламаттылығы саласындағы нормативтік құқықтық актілердің талаптарына сәйкестігін тексеру нәтижелері бойынша беретін құжат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халықтың санитариялық-эпидемиологиялық саламаттылығы саласындағы нормативтік құқықтық актілердің талаптарын бұзушылықтарды жою туралы ұйғарым;</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бас мемлекеттік санитариялық дәрігерлердің:</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санитариялық-эпидемияға қарсы және санитариялық-профилактикалық іс-шараларды жүргі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жеке тұлғаларды жұмыстан уақытша шетт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халықтың, сондай-ақ кәсіпкерлік және (немесе) өзге де қызметте пайдалануы мен қолдануына арналған, адамның денсаулығына зиянды әсер ететін өнімді әкелуге, өндіруге, қолдануға және өткізуге тыйым сал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адамдардың өмірі мен денсаулығына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денсаулық сақтау саласындағы рұқсат құжатының қолданысын тоқтата тұ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Қазақстан Республикасының заңдарына сәйкес дара кәсіпкердің немесе заңды тұлғаның қызметін немесе жекелеген қызмет түрлерін тоқтата тұру туралы қаулы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Consolas" w:ascii="Times New Roman" w:hAnsi="Times New Roman"/>
          <w:b/>
          <w:sz w:val="28"/>
          <w:szCs w:val="28"/>
          <w:lang w:val="kk-KZ"/>
        </w:rPr>
        <w:t xml:space="preserve">41-бап. Халықтың санитариялық-эпидемиологиялық саламаттылығы саласындағы мемлекеттік бақылауды және қадағалауды жүзеге асыру кезінде тексерулер жүргізудің ерекше тәртіб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Consolas" w:ascii="Times New Roman" w:hAnsi="Times New Roman"/>
          <w:sz w:val="28"/>
          <w:szCs w:val="28"/>
          <w:lang w:val="kk-KZ"/>
        </w:rPr>
        <w:t xml:space="preserve">1. Эпидемиялық маңыздылығы жоғары объектілерге қатысты тексерулер </w:t>
      </w:r>
      <w:r>
        <w:rPr>
          <w:rFonts w:eastAsia="Times New Roman" w:ascii="Times New Roman" w:hAnsi="Times New Roman"/>
          <w:spacing w:val="2"/>
          <w:sz w:val="28"/>
          <w:szCs w:val="28"/>
          <w:lang w:val="kk-KZ" w:eastAsia="ru-RU"/>
        </w:rPr>
        <w:t xml:space="preserve">Қазақстан Республикасының Кәсіпкерлік кодексіне сәйкес тәуекелдерді бағалау жүйесіне негізделген кезеңділікпен </w:t>
      </w:r>
      <w:r>
        <w:rPr>
          <w:rFonts w:eastAsia="Consolas" w:ascii="Times New Roman" w:hAnsi="Times New Roman"/>
          <w:sz w:val="28"/>
          <w:szCs w:val="28"/>
          <w:lang w:val="kk-KZ"/>
        </w:rPr>
        <w:t>ерекше тәртіппен жүргізіледі</w:t>
      </w:r>
      <w:r>
        <w:rPr>
          <w:rFonts w:eastAsia="Times New Roman" w:ascii="Times New Roman" w:hAnsi="Times New Roman"/>
          <w:spacing w:val="2"/>
          <w:sz w:val="28"/>
          <w:szCs w:val="28"/>
          <w:lang w:val="kk-KZ" w:eastAsia="ru-RU"/>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Consolas" w:ascii="Times New Roman" w:hAnsi="Times New Roman"/>
          <w:sz w:val="28"/>
          <w:szCs w:val="28"/>
          <w:lang w:val="kk-KZ"/>
        </w:rPr>
        <w:t xml:space="preserve">2. Эпидемиялық маңыздылығы жоғары объектілерді ерекше тәртіппен жүргізілетін тексерулерден босату </w:t>
      </w:r>
      <w:r>
        <w:rPr>
          <w:rFonts w:eastAsia="Times New Roman" w:ascii="Times New Roman" w:hAnsi="Times New Roman"/>
          <w:spacing w:val="2"/>
          <w:sz w:val="28"/>
          <w:szCs w:val="28"/>
          <w:lang w:val="kk-KZ" w:eastAsia="ru-RU"/>
        </w:rPr>
        <w:t>халықтың санитариялық-эпидемиологиялық саламаттылығы саласындағы</w:t>
      </w:r>
      <w:r>
        <w:rPr>
          <w:rFonts w:eastAsia="Consolas" w:ascii="Times New Roman" w:hAnsi="Times New Roman"/>
          <w:sz w:val="28"/>
          <w:szCs w:val="28"/>
          <w:lang w:val="kk-KZ"/>
        </w:rPr>
        <w:t xml:space="preserve"> мемлекеттік орган кәсіпкерлік жөніндегі уәкілетті органмен бірлесе отырып, сондай-ақ </w:t>
      </w:r>
      <w:r>
        <w:rPr>
          <w:rFonts w:eastAsia="Times New Roman" w:ascii="Times New Roman" w:hAnsi="Times New Roman"/>
          <w:spacing w:val="2"/>
          <w:sz w:val="28"/>
          <w:szCs w:val="28"/>
          <w:lang w:val="kk-KZ" w:eastAsia="ru-RU"/>
        </w:rPr>
        <w:t>халықтың санитариялық-эпидемиологиялық саламаттылығы саласындағы</w:t>
      </w:r>
      <w:r>
        <w:rPr>
          <w:rFonts w:eastAsia="Consolas" w:ascii="Times New Roman" w:hAnsi="Times New Roman"/>
          <w:sz w:val="28"/>
          <w:szCs w:val="28"/>
          <w:lang w:val="kk-KZ"/>
        </w:rPr>
        <w:t xml:space="preserve"> бақылауды және қадағалауды жүзеге асыратын лауазымды адамның объектінің </w:t>
      </w:r>
      <w:r>
        <w:rPr>
          <w:rFonts w:eastAsia="Times New Roman" w:ascii="Times New Roman" w:hAnsi="Times New Roman"/>
          <w:spacing w:val="2"/>
          <w:sz w:val="28"/>
          <w:szCs w:val="28"/>
          <w:lang w:val="kk-KZ" w:eastAsia="ru-RU"/>
        </w:rPr>
        <w:t>халықтың санитариялық-эпидемиологиялық саламаттылығы саласындағы нормативтік құқықтық актілердің талаптарына сәйкестігі туралы қорытындылары бар аудиторлық қорытынды алуы негізінде айқындалатын тәуекелдер дәрежесін бағалау өлшемшарттарына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Тексерулерден босату мерзімдері халықтың санитариялық-эпидемиологиялық саламаттылығы саласындағы</w:t>
      </w:r>
      <w:r>
        <w:rPr>
          <w:rFonts w:eastAsia="Consolas" w:ascii="Times New Roman" w:hAnsi="Times New Roman"/>
          <w:sz w:val="28"/>
          <w:szCs w:val="28"/>
          <w:lang w:val="kk-KZ"/>
        </w:rPr>
        <w:t xml:space="preserve"> мемлекеттік орган кәсіпкерлік жөніндегі уәкілетті органмен бірлесе отырып анықтайтын </w:t>
      </w:r>
      <w:r>
        <w:rPr>
          <w:rFonts w:eastAsia="Times New Roman" w:ascii="Times New Roman" w:hAnsi="Times New Roman"/>
          <w:spacing w:val="2"/>
          <w:sz w:val="28"/>
          <w:szCs w:val="28"/>
          <w:lang w:val="kk-KZ" w:eastAsia="ru-RU"/>
        </w:rPr>
        <w:t>тәуекелдер дәрежесін бағалау өлшемшарттарымен белгіле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42-бап. Халықтың санитариялық-эпидемиологиялық саламаттылығы саласындағы жоспардан тыс тексеру түріндегі мемлекеттік бақылау және қад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Consolas" w:ascii="Times New Roman" w:hAnsi="Times New Roman"/>
          <w:sz w:val="28"/>
          <w:szCs w:val="28"/>
          <w:lang w:val="kk-KZ"/>
        </w:rPr>
        <w:t>1. Халықтың санитариялық-эпидемиологиялық саламаттылығы саласындағы жоспардан тыс тексеру түріндегі мемлекеттік бақылау және қадағалау</w:t>
      </w:r>
      <w:r>
        <w:rPr>
          <w:rFonts w:eastAsia="Times New Roman" w:ascii="Times New Roman" w:hAnsi="Times New Roman"/>
          <w:spacing w:val="2"/>
          <w:sz w:val="28"/>
          <w:szCs w:val="28"/>
          <w:lang w:val="kk-KZ" w:eastAsia="ru-RU"/>
        </w:rPr>
        <w:t xml:space="preserve"> Қазақстан Республикасының Кәсіпкерлік кодексіне сәйкес жүзеге асы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 xml:space="preserve">2. Жоспардан тыс тексерулер </w:t>
      </w:r>
      <w:r>
        <w:rPr>
          <w:rFonts w:eastAsia="Times New Roman" w:ascii="Times New Roman" w:hAnsi="Times New Roman"/>
          <w:spacing w:val="2"/>
          <w:sz w:val="28"/>
          <w:szCs w:val="28"/>
          <w:lang w:val="kk-KZ" w:eastAsia="ru-RU"/>
        </w:rPr>
        <w:t>халықтың санитариялық-эпидемиологиялық саламаттылығы саласындағы</w:t>
      </w:r>
      <w:r>
        <w:rPr>
          <w:rFonts w:eastAsia="Consolas" w:ascii="Times New Roman" w:hAnsi="Times New Roman"/>
          <w:sz w:val="28"/>
          <w:szCs w:val="28"/>
          <w:lang w:val="kk-KZ"/>
        </w:rPr>
        <w:t xml:space="preserve"> мемлекеттік бақылауға және қадағалауға жататын эпидемиялық маңызды объектілерге қатысты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43-бап. Бақылау және қадағалау субъектісіне (объектісіне) бара отырып халықтың санитариялық-эпидемиологиялық саламаттылығы саласындағы профилактикалық мемлекеттік бақылау және қадаға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Consolas" w:ascii="Times New Roman" w:hAnsi="Times New Roman"/>
          <w:sz w:val="28"/>
          <w:szCs w:val="28"/>
          <w:lang w:val="kk-KZ"/>
        </w:rPr>
        <w:t>Бақылау және қадағалау субъектісіне (объектісіне) бара отырып халықтың санитариялық-эпидемиологиялық саламаттылығы саласындағы профилактикалық мемлекеттік бақылау және қадағалау</w:t>
      </w:r>
      <w:r>
        <w:rPr>
          <w:rFonts w:eastAsia="Consolas" w:ascii="Times New Roman" w:hAnsi="Times New Roman"/>
          <w:b/>
          <w:sz w:val="28"/>
          <w:szCs w:val="28"/>
          <w:lang w:val="kk-KZ"/>
        </w:rPr>
        <w:t xml:space="preserve"> </w:t>
      </w:r>
      <w:r>
        <w:rPr>
          <w:rFonts w:eastAsia="Times New Roman" w:ascii="Times New Roman" w:hAnsi="Times New Roman"/>
          <w:spacing w:val="2"/>
          <w:sz w:val="28"/>
          <w:szCs w:val="28"/>
          <w:lang w:val="kk-KZ" w:eastAsia="ru-RU"/>
        </w:rPr>
        <w:t>Қазақстан Республикасының Кәсіпкерлік кодексін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44-бап. Өнiмді іріктеу және оған санитариялық-эпидемиялогиялық сараптама жүргіз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Өнімді (тауарларды) іріктеу және оған санитариялық-эпидемиологиялық сараптама кәсіпкерлік субъектісіне алдын ала хабарламай халықтың санитариялық-эпдемиологиялық саламаттылығы саласындағы нормативтік құқықтық актілердің талаптарына сәйкес келмейтін өнімді анықтау, оны әкелудің, өндірудің, қолданудың және өткізудің алдын алу және жолын кесу үші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Санитариялық-эпидемиологиялық сараптаманы жүргізу үшін өнімді іріктеуді халықтың санитариялық-эпидемиологиялық саламаттылығы саласындағы мемлекеттік органның лауазымды адамдары жүргізеді және ол өнімді сатып алу фактісін растайтын құжатпен куәланд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Халықтың санитариялық-эпдемиологиялық саламаттылығы саласындағы мемлекеттік орган санитариялық-эпидемиологиялық сараптама нәтижелері бойынша халықтың санитариялық-эпидемиологиялық саламаттылығы саласындағы нормативтік құқықтық актілердің талаптарына сәйкес келмейтін өнімді анықтаған кезде адам өміріне, денсаулығына және оның мекендеу ортасына қауіпті өнім анықталып, соларға қатысты Қазақстан Республикасының Кәсіпкерлік кодексіне сәйкес объектілерге жоспардан тыс тексеру жүргізілетін жағдайларды қоспағанда, оны жою тәртібін міндетті түрде түсіндіре отырып, әкімшілік құқық бұзушылық туралы хаттама жасамай бұзушылықтарды жою туралы нұсқама жас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Өнімді іріктеу және оған санитариялық-эпидемиологиялық сараптама жүргізу нәтижелері бойынша халыққа сәйкес келмейтін өнімді тұтынуға және өткізуге байланысты ықтимал тәуекелдер туралы хабардар ету үшін халықтың санитариялық-эпидемиологиялық саламаттылығы саласындағы мемлекеттік органның ресми интернет-ресурсында Сәйкес келмейтін өнім тізілімі орналаст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Тізілімді жүргізу тәртібін халықтың санитариялық-эпидемиологиялық саламаттылығы саласындағы мемлекеттік орган айқын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b/>
          <w:spacing w:val="2"/>
          <w:sz w:val="28"/>
          <w:szCs w:val="28"/>
          <w:lang w:val="kk-KZ" w:eastAsia="ru-RU"/>
        </w:rPr>
        <w:t>45-бап.</w:t>
      </w:r>
      <w:r>
        <w:rPr>
          <w:rFonts w:eastAsia="Times New Roman" w:ascii="Times New Roman" w:hAnsi="Times New Roman"/>
          <w:spacing w:val="2"/>
          <w:sz w:val="28"/>
          <w:szCs w:val="28"/>
          <w:lang w:val="kk-KZ" w:eastAsia="ru-RU"/>
        </w:rPr>
        <w:t xml:space="preserve"> </w:t>
      </w:r>
      <w:r>
        <w:rPr>
          <w:rFonts w:ascii="Times New Roman" w:hAnsi="Times New Roman"/>
          <w:b/>
          <w:sz w:val="28"/>
          <w:szCs w:val="28"/>
          <w:lang w:val="kk-KZ"/>
        </w:rPr>
        <w:t>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 және қадағалау</w:t>
      </w:r>
      <w:r>
        <w:rPr>
          <w:rFonts w:eastAsia="Times New Roman" w:ascii="Times New Roman" w:hAnsi="Times New Roman"/>
          <w:spacing w:val="2"/>
          <w:sz w:val="28"/>
          <w:szCs w:val="28"/>
          <w:lang w:val="kk-KZ" w:eastAsia="ru-RU"/>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1. </w:t>
      </w:r>
      <w:r>
        <w:rPr>
          <w:rFonts w:ascii="Times New Roman" w:hAnsi="Times New Roman"/>
          <w:sz w:val="28"/>
          <w:szCs w:val="28"/>
          <w:lang w:val="kk-KZ"/>
        </w:rPr>
        <w:t>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 және қадағалау</w:t>
      </w:r>
      <w:r>
        <w:rPr>
          <w:rFonts w:eastAsia="Times New Roman" w:ascii="Times New Roman" w:hAnsi="Times New Roman"/>
          <w:spacing w:val="2"/>
          <w:sz w:val="28"/>
          <w:szCs w:val="28"/>
          <w:lang w:val="kk-KZ" w:eastAsia="ru-RU"/>
        </w:rPr>
        <w:t xml:space="preserve"> </w:t>
      </w:r>
      <w:r>
        <w:rPr>
          <w:rFonts w:ascii="Times New Roman" w:hAnsi="Times New Roman"/>
          <w:sz w:val="28"/>
          <w:szCs w:val="28"/>
          <w:lang w:val="kk-KZ"/>
        </w:rPr>
        <w:t>ақпараттық жүйелердің деректерін, сондай-ақ бақылау және қадағалау субъектісінің (объектісінің) қызметі туралы басқа да мәліметтерді талдау және салыстыру жолымен жүргізіледі.</w:t>
      </w:r>
      <w:r>
        <w:rPr>
          <w:rFonts w:eastAsia="Times New Roman" w:ascii="Times New Roman" w:hAnsi="Times New Roman"/>
          <w:spacing w:val="2"/>
          <w:sz w:val="28"/>
          <w:szCs w:val="28"/>
          <w:lang w:val="kk-KZ" w:eastAsia="ru-RU"/>
        </w:rPr>
        <w:t xml:space="preserve"> </w:t>
      </w:r>
    </w:p>
    <w:p>
      <w:pPr>
        <w:pStyle w:val="Normal"/>
        <w:pBdr>
          <w:bottom w:val="single" w:sz="4" w:space="31" w:color="FFFFFF"/>
        </w:pBdr>
        <w:tabs>
          <w:tab w:val="clear" w:pos="708"/>
          <w:tab w:val="left" w:pos="709" w:leader="none"/>
          <w:tab w:val="left" w:pos="1134" w:leader="none"/>
          <w:tab w:val="left" w:pos="4253" w:leader="none"/>
          <w:tab w:val="left" w:pos="4395" w:leader="none"/>
          <w:tab w:val="right" w:pos="9638" w:leader="none"/>
        </w:tabs>
        <w:spacing w:lineRule="auto" w:line="240" w:before="0" w:after="0"/>
        <w:ind w:firstLine="709"/>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 xml:space="preserve">2. </w:t>
      </w:r>
      <w:r>
        <w:rPr>
          <w:rFonts w:ascii="Times New Roman" w:hAnsi="Times New Roman"/>
          <w:sz w:val="28"/>
          <w:szCs w:val="28"/>
          <w:lang w:val="kk-KZ"/>
        </w:rPr>
        <w:t>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дың және қадағалаудың мақсат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ұзушылықтарды уақтылы анықтау, жолын кесу және оған жол бермеу, бақылау субъектілеріне (объектілеріне) бақылау және қадағалау субъектісіне (объектісіне) бармай профилактикалық бақылау және қадағалау нәтижелері бойынша халықтың санитариялық-эпидемиологиялық саламаттылығы саласындағы мемлекеттік орган анықтаған бұзушылықтарды дербес жою құқығын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лардың әкімшілік жүктемесін төменд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өнім мен қызметтердің қауіпсіздігінің нысаналы көрсеткіштеріне, қоршаған ортаның сапасына және өнімге, көрсетілетін қызметтерге және қоршаған ортаға ықтимал әсер ететін өндірістік процестерді реттеу құралдарына қатысты шешімдер қабылдау үшін мекендеу ортасы факторларының (химиялық, физикалық, биологиялық, әлеуметтік) адамның денсаулығына тигізетін әсері туралы шынайы ақпаратты ал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уланулардың және инфекциялық аурулардың, кәсіби аурулардың ошақтарының туындауының алдын алу бойынша орындалатын іс-шаралардың тиімділігін бағалау, олардың туындауын болжау мүмкіндіг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халықтың санитариялық-эпидемиологиялық саламаттылығы саласындағы нормативтік құқықтық актілердің талаптарын сақтауды қамтамасыз 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штаттан тыс жағдайларға жедел алдын ала отырып ден қою;</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басшылар мен қызметкерлердің санитариялық-гигиеналық ақпараттану және жауапкершілікте болуының анағұрлым жоғары деңгейін қалыптас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қоғамдық денсаулықты сақтау жөніндегі кәсіпорындардың қызметі және халықтың денсаулығы үшін тәуекелдер туралы жұртшылықты ақпараттандыру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 және қадағалау тоқсанына бір реттен жиі болмай жүргіз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 және қадағалау нәтижелері бойынша бұзушылықтар анықталған жағдайда камеральдық бақылауды қоспағанда, анықталған бұзушылықтарды жою туралы ұсыным ресімделеді. Анықталған бұзушылықтарды жою туралы ұсынымның нысанын халықтың  санитариялық-эпидемиологиялық саламаттылығы саласындағы мемлекеттік орган белгі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 және қадағалау барысында анықталған бұзушылықтарды жою туралы ұсыным бұзушылық анықталған күннен бастап жеті жұмыс күнінен кешіктірмейтін мерзімде бақылау және қадағалау субъектісіне (объектісіне) мына тәсілдердің біреуім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1) хабарламасы бар тапсырыс хатпен пошта арқылы;</w:t>
      </w:r>
      <w:r>
        <w:rPr>
          <w:rFonts w:ascii="Times New Roman" w:hAnsi="Times New Roman"/>
          <w:sz w:val="28"/>
          <w:szCs w:val="28"/>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ның бақылау субъектісінің (объектісінің) өкіліне және (немесе) лауазымды адамына қол қойғызып табыст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Электрондық үкімет» веб-порталында пайдаланушының жеке кабинетіне электрондық тәсілмен жі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Бақылау және қадағалау субъектісінің (объектісінің) ұсынымдарды орындауы деп 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 және қадағалау барысында анықталған бұзушылықтарды жою туралы ұсынымдарда көрсетілген анықталған бұзушылықтарды оны табыстаған (алған) күннен кейінгі күннен бастап отыз жұмыс күні ішінде тиісті жою т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Бақылау субъектісі (объектісі) ұсынымда көрсетілген бұзушылықтармен келіспеген жағдайда, халықтың санитариялық-эпидемиологиялық саламаттылығы саласындағы мемлекеттік органға ұсынымды табыстаған күннен кейінгі күннен бастап бес жұмыс күні ішінде қарсылық жіберуге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Бақылау және қадағалау  субъектісіне (объектісіне) бармай халықтың санитариялық-эпидемиологиялық саламаттылығы саласындағы профилактикалық бақылау және қадағалау барысында анықталған бұзушылықтарды жою туралы ұсынымдарды белгіленген мерзімде орындамау  бақылау және қадағалау  субъектісіне (объектісіне) бара отырып халықтың санитариялық-эпидемиологиялық саламаттылығы саласындағы профилактикалық бақылау үшін бақылау және қадағалау субъектісін (объектісін) іріктеуге негіз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ascii="Times New Roman" w:hAnsi="Times New Roman"/>
          <w:sz w:val="28"/>
          <w:szCs w:val="28"/>
          <w:lang w:val="kk-KZ"/>
        </w:rPr>
        <w:t xml:space="preserve">9. Бақылау және қадағалау субъектісіне (объектісіне) бармай профилактикалық бақылау және қадағалау нәтижелері халықтың санитариялық-эпидемиологиялық саламаттылығы саласындағы мемлекеттік органның және оның аумақтық бөлімшелерінің бақылау және қадағалау субъектісіне (объектісіне) бармай профилактикалық бақылау және қадағалауды тіркеудің арнайы журналында есепке алуға жатады, ол </w:t>
      </w:r>
      <w:r>
        <w:rPr>
          <w:rFonts w:eastAsia="Consolas" w:ascii="Times New Roman" w:hAnsi="Times New Roman"/>
          <w:sz w:val="28"/>
          <w:szCs w:val="28"/>
          <w:lang w:val="kk-KZ" w:eastAsia="ru-RU"/>
        </w:rPr>
        <w:t>нөмірленген, тігілген және</w:t>
      </w:r>
      <w:r>
        <w:rPr>
          <w:rFonts w:ascii="Times New Roman" w:hAnsi="Times New Roman"/>
          <w:sz w:val="28"/>
          <w:szCs w:val="28"/>
          <w:lang w:val="kk-KZ"/>
        </w:rPr>
        <w:t xml:space="preserve"> халықтың санитариялық-эпидемиологиялық саламаттылығы </w:t>
      </w:r>
      <w:r>
        <w:rPr>
          <w:rFonts w:eastAsia="Consolas" w:ascii="Times New Roman" w:hAnsi="Times New Roman"/>
          <w:sz w:val="28"/>
          <w:szCs w:val="28"/>
          <w:lang w:val="kk-KZ" w:eastAsia="ru-RU"/>
        </w:rPr>
        <w:t>саласындағы мемлекеттік органның және оның аумақтық бөлімшесінің мөрімен мөрленген бо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ascii="Times New Roman" w:hAnsi="Times New Roman"/>
          <w:b/>
          <w:sz w:val="28"/>
          <w:szCs w:val="28"/>
          <w:lang w:val="kk-KZ"/>
        </w:rPr>
        <w:t>46-бап.</w:t>
      </w:r>
      <w:r>
        <w:rPr>
          <w:rFonts w:ascii="Times New Roman" w:hAnsi="Times New Roman"/>
          <w:sz w:val="28"/>
          <w:szCs w:val="28"/>
          <w:lang w:val="kk-KZ"/>
        </w:rPr>
        <w:t xml:space="preserve"> </w:t>
      </w:r>
      <w:r>
        <w:rPr>
          <w:rFonts w:ascii="Times New Roman" w:hAnsi="Times New Roman"/>
          <w:b/>
          <w:sz w:val="28"/>
          <w:szCs w:val="28"/>
          <w:lang w:val="kk-KZ"/>
        </w:rPr>
        <w:t>Бақылау және қадағалау субъектісіне (объектісіне) бармай халықтың санитариялық-эпидемиологиялық саламаттылығы саласындағы профилактикалық мемлекеттік бақылаудың және қадағалаудың түр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Камералдық бақылау сыртқы экономикалық қызметке қатысушылар туралы, өнімге сынау жүргізуге, оның сәйкестігін растауға немесе өнім сәйкестігі туралы декларацияны тіркеуге, сәйкестікті растау нәтижелерін тануға жүгінген өтініш берушілер туралы, сынақ нәтижелері туралы, сондай-ақ кеден органдары, техникалық реттеу саласындағы уәкілетті орган халықтың санитариялық-эпидемиологиялық саламаттылығы саласындағы мемлекеттік органға табыс ететін өнімдер сәйкестігінің дәлелдемелері ретінде табыс еткен өзге де құжаттарда қамтылған мәліметтерді зерттеу мен талдау негізін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Сыртқы экономикалық қызметке қатысушылар, сәйкестікті растау жөніндегі органдар, сынақ зертханалары (орталықтар), өнімнің Қазақстан Республикасы заңнамасының талаптарына сәйкестігін декларациялайтын жеке кәсіпкерлік субъектілері камералдық бақылау объектілері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Камералдық бақылауды жүзеге асыру үшін қажетті мәліметтердің тізбесін, сондай-ақ кеден органдарының, техникалық реттеу саласындағы уәкілетті органның, сәйкестікті растау жөніндегі органдардың және сынақ зертханаларының (орталықтардың) оларды табыс ету тәртібін халықтың санитариялық-эпидемиологиялық саламаттылығы саласындағы мемлекеттік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Сыртқы экономикалық қызметке қатысушылар туралы, олар әкелетін өнім және әкелінетін өнімнің сәйкестігін растау жөніндегі құжаттар туралы мәліметтерді кеден органдары табыс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Өнімге сынақ жүргізуге, оның сәйкестігін растауға немесе өнім сәйкестігі туралы декларацияны тіркеуге, сәйкестікті растау нәтижелерін тануға жүгінген өтініш берушілер туралы, сынау нәтижелері, сондай-ақ өнім сәйкестігінің дәлелдемелері ретінде табыс етілген өзге де құжаттарда қамтылған мәліметтерді техникалық реттеу саласындағы уәкілетті орган, сәйкестікті растау жөніндегі органдар және сынақ зертханалары (орталықтар) табыс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Халықтың санитариялық-эпидемиологиялық саламаттылығы саласындағы мемлекеттік орган камералдық бақылаудың нәтижелері бойынша халықтың санитариялық-эпидемиологиялық саламаттылығы саласындағы нормативтік құқықтық актілер, гигиеналық нормативтер және (немесе) техникалық регламенттер талаптарының бұзылуы анықталған кезде, оның ішінде әкелінген өнім мен әкелінген өнімге сәйкестікті растау жөнінде берілген, тіркелген, танылған құжаттар арасындағы мәліметтерді салыстырып талдау негізінде камералдық бақылау субъектілеріне қатысты мынадай шараларды қолда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сыртқы экономикалық қызметке қатысушылардың және Қазақстан Республикасының аумағына өнімді әкелумен және (немесе) өткізумен айналысатын, өнімнің Қазақстан Республикасы заңнамасының талаптарына сәйкестігін декларациялайтын жеке кәсіпкерлік субъектілерінің атына халықтың санитариялық-эпидемиологиялық саламаттылығы саласындағы нормативтік құқықтық актілердің талаптарын бұзушылықты жою туралы нұсқаманы оны жою тәртібін міндетті түрде түсіндіре отырып жі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техникалық реттеу саласындағы уәкілетті органның атына Қазақстан Республикасының техникалық реттеу саласындағы заңнамасы талаптарының бұзылу фактілерін көрсете отырып, ақпарат жі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Санитариялық-эпидемиологиялық аудит нәтижелерін мониторинг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өткізілген санитариялық-эпидемиологиялық аудит туралы ұсынылған ақпаратқ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объектінің халықтың санитариялық-эпдемиологиялық саламаттылығы саласындағы нормативтік құқықтық актілерге сәйкестігі (сәйкес еместігі) туралы ұсынылған аудиторлық қорытындыларғ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Санитариялық-эпидемиологиялық аудит нәтижелерін мониторингтеу барысында халықтың санитариялық-эпдемиологиялық саламаттылығы саласындағы мемлекеттік орган айқындайтын санитариялық-эпидемиологиялық аудит жүргізу тәртібіне сәйкес объектінің халықтың санитариялық-эпдемиологиялық саламаттылығы саласындағы нормативтік құқықтық актілерге сәйкестігі (сәйкес еместігі) туралы аудиторлық қорытындының толық толтырылуына талдау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Санитариялық-эпидемиологиялық аудит нәтижелерін мониторингілеу жарты жылда бір рет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Өндірістік бақылау нәтижелерін мониторингілеу эпидемиялық маңызы бар объектілерде және объектіге бара отырып ерекше тәртіп бойынша тексерулер, профилактикалық бақылау және қадағалау қорытындылары бойынша жүргізілген өндірістік бақылау нәтижелері туралы берілетін мәліметтерге негізд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Субъект (объект) ішкі есепті жүргізеді, халықтың санитариялық-эпидемиологиялық саламаттылығы саласындағы нормативтік құқықтық актілерге сәйкес өндірістік бақылау нәтижелері бойынша кезеңдік есептер қалыптастырады және ұс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Өндірістік бақылау нәтижелерін мониторингтеу жарты жылда бір рет өтк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4. Хабарламаларды мониторингтеу эпидемиялық маңыздылығы болмашы объекті қызметінің басталғаны және тоқтатылғаны іске қосу туралы хабарлаған жеке және заңды тұлғалардан түскен хабарламаларды және жеке және заңды тұлғалардың келіп түскен өтініштерін, тексерулер мен профилактикалық бақылау және қадағалау нәтижелерін талдау негізінде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5. Санитариялық-эпидемиологиялық мониторинг халықтың денсаулығы мен мекендеу ортасының жай-күйіне, оларды талдауды, бағалауды және болжауды, сондай-ақ халықтың денсаулық жағдайы мен мекендеу ортасы факторларының әсері арасындағы себеп-салдарлық байланыстарды анықтауды қадағалаудың мемлекеттік жүйесі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Талдау, бағалау және болжау – инфекциялық және паразиттік ауруларды қоздырғыштардың немесе таратушылардың ену және таралу ықтималдығын, сондай-ақ қоршаған орта факторларының халықтың денсаулық жағдайына жағымсыз әсеріне және осыған байланысты ықтимал медициналық-биологиялық және экономикалық салдарға негізделген б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Санитариялық-эпидемиологиялық мониторинг шеңберінде сыртқы орта объектілерінде (су, топырақ, атмосфералық ауа) сынамаларды іріктеу тоқсанына бір реттен суретпе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47-бап. Санитариялық-эпидемиологиялық сарапт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Санитариялық-эпидемиологиялық</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сараптама</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 xml:space="preserve">– органолептикалық, санитариялық-гигиеналық, микробиологиялық, вирусологиялық, паразитологиялық, санитариялық-химиялық, иммундық-биологиялық, </w:t>
      </w:r>
      <w:r>
        <w:rPr>
          <w:rFonts w:ascii="Times New Roman" w:hAnsi="Times New Roman"/>
          <w:sz w:val="28"/>
          <w:szCs w:val="28"/>
          <w:lang w:val="kk-KZ"/>
        </w:rPr>
        <w:t xml:space="preserve">молекулярлық-генетикалық, </w:t>
      </w:r>
      <w:r>
        <w:rPr>
          <w:rFonts w:ascii="Times New Roman" w:hAnsi="Times New Roman"/>
          <w:spacing w:val="2"/>
          <w:sz w:val="28"/>
          <w:szCs w:val="28"/>
          <w:lang w:val="kk-KZ"/>
        </w:rPr>
        <w:t>токсикологиялық, радиологиялық, радиометриялық, дозиметриялық өлшеулердің, электромагниттік өрістер және физикалық факторлар өлшеулерінің, өзге де зерттеулер мен сынаулардың кешені, сондай-ақ жобалардың, өнімдердің, кәсіпкерлік және (немесе) өзге қызмет объектілерінің халықтың санитариялық-эпидемиологиялық саламаттылығы саласындағы нормативтік құқықтық актілерге сәйкестігін бағалау мақсатындағы жобалар</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сараптам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Тексеру шеңберінде жүргізілетін санитариялық-эпидемиологиялық сараптама жүргізу үшін осы өнімнің құнын өтеместен, жеткілікті және оған қажетті көлемнен аспайтын мөлшерде сынама алуды және өнімге іріктеуді жүргіз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Жобалардың санитариялық-эпидемиологиялық</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сараптамасын қоспағанда, санитариялық-эпидемиологиялық</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сараптаманы мемлекеттік санитариялық-эпидемиологиялық қызметтің мемлекеттік органдары мен ұйымдары құзыреті шегінде санитариялық-эпидемиологиялық қызметтің, кеден органдарының лауазымды адамдарының қаулылары немесе нұсқамалары мен жеке және заңды тұлғалардың өтініштері бойынша халықтың санитариялық-эпидемиологиялық саламаттылығы саласындағы мемлекеттік орган айқындайтын тәртіппен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Эпидемиялық маңызы бар объектілерді салу жобаларының, сондай-ақ қала құрылысы жобаларының санитариялық-эпидемиологиялық</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сараптамасын Қазақстан Республикасының сәулет, қала құрылысы және құрылыс қызметі туралы заңнамасында белгіленген тәртіппен аттестатталған сарапшылар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rPr>
      </w:pPr>
      <w:r>
        <w:rPr>
          <w:rFonts w:ascii="Times New Roman" w:hAnsi="Times New Roman"/>
          <w:sz w:val="28"/>
          <w:szCs w:val="28"/>
          <w:lang w:val="kk-KZ"/>
        </w:rPr>
        <w:t xml:space="preserve">Санитариялық-эпидемиологиялық зертханалық зерттеулер бөлігінде санитариялық-эпидемиологиялық сараптаманы халықтың </w:t>
      </w:r>
      <w:r>
        <w:rPr>
          <w:rFonts w:ascii="Times New Roman" w:hAnsi="Times New Roman"/>
          <w:spacing w:val="2"/>
          <w:sz w:val="28"/>
          <w:szCs w:val="28"/>
          <w:lang w:val="kk-KZ"/>
        </w:rPr>
        <w:t>санитариялық-эпидемиологиялық</w:t>
      </w:r>
      <w:r>
        <w:rPr>
          <w:rFonts w:eastAsia="Times New Roman" w:ascii="Times New Roman" w:hAnsi="Times New Roman"/>
          <w:spacing w:val="2"/>
          <w:sz w:val="28"/>
          <w:szCs w:val="28"/>
          <w:lang w:val="kk-KZ"/>
        </w:rPr>
        <w:t> саламаттылығы саласындағы мемлекеттік ұйымдар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Құрылыс жобаларының санитариялық-эпидемиологиялық сараптамаcы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эпидемиялық маңызы бар объектілерді салуға арналған жобалар (алдын ала санитариялық қорғау аймағы көлемін белгілей отырып техникалық-экономикалық негіздемелер мен жобалау-сметалық құжаттама) бойынша кешенді</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ведомстводан тыс сараптама</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құрамында мемлекеттік немесе аккредиттелген</w:t>
      </w:r>
      <w:r>
        <w:rPr>
          <w:rFonts w:eastAsia="Times New Roman" w:ascii="Times New Roman" w:hAnsi="Times New Roman"/>
          <w:spacing w:val="2"/>
          <w:sz w:val="28"/>
          <w:szCs w:val="28"/>
          <w:lang w:val="kk-KZ"/>
        </w:rPr>
        <w:t xml:space="preserve"> </w:t>
      </w:r>
      <w:r>
        <w:rPr>
          <w:rFonts w:ascii="Times New Roman" w:hAnsi="Times New Roman"/>
          <w:spacing w:val="2"/>
          <w:sz w:val="28"/>
          <w:szCs w:val="28"/>
          <w:lang w:val="kk-KZ"/>
        </w:rPr>
        <w:t>сараптамалық 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Қазақстан Республикасының Үкіметі немесе облыстардың, республикалық маңызы бар қалалардың және астананың мәслихаттарының бекітуіне жататын қала құрылысы жобалары бойынш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Осы баптың 3-тармағында көзделмеген жобалар бойынша санитариялық-эпидемиологиялық</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сараптаманы халықтың санитариялық-эпидемиологиялық саламаттылығы саласындағы мемлекеттік органдар, өзге де мемлекеттік органдардың халықтың санитариялық-эпидемиологиялық саламаттылығы саласындағы қызметті жүзеге асыратын құрылымдық бөлімше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өндірістік және азаматтық мақсаттағы объектілер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қоршаған ортаға, санитариялық қорғау аймақтарына және санитариялық-қорғаныш аймақтарына зиянды заттар мен физикалық факторлардың рұқсат етілген шекті шығарындылары мен рұқсат етілген шекті төгінділері бойынша нормативтік құжаттама жобаларына, шикізатқа және өнімге;</w:t>
      </w:r>
      <w:r>
        <w:rPr>
          <w:rFonts w:ascii="Times New Roman" w:hAnsi="Times New Roman"/>
          <w:spacing w:val="2"/>
          <w:sz w:val="28"/>
          <w:szCs w:val="28"/>
          <w:shd w:fill="FFFFFF" w:val="clear"/>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халықтың санитариялық-эпидемиологиялық саламаттылығы  саласындағы мемлекеттік бақылауға және қадағалауға жататын өнімге, оның ішінде тағам өнімдерінің жарамдық мерзімдері мен сақтау шарттарын келіс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топыраққа, су қоймаларына және атмосфералық ауаға химиялық, биологиялық, токсикологиялық, радиологиялық жүктеме бойынша материалдарға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48-бап. Санитариялық-эпидемиологиялық зертханалық зерттеулер жүргізу тәртіб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 Санитариялық-эпидемиологиялық зертханалық зерттеулер санитариялық-эпидемиологиялық сараптаманың органолептикалық, санитариялық-гигиеналық, микробиологиялық, вирусологиялық, паразитологиялық, санитариялық-химиялық, иммундық-биологиялық, </w:t>
      </w:r>
      <w:r>
        <w:rPr>
          <w:rFonts w:ascii="Times New Roman" w:hAnsi="Times New Roman"/>
          <w:sz w:val="28"/>
          <w:szCs w:val="28"/>
          <w:lang w:val="kk-KZ"/>
        </w:rPr>
        <w:t xml:space="preserve">молекулярлық-генетикалық, </w:t>
      </w:r>
      <w:r>
        <w:rPr>
          <w:rFonts w:ascii="Times New Roman" w:hAnsi="Times New Roman"/>
          <w:spacing w:val="2"/>
          <w:sz w:val="28"/>
          <w:szCs w:val="28"/>
          <w:lang w:val="kk-KZ"/>
        </w:rPr>
        <w:t>токсикологиялық, радиологиялық, радиометриялық, дозиметриялық өлшеулерді, электромагниттік өрістердің және физикалық факторлардың өлшеулерін, басқа да зерттеулер мен сынақтарды жүргізуге байланысты бөлігі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Санитариялық-эпидемиологиялық зертханалық зерттеулердің тізбесі мен көлемін (санын) халықтың санитариялық-эпидемиологиялық саламаттылығы саласындағы мемлекеттік орган белгі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Халықтың санитариялық-эпидемиологиялық саламаттылығы саласындағы мемлекеттік бақылауға және қадағалауға жататын тамақ өніміне санитариялық-эпидемиологиялық зертханалық зерттеу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жарамдық мерзімі өтк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сапасының нашарлық белгісі (бүліну, шіру, ластану) айқын байқалған жағдайда жүргізілмей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Санитариялық-эпидемиологиялық</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сараптама</w:t>
      </w:r>
      <w:r>
        <w:rPr>
          <w:rFonts w:eastAsia="Times New Roman" w:ascii="Times New Roman" w:hAnsi="Times New Roman"/>
          <w:spacing w:val="2"/>
          <w:sz w:val="28"/>
          <w:szCs w:val="28"/>
          <w:lang w:val="kk-KZ"/>
        </w:rPr>
        <w:t> және ғылыми сараптама </w:t>
      </w:r>
      <w:r>
        <w:rPr>
          <w:rFonts w:ascii="Times New Roman" w:hAnsi="Times New Roman"/>
          <w:spacing w:val="2"/>
          <w:sz w:val="28"/>
          <w:szCs w:val="28"/>
          <w:lang w:val="kk-KZ"/>
        </w:rPr>
        <w:t xml:space="preserve">нәтижелері бойынша адамның немесе болашақ ұрпақтың денсаулығы үшін қауіпті деп танылған химиялық және биологиялық заттарды Қазақстан Республикасында қолдануға тыйым салын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Қазақстан Республикасында қолдануға тыйым салынған қауіпті химиялық, биологиялық заттар тізілімі халықтың санитариялық-эпидемиологиялық саламаттылығы саласындағы мемлекеттік органның ресми интернет-ресурсында жариялануға тиіс.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Жеке және заңды тұлғалардың өтініштері бойынша санитариялық-эпидемиологиялық</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сараптама</w:t>
      </w:r>
      <w:r>
        <w:rPr>
          <w:rFonts w:eastAsia="Times New Roman" w:ascii="Times New Roman" w:hAnsi="Times New Roman"/>
          <w:spacing w:val="2"/>
          <w:sz w:val="28"/>
          <w:szCs w:val="28"/>
          <w:lang w:val="kk-KZ"/>
        </w:rPr>
        <w:t> </w:t>
      </w:r>
      <w:r>
        <w:rPr>
          <w:rFonts w:ascii="Times New Roman" w:hAnsi="Times New Roman"/>
          <w:spacing w:val="2"/>
          <w:sz w:val="28"/>
          <w:szCs w:val="28"/>
          <w:lang w:val="kk-KZ"/>
        </w:rPr>
        <w:t>жүргізу үшін олар қаржыландыруды қамтамасыз етеді және қажетті құжаттаманы табыс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49-бап. Санитариялық-эпидемиологиялық ауди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Санитариялық-эпидемиологиялық аудитті аудитор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Санитариялық-эпидемиологиялық аудит халықтың санитариялық-эпидемиологиялық саламаттылығы саласындағы мемлекеттік санитариялық-эпидемиологиялық бақылау мен қадағалауға жататын объектілер иелерінің өтініштері бойынша, өтініш беруші мен аудитордың арасында Қазақстан Республикасының Азаматтық кодексіне сәйкес жасалатын санитариялық-эпидемиологиялық аудит жүргізуге арналған шарт негізінде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Рұқсаттар мен хабарламалардың электрондық тізіліміне қосылған аудиторлар халықтың санитариялық-эпидемиологиялық саламаттылығы саласындағы мемлекеттік органға жыл сайын есептік жылдан кейінгі қаңтар айының оны күніне халықтың санитариялық-эпидемиологиялық саламаттылығы саласындағы мемлекеттік орган бекіткен нысан бойынша жүргізілген аудит туралы ақпаратты ұсынуға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Санитариялық-эпидемиологиялық аудиттің нәтижелері объектінің сәйкестігі немесе сәйкес еместігі туралы қорытындылары бар аудиторлық қорытындыда көрсет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50-бап. Халықтың санитариялық-эпидемиологиялық саламаттылығы саласындағы қызметті жүзеге асыратын аудиторларға қойылатын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Санитариялық-эпидемиологиялық аудит жүргізу үшін жеке және заңды тұлғалар мынадай біліктілік талаптарына сай ке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жеке тұлғалар үш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санитариялық-гигиеналық бейіндегі жоғары білімінің бол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уәкілетті орган айқындаған тәуелсіз сараптама жүргізуге үміткер жеке тұлғаларға қойылатын талаптарға сай кел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заңды тұлғалар үшін штатында осы тармақтың 1) тармақшасында белгіленген талаптарға сай келетін білікті персоналдың бол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Жеке және заңды тұлғалар санитариялық-эпидемиологиялық аудит жүргізу жөніндегі қызметі басталғанға дейін және қызметі тоқтатылғаннан кейін «Рұқсаттар және хабарламалар туралы» Қазақстан Республикасының Заңында белгіленген тәртіппен халықтың санитариялық-эпидемиологиялық саламаттылығы саласындағы мемлекеттік органды бұл туралы хабардар ет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Санитариялық-эпидемиологиялық аудит жүргізу жөніндегі қызметті жүзеге асыратын аудитор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аудитті кешенді, объективті, сапалы жүргізуді қамтамасыз 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Қазақстан Республикасының халықтың санитариялық-эпидемиологиялық саламаттылығы саласындағы заңнамасының, өзге де нормативтік құқықтық актілердің талаптарын сақт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халықтың санитариялық-эпидемиологиялық саламаттылығы саласында аудитті мемлекеттік нормалау құжаттарының негізінде жүргіз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Орындаушы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аудит жүргізілетін субъектімен еңбек қатынастарында тұратын немесе оның лауазымды адамдарының, сондай-ақ аудит жүргізілетін субъект акцияларының он және одан көп пайызын (жарғылық капиталға қатысу үлестерін) иеленген акционердің (қатысушының) жақын туыстары немесе жекжаттары болып табылаты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аудит жүргізілетін субъектімен жеке мүліктік мүдделерімен  байланысты</w:t>
      </w:r>
      <w:r>
        <w:rPr>
          <w:rFonts w:ascii="Times New Roman" w:hAnsi="Times New Roman"/>
          <w:spacing w:val="2"/>
          <w:sz w:val="28"/>
          <w:szCs w:val="28"/>
          <w:shd w:fill="FFFFFF" w:val="clear"/>
          <w:lang w:val="kk-KZ"/>
        </w:rPr>
        <w:t> </w:t>
      </w:r>
      <w:r>
        <w:rPr>
          <w:rFonts w:ascii="Times New Roman" w:hAnsi="Times New Roman"/>
          <w:sz w:val="28"/>
          <w:szCs w:val="28"/>
          <w:lang w:val="kk-KZ"/>
        </w:rPr>
        <w:t>аудит</w:t>
      </w:r>
      <w:r>
        <w:rPr>
          <w:rFonts w:ascii="Times New Roman" w:hAnsi="Times New Roman"/>
          <w:spacing w:val="2"/>
          <w:sz w:val="28"/>
          <w:szCs w:val="28"/>
          <w:shd w:fill="FFFFFF" w:val="clear"/>
          <w:lang w:val="kk-KZ"/>
        </w:rPr>
        <w:t>ордың санитариялық-эпидемиологиялық </w:t>
      </w:r>
      <w:r>
        <w:rPr>
          <w:rFonts w:ascii="Times New Roman" w:hAnsi="Times New Roman"/>
          <w:sz w:val="28"/>
          <w:szCs w:val="28"/>
          <w:lang w:val="kk-KZ"/>
        </w:rPr>
        <w:t>аудит</w:t>
      </w:r>
      <w:r>
        <w:rPr>
          <w:rFonts w:ascii="Times New Roman" w:hAnsi="Times New Roman"/>
          <w:spacing w:val="2"/>
          <w:sz w:val="28"/>
          <w:szCs w:val="28"/>
          <w:shd w:fill="FFFFFF" w:val="clear"/>
          <w:lang w:val="kk-KZ"/>
        </w:rPr>
        <w:t> жүргізуіне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eastAsia="Consolas" w:ascii="Times New Roman" w:hAnsi="Times New Roman"/>
          <w:b/>
          <w:sz w:val="28"/>
          <w:szCs w:val="28"/>
          <w:lang w:val="kk-KZ"/>
        </w:rPr>
        <w:t>51-бап. Санитариялық-эпидемиологиялық аудит рәсім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Санитариялық-эпидемиологиялық аудит рәсім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санитариялық-эпидемиологиялық аудит жүргізу туралы өтінішті тірке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өтініш беруші табыс еткен құжаттарды алдын ала талд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3) санитариялық-эпидемиологиялық аудит жүргізуге шарт жасас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rPr>
      </w:pPr>
      <w:r>
        <w:rPr>
          <w:rFonts w:ascii="Times New Roman" w:hAnsi="Times New Roman"/>
          <w:spacing w:val="2"/>
          <w:sz w:val="28"/>
          <w:szCs w:val="28"/>
        </w:rPr>
        <w:t>4) санитариялық-эпидемиологиялық аудиттің мақсаттарын белгіле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rPr>
        <w:t>5) санитариялық-эпидемиологиялық аудит жүргізу жоспарын жас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6) санитариялық-эпидемиологиялық аудит жүргізуді (объектіні тексеру, материалдарды талдамалық өңдеу, салыстырмалы талдау және жоспарланып отырған не жүзеге асырылып жатқан қызметтің қоғамдық денсаулыққа санитариялық-эпидемиологиялық қауіптілігі дәрежесіне, объектіні іске асыру негіздемелерінің жеткіліктілігі мен анықтығына бағалау жүргіз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7) аудиторлық қорытынды жасауды және оны өтініш берушіге табыс етуді қамт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Санитариялық-эпидемиологиялық аудит жүргізу үшін өтініш беруші қаржыландыруды қамтамасыз етеді және осы баптың 3-тармағында белгіленген тәртіппен қажетті құжаттаманы табыс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Объектіге санитариялық-эпидемиологиялық аудит жүргізу үшін өтініш беруші аудиторға мынадай құжаттарды табыс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санитариялық-эпидемиологиялық аудит жүргізуге арналған өтініш;</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rPr>
        <w:t>2) санитариялық-эпидемиологиялық аудитке жататын объектіге қатысты материалдар</w:t>
      </w:r>
      <w:r>
        <w:rPr>
          <w:rFonts w:ascii="Times New Roman" w:hAnsi="Times New Roman"/>
          <w:spacing w:val="2"/>
          <w:sz w:val="28"/>
          <w:szCs w:val="28"/>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халықтың санитариялық-эпидемиологиялық саламаттылығы саласындағы мемлекеттік органдарының соңғы жылдағы зерттеп-қарау актілері (олар болмаған кезде соңғы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 </w:t>
      </w:r>
      <w:r>
        <w:rPr>
          <w:rFonts w:ascii="Times New Roman" w:hAnsi="Times New Roman"/>
          <w:spacing w:val="2"/>
          <w:sz w:val="28"/>
          <w:szCs w:val="28"/>
          <w:lang w:val="kk-KZ"/>
        </w:rPr>
        <w:t>объектінің халықтың санитариялық-эпидемиологиялық саламаттылығы саласындағы нормативтік құқықтық актілердің талаптарына сәйкестігі туралы санитариялық-эпидемиологиялық қорытын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бар болса, шаруашылық жүргізуші субъектінің менеджмент жүйесі жөніндегі құжаттамасы және санитариялық-эпидемиологиялық аудиттің  алдыңғы қорытынды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объектіні бағалау үшін қажетті өзге де материал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Санитариялық-эпидемиологиялық аудит жоспарына сәйкес жүргізілген аудиттің нәтижелері бойынша санитариялық-эпидемиологиялық аудит жүргізу тәртібімен белгіленген нысан бойынша объектінің санитариялық қағидаларға сәйкестігі (сәйкес еместігі) туралы аудиторлық қорытынды жас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5. Санитариялық-эпидемиологиялық аудитті жүргізу тәртібін халықтың санитариялық-эпидемиологиялық саламаттылығы саласындағы мемлекеттік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6. Санитариялық-эпидемиологиялық аудит нәтижелері аудиторлық есепті дайындау кезінде мынадай жағдайларға жол берілг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1) санитариялық-эпидемиологиялық аудитті жүргізу рәсімдері бұзы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халықтың санитариялық-эпидемиологиялық саламаттылығы саласындағы нормативтік құқықтық актілердің талаптары орындалмаған жағдайда жарамсыз болып т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52-бап. Өндірістік бақы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тың санитариялық-эпидемиологиялық саламаттылығы саласындағы бақылау мен қадағалауға жататын объектілерде қызметін жүзеге асыратын дара кәсіпкерлер мен заңды тұлғалар өндірістік бақылаудың тиімді жүйесін әзірлейді, құжатпен ресімдейді, енгізеді және жұмыс жағдайында ұст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Өндірістік бақылауды қамтамасыз ету дара кәсіпкерге немесе заңды тұлғаның басшысына жүкт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үзеге асырылатын өндірістік бақылаудың уақтылылығын, толықтығын және дұрыстығын қамтамасыз ету дара кәсіпкерлер немесе заңды тұлғалар тағайындайтын адамдарға жүкт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Өндірістік бақылаудың мақсаты өзін-өзі бақылау объектісінде халықтың санитариялық-эпидемиологиялық саламаттылығы саласындағы нормативтік құқықтық актілерде белгіленген талаптардың сақталуын ұйымдастыру және жүргізу арқылы өнімнің, жұмыстар мен көрсетілетін қызметтердің адам үшін қауіпсіздігін және (немесе) зиянсыз болуын қамтамасыз ету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Халықты өндірістік бақы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өндірістік бақылау бағдарламасын әзірле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w:t>
      </w:r>
      <w:r>
        <w:rPr>
          <w:rFonts w:ascii="Times New Roman" w:hAnsi="Times New Roman"/>
          <w:spacing w:val="2"/>
          <w:sz w:val="28"/>
          <w:szCs w:val="28"/>
          <w:lang w:val="kk-KZ"/>
        </w:rPr>
        <w:t xml:space="preserve">халықтың санитариялық-эпидемиологиялық саламаттылығы саласындағы </w:t>
      </w:r>
      <w:r>
        <w:rPr>
          <w:rFonts w:ascii="Times New Roman" w:hAnsi="Times New Roman"/>
          <w:sz w:val="28"/>
          <w:szCs w:val="28"/>
          <w:lang w:val="kk-KZ"/>
        </w:rPr>
        <w:t>нормативтік құқықтық актілердің талаптарына сәйкес зертханалық зерттеулер мен өлшеулерді жүзеге асыруды (ұйымдастыр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қарап-тексеруден өтудің уақтылығы мен толықтығын бақыл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өнімнің қауіпсіздігі мен сәйкестігін растайтын құжаттардың болуын бақыл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тәуекел факторларын бағалауды, анықталған қауіптерді, өндірістік және қоршаған орта факторларының қауіпсіздік және (немесе) зиянсыз болуы өлшемшарттарын талдауды және процестердің қауіпсіздігін бақылау әдістерін анықт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өндірістік бақылауды жүзеге асыруға байланысты құжаттаманың есебін және есептілігін жүргіз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z w:val="28"/>
          <w:szCs w:val="28"/>
          <w:lang w:val="kk-KZ"/>
        </w:rPr>
        <w:t xml:space="preserve">7) халықты, жергілікті атқарушы органдарды, </w:t>
      </w:r>
      <w:r>
        <w:rPr>
          <w:rFonts w:ascii="Times New Roman" w:hAnsi="Times New Roman"/>
          <w:spacing w:val="2"/>
          <w:sz w:val="28"/>
          <w:szCs w:val="28"/>
          <w:lang w:val="kk-KZ"/>
        </w:rPr>
        <w:t>халықтың санитариялық-эпидемиологиялық саламаттылығы саласындағы органды объектінің қызметіне байланысты авариялық жағдайлар, өндірістің тоқтаулары, технологиялық процестердің бұзушылықтары, халықтың санитариялық-эпидемиологиялық саламаттылығына қауіп төндіретін жаппай (үш және одан көп жағдай) инфекциялық және паразиттік, кәсіби аурулар мен уланулар  туралы ақпараттандыру схемасын әзірле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8) өндірістік бақылау бағдарламасында көзделген іс-шаралардың орындалуын бақылауды қамтиды</w:t>
      </w:r>
      <w:r>
        <w:rPr>
          <w:rFonts w:ascii="Times New Roman" w:hAnsi="Times New Roman"/>
          <w:sz w:val="28"/>
          <w:szCs w:val="28"/>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Өндірістік бақылау бағдарламасын әзірлеуді дара кәсіпкер, заңды тұлға дербес немесе санитариялық-эпидемиологиялық аудит жүргізу жөніндегі қызметті жүзеге асыратын адамдарды тарта отырып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Жаңа технологияны енгізу, технологиялық процеске, тамақ өнімінің рецептурасына өзгерістер енгізу, санитариялық-эпидемиологиялық ахуалдың тұрақтылығына әсер ететін және (немесе) халықтың санитариялық-эпидемиологиялық саламаттылығына қауіп төндіретін басқа да өзгерістер кезінде өндірістік бақылау бағдарламасы қайта қарауға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 Өндірістік бақылауды жүзеге асыруға қойылатын талаптар </w:t>
      </w:r>
      <w:r>
        <w:rPr>
          <w:rFonts w:ascii="Times New Roman" w:hAnsi="Times New Roman"/>
          <w:spacing w:val="2"/>
          <w:sz w:val="28"/>
          <w:szCs w:val="28"/>
          <w:lang w:val="kk-KZ"/>
        </w:rPr>
        <w:t>халықтың санитариялық-эпидемиологиялық саламаттылығы саласындағы мемлекеттік орган бекітетін санитариялық қағидаларда белгіле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3-параграф. Дәрiлiк заттар мен медициналық бұйымдардың айналысы саласындағы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53-бап.  Дәрiлiк заттар мен медициналық бұйымдардың айналысы саласындағы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 айналысы саласындағы мемлекеттік бақылау Қазақстан Республикасының денсаулық сақтау саласындағы заңнамасын және дәрілік заттар мен медициналық бұйымдар айналысы саласындағы нормативтік құқықтық актілерді бұзушылықтардың алдын алуға, оларды анықтауға, жолын кесуге және жоюға, сондай-ақ бақылау субъектілерінің оларды сақтауын бақылауға бағытта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убъектілері, дәрілік заттар мен медициналық бұйымдарды өткізуді жүзеге асыратын жеке және заңды тұлғалар, дәрілік заттар мен медициналық бұйымдардың айналысы саласындағы фармацевтикалық қызметті жүзеге асыратын субъектілер, сондай-ақ бастапқы материалдардың, дәрілік заттар мен медициналық бұйымдардың сапасын бақылауды жүзеге асыратын заңды тұлғалар, дәрілік заттар мен медициналық бұйымдардың айналысы саласындағы мемлекеттік сараптама ұйымы мемлекеттік бақылауға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 xml:space="preserve">3. </w:t>
      </w:r>
      <w:r>
        <w:rPr>
          <w:rFonts w:ascii="Times New Roman" w:hAnsi="Times New Roman"/>
          <w:sz w:val="28"/>
          <w:szCs w:val="28"/>
          <w:lang w:val="kk-KZ"/>
        </w:rPr>
        <w:t>Дәрілік заттар мен медициналық бұйымдардың айналысы саласындағы мемлекеттік бақылау субъектілеріне (объектілерге) қатысты Қазақстан Республикасының Кәсіпкерлік кодексіне сәйкес  профилактикалық бақылау нысанында бақылау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4. Жоспардан тыс тексерулер, бақылау субъектісіне (объектісіне) бара отырып профилактикалық бақылау, бақылау субъектісіне (объектісіне) бармай профилактикалық бақылау Қазақстан Республикасының Кәсіпкерлік кодексін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54-бап. Дәрiлiк заттар мен медициналық бұйымдардың айналысы саласындағы мемлекеттік бақылауды жүзеге асыратын лауазымды ада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Дәрiлiк заттар мен медициналық бұйымдардың айналысы саласындағы мемлекеттік бақылауды жүзеге асыратын лауазымды ада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1) Қазақстан Республикасының </w:t>
      </w:r>
      <w:r>
        <w:rPr>
          <w:rFonts w:eastAsia="Times New Roman" w:ascii="Times New Roman" w:hAnsi="Times New Roman"/>
          <w:spacing w:val="2"/>
          <w:sz w:val="28"/>
          <w:szCs w:val="28"/>
          <w:lang w:val="kk-KZ" w:eastAsia="ru-RU"/>
        </w:rPr>
        <w:t>б</w:t>
      </w:r>
      <w:r>
        <w:rPr>
          <w:rFonts w:eastAsia="Times New Roman" w:ascii="Times New Roman" w:hAnsi="Times New Roman"/>
          <w:spacing w:val="2"/>
          <w:sz w:val="28"/>
          <w:szCs w:val="28"/>
          <w:lang w:eastAsia="ru-RU"/>
        </w:rPr>
        <w:t xml:space="preserve">ас мемлекеттік фармацевтика инспекторы және </w:t>
      </w:r>
      <w:r>
        <w:rPr>
          <w:rFonts w:eastAsia="Times New Roman" w:ascii="Times New Roman" w:hAnsi="Times New Roman"/>
          <w:spacing w:val="2"/>
          <w:sz w:val="28"/>
          <w:szCs w:val="28"/>
          <w:lang w:val="kk-KZ" w:eastAsia="ru-RU"/>
        </w:rPr>
        <w:t xml:space="preserve">(немесе) </w:t>
      </w:r>
      <w:r>
        <w:rPr>
          <w:rFonts w:eastAsia="Times New Roman" w:ascii="Times New Roman" w:hAnsi="Times New Roman"/>
          <w:spacing w:val="2"/>
          <w:sz w:val="28"/>
          <w:szCs w:val="28"/>
          <w:lang w:eastAsia="ru-RU"/>
        </w:rPr>
        <w:t>оның орынбас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2) </w:t>
      </w:r>
      <w:r>
        <w:rPr>
          <w:rFonts w:eastAsia="Times New Roman" w:ascii="Times New Roman" w:hAnsi="Times New Roman"/>
          <w:spacing w:val="2"/>
          <w:sz w:val="28"/>
          <w:szCs w:val="28"/>
          <w:lang w:val="kk-KZ" w:eastAsia="ru-RU"/>
        </w:rPr>
        <w:t>дәрiлiк заттар мен медициналық бұйымдардың айналысы саласындағы</w:t>
      </w:r>
      <w:r>
        <w:rPr>
          <w:rFonts w:eastAsia="Times New Roman" w:ascii="Times New Roman" w:hAnsi="Times New Roman"/>
          <w:spacing w:val="2"/>
          <w:sz w:val="28"/>
          <w:szCs w:val="28"/>
          <w:lang w:eastAsia="ru-RU"/>
        </w:rPr>
        <w:t xml:space="preserve"> мемлекеттік </w:t>
      </w:r>
      <w:r>
        <w:rPr>
          <w:rFonts w:eastAsia="Times New Roman" w:ascii="Times New Roman" w:hAnsi="Times New Roman"/>
          <w:spacing w:val="2"/>
          <w:sz w:val="28"/>
          <w:szCs w:val="28"/>
          <w:lang w:val="kk-KZ" w:eastAsia="ru-RU"/>
        </w:rPr>
        <w:t xml:space="preserve">органның құрылымдық бөлімшелерінің мемлекеттік </w:t>
      </w:r>
      <w:r>
        <w:rPr>
          <w:rFonts w:eastAsia="Times New Roman" w:ascii="Times New Roman" w:hAnsi="Times New Roman"/>
          <w:spacing w:val="2"/>
          <w:sz w:val="28"/>
          <w:szCs w:val="28"/>
          <w:lang w:eastAsia="ru-RU"/>
        </w:rPr>
        <w:t>фармацевтика инспектор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3) </w:t>
      </w:r>
      <w:r>
        <w:rPr>
          <w:rFonts w:eastAsia="Times New Roman" w:ascii="Times New Roman" w:hAnsi="Times New Roman"/>
          <w:spacing w:val="2"/>
          <w:sz w:val="28"/>
          <w:szCs w:val="28"/>
          <w:lang w:val="kk-KZ" w:eastAsia="ru-RU"/>
        </w:rPr>
        <w:t>дәрiлiк заттар мен медициналық бұйымдардың айналысы саласындағы</w:t>
      </w:r>
      <w:r>
        <w:rPr>
          <w:rFonts w:eastAsia="Times New Roman" w:ascii="Times New Roman" w:hAnsi="Times New Roman"/>
          <w:spacing w:val="2"/>
          <w:sz w:val="28"/>
          <w:szCs w:val="28"/>
          <w:lang w:eastAsia="ru-RU"/>
        </w:rPr>
        <w:t xml:space="preserve"> мемлекеттік </w:t>
      </w:r>
      <w:r>
        <w:rPr>
          <w:rFonts w:eastAsia="Times New Roman" w:ascii="Times New Roman" w:hAnsi="Times New Roman"/>
          <w:spacing w:val="2"/>
          <w:sz w:val="28"/>
          <w:szCs w:val="28"/>
          <w:lang w:val="kk-KZ" w:eastAsia="ru-RU"/>
        </w:rPr>
        <w:t>органның басшысы айқындайтын тиісті аумақтардағы бас</w:t>
      </w:r>
      <w:r>
        <w:rPr>
          <w:rFonts w:eastAsia="Times New Roman" w:ascii="Times New Roman" w:hAnsi="Times New Roman"/>
          <w:spacing w:val="2"/>
          <w:sz w:val="28"/>
          <w:szCs w:val="28"/>
          <w:lang w:eastAsia="ru-RU"/>
        </w:rPr>
        <w:t xml:space="preserve"> мемлекеттік фармацевтика инспектор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4) </w:t>
      </w:r>
      <w:r>
        <w:rPr>
          <w:rFonts w:eastAsia="Times New Roman" w:ascii="Times New Roman" w:hAnsi="Times New Roman"/>
          <w:spacing w:val="2"/>
          <w:sz w:val="28"/>
          <w:szCs w:val="28"/>
          <w:lang w:val="kk-KZ" w:eastAsia="ru-RU"/>
        </w:rPr>
        <w:t>дәрiлiк заттар мен медициналық бұйымдардың айналысы саласындағы</w:t>
      </w:r>
      <w:r>
        <w:rPr>
          <w:rFonts w:eastAsia="Times New Roman" w:ascii="Times New Roman" w:hAnsi="Times New Roman"/>
          <w:spacing w:val="2"/>
          <w:sz w:val="28"/>
          <w:szCs w:val="28"/>
          <w:lang w:eastAsia="ru-RU"/>
        </w:rPr>
        <w:t xml:space="preserve"> мемлекеттік </w:t>
      </w:r>
      <w:r>
        <w:rPr>
          <w:rFonts w:eastAsia="Times New Roman" w:ascii="Times New Roman" w:hAnsi="Times New Roman"/>
          <w:spacing w:val="2"/>
          <w:sz w:val="28"/>
          <w:szCs w:val="28"/>
          <w:lang w:val="kk-KZ" w:eastAsia="ru-RU"/>
        </w:rPr>
        <w:t xml:space="preserve">органның аумақтық бөлімшелерінің мемлекеттік </w:t>
      </w:r>
      <w:r>
        <w:rPr>
          <w:rFonts w:eastAsia="Times New Roman" w:ascii="Times New Roman" w:hAnsi="Times New Roman"/>
          <w:spacing w:val="2"/>
          <w:sz w:val="28"/>
          <w:szCs w:val="28"/>
          <w:lang w:eastAsia="ru-RU"/>
        </w:rPr>
        <w:t>фармацевтика инспекторлары</w:t>
      </w:r>
      <w:r>
        <w:rPr>
          <w:rFonts w:eastAsia="Times New Roman" w:ascii="Times New Roman" w:hAnsi="Times New Roman"/>
          <w:spacing w:val="2"/>
          <w:sz w:val="28"/>
          <w:szCs w:val="28"/>
          <w:lang w:val="kk-KZ" w:eastAsia="ru-RU"/>
        </w:rPr>
        <w:t xml:space="preserve"> болып табылады</w:t>
      </w:r>
      <w:r>
        <w:rPr>
          <w:rFonts w:eastAsia="Times New Roman" w:ascii="Times New Roman" w:hAnsi="Times New Roman"/>
          <w:spacing w:val="2"/>
          <w:sz w:val="28"/>
          <w:szCs w:val="28"/>
          <w:lang w:eastAsia="ru-RU"/>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2. </w:t>
      </w:r>
      <w:r>
        <w:rPr>
          <w:rFonts w:eastAsia="Times New Roman" w:ascii="Times New Roman" w:hAnsi="Times New Roman"/>
          <w:spacing w:val="2"/>
          <w:sz w:val="28"/>
          <w:szCs w:val="28"/>
          <w:lang w:val="kk-KZ" w:eastAsia="ru-RU"/>
        </w:rPr>
        <w:t>Тиісті саладағы ж</w:t>
      </w:r>
      <w:r>
        <w:rPr>
          <w:rFonts w:eastAsia="Times New Roman" w:ascii="Times New Roman" w:hAnsi="Times New Roman"/>
          <w:spacing w:val="2"/>
          <w:sz w:val="28"/>
          <w:szCs w:val="28"/>
          <w:lang w:eastAsia="ru-RU"/>
        </w:rPr>
        <w:t xml:space="preserve">оғары тұрған бас мемлекеттік фармацевтика инспекторы жеке және (немесе) заңды тұлғалардың </w:t>
      </w:r>
      <w:r>
        <w:rPr>
          <w:rFonts w:eastAsia="Times New Roman" w:ascii="Times New Roman" w:hAnsi="Times New Roman"/>
          <w:spacing w:val="2"/>
          <w:sz w:val="28"/>
          <w:szCs w:val="28"/>
          <w:lang w:val="kk-KZ" w:eastAsia="ru-RU"/>
        </w:rPr>
        <w:t xml:space="preserve">төмен тұрған лауазымды адамдардың </w:t>
      </w:r>
      <w:r>
        <w:rPr>
          <w:rFonts w:eastAsia="Times New Roman" w:ascii="Times New Roman" w:hAnsi="Times New Roman"/>
          <w:spacing w:val="2"/>
          <w:sz w:val="28"/>
          <w:szCs w:val="28"/>
          <w:lang w:eastAsia="ru-RU"/>
        </w:rPr>
        <w:t xml:space="preserve">әрекеттеріне (әрекетсіздігіне) </w:t>
      </w:r>
      <w:r>
        <w:rPr>
          <w:rFonts w:eastAsia="Times New Roman" w:ascii="Times New Roman" w:hAnsi="Times New Roman"/>
          <w:spacing w:val="2"/>
          <w:sz w:val="28"/>
          <w:szCs w:val="28"/>
          <w:lang w:val="kk-KZ" w:eastAsia="ru-RU"/>
        </w:rPr>
        <w:t>арызы</w:t>
      </w:r>
      <w:r>
        <w:rPr>
          <w:rFonts w:eastAsia="Times New Roman" w:ascii="Times New Roman" w:hAnsi="Times New Roman"/>
          <w:spacing w:val="2"/>
          <w:sz w:val="28"/>
          <w:szCs w:val="28"/>
          <w:lang w:eastAsia="ru-RU"/>
        </w:rPr>
        <w:t xml:space="preserve"> (шағымы) бойынша шешім шығарылғанға дейін </w:t>
      </w:r>
      <w:r>
        <w:rPr>
          <w:rFonts w:eastAsia="Times New Roman" w:ascii="Times New Roman" w:hAnsi="Times New Roman"/>
          <w:spacing w:val="2"/>
          <w:sz w:val="28"/>
          <w:szCs w:val="28"/>
          <w:lang w:val="kk-KZ" w:eastAsia="ru-RU"/>
        </w:rPr>
        <w:t xml:space="preserve">олар қабылдаған </w:t>
      </w:r>
      <w:r>
        <w:rPr>
          <w:rFonts w:eastAsia="Times New Roman" w:ascii="Times New Roman" w:hAnsi="Times New Roman"/>
          <w:spacing w:val="2"/>
          <w:sz w:val="28"/>
          <w:szCs w:val="28"/>
          <w:lang w:eastAsia="ru-RU"/>
        </w:rPr>
        <w:t>актілер</w:t>
      </w:r>
      <w:r>
        <w:rPr>
          <w:rFonts w:eastAsia="Times New Roman" w:ascii="Times New Roman" w:hAnsi="Times New Roman"/>
          <w:spacing w:val="2"/>
          <w:sz w:val="28"/>
          <w:szCs w:val="28"/>
          <w:lang w:val="kk-KZ" w:eastAsia="ru-RU"/>
        </w:rPr>
        <w:t>д</w:t>
      </w:r>
      <w:r>
        <w:rPr>
          <w:rFonts w:eastAsia="Times New Roman" w:ascii="Times New Roman" w:hAnsi="Times New Roman"/>
          <w:spacing w:val="2"/>
          <w:sz w:val="28"/>
          <w:szCs w:val="28"/>
          <w:lang w:eastAsia="ru-RU"/>
        </w:rPr>
        <w:t xml:space="preserve">ің орындалуын тоқтата тұруға, күшін жоюға не кері қайтарып алуға құқыл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rPr>
      </w:pPr>
      <w:r>
        <w:rPr>
          <w:rFonts w:eastAsia="Consolas" w:ascii="Times New Roman" w:hAnsi="Times New Roman"/>
          <w:b/>
          <w:sz w:val="28"/>
          <w:szCs w:val="28"/>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55-бап. Дәрiлiк заттар мен медициналық бұйымдардың айналысы саласындағы мемлекеттік бақылауды жүзеге асыру кезіндегі лауазымды адамдардың құқ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w:t>
      </w:r>
      <w:r>
        <w:rPr>
          <w:rFonts w:eastAsia="Consolas" w:ascii="Times New Roman" w:hAnsi="Times New Roman"/>
          <w:sz w:val="28"/>
          <w:szCs w:val="28"/>
          <w:lang w:val="kk-KZ"/>
        </w:rPr>
        <w:t>Дәрiлiк заттар мен медициналық бұйымдардың айналысы саласындағы мемлекеттік бақылауды жүзеге асыратын лауазымды адамдар  Қазақстан Республикасы Кәсіпкерлік кодексінің 154-бабының 1-тармағында көзделген құқықтармен қатар</w:t>
      </w:r>
      <w:r>
        <w:rPr>
          <w:rFonts w:ascii="Times New Roman" w:hAnsi="Times New Roman"/>
          <w:sz w:val="28"/>
          <w:szCs w:val="28"/>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сараптама жүргізу үшін дәрілік заттар мен медициналық бұйымдардың үлгілерін іріктеуді жүзеге ас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Қазақстан Республикасының заңнамасына сәйкес дәрілік заттар мен медициналық бұйымдарды айналымнан алуды жүзеге ас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жарамсыз болып қалған, жарамдылық мерзімі өткен дәрілік заттар мен медициналық бұйымдарды, жалған, контрафактілік және Қазақстан Республикасының денсаулық сақтау саласындағы заңнамасының талаптарына сәйкес келмейтін басқа да дәрілік заттар мен медициналық бұйымдарды Қазақстан Республикасының аумағына әкелуге, онда өндіруге, дайындауға, сақтауға, қолдануға және өткізуге тыйым салуға және (немесе) тоқтата тұ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Қазақстан Республикасының заңнамасы талаптарының сақталуы тұрғысынан дәрілік заттар мен медициналық бұйымдардың айналысы саласындағы объектілерге ба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дәрілік заттар мен медициналық бұйымдардың айналысы саласындағы субъектілерден дәрілік заттар мен медициналық бұйымдардың айналысы мәселелері жөнінде ақпарат, ведомстволық есептілік алуға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w:t>
      </w:r>
      <w:r>
        <w:rPr>
          <w:rFonts w:eastAsia="Times New Roman" w:ascii="Times New Roman" w:hAnsi="Times New Roman"/>
          <w:sz w:val="28"/>
          <w:szCs w:val="28"/>
          <w:lang w:val="kk-KZ" w:eastAsia="ru-RU"/>
        </w:rPr>
        <w:t>Дәрілік заттар мен медициналық бұйымдардың айналысы саласындағы</w:t>
      </w:r>
      <w:r>
        <w:rPr>
          <w:rFonts w:ascii="Times New Roman" w:hAnsi="Times New Roman"/>
          <w:sz w:val="28"/>
          <w:szCs w:val="28"/>
          <w:lang w:val="kk-KZ"/>
        </w:rPr>
        <w:t xml:space="preserve"> мемлекеттік бақылаудың нәтижелері бойынша шешім қабылдау үшін </w:t>
      </w:r>
      <w:r>
        <w:rPr>
          <w:rFonts w:eastAsia="Times New Roman" w:ascii="Times New Roman" w:hAnsi="Times New Roman"/>
          <w:sz w:val="28"/>
          <w:szCs w:val="28"/>
          <w:lang w:val="kk-KZ" w:eastAsia="ru-RU"/>
        </w:rPr>
        <w:t>дәрілік заттар мен медициналық бұйымдардың айналысы саласындағы</w:t>
      </w:r>
      <w:r>
        <w:rPr>
          <w:rFonts w:ascii="Times New Roman" w:hAnsi="Times New Roman"/>
          <w:sz w:val="28"/>
          <w:szCs w:val="28"/>
          <w:lang w:val="kk-KZ"/>
        </w:rPr>
        <w:t xml:space="preserve"> мемлекеттік бақылауды жүзеге асыратын лауазымды тұлғалардың белгіленген денсаулық сақтау саласындағы нормативтік құқықтық актілерді бұзушылықтарына қарай мынадай актіле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тексеру нәтижелері туралы акт – </w:t>
      </w:r>
      <w:r>
        <w:rPr>
          <w:rFonts w:eastAsia="Times New Roman" w:ascii="Times New Roman" w:hAnsi="Times New Roman"/>
          <w:sz w:val="28"/>
          <w:szCs w:val="28"/>
          <w:lang w:val="kk-KZ" w:eastAsia="ru-RU"/>
        </w:rPr>
        <w:t>дәрілік заттар мен медициналық бұйымдардың айналысы саласындағы</w:t>
      </w:r>
      <w:r>
        <w:rPr>
          <w:rFonts w:ascii="Times New Roman" w:hAnsi="Times New Roman"/>
          <w:sz w:val="28"/>
          <w:szCs w:val="28"/>
          <w:lang w:val="kk-KZ"/>
        </w:rPr>
        <w:t xml:space="preserve"> мемлекеттік бақылауды жүзеге асыратын лауазымды тұлға субъектіні (объектіні) оның </w:t>
      </w:r>
      <w:r>
        <w:rPr>
          <w:rFonts w:eastAsia="Times New Roman" w:ascii="Times New Roman" w:hAnsi="Times New Roman"/>
          <w:sz w:val="28"/>
          <w:szCs w:val="28"/>
          <w:lang w:val="kk-KZ" w:eastAsia="ru-RU"/>
        </w:rPr>
        <w:t>дәрілік заттар мен медициналық бұйымдардың айналысы саласындағы</w:t>
      </w:r>
      <w:r>
        <w:rPr>
          <w:rFonts w:ascii="Times New Roman" w:hAnsi="Times New Roman"/>
          <w:sz w:val="28"/>
          <w:szCs w:val="28"/>
          <w:lang w:val="kk-KZ"/>
        </w:rPr>
        <w:t xml:space="preserve"> нормативтік құқықтық актілердің талаптарына сәйкестігіне тексеру, профилактикалық бақылау нәтижелері бойынша беретін құжа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w:t>
      </w:r>
      <w:r>
        <w:rPr>
          <w:rFonts w:eastAsia="Times New Roman" w:ascii="Times New Roman" w:hAnsi="Times New Roman"/>
          <w:sz w:val="28"/>
          <w:szCs w:val="28"/>
          <w:lang w:val="kk-KZ" w:eastAsia="ru-RU"/>
        </w:rPr>
        <w:t>дәрілік заттар мен медициналық бұйымдардың айналысы саласындағы</w:t>
      </w:r>
      <w:r>
        <w:rPr>
          <w:rFonts w:ascii="Times New Roman" w:hAnsi="Times New Roman"/>
          <w:sz w:val="28"/>
          <w:szCs w:val="28"/>
          <w:lang w:val="kk-KZ"/>
        </w:rPr>
        <w:t xml:space="preserve"> нормативтік құқықтық актілердің талаптарын бұзушылықтарды жою туралы нұсқ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бас мемлекеттік фармацевтикалық инспекторлардың:</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Times New Roman" w:ascii="Times New Roman" w:hAnsi="Times New Roman"/>
          <w:sz w:val="28"/>
          <w:szCs w:val="28"/>
          <w:lang w:val="kk-KZ" w:eastAsia="ru-RU"/>
        </w:rPr>
        <w:t>дәрілік заттардың айналысы саласындағы</w:t>
      </w:r>
      <w:r>
        <w:rPr>
          <w:rFonts w:ascii="Times New Roman" w:hAnsi="Times New Roman"/>
          <w:sz w:val="28"/>
          <w:szCs w:val="28"/>
          <w:lang w:val="kk-KZ"/>
        </w:rPr>
        <w:t xml:space="preserve"> нормативтік құқықтық актілердің талаптарына және (немесе) Еуразиялық экономикалық одақтың талаптарына сәйкес келмеген, адамның өміріне және (немесе) денсаулығына қауіп төндіретін дәрілік заттар мен медициналық бұйымдарды әкелуге, өндіруге, қолдануға және өткізуге тыйым сал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фармацевтикалық қызметке лицензияның және (немесе) денсаулық сақтау саласындағы рұқсат құжатының қолданысын тоқтата тұ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заңнамасына сәйкес дара кәсіпкердің немесе заңды тұлғаның қызметін немесе қызметінің жекелеген түрлерін тоқтата тұ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өмен тұрған лауазымды адамдар қабылдаған актілердің орындалуын тоқтата тұру немесе күшін жою не кері қайтарып алу туралы қаулылар шыға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Тәуекел дәрежесін бағалау негізінде тексерулер жүргізудің ерекше тәртібі нысанында мемлекеттік бақылауды, жоспардан тыс тексерулерді, бақылау субъектісіне (объектісіне) бара отырып профилактикалық бақылауды, бақылау субъектісіне (объектісіне) бармай профилактикалық бақылауды жүзеге асыратын лауазымды адамдарға тексеру немесе профилактикалық бақылау нысанасына жатпайтын талаптар қоюға және өтініш жасауға тыйым салын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56-бап. Дәрiлiк заттар мен медициналық бұйымдардың айналысы саласындағы жоспардан тыс тексеру түріндегі мемлекеттік бақы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t>Дәрiлiк заттар мен медициналық бұйымдардың айналысы саласындағы жоспардан тыс тексеру түріндегі мемлекеттік бақылау</w:t>
      </w:r>
      <w:r>
        <w:rPr>
          <w:rFonts w:eastAsia="Times New Roman" w:ascii="Times New Roman" w:hAnsi="Times New Roman"/>
          <w:spacing w:val="2"/>
          <w:sz w:val="28"/>
          <w:szCs w:val="28"/>
          <w:lang w:val="kk-KZ" w:eastAsia="ru-RU"/>
        </w:rPr>
        <w:t xml:space="preserve"> Қазақстан Республикасының Кәсіпкерлік кодексін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t xml:space="preserve">57-бап. Бақылау субъектісіне (объектісіне) бара отырып дәрiлiк заттар мен медициналық бұйымдардың айналысы саласындағы профилактикалық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rPr>
      </w:pPr>
      <w:r>
        <w:rPr>
          <w:rFonts w:eastAsia="Consola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Consolas" w:ascii="Times New Roman" w:hAnsi="Times New Roman"/>
          <w:sz w:val="28"/>
          <w:szCs w:val="28"/>
          <w:lang w:val="kk-KZ"/>
        </w:rPr>
        <w:t xml:space="preserve">Бақылау субъектісіне (объектісіне) бара отырып дәрiлiк заттар мен медициналық бұйымдардың айналысы саласындағы профилактикалық мемлекеттік бақылау </w:t>
      </w:r>
      <w:r>
        <w:rPr>
          <w:rFonts w:eastAsia="Times New Roman" w:ascii="Times New Roman" w:hAnsi="Times New Roman"/>
          <w:spacing w:val="2"/>
          <w:sz w:val="28"/>
          <w:szCs w:val="28"/>
          <w:lang w:val="kk-KZ" w:eastAsia="ru-RU"/>
        </w:rPr>
        <w:t>Қазақстан Республикасының Кәсіпкерлік кодексін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58-бап. Бақылау субъектісіне (объектісіне) бармай дәрiлiк заттар мен медициналық бұйымдардың айналысы саласындағы профилактикалық мемлекеттік бақыл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ақылау субъектісіне (объектісіне) бармай дәрілік заттар мен медициналық бұйымдардың айналысы саласындағы профилактикалық мемлекеттік бақылау ақпараттық жүйелердің деректерін, сондай-ақ бақылау субъектісінің (объектісінің) қызметі туралы басқа да мәліметтерді талдау және салыстыру арқылы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Бақылау субъектісіне (объектісіне) бармай профилактикалық бақылаудың мақсаты бұзушылықтарды уақтылы анықтау, жолын кесу және оған жол бермеу, бақылау субъектілеріне (объектілеріне) бақылау субъектісіне (объектісіне) бармай профилактикалық бақылаудың нәтижелері бойынша дәрілік заттар мен медициналық бұйымдар айналысы саласындағы мемлекеттік орган анықтаған бұзушылықтарды өз бетінше жою құқығын беру және оларға әкімшілік жүктемені төмендету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3. Бақылау субъектісіне (объектісіне) бармай дәрілік заттар мен медициналық бұйымдардың айналысы саласындағы профилактикалық бақылау тоқсанына бір реттен сиретпей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 xml:space="preserve">4. Бақылау субъектісіне (объектісіне) бармай дәрілік заттар мен медициналық бұйымдардың айналысы саласындағы профилактикалық мемлекеттік бақылау нәтижелері бойынша бұзушылықтар анықталған жағдайда анықталған бұзушылықтарды жою туралы ұсыным ресімделеді. Анықталған бұзушылықтарды жою туралы ұсынымның нысанын дәрілік заттар мен медициналық бұйымдардың айналысы саласындағы мемлекеттік орган белгілей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5. Бақылау субъектісіне (объектісіне) бармай дәрілік заттар мен медициналық бұйымдардың айналысы саласындағы профилактикалық мемлекеттік бақылау барысында анықталған бұзушылықтарды жою туралы ұсыным бақылау субъектісіне (объектісіне) бұзушылық анықталған күннен бастап жеті жұмыс күнінен кешіктірілмейтін мерзімде мынадай тәсілдердің бірім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eastAsia="ru-RU"/>
        </w:rPr>
        <w:t>1) хабарламасы бар тапсырыс</w:t>
      </w:r>
      <w:r>
        <w:rPr>
          <w:rFonts w:eastAsia="Times New Roman" w:ascii="Times New Roman" w:hAnsi="Times New Roman"/>
          <w:spacing w:val="2"/>
          <w:sz w:val="28"/>
          <w:szCs w:val="28"/>
          <w:lang w:val="kk-KZ" w:eastAsia="ru-RU"/>
        </w:rPr>
        <w:t xml:space="preserve"> </w:t>
      </w:r>
      <w:r>
        <w:rPr>
          <w:rFonts w:eastAsia="Times New Roman" w:ascii="Times New Roman" w:hAnsi="Times New Roman"/>
          <w:spacing w:val="2"/>
          <w:sz w:val="28"/>
          <w:szCs w:val="28"/>
          <w:lang w:eastAsia="ru-RU"/>
        </w:rPr>
        <w:t>хатпен пошта ар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оның өкіліне және (немесе) бақылау субъектісінің (объектісінің) лауазымды адамына қол қойғызып табыс ет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электрондық үкімет» веб-порталындағы пайдаланушының жеке кабинетіне электрондық тәсілмен жі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eastAsia="ru-RU"/>
        </w:rPr>
      </w:pPr>
      <w:r>
        <w:rPr>
          <w:rFonts w:eastAsia="Consolas" w:ascii="Times New Roman" w:hAnsi="Times New Roman"/>
          <w:sz w:val="28"/>
          <w:szCs w:val="28"/>
          <w:lang w:val="kk-KZ" w:eastAsia="ru-RU"/>
        </w:rPr>
        <w:t>6. Бақылау субъектісіне (объектісіне) бармай дәрілік заттар мен медициналық бұйымдардың айналысы саласындағы профилактикалық бақылау барысында анықталған бұзушылықтарды жою туралы ұсынымда көрсетілген анықталған бұзушылықтарды ол тапсырылған (алынған) күннен кейінгі күннен бастап отыз жұмыс күні ішінде тиісінше жою бақылау  субъектісінің (объектісінің) ұсынымды орындауы болып т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eastAsia="ru-RU"/>
        </w:rPr>
      </w:pPr>
      <w:r>
        <w:rPr>
          <w:rFonts w:eastAsia="Consolas" w:ascii="Times New Roman" w:hAnsi="Times New Roman"/>
          <w:sz w:val="28"/>
          <w:szCs w:val="28"/>
          <w:lang w:val="kk-KZ" w:eastAsia="ru-RU"/>
        </w:rPr>
        <w:t>7. Бақылау субъектісі (объектісі) ұсынымда көрсетілген бұзушылықтармен келіспеген жағдайда, дәрілік заттар мен медициналық бұйымдар айналысы саласындағы мемлекеттік органға ұсыным жіберілген күннен кейінгі күннен бастап бес жұмыс күні ішінде қарсылық жіберуге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sz w:val="28"/>
          <w:szCs w:val="28"/>
          <w:lang w:val="kk-KZ" w:eastAsia="ru-RU"/>
        </w:rPr>
      </w:pPr>
      <w:r>
        <w:rPr>
          <w:rFonts w:eastAsia="Consolas" w:ascii="Times New Roman" w:hAnsi="Times New Roman"/>
          <w:sz w:val="28"/>
          <w:szCs w:val="28"/>
          <w:lang w:val="kk-KZ" w:eastAsia="ru-RU"/>
        </w:rPr>
        <w:t>8. Бақылау субъектісіне (объектісіне) бармай дәрілік заттар мен медициналық бұйымдардың айналысы саласындағы профилактикалық бақылау барысында анықталған бұзушылықтарды жою туралы ұсынымды белгіленген мерзімде орындамау бақылау субъектісіне (объектісіне) бара отырып дәрілік заттар мен медициналық бұйымдардың айналысы саласындағы профилактикалық бақылау үшін бақылау субъектісін (объектісін) іріктеу үшін негіз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Бақылау субъектісіне (объектісіне) бармай, профилактикалық бақылау нәтижелері дәрілік заттар мен медициналық бұйымдардың айналысы саласындағы мемлекеттік орган мен оның аумақтық бөлімшелері бақылау субъектісіне (объектісіне) бармай профилактикалық бақылауды тіркеудің арнайы журналында есепке алуға жатады, ол нөмірленуге жіппен байлануға және дәрілік заттар мен медициналық бұйымдардың айналысы саласындағы мемлекеттік органың және оның аумақтық бөлімшесінің мөрімен бекіті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Бақылау субъектісіне (объекті) бармай дәрілік заттар мен медициналық бұйымдардың айналысы саласындағы профилактикалық мемлекеттік бақы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тегін медициналық көмектің кепілдік берілген көлемі және </w:t>
      </w:r>
      <w:r>
        <w:rPr>
          <w:rFonts w:eastAsia="Consolas" w:ascii="Times New Roman" w:hAnsi="Times New Roman"/>
          <w:sz w:val="28"/>
          <w:szCs w:val="28"/>
          <w:lang w:val="kk-KZ" w:eastAsia="ru-RU"/>
        </w:rPr>
        <w:t xml:space="preserve">(немесе) </w:t>
      </w:r>
      <w:r>
        <w:rPr>
          <w:rFonts w:ascii="Times New Roman" w:hAnsi="Times New Roman"/>
          <w:sz w:val="28"/>
          <w:szCs w:val="28"/>
          <w:lang w:val="kk-KZ"/>
        </w:rPr>
        <w:t>міндетті әлеуметтік медициналық сақтандыру шеңберінде дәрілік заттар мен медициналық бұйымдарға, сондай-ақ қоса төленуге жататын дәрілік затт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барлық дәрілік заттарға қатысты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6-тарау. Денсаулық сақтау саласындағы жарн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59-бап.  Денсаулық сақтау саласындағы жарн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w:t>
      </w:r>
      <w:r>
        <w:rPr>
          <w:rFonts w:eastAsia="Times New Roman" w:ascii="Times New Roman" w:hAnsi="Times New Roman"/>
          <w:spacing w:val="2"/>
          <w:sz w:val="28"/>
          <w:szCs w:val="28"/>
          <w:lang w:val="kk-KZ" w:eastAsia="ru-RU"/>
        </w:rPr>
        <w:t xml:space="preserve">1. Дәрiлiк заттар мен медициналық бұйымдардың жарнамасы </w:t>
      </w:r>
      <w:r>
        <w:rPr>
          <w:rFonts w:eastAsia="Consolas" w:ascii="Times New Roman" w:hAnsi="Times New Roman"/>
          <w:sz w:val="28"/>
          <w:szCs w:val="28"/>
          <w:lang w:val="kk-KZ" w:eastAsia="ru-RU"/>
        </w:rPr>
        <w:t xml:space="preserve">дәрілік заттар мен медициналық бұйымдардың айналысы саласындағы </w:t>
      </w:r>
      <w:r>
        <w:rPr>
          <w:rFonts w:eastAsia="Times New Roman" w:ascii="Times New Roman" w:hAnsi="Times New Roman"/>
          <w:spacing w:val="2"/>
          <w:sz w:val="28"/>
          <w:szCs w:val="28"/>
          <w:lang w:val="kk-KZ" w:eastAsia="ru-RU"/>
        </w:rPr>
        <w:t>мемлекеттік орган айқындайтын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Тағамға биологиялық активті қоспалардың жарнамасы халықтың санитариялық-эпидемиологиялық саламаттылығы саласындағы мемлекеттік орган айқындайтын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Тағамға биологиялық активті қоспалардың жарнамасы халықтың санитариялық-эпидемиологиялық саламаттылығы саласындағы мемлекеттік орган айқындайтын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ascii="Times New Roman" w:hAnsi="Times New Roman"/>
          <w:spacing w:val="2"/>
          <w:sz w:val="28"/>
          <w:szCs w:val="28"/>
          <w:lang w:val="kk-KZ"/>
        </w:rPr>
        <w:t>Медициналық көрсетілетін қызметтер (көмек) жарнамасы медициналық қызметтер (көмек) көрсету саласындағы мемлекеттік орган айқындайтын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Медициналық көрсетілетін қызметтердің, профилактика, диагностика, емдеу және медициналық оңалту әдiстерi мен құралдарының (бұдан әрi осы баптың мақсаттарында – көрсетiлетiн қызметтер), дәрілік заттар мен медициналық бұйымдардың, тағамға биологиялық активті қоспалардың жарнамасы анық болуға, арнаулы білімсіз немесе арнайы құралдарды қолданбай түсініліп-танылуға, басқа көрсетілетін қызметтермен, дәрілік заттармен және медициналық бұйымдармен, тағамға биологиялық активті қоспалармен салыстыруды болғызбауға, тұтынушылардың сенімін теріс пайдалану, оның ішінде сипаттамаларына, құрамына, тұтынушылық қасиеттеріне, құнына (бағасына), қолданудың болжамды нәтижелеріне, зерттеулер мен сынаулардың нәтижелеріне қатысты сенімін теріс пайдалану арқылы оларды жаңылыстырма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Мынал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Қазақстан Республикасында тіркелмеген дәрілік заттар мен медициналық бұйымдардың, тағамға биологиялық активті қоспалардың, профилактика құралдарының жарнамас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дәрігердің рецептісі бойынша босатылатын дәрілік препараттардың үлгілерін жарнама мақсатында тарат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балаларға арналған дәрілік заттар мен медициналық бұйымдардан басқа, дәрілік заттар мен медициналық бұйымдардың жарнамасында балаларды, олардың бейнелері мен дауыстарын пайдалан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4) медициналық, фармацевтикалық конференциялардағы, конгрестердегі, симпозиумдардағы және басқа да ғылыми кеңестердегі дәрілік заттардың жарнамасын қоспағанда, қоғамдық көлікте, дәрілік заттар мен медициналық бұйымдардың, тағамға биологиялық активті қоспалардың тағайындалуына, пайдаланылуына және босатылуына қатысы жоқ ұйымдарда олардың жарнамасын таратуға және орналаст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5) өнеркәсіптік өнімге, рецептуралық бланкілерге жарнамалық ақпаратты орналаст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6) дәрілік заттар мен медициналық бұйымдардың сыртқы (көрнекі) жарнамасын орналаст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7) дәрілік заттар мен медициналық бұйымдар туралы дұрыс ақпаратты ғылыми немесе білім беру мақсатында, сондай-ақ пациенттерге ақпарат беру мақсатында ұсыну жағдайларын қоспағанда, дәрілік заттар мен медициналық бұйымдарды тағайындауға уәкілеттік берілген медицина қызметкерлерін жарнаманы таратушылар ретінде пайдалануға;</w:t>
      </w:r>
      <w:bookmarkStart w:id="2" w:name="z494"/>
      <w:bookmarkEnd w:id="2"/>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8) тиісті қызмет түрін жүзеге асыруға арналған лицензия болмаған кезде көрсетілетін қызметтердің жарнамас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9) медициналық қызметпен айналысуға арналған лицензиясы және (немесе) клиникалық практикаға жіберуге арналған сертификаты жоқ адамдар, оның ішінде шетелдік мамандар көрсететін қызметтердің жарнамас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0) халыққа арналған жарнамада мынадай ауруларды: жыныстық жолмен берілетін ауруларды, онкологиялық, психикалық, қауіпті инфекциялық ауруларды, АИТВ инфекциясын, туберкулезді, қант диабетін емдеу тәсілдерін көрс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1) жарнамада дәрілік заттар мен медициналық бұйымдарды қолдануды және (немесе) тағайындауды көтермелеуі мүмкін ғалымдардың, денсаулық сақтау мамандарының, сондай-ақ мемлекеттік органдардың лауазымды адамдарының ұсынымдарына сілтеме жас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2) көрсетілетін қызметтерді, дәрілік заттар мен медициналық бұйымдарды, тағамға биологиялық активті қоспаларды жарнамада бірегей, барынша қауіпсіз және тиімді ретінде ұсын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3) дәрілік препараттың қауіпсіздігі мен тиімділігі оның табиғи жолмен алынуына байланысты деп сендір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4) ұсынылатын көрсетілетін қызметтің, жарнамаланатын дәрілік препаратпен, тағамға биологиялық активті қоспамен емдеудің тиімділігі кепілдендірілген болып табылады, затты қолдану жанама әсерлердің дамуымен ұштаспайды деген болжам туғыз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5) жарнамаланатын көрсетілетін қызметке, дәрілік зат пен медициналық бұйымға тікелей қатысы жоқ ақпаратты жарнамада келтір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6) адамның ағзаларына (ағзаларының бөліктерінде) және (немесе) тіндеріне (тіннің бөліктерінде) қатысты мәмілелер жасау туралы ұсыныстардың жарнамасына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z w:val="28"/>
          <w:szCs w:val="28"/>
          <w:shd w:fill="FFFFFF" w:val="clear"/>
          <w:lang w:val="kk-KZ" w:eastAsia="ru-RU"/>
        </w:rPr>
        <w:t>4</w:t>
      </w:r>
      <w:r>
        <w:rPr>
          <w:rFonts w:eastAsia="Times New Roman" w:ascii="Times New Roman" w:hAnsi="Times New Roman"/>
          <w:spacing w:val="2"/>
          <w:sz w:val="28"/>
          <w:szCs w:val="28"/>
          <w:lang w:val="kk-KZ" w:eastAsia="ru-RU"/>
        </w:rPr>
        <w:t>. Көрсетілетін қызметтердiң, дәрiлiк заттар мен медициналық бұйымдардың жарнамасын бұқаралық ақпарат құралдарында, денсаулық сақтау ұйымдарындағы электрондық ақпарат ресурстарында таратуға және орналастыруға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5. Дәрілік заттардың жарнамасы толық (дәрілік затты пайдалану үшін тиісті шектеулерді қоса алғанда) және анық мәліметтерді қамтуға тиіс, олардың болмауы дәрілік заттарды орынсыз пайдалануға немесе тұтынушы үшін қисынсыз қатерге әкеп соғ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6. Жарнаманы шығаруды, тарату мен орналастыруды бақылауды мемлекеттік органдар өз құзыреттері шегінде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7-тарау. Цифрлық денсаулық сақ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60-бап. Цифрлық денсаулық сақтаудың негіз қалаушы қағидаттар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Цифрлық денсаулық сақтаудың қағида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z w:val="28"/>
          <w:szCs w:val="28"/>
          <w:lang w:val="kk-KZ"/>
        </w:rPr>
        <w:t>1)</w:t>
        <w:tab/>
        <w:t>саладағы деректер мен процестерді цифрландыру арқылы денсаулық сақтау қағидаттарын іске асыру</w:t>
      </w:r>
      <w:r>
        <w:rPr>
          <w:rFonts w:ascii="Times New Roman" w:hAnsi="Times New Roman"/>
          <w:spacing w:val="2"/>
          <w:sz w:val="28"/>
          <w:szCs w:val="28"/>
          <w:shd w:fill="FFFFFF" w:val="clear"/>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shd w:fill="FFFFFF" w:val="clear"/>
          <w:lang w:val="kk-KZ"/>
        </w:rPr>
      </w:pPr>
      <w:r>
        <w:rPr>
          <w:rFonts w:ascii="Times New Roman" w:hAnsi="Times New Roman"/>
          <w:sz w:val="28"/>
          <w:szCs w:val="28"/>
          <w:lang w:val="kk-KZ"/>
        </w:rPr>
        <w:t>2)</w:t>
        <w:tab/>
        <w:t>саясат пен стратегияны іске асыру құралы, уәкілетті орган айқындайтын әдіснаманың негізі болып табылатын стандарттардың үстемдігі</w:t>
      </w:r>
      <w:r>
        <w:rPr>
          <w:rFonts w:ascii="Times New Roman" w:hAnsi="Times New Roman"/>
          <w:spacing w:val="2"/>
          <w:sz w:val="28"/>
          <w:szCs w:val="28"/>
          <w:shd w:fill="FFFFFF" w:val="clear"/>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w:t>
        <w:tab/>
        <w:t>жеке тұлғалардың (пациенттердің) дербес медициналық деректерін қамтитын денсаулық сақтаудың электрондық ақпараттық ресурстарының сақталуы мен құпиялылығын және пациенттің өз дербес деректеріне қол жеткізуін қамтамасыз 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w:t>
        <w:tab/>
        <w:t>медициналық көмек көрсетудің атаулылығын, қолжетімділігін, объективтілігін, үздіксіздігін қамтамасыз етуді қолд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w:t>
        <w:tab/>
        <w:t>денсаулық сақтау жүйесінің тиімділігін арттыруды қолд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едициналық көрсетілетін қызметтердің сапасын арттыруды қолдау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дербес медициналық деректердің иесі осы деректерді қалыптастырған денсаулық сақтау субъектісі және (немесе) өзіне қатысты осы деректер қалыптастырылған жеке тұлға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деректердің агрегаторы – уәкілетті органның қағидаларына сәйкес дербес медициналық деректерді жинауды, өңдеуді, сақтауды, қорғауды және ұсынуды жүзеге асыратын цифрлық денсаулық сақтау субъекті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ғазсыз медициналық ұйым – бұл дербес медициналық деректерді электрондық форматта, оның ішінде медициналық ақпараттық жүйелер арқылы жинауды, өңдеуді, сақтауды және қорғауды жүзеге асыратын медициналық ұйым.</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Цифрлық денсаулық сақтау объектісінің иесі – бұл заңдарда немесе азаматтық-құқықтық актіде айқындалған ақпараттандыру объектілерін иелену және пайдалану құқықтарына ие цифрлық денсаулық сақтау субъекті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ашықтықтан көрсетілетін медициналық қызметтер – бұл аурулар мен жарақаттарды диагностикалау, емдеу, медициналық оңалту және олардың профилактикасы, медицина қызметкерлерінің өзара, пациенттермен және (немесе) олардың заңды өкілдерімен қашықтықтан өзара іс-қимыл жасауын көрсетілген адамдарды сәйкестендіруді және аутентификациялауды, сондай-ақ олар жасайтын әрекеттерді құжаттандыруды қамтамасыз ететін цифрлық технологиялар арқылы зерттеулер мен бағалау жүргізу мақсатында медициналық  көрсетілетін қызметтерді ұсы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едициналық ақпараттық жүйе – медициналық ұйымдардың                     бизнес-процестерін электрондық форматта жүргізуді қамтамасыз ететін ақпараттық жүй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Мобильді денсаулық сақтау – бұл мобильді телефондарды, дербес қалта компьютерлерін (ДҚК), медициналық аспаптарды және денсаулық сақтау мақсаттарына арналған басқа да құрылғыларды қамтитын мобильді құрылғыларды пайдала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Тасымалданатын медициналық құрылғылар – бұл пациент денсаулығы жай-күйінің көрсеткіштерін жинауға және беруге арналған  мобильді (тасымалданатын) құрылғы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Қазақстан Республикасының ұлттық телемедицина желісі – бұл   қорғалған телекоммуникациялық инфрақұрылыммен біріктірілген және аппараттық-бағдарламалық кешендермен жарақтандырылған, уәкілетті органның қарамағындағы денсаулық сақтау ұйымдарының стационарлық және мобильді телемедициналық орталықтар желі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Ұлттық электрондық денсаулық паспорты – бұл уәкілетті органның қағидаларына сәйкес жеке тұлғаға да, денсаулық сақтау қызметкерлеріне де қолжетімді, электрондық денсаулық паспорттарын қамтитын уәкілетті органның электрондық ақпараттық ресур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Цифрлық денсаулық сақтау объектісі – электрондық ақпараттық ресурстар, бағдарламалық қамтылым, мобильді денсаулық сақтау технологиялары, денсаулық сақтаудың ақпараттық және коммуникациялық инфрақұрылым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Дербес медициналық деректер – бұл электрондық, қағаз немесе өзге де жеткізгіштерде тіркелген және пациентті біржақты сәйкестендіруге мүмкіндік беретін жеке тұлғаның денсаулығы немесе оған көрсетілген медициналық қызметтер туралы мәліметт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Цифрлық денсаулық сақтау субъектісі – бұл цифрлық денсаулық сақтау саласында қызметті жүзеге асыратын немесе азаматтық-құқықтық қатынастарға түсетін мемлекеттік органдар, жеке және заңды тұлғ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Теледенсаулық сақтау – бұл клиникалық диагноз қоюды және пациенттің жай-күйін қашықтықтан мониторингілеуді, сондай-ақ аурулардың профилактикасы, денсаулықты нығайту, қоғамдық денсаулық сақтауды қолдау, медициналық-санитариялық ағарту және ғылыми медициналық зерттеулер сияқты басқа да клиникалық емес функцияларды қамтитын денсаулық сақтаудың медициналық көрсетілетін қызметтерін қашықтықтан ұсы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Телемедициналық желі – бұл қашықтықтан көрсетілетін медициналық қызметтерді ұсыну, оқыту және электрондық форматта медициналық ақпаратпен алмасу үшін медициналық жабдықтармен жарақтандырылған және ақпараттық-коммуникациялық технологиялар арқылы біртұтас ақпараттық кеңістікке біріктірілген стационарлық және мобильді телемедициналық орталықтар желі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 Денсаулық сақтауды цифрландыру – бұл медициналық көмектің қолжетімділігін, тиімділігін, сапасын және қауіпсіздігін арттыруға бағытталған денсаулық сақтаудың медициналық және әкімшілік-басқару процестерін өзгерту үшін цифрлық технологияларды пайдала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 Цифрлық денсаулық сақтау – бұл денсаулық сақтаудың мақсаттары мен міндеттерін іске асыру үшін цифрлық технологияларды пайдалануды қамтамасыз етуге бағытталған саяси, экономикалық, ұйымдастырушылық, құқықтық, техникалық сипаттағы шаралар жүйе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 Электрондық денсаулық паспорты – бұл цифрлық электрондық денсаулық сақтау субъектілері өмір бойы электрондық көздерден қалыптастыратын және уәкілетті органның қағидаларына сәйкес жеке тұлғаға да, денсаулық сақтау қызметкерлеріне де қолжетімді жеке тұлға денсаулығының жай-күйі және оған көрсетілетін медициналық көмек туралы құрылымдалған дербес медициналық деректер жиын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9. Электрондық медициналық жазба – бұл медициналық көмек көрсетудің нақты жағдайына жататын құрылымдалған дербес медициналық деректер жиын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61-бап. Цифрлық денсаулық сақтау саласындағы қызмет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Цифрлық денсаулық сақтау саласындағы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нормативтік құқықтық реттеуді, цифрлық денсаулық сақтау стандарттарын әзірлеуді және бекіт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денсаулық сақтау саласының ақпараттық және коммуникациялық инфрақұрылымын дамыту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жеке және заңды тұлғаларды денсаулық сақтау саласындағы деректермен және ақпаратпен қамтамасыз ету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ербес медициналық деректерді жинауды, өңдеуді, сақтауды, қорғауды және ұсын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рбес медициналық деректерді жинау, өңдеу, сақтау, қорғау және ұсыну мақсатында ақпараттық-коммуникациялық қызметтер көрсет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енсаулық сақтау саласындағы өзге де электрондық көрсетілетін қызметтерді ұсынуды қамт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Қашықтықтан медициналық қызметтер көрсетілетін электрондық ақпараттық ресурстар уәкілетті органның талаптарына сәйкес ке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Ұлттық деңгейде сақталатын дербес медициналық деректердің иесі уәкілетті орган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Жеке тұлға (пациент) цифрлық денсаулық сақтау субъектілеріне өзінің дербес медициналық деректерін сақтау мен өңдеуді, қорғауды беруге құқыл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62-бап. Цифрлық денсаулық сақтау объектілері мен субъектілерінің өзара іс-қим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Дербес медициналық деректерді қамтитын электрондық медициналық жазбаларды қалыптастыру үшін дербес деректерді жинау, өңдеу және сақтау жеке тұлғаның (пациенттің) немесе заңды өкілінің жазбаша бас тартуы не электрондық форматтағы бас тартуы болмаған кезде оның келісімінің презумпциясы бойынша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убъектілері меншік нысанына және ведомстволық тиесілігіне қарамастан, деректерді Ұлттық электрондық денсаулық паспортына және уәкілетті органның электрондық ақпараттық ресурстарына «Мемлекеттік құпиялар туралы» Қазақстан Республикасының Заңында көзделген жағдайларды қоспағанда, уәкілетті орган айқындайтын көлемде және санда беруді қамтамасыз ет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деректердің агрегаторлары денсаулық сақтау субъектілерінің дербес медициналық деректерді жинауы, өңдеуі, сақтауы, қорғауы  және ұсынуы мақсатында ақпараттық-коммуникациялық қызметтерді көрс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Цифрлық денсаулық сақтау субъектілері электрондық медициналық жазбаларды уәкілетті орган айқындайтын қағидаларға сәйкес қалыптастырады, сақтайды, қорғ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Тасымалданатын медициналық құрылғылар Қазақстан Республикасының қолданыстағы заңнамасына сәйкес сертификаттауға жат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63-бап. Цифрлық денсаулық сақтау субъектілерінің жауаптылығ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Мын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сы пациентке қызметтер көрсететін және медициналық және фармацевтикалық қызметтер көрсету мақсаттары үшін ғана медициналық және фармацевтикалық қызметтерді беруш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көмек көрсетуге жұмсалатын шығындарды қаржылық өтеуге жауапты ұйым;</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қызметтер көрсету (көмек), халықтың санитариялық-эпидемиологиялық саламаттылығы, дәрілік заттар мен медициналық бұйымдардың айналысы саласындағы мемлекеттік бақылауды жүзеге асыратын мемлекеттік орган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рталық атқарушы органдар мен өзге де орталық мемлекеттік органдардың әскери-медициналық (медициналық) бөлімше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дициналық деректердің агрегаторлары, цифрлық денсаулық сақтау объектілерінің иелері жеке тұлғаның (пациенттің) дербес медициналық деректеріне қол жеткізу құқығына ие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Жеке тұлғаның (пациенттің) дербес медициналық деректеріне қол жеткізу қағидаларын уәкілетті орга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еке тұлғаның (пациенттің) Ұлттық электрондық денсаулық паспортындағы өзінің денсаулығы және көрсетілген медициналық көмек туралы ақпаратқа қол жеткізуге, сондай-ақ уәкілетті орган айқындаған жағдайлардан басқа деректерге қол жеткізу журналын қадағала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еке тұлғаның (пациенттің) цифрлық денсаулық сақтау субъектісінде сақталатын электрондық денсаулық паспортындағы өзінің денсаулығы және көрсетілген медициналық көмек туралы ақпаратқа қол жеткізуге, сондай-ақ уәкілетті орган айқындаған жағдайлардан басқа деректерге қол жеткізу журналын қадағала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Медициналық деректер агрегаторының денсаулық сақтау субъектілерімен өзара қарым-қатынасы Қазақстан Республикасының заңнамасына сәйкес азаматтық-құқықтық қатынастармен айқ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6. Ұлттық электрондық денсаулық паспортында уәкілетті орган айқындаған электрондық медициналық деректер қамты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7. Денсаулық сақтау субъектілерінің Ұлттық электрондық денсаулық паспортына және уәкілетті органның электрондық ақпараттық ресурстарына деректерді ұсынбауы Қазақстан Республикасының заңнамасына сәйкес жауаптылыққа әкеп соғ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Медицина қызметкерлері мен денсаулық сақтау қызметкерлері уәкілетті органның электрондық ақпараттық ресурстарына енгізілетін электрондық деректердің сапасы, уақтылығы, анықтығы және құпиялылығы үшін Қазақстан Республикасының заңнамасына сәйкес дербес жауапты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Дербес деректердің, оның ішінде медицина қызметкерінің құпиясын құрайтын деректердің жоғалуына, заңсыз жиналуына және (немесе) өңделуіне әкеп соққан дербес медициналық деректерді қорғау жөніндегі шараларды сақтамау Қазақстан Республикасының заңнамасына сәйкес жауаптылыққа әкеп соғ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Талдамалық, статистикалық қызметті, ғылыми және өзге де зерттеулерді жүзеге асыру үшін медициналық деректер уәкілетті органның қағидаларына сәйкес дербестендірілмеген түрде пайдал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64-бап. Жеке тұлғалардың (пациенттердің) дербес деректерін қорғауды қамтамасыз ет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рбес медициналық деректерді қамтитын электрондық ақпараттық ресурстарды қорғау ерекшеліктері Қазақстан Республикасының ақпараттандыру туралы заңнамасына сәйкес белгіле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рбес медициналық деректерді қамтитын электрондық ақпараттық ресурстарды мүліктік және (немесе) моральдық зиян келтіру, Қазақстан Республикасының заңдарында кепілдік берілген құқықтар мен бостандықтардың іске асырылуын шектеу мақсатында пайдалануға жол бер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еке тұлғалардың (пациенттердің) дербес медициналық деректерін қамтитын электрондық ақпараттық ресурстардан алынған ақпарат тек қана лауазымдық (кәсіптік) міндеттерді орындау шеңберінде пайдаланылады, өзге мақсаттарда пайдалануға мынадай:</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жеке тұлғаның (пациенттің) ақпараттандырылған келісімі бо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оттың заңды күшіне енген тиісті шешімі бо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еке тұлғаның жеке басын анықтау қажет болған жағдайларда ғана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bCs/>
          <w:iCs/>
          <w:sz w:val="28"/>
          <w:szCs w:val="28"/>
          <w:lang w:val="kk-KZ"/>
        </w:rPr>
      </w:pPr>
      <w:r>
        <w:rPr>
          <w:rFonts w:eastAsia="Times New Roman" w:ascii="Times New Roman" w:hAnsi="Times New Roman"/>
          <w:b/>
          <w:bCs/>
          <w:iCs/>
          <w:sz w:val="28"/>
          <w:szCs w:val="28"/>
          <w:lang w:val="kk-KZ"/>
        </w:rPr>
        <w:t>8-тарау. Денсаулық сақтау жүйесінің құрылым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bCs/>
          <w:iCs/>
          <w:sz w:val="28"/>
          <w:szCs w:val="28"/>
          <w:lang w:val="kk-KZ"/>
        </w:rPr>
      </w:pPr>
      <w:r>
        <w:rPr>
          <w:rFonts w:eastAsia="Times New Roman" w:ascii="Times New Roman" w:hAnsi="Times New Roman"/>
          <w:b/>
          <w:bCs/>
          <w:iCs/>
          <w:sz w:val="28"/>
          <w:szCs w:val="28"/>
          <w:lang w:val="kk-KZ"/>
        </w:rPr>
        <w:t>65-бап. Денсаулық сақтау субъекті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жүйесі мемлекеттік және мемлекеттік емес денсаулық сақтау секторларынан т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ұйымдары, сондай-ақ жеке медициналық практикамен және фармацевтикалық қызметпен айналысатын жеке тұлғалар денсаулық сақтау субъектілері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млекеттік денсаулық сақтау секторы денсаулық сақтау саласындағы мемлекеттік органдардан, мемлекеттік меншік құқығына негізделген денсаулық сақтау ұйымдарынан, сондай-ақ әскери-медициналық (медициналық) бөлімшелерден және сот медицинасы саласында (сот медициналық, сот-наркологиялық, сот-психиатриялық) сараптаманы жүзеге асыратын ұйымдардан т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млекеттік емес денсаулық сақтау секторы жеке меншік құқығына негізделген денсаулық сақтау ұйымдарынан, сондай-ақ жеке медициналық практикамен және фармацевтикалық қызметпен айналысатын жеке тұлғалардан т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саласындағы қызметті жүзеге асыратын денсаулық сақтау субъектілерінің тізбес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Жеке тұлғалардың маман сертификаты, тиісті мамандық бойынша кемінде бес жыл жұмыс өтілі және медициналық қызметке лицензиясы болған кезде жеке медициналық практикамен айналыс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66-бап. Медициналық қызметтің түр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Медициналық қызмет мынадай түрлерді қамт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1) медициналық көме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2) зертханалық диагностик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3) патологиялық-анатомиялық диагностик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 xml:space="preserve">4) қан және оның </w:t>
      </w:r>
      <w:r>
        <w:rPr>
          <w:rFonts w:eastAsia="Consolas" w:ascii="Times New Roman" w:hAnsi="Times New Roman"/>
          <w:sz w:val="28"/>
          <w:szCs w:val="28"/>
          <w:lang w:val="kk-KZ"/>
        </w:rPr>
        <w:t>компоненттерін</w:t>
      </w:r>
      <w:r>
        <w:rPr>
          <w:rFonts w:ascii="Times New Roman" w:hAnsi="Times New Roman"/>
          <w:bCs/>
          <w:sz w:val="28"/>
          <w:szCs w:val="28"/>
          <w:lang w:val="kk-KZ"/>
        </w:rPr>
        <w:t xml:space="preserve"> дайындау саласындағы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5) халықтың санитариялық-эпидемиологиялық саламаттылығы саласындағы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6) қоғамдық денсаулықты сақтау саласындағы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7) денсаулық сақтау саласындағы білім беру және ғылыми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8) денсаулық сақтау саласындағы сарапт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9) осы Кодексте тыйым салынбаған өзге де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67-бап. Денсаулық сақтау инфрақұрылымын дамы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медициналық, фармацевтикалық және білім беру қызметін жүзеге асыру шеңберінде пайдаланылатын ғимараттар мен құрылысжайлар, мүліктік кешендер денсаулық сақтау саласындағы инфрақұрылым объектілері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инфрақұрылымды дамыту мынадай қағидаттарға негізд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тың барлық топтары үшін көрсетілетін медициналық көмектің сапасы мен қолжетімділігін жақсарту, оның ішінде мүгедектер мен халықтың мүмкіндігі шектеулі басқада топтары үшін медициналық мақсаттағы объектілерді бейімд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көпбейінді стационарлық кешендерді жобалау және салу кезінде озық халықаралық тәжірибені пайдала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млекеттік және жеке инвестициялар үшін тең мүмкіндіктерді қамтамасыз ету мен отандық және шетелдік инвесторлар үшін денсаулық сақтау секторының инвестициялық тартымдылығын арт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енсаулық сақтау инфрақұрылымын дамытуды стратегиялық жоспар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Уәкілетті орган бекітетін денсаулық сақтау инфрақұрылымын дамытудың өңірлік перспективалық жоспарлары негізінде әзірленген республикалық жоспар инфрақұрылымды дамытудың бірыңғай перспективалық жоспары болып табылады. Денсаулық сақтау инфрақұрылымын дамытудың өңірлік перспективалық жоспарларын әзірлеу шеңберінде белгіленетін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ұйымдарының желісін денсаулық сақтау ұйымдары желісінің мемлекеттік нормативіне сәйкес келті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объектілерін халықтың санитариялық-эпидемиологиялық саламаттылығы, сәулет, қала құрылысы және құрылыс қызметі саласындағы нормативтік құқықтық актілердің талаптарына және жарақтандыру нормаларына сәйкес келті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тационарлардың төсектік қорын және медициналық-санитариялық алғашқы және (немесе) консультациялық-диагностикалық көмек көрсететін ұйымның өндірістік қуатын халықтың қажеттіліктеріне сәйкес келті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халықтың қажеттілігіне қарай денсаулық сақтау саласындағы инфрақұрылымдық объектілерді ашу, медициналық көмектің қолжетімділігін қамтамасыз ету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рталық мемлекеттік органдар, жергілікті атқарушы органдар және дербес білім беру ұйымы өздерінің қарамағындағы медициналық ұйымдарды халықтың санитариялық-эпидемиологиялық саламаттылығы, сәулет, қала құрылысы және құрылыс қызметі саласындағы нормативтік құқықтық актілердің талаптарына және жарақтандыру нормаларына сәйкес күтіп-ұстау және пайдалану жөнінде шаралар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желісін инвестициялық жоспарлау және дамыту денсаулық сақтау инфрақұрылымын дамытудың өңірлік перспективалық жоспарларына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енсаулық сақтау инфрақұрылымын дамытудың перспективалық жоспарлары онжылдық кезеңге әзірле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68-бап. Денсаулық сақтаудағы мемлекеттік-жекешелік әріптесті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Денсаулық сақтау объектілерін құру (реконструкциялау) және пайдалану Қазақстан Республикасының мемлекеттік-жекешелік әріптестік саласындағы және концессиялар туралы заңнамасына сәйкес мемлекеттік-жекешелік әріптестік жобаларын, оның ішінде концессиялық жобаларды іске асыру арқылы жүзеге асырыл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Концессиялық жобаны (концессия объектісін) іске асыру нәтижесінде құрылған денсаулық сақтау объектісін пайдалануды концессионермен қатар функционалдық оператор да жүзеге асыра 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Мұндай жағдайда концессионердің концессия объектісіне техникалық қызмет көрсету шеңберінде өндірілген тауарларды (жұмыстарды, көрсетілетін қызметтерді) өткізу үшін шығындарын өтеуге және кірістер ал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Концессиялар туралы» Қазақстан Республикасы Заңының 21-1-бабы 1-тармағының 1-1) тармақшасы негізінде концессия шартын жасасуды көздейтін концессиялық жобаларды іске асыру кезінд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концедент концессия шартында айқындалған тәртіппен функционалдық қызмет көрсетуді жүзеге асыру үшін мемлекеттік мүлікті өтеусіз пайдалану шарты бойынша құрылған концессия объектісін функционалдық операторға 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концессионер концессия шартында көзделген тәртіппен және шарттарда концессия объектісіне техникалық қызмет көрсетуді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концессионерді таңдау жөніндегі конкурсты өткізгенге дейін айқындалатын функционалдық оператор концессия шартында көзделген тәртіппен және шарттарда концессия объектісіне функционалдық қызмет көрсетуді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Концессиялар туралы» Қазақстан Республикасы Заңының 21-1-бабы 1-тармағының 1-1) тармақшасы негізінде жасалған концессия шарты функционалдық оператор туралы ережелерді, сондай-ақ концессионер мен функционалдық оператордың концессия объектісін бірлесіп пайдалану тәртібін қамт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Функционалдық оператордың осындай қызмет үшін Қазақстан Республикасының заңнамасында көзделген рұқсат беру құжаттары болуға тиіс не оларды концессия объектісін нысаналы пайдаланылуына сәйкес пайдалану басталғанға дейін а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6. Функционалдық операто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концессия объектісіне функционалдық қызмет көрсету мақсатында жасалған мемлекеттік мүлікті өтеусіз пайдалану шартында көзделген шарттарда концессия объектісіне қатысты құқықтарды жүзеге ас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концессия шартында көзделген тәртіппен және шарттарда концессия объектісін концессионермен бірлесіп пайдалануғ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Қазақстан Республикасының заңдарына сәйкес өзге де құқықтарды жүзеге асыруға құқыл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7</w:t>
      </w:r>
      <w:r>
        <w:rPr>
          <w:rFonts w:eastAsia="Times New Roman" w:ascii="Times New Roman" w:hAnsi="Times New Roman"/>
          <w:sz w:val="28"/>
          <w:szCs w:val="28"/>
          <w:lang w:eastAsia="ru-RU"/>
        </w:rPr>
        <w:t>. Функционалдық оператор:</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концессия объектісінің бейінін сақтауғ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мемлекеттік мүлікті өтеусіз пайдалану шартында көзделген тауарлар</w:t>
      </w:r>
      <w:r>
        <w:rPr>
          <w:rFonts w:eastAsia="Times New Roman" w:ascii="Times New Roman" w:hAnsi="Times New Roman"/>
          <w:sz w:val="28"/>
          <w:szCs w:val="28"/>
          <w:lang w:val="kk-KZ" w:eastAsia="ru-RU"/>
        </w:rPr>
        <w:t>ды</w:t>
      </w:r>
      <w:r>
        <w:rPr>
          <w:rFonts w:eastAsia="Times New Roman" w:ascii="Times New Roman" w:hAnsi="Times New Roman"/>
          <w:sz w:val="28"/>
          <w:szCs w:val="28"/>
          <w:lang w:eastAsia="ru-RU"/>
        </w:rPr>
        <w:t xml:space="preserve"> өндіруге және (немесе) жұмыстарды орындауға және (немесе) қызметтер</w:t>
      </w:r>
      <w:r>
        <w:rPr>
          <w:rFonts w:eastAsia="Times New Roman" w:ascii="Times New Roman" w:hAnsi="Times New Roman"/>
          <w:sz w:val="28"/>
          <w:szCs w:val="28"/>
          <w:lang w:val="kk-KZ" w:eastAsia="ru-RU"/>
        </w:rPr>
        <w:t>ді</w:t>
      </w:r>
      <w:r>
        <w:rPr>
          <w:rFonts w:eastAsia="Times New Roman" w:ascii="Times New Roman" w:hAnsi="Times New Roman"/>
          <w:sz w:val="28"/>
          <w:szCs w:val="28"/>
          <w:lang w:eastAsia="ru-RU"/>
        </w:rPr>
        <w:t xml:space="preserve"> көрсетуг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Қазақстан Республикасының еңбек, </w:t>
      </w:r>
      <w:r>
        <w:rPr>
          <w:rFonts w:eastAsia="Times New Roman" w:ascii="Times New Roman" w:hAnsi="Times New Roman"/>
          <w:sz w:val="28"/>
          <w:szCs w:val="28"/>
          <w:lang w:val="kk-KZ" w:eastAsia="ru-RU"/>
        </w:rPr>
        <w:t xml:space="preserve">халықты </w:t>
      </w:r>
      <w:r>
        <w:rPr>
          <w:rFonts w:eastAsia="Times New Roman" w:ascii="Times New Roman" w:hAnsi="Times New Roman"/>
          <w:sz w:val="28"/>
          <w:szCs w:val="28"/>
          <w:lang w:eastAsia="ru-RU"/>
        </w:rPr>
        <w:t>жұмыспен қамту және қоршаған ортаны қорғау саласындағы заңнамасын сақтауғ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оның кінәсі</w:t>
      </w:r>
      <w:r>
        <w:rPr>
          <w:rFonts w:eastAsia="Times New Roman" w:ascii="Times New Roman" w:hAnsi="Times New Roman"/>
          <w:sz w:val="28"/>
          <w:szCs w:val="28"/>
          <w:lang w:val="kk-KZ" w:eastAsia="ru-RU"/>
        </w:rPr>
        <w:t>нен</w:t>
      </w:r>
      <w:r>
        <w:rPr>
          <w:rFonts w:eastAsia="Times New Roman" w:ascii="Times New Roman" w:hAnsi="Times New Roman"/>
          <w:sz w:val="28"/>
          <w:szCs w:val="28"/>
          <w:lang w:eastAsia="ru-RU"/>
        </w:rPr>
        <w:t xml:space="preserve"> концессия объектісіне келтірілген залалды өтеуг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концессия шартында көзделген тәртіппен концессия объектісін концессионермен бірлесіп пайдалану шарттарын сақтауғ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Қазақстан Республикасының заңдарында және мемлекеттік мүлікті өтеусіз пайдалану шартында белгіленген өзге де талаптар мен шарттарды сақтауға міндетті.</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9-тарау. Денсаулық сақтау жүйесін қаржылық қамтамасыз ет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69-бап. Денсаулық сақтау жүйесін қаржылық қамтамасыз ету көзд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ынал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юджет қаражат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әлеуметтік медициналық сақтандыру қорының активт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ерікті медициналық сақтандыру қаражат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қылы қызметтер көрсеткені үшін алынған қаражат;</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оса төлеуден алынған қаражат;</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жеке және заңды тұлғалардан ерікті қайырмалдықтар ретінде түскен қаражат;</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Қазақстан Республикасының заңнамасына қайшы келмейтін өзге де көздер денсаулық сақтау жүйесін қаржылық қамтамасыз ету көздері болып таб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70-бап. Медициналық көмектің көлемдерін қаржыландыру</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1. Тегін медициналық көмектің кепілдік берілген көлемін және (немесе) міндетті әлеуметтік медициналық сақтандыру шеңберіндегі медициналық көмекті қаржылық қамтамасыз ету:</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1) бюджет;</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2) әлеуметтік медициналық сақтандыру қорының активтері;</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3) қоса төлеу кезінде азаматтардың қаражаты есебінен жүзеге асырылад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2. Осы Кодекстің 201-205-баптарында көзделген медициналық көмекті қаржылық қамтамасыз ету бюджет есебінен жүзеге асырылад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3. Оралмандарға, босқындарға және баспана іздеген адамдарға, шетелдіктерге және азаматтығы жоқ адамдарға, Қазақстан Республикасының аумағына уақытша болатын адамдарға көрсетілетін медициналық көмектің көлемдерін қаржылық қамтамасыз ету:</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1) бюджет;</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2) әлеуметтік медициналық сақтандыру қорының активтері;</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3) ерікті медициналық сақтандырудың қаражат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4) шетелдік жеке және заңды тұлғалардың қаражаты есебінен жүзеге асырылад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4. Денсаулық сақтау, білім беру, халықты әлеуметтік қорғау саласының мамандандырылған ұйымдарында көрсетілетін медициналық көмектің көлемдерін қаржылық қамтамасыз ету бюджет есебінен жүзеге асырылад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5. Азаматтардың бастамасы бойынша немесе Қазақстан Республикасының Еңбек кодексінде көзделген жағдайларда көрсетілетін медициналық көмектің көлемдерін тегін медициналық көмектің кепілдік берілген көлемінен және міндетті медициналық сақтандыру жүйесіндегі медициналық көмектен жоғары қаржылық қамтамасыз ету:</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1) азаматтардың қаражат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2) ерікті медициналық сақтандыру;</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3) заңды тұлғалардың қаражаты есебінен жүзеге асырылад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71-бап. Денсаулық сақтау жүйесін қаржылық қамтамасыз ету көздерін пайдалан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қаржы қаражат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оғамдық денсаулық сақтауды нығайту және дамыту бағдарламаларын іске асыр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кадрларды даярлау және олардың біліктілігін арттыр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 ғылымының жетістіктерін дамыту мен енгіз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тегін медициналық көмектің кепілдік берілген көлемі шеңберінде және (немесе) міндетті әлеуметтік медициналық сақтандыру жүйесінде денсаулық сақтау субъектілерінің қызметтеріне ақы төле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әрілік заттарды, медициналық бұйымдарды, қан мен оның компоненттерін, вакциналарды және басқа да иммундық-биологиялық препараттарды сатып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халықтың санитариялық-эпидемиологиялық саламаттылығын қамтамасыз ет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мемлекеттік денсаулық сақтау мекемелерін күтіп ұст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енсаулық сақтау ұйымдарын материалдық-техникалық жарақтандыр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денсаулық сақтау инфрақұрылымын дамыт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Қазақстан Республикасының заңнамасында тыйым салынбаған өзге де шығыстарға бағытта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убъектілерінің көрсетілетін қызметтеріне ақы төлеу уәкілетті орган айқындайтын тәртіппен медициналық көрсетілетін қызметтердің сапасы мен көлемі бойынша шарттық міндеттемелер мониторингінің нәтижелері ескеріле отырып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ардың, медициналық бұйымдардың айналысы саласындағы субъектілерге тегін медициналық көмектің кепілдік берілген көлемі шеңберінде және (немесе) міндетті әлеуметтік медициналық сақтандыру жүйесінде фармацевтикалық көрсетілетін қызметтердің құнын төлеуді уәкілетті орган айқындайтын тәртіппен бюджеттік бағдарламалардың әкімшілері немесе әлеуметтік медициналық сақтандыру қоры жүзеге асыр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b/>
          <w:bCs/>
          <w:spacing w:val="2"/>
          <w:sz w:val="28"/>
          <w:szCs w:val="28"/>
          <w:lang w:val="kk-KZ" w:eastAsia="ru-RU"/>
        </w:rPr>
        <w:t xml:space="preserve">72-бап. Денсаулық сақтаудың ұлттық шоттары </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Аурулардың алдын алуға және халықты емдеуге бағытталған шаралар арасында оларды тең және тиімді бөлу мақсатында денсаулық сақтау ресурстарының бөлінуін бағалау үшін пайдаланылатын елдің денсаулық сақтау жүйесіндегі қаржы ағындарының тұрақты, жан-жақты және дәйекті мониторинг жүйесі денсаулық сақтаудың ұлттық шоттары болып табылады.</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Денсаулық сақтаудың ұлттық шоттары жыл сайын халықаралық әдіснама негізінде:</w:t>
      </w:r>
    </w:p>
    <w:p>
      <w:pPr>
        <w:pStyle w:val="Normal"/>
        <w:spacing w:lineRule="auto" w:line="240" w:before="0" w:after="0"/>
        <w:ind w:firstLine="709"/>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мемлекеттік статистика саласындағы уәкілетті органның статистикалық бюллетендері;</w:t>
      </w:r>
    </w:p>
    <w:p>
      <w:pPr>
        <w:pStyle w:val="Normal"/>
        <w:spacing w:lineRule="auto" w:line="240" w:before="0" w:after="0"/>
        <w:ind w:firstLine="709"/>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бюджетті</w:t>
      </w:r>
      <w:r>
        <w:rPr>
          <w:rFonts w:eastAsia="Times New Roman" w:ascii="Times New Roman" w:hAnsi="Times New Roman"/>
          <w:spacing w:val="2"/>
          <w:sz w:val="28"/>
          <w:szCs w:val="28"/>
          <w:lang w:val="kk-KZ" w:eastAsia="ru-RU"/>
        </w:rPr>
        <w:t>ң</w:t>
      </w:r>
      <w:r>
        <w:rPr>
          <w:rFonts w:eastAsia="Times New Roman" w:ascii="Times New Roman" w:hAnsi="Times New Roman"/>
          <w:spacing w:val="2"/>
          <w:sz w:val="28"/>
          <w:szCs w:val="28"/>
          <w:lang w:eastAsia="ru-RU"/>
        </w:rPr>
        <w:t xml:space="preserve"> атқар</w:t>
      </w:r>
      <w:r>
        <w:rPr>
          <w:rFonts w:eastAsia="Times New Roman" w:ascii="Times New Roman" w:hAnsi="Times New Roman"/>
          <w:spacing w:val="2"/>
          <w:sz w:val="28"/>
          <w:szCs w:val="28"/>
          <w:lang w:val="kk-KZ" w:eastAsia="ru-RU"/>
        </w:rPr>
        <w:t>ыл</w:t>
      </w:r>
      <w:r>
        <w:rPr>
          <w:rFonts w:eastAsia="Times New Roman" w:ascii="Times New Roman" w:hAnsi="Times New Roman"/>
          <w:spacing w:val="2"/>
          <w:sz w:val="28"/>
          <w:szCs w:val="28"/>
          <w:lang w:eastAsia="ru-RU"/>
        </w:rPr>
        <w:t>у</w:t>
      </w:r>
      <w:r>
        <w:rPr>
          <w:rFonts w:eastAsia="Times New Roman" w:ascii="Times New Roman" w:hAnsi="Times New Roman"/>
          <w:spacing w:val="2"/>
          <w:sz w:val="28"/>
          <w:szCs w:val="28"/>
          <w:lang w:val="kk-KZ" w:eastAsia="ru-RU"/>
        </w:rPr>
        <w:t>ы</w:t>
      </w:r>
      <w:r>
        <w:rPr>
          <w:rFonts w:eastAsia="Times New Roman" w:ascii="Times New Roman" w:hAnsi="Times New Roman"/>
          <w:spacing w:val="2"/>
          <w:sz w:val="28"/>
          <w:szCs w:val="28"/>
          <w:lang w:eastAsia="ru-RU"/>
        </w:rPr>
        <w:t xml:space="preserve"> жөніндегі орталық уәкілетті органның деректері;</w:t>
      </w:r>
    </w:p>
    <w:p>
      <w:pPr>
        <w:pStyle w:val="Normal"/>
        <w:spacing w:lineRule="auto" w:line="240" w:before="0" w:after="0"/>
        <w:ind w:firstLine="709"/>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медициналық ұйымдар бөлінісінде бюджетті</w:t>
      </w:r>
      <w:r>
        <w:rPr>
          <w:rFonts w:eastAsia="Times New Roman" w:ascii="Times New Roman" w:hAnsi="Times New Roman"/>
          <w:spacing w:val="2"/>
          <w:sz w:val="28"/>
          <w:szCs w:val="28"/>
          <w:lang w:val="kk-KZ" w:eastAsia="ru-RU"/>
        </w:rPr>
        <w:t>ң</w:t>
      </w:r>
      <w:r>
        <w:rPr>
          <w:rFonts w:eastAsia="Times New Roman" w:ascii="Times New Roman" w:hAnsi="Times New Roman"/>
          <w:spacing w:val="2"/>
          <w:sz w:val="28"/>
          <w:szCs w:val="28"/>
          <w:lang w:eastAsia="ru-RU"/>
        </w:rPr>
        <w:t xml:space="preserve"> атқар</w:t>
      </w:r>
      <w:r>
        <w:rPr>
          <w:rFonts w:eastAsia="Times New Roman" w:ascii="Times New Roman" w:hAnsi="Times New Roman"/>
          <w:spacing w:val="2"/>
          <w:sz w:val="28"/>
          <w:szCs w:val="28"/>
          <w:lang w:val="kk-KZ" w:eastAsia="ru-RU"/>
        </w:rPr>
        <w:t>ыл</w:t>
      </w:r>
      <w:r>
        <w:rPr>
          <w:rFonts w:eastAsia="Times New Roman" w:ascii="Times New Roman" w:hAnsi="Times New Roman"/>
          <w:spacing w:val="2"/>
          <w:sz w:val="28"/>
          <w:szCs w:val="28"/>
          <w:lang w:eastAsia="ru-RU"/>
        </w:rPr>
        <w:t>у</w:t>
      </w:r>
      <w:r>
        <w:rPr>
          <w:rFonts w:eastAsia="Times New Roman" w:ascii="Times New Roman" w:hAnsi="Times New Roman"/>
          <w:spacing w:val="2"/>
          <w:sz w:val="28"/>
          <w:szCs w:val="28"/>
          <w:lang w:val="kk-KZ" w:eastAsia="ru-RU"/>
        </w:rPr>
        <w:t>ы</w:t>
      </w:r>
      <w:r>
        <w:rPr>
          <w:rFonts w:eastAsia="Times New Roman" w:ascii="Times New Roman" w:hAnsi="Times New Roman"/>
          <w:spacing w:val="2"/>
          <w:sz w:val="28"/>
          <w:szCs w:val="28"/>
          <w:lang w:eastAsia="ru-RU"/>
        </w:rPr>
        <w:t xml:space="preserve"> жөніндегі жергілікті уәкілетті органдардың деректері;</w:t>
      </w:r>
    </w:p>
    <w:p>
      <w:pPr>
        <w:pStyle w:val="Normal"/>
        <w:spacing w:lineRule="auto" w:line="240" w:before="0" w:after="0"/>
        <w:ind w:firstLine="709"/>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 xml:space="preserve">Қазақстан Республикасы Ұлттық Банкінің, Дүниежүзілік </w:t>
      </w:r>
      <w:r>
        <w:rPr>
          <w:rFonts w:eastAsia="Times New Roman" w:ascii="Times New Roman" w:hAnsi="Times New Roman"/>
          <w:spacing w:val="2"/>
          <w:sz w:val="28"/>
          <w:szCs w:val="28"/>
          <w:lang w:val="kk-KZ" w:eastAsia="ru-RU"/>
        </w:rPr>
        <w:t>д</w:t>
      </w:r>
      <w:r>
        <w:rPr>
          <w:rFonts w:eastAsia="Times New Roman" w:ascii="Times New Roman" w:hAnsi="Times New Roman"/>
          <w:spacing w:val="2"/>
          <w:sz w:val="28"/>
          <w:szCs w:val="28"/>
          <w:lang w:eastAsia="ru-RU"/>
        </w:rPr>
        <w:t xml:space="preserve">енсаулық сақтау ұйымының және </w:t>
      </w:r>
      <w:r>
        <w:rPr>
          <w:rFonts w:eastAsia="Times New Roman" w:ascii="Times New Roman" w:hAnsi="Times New Roman"/>
          <w:spacing w:val="2"/>
          <w:sz w:val="28"/>
          <w:szCs w:val="28"/>
          <w:lang w:val="kk-KZ" w:eastAsia="ru-RU"/>
        </w:rPr>
        <w:t>Э</w:t>
      </w:r>
      <w:r>
        <w:rPr>
          <w:rFonts w:eastAsia="Times New Roman" w:ascii="Times New Roman" w:hAnsi="Times New Roman"/>
          <w:spacing w:val="2"/>
          <w:sz w:val="28"/>
          <w:szCs w:val="28"/>
          <w:lang w:eastAsia="ru-RU"/>
        </w:rPr>
        <w:t xml:space="preserve">кономикалық ынтымақтастық және даму </w:t>
      </w:r>
      <w:r>
        <w:rPr>
          <w:rFonts w:eastAsia="Times New Roman" w:ascii="Times New Roman" w:hAnsi="Times New Roman"/>
          <w:spacing w:val="2"/>
          <w:sz w:val="28"/>
          <w:szCs w:val="28"/>
          <w:lang w:val="kk-KZ" w:eastAsia="ru-RU"/>
        </w:rPr>
        <w:t>ұ</w:t>
      </w:r>
      <w:r>
        <w:rPr>
          <w:rFonts w:eastAsia="Times New Roman" w:ascii="Times New Roman" w:hAnsi="Times New Roman"/>
          <w:spacing w:val="2"/>
          <w:sz w:val="28"/>
          <w:szCs w:val="28"/>
          <w:lang w:eastAsia="ru-RU"/>
        </w:rPr>
        <w:t xml:space="preserve">йымының ресми интернет-ресурстарында жарияланған статистикалық деректер </w:t>
      </w:r>
      <w:r>
        <w:rPr>
          <w:rFonts w:eastAsia="Times New Roman" w:ascii="Times New Roman" w:hAnsi="Times New Roman"/>
          <w:spacing w:val="2"/>
          <w:sz w:val="28"/>
          <w:szCs w:val="28"/>
          <w:lang w:val="kk-KZ" w:eastAsia="ru-RU"/>
        </w:rPr>
        <w:t>пайдаланыла отырып қалыптастырылады.</w:t>
      </w:r>
    </w:p>
    <w:p>
      <w:pPr>
        <w:pStyle w:val="Normal"/>
        <w:spacing w:lineRule="auto" w:line="240" w:before="0" w:after="0"/>
        <w:ind w:firstLine="709"/>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Осы тармақтың бірінші бөлігінде көрсетілген деректер негізінде уәкілетті орган к</w:t>
      </w:r>
      <w:r>
        <w:rPr>
          <w:rFonts w:eastAsia="Times New Roman" w:ascii="Times New Roman" w:hAnsi="Times New Roman"/>
          <w:spacing w:val="2"/>
          <w:sz w:val="28"/>
          <w:szCs w:val="28"/>
          <w:lang w:val="kk-KZ" w:eastAsia="ru-RU"/>
        </w:rPr>
        <w:t xml:space="preserve">өрсетілетін </w:t>
      </w:r>
      <w:r>
        <w:rPr>
          <w:rFonts w:eastAsia="Times New Roman" w:ascii="Times New Roman" w:hAnsi="Times New Roman"/>
          <w:spacing w:val="2"/>
          <w:sz w:val="28"/>
          <w:szCs w:val="28"/>
          <w:lang w:eastAsia="ru-RU"/>
        </w:rPr>
        <w:t>қызметтер мен медициналық көрсетілетін қызметтерді берушілер бөлінісінде шығыстарды сипаттама</w:t>
      </w:r>
      <w:r>
        <w:rPr>
          <w:rFonts w:eastAsia="Times New Roman" w:ascii="Times New Roman" w:hAnsi="Times New Roman"/>
          <w:spacing w:val="2"/>
          <w:sz w:val="28"/>
          <w:szCs w:val="28"/>
          <w:lang w:val="kk-KZ" w:eastAsia="ru-RU"/>
        </w:rPr>
        <w:t xml:space="preserve">й отырып, </w:t>
      </w:r>
      <w:r>
        <w:rPr>
          <w:rFonts w:eastAsia="Times New Roman" w:ascii="Times New Roman" w:hAnsi="Times New Roman"/>
          <w:spacing w:val="2"/>
          <w:sz w:val="28"/>
          <w:szCs w:val="28"/>
          <w:lang w:eastAsia="ru-RU"/>
        </w:rPr>
        <w:t>талдамалық есепті, сондай-ақ оларды қаржыландыру көздері туралы ақпаратты қалыптастырады.</w:t>
      </w:r>
    </w:p>
    <w:p>
      <w:pPr>
        <w:pStyle w:val="Normal"/>
        <w:spacing w:lineRule="auto" w:line="240" w:before="0" w:after="0"/>
        <w:ind w:firstLine="709"/>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t>3. Денсаулық сақтаудың осы ұлттық шоттарын қалыптастыру және пайдалану тәртібін уәкілетті орган айқындай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10-тарау. Денсаулық сақтау саласындағы халықаралық ынтымақтастық</w:t>
      </w:r>
    </w:p>
    <w:p>
      <w:pPr>
        <w:pStyle w:val="Normal"/>
        <w:tabs>
          <w:tab w:val="clear" w:pos="708"/>
          <w:tab w:val="left" w:pos="1134" w:leader="none"/>
        </w:tabs>
        <w:spacing w:lineRule="auto" w:line="240" w:before="0" w:after="0"/>
        <w:ind w:firstLine="709"/>
        <w:jc w:val="both"/>
        <w:rPr>
          <w:rFonts w:ascii="Times New Roman" w:hAnsi="Times New Roman"/>
          <w:sz w:val="28"/>
          <w:szCs w:val="28"/>
        </w:rPr>
      </w:pPr>
      <w:r>
        <w:rPr>
          <w:rFonts w:ascii="Times New Roman" w:hAnsi="Times New Roman"/>
          <w:b/>
          <w:bCs/>
          <w:sz w:val="28"/>
          <w:szCs w:val="28"/>
        </w:rPr>
        <w:t>73-бап. Денсаулық сақтау саласындағы халықаралық ынтымақтастық</w:t>
      </w:r>
    </w:p>
    <w:p>
      <w:pPr>
        <w:pStyle w:val="Normal"/>
        <w:tabs>
          <w:tab w:val="clear" w:pos="708"/>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w:t>
        <w:tab/>
        <w:t>Денсаулық сақтау саласындағы халықаралық ынтымақтастық халықаралық құқықтың жалпыға</w:t>
      </w:r>
      <w:r>
        <w:rPr>
          <w:rFonts w:ascii="Times New Roman" w:hAnsi="Times New Roman"/>
          <w:sz w:val="28"/>
          <w:szCs w:val="28"/>
          <w:lang w:val="kk-KZ"/>
        </w:rPr>
        <w:t xml:space="preserve"> бірдей</w:t>
      </w:r>
      <w:r>
        <w:rPr>
          <w:rFonts w:ascii="Times New Roman" w:hAnsi="Times New Roman"/>
          <w:sz w:val="28"/>
          <w:szCs w:val="28"/>
        </w:rPr>
        <w:t xml:space="preserve"> танылған қағидаттары мен нормалары және Қазақстан Республикасының халықаралық шарттарының негізінде жүзеге асырылады.</w:t>
      </w:r>
    </w:p>
    <w:p>
      <w:pPr>
        <w:pStyle w:val="Normal"/>
        <w:tabs>
          <w:tab w:val="clear" w:pos="708"/>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w:t>
        <w:tab/>
        <w:t xml:space="preserve">Халықаралық ынтымақтастық </w:t>
      </w:r>
      <w:r>
        <w:rPr>
          <w:rFonts w:ascii="Times New Roman" w:hAnsi="Times New Roman"/>
          <w:sz w:val="28"/>
          <w:szCs w:val="28"/>
          <w:lang w:val="kk-KZ"/>
        </w:rPr>
        <w:t>д</w:t>
      </w:r>
      <w:r>
        <w:rPr>
          <w:rFonts w:ascii="Times New Roman" w:hAnsi="Times New Roman"/>
          <w:sz w:val="28"/>
          <w:szCs w:val="28"/>
        </w:rPr>
        <w:t>енсаулық сақтау мәселелері бойынша мемлекеттердің, халықаралық ұйымдар мен халықаралық интеграциялық бірлестіктердің ресми өкілдерімен өзара іс-қимылды, халықаралық сипаттағы іс-шараларға қатысуды, халықаралық шарттарды әзірлеуді қамтиды.</w:t>
      </w:r>
    </w:p>
    <w:p>
      <w:pPr>
        <w:pStyle w:val="Normal"/>
        <w:tabs>
          <w:tab w:val="clear" w:pos="708"/>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w:t>
        <w:tab/>
        <w:t>Денсаулық сақтауды басқару органдары</w:t>
      </w:r>
      <w:r>
        <w:rPr>
          <w:rFonts w:ascii="Times New Roman" w:hAnsi="Times New Roman"/>
          <w:sz w:val="28"/>
          <w:szCs w:val="28"/>
          <w:lang w:val="kk-KZ"/>
        </w:rPr>
        <w:t>ның</w:t>
      </w:r>
      <w:r>
        <w:rPr>
          <w:rFonts w:ascii="Times New Roman" w:hAnsi="Times New Roman"/>
          <w:sz w:val="28"/>
          <w:szCs w:val="28"/>
        </w:rPr>
        <w:t>, денсаулық сақтау субъектілері</w:t>
      </w:r>
      <w:r>
        <w:rPr>
          <w:rFonts w:ascii="Times New Roman" w:hAnsi="Times New Roman"/>
          <w:sz w:val="28"/>
          <w:szCs w:val="28"/>
          <w:lang w:val="kk-KZ"/>
        </w:rPr>
        <w:t>нің</w:t>
      </w:r>
      <w:r>
        <w:rPr>
          <w:rFonts w:ascii="Times New Roman" w:hAnsi="Times New Roman"/>
          <w:sz w:val="28"/>
          <w:szCs w:val="28"/>
        </w:rPr>
        <w:t xml:space="preserve"> Қазақстан Республикасының заңнамасына және халықаралық шарттарға сәйкес шет мемлекеттердің денсаулық сақтауды басқару органдарымен, </w:t>
      </w:r>
      <w:r>
        <w:rPr>
          <w:rFonts w:ascii="Times New Roman" w:hAnsi="Times New Roman"/>
          <w:sz w:val="28"/>
          <w:szCs w:val="28"/>
          <w:lang w:val="kk-KZ"/>
        </w:rPr>
        <w:t>ш</w:t>
      </w:r>
      <w:r>
        <w:rPr>
          <w:rFonts w:ascii="Times New Roman" w:hAnsi="Times New Roman"/>
          <w:sz w:val="28"/>
          <w:szCs w:val="28"/>
        </w:rPr>
        <w:t>етелдік кәсіпорындармен, мекемелермен және ұйымдармен тікелей байланыс</w:t>
      </w:r>
      <w:r>
        <w:rPr>
          <w:rFonts w:ascii="Times New Roman" w:hAnsi="Times New Roman"/>
          <w:sz w:val="28"/>
          <w:szCs w:val="28"/>
          <w:lang w:val="kk-KZ"/>
        </w:rPr>
        <w:t>тар</w:t>
      </w:r>
      <w:r>
        <w:rPr>
          <w:rFonts w:ascii="Times New Roman" w:hAnsi="Times New Roman"/>
          <w:sz w:val="28"/>
          <w:szCs w:val="28"/>
        </w:rPr>
        <w:t xml:space="preserve"> орнатуға құқы</w:t>
      </w:r>
      <w:r>
        <w:rPr>
          <w:rFonts w:ascii="Times New Roman" w:hAnsi="Times New Roman"/>
          <w:sz w:val="28"/>
          <w:szCs w:val="28"/>
          <w:lang w:val="kk-KZ"/>
        </w:rPr>
        <w:t>ғы бар</w:t>
      </w:r>
      <w:r>
        <w:rPr>
          <w:rFonts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w:t>
        <w:tab/>
        <w:t>Денсаулық сақтау саласындағы халықаралық ынтымақтастық шеңберінде жасалатын</w:t>
      </w:r>
      <w:r>
        <w:rPr>
          <w:rFonts w:ascii="Times New Roman" w:hAnsi="Times New Roman"/>
          <w:sz w:val="28"/>
          <w:szCs w:val="28"/>
          <w:lang w:val="kk-KZ"/>
        </w:rPr>
        <w:t xml:space="preserve">, </w:t>
      </w:r>
      <w:r>
        <w:rPr>
          <w:rFonts w:ascii="Times New Roman" w:hAnsi="Times New Roman"/>
          <w:sz w:val="28"/>
          <w:szCs w:val="28"/>
        </w:rPr>
        <w:t>оның ішінде денсаулық сақтауды басқару органдары, денсаулық сақтау субъектілері</w:t>
      </w:r>
      <w:r>
        <w:rPr>
          <w:rFonts w:ascii="Times New Roman" w:hAnsi="Times New Roman"/>
          <w:sz w:val="28"/>
          <w:szCs w:val="28"/>
          <w:lang w:val="kk-KZ"/>
        </w:rPr>
        <w:t xml:space="preserve"> жасайтын </w:t>
      </w:r>
      <w:r>
        <w:rPr>
          <w:rFonts w:ascii="Times New Roman" w:hAnsi="Times New Roman"/>
          <w:sz w:val="28"/>
          <w:szCs w:val="28"/>
        </w:rPr>
        <w:t>келісімдер, шарттар халықаралық құқықтың жалпы</w:t>
      </w:r>
      <w:r>
        <w:rPr>
          <w:rFonts w:ascii="Times New Roman" w:hAnsi="Times New Roman"/>
          <w:sz w:val="28"/>
          <w:szCs w:val="28"/>
          <w:lang w:val="kk-KZ"/>
        </w:rPr>
        <w:t>ға бірдей</w:t>
      </w:r>
      <w:r>
        <w:rPr>
          <w:rFonts w:ascii="Times New Roman" w:hAnsi="Times New Roman"/>
          <w:sz w:val="28"/>
          <w:szCs w:val="28"/>
        </w:rPr>
        <w:t xml:space="preserve"> танылған қағидаттары мен нормалары</w:t>
      </w:r>
      <w:r>
        <w:rPr>
          <w:rFonts w:ascii="Times New Roman" w:hAnsi="Times New Roman"/>
          <w:sz w:val="28"/>
          <w:szCs w:val="28"/>
          <w:lang w:val="kk-KZ"/>
        </w:rPr>
        <w:t>нда</w:t>
      </w:r>
      <w:r>
        <w:rPr>
          <w:rFonts w:ascii="Times New Roman" w:hAnsi="Times New Roman"/>
          <w:sz w:val="28"/>
          <w:szCs w:val="28"/>
        </w:rPr>
        <w:t>, осы Кодекс</w:t>
      </w:r>
      <w:r>
        <w:rPr>
          <w:rFonts w:ascii="Times New Roman" w:hAnsi="Times New Roman"/>
          <w:sz w:val="28"/>
          <w:szCs w:val="28"/>
          <w:lang w:val="kk-KZ"/>
        </w:rPr>
        <w:t>те</w:t>
      </w:r>
      <w:r>
        <w:rPr>
          <w:rFonts w:ascii="Times New Roman" w:hAnsi="Times New Roman"/>
          <w:sz w:val="28"/>
          <w:szCs w:val="28"/>
        </w:rPr>
        <w:t xml:space="preserve"> және Қазақстан Республикасының заңдары</w:t>
      </w:r>
      <w:r>
        <w:rPr>
          <w:rFonts w:ascii="Times New Roman" w:hAnsi="Times New Roman"/>
          <w:sz w:val="28"/>
          <w:szCs w:val="28"/>
          <w:lang w:val="kk-KZ"/>
        </w:rPr>
        <w:t>нда</w:t>
      </w:r>
      <w:r>
        <w:rPr>
          <w:rFonts w:ascii="Times New Roman" w:hAnsi="Times New Roman"/>
          <w:sz w:val="28"/>
          <w:szCs w:val="28"/>
        </w:rPr>
        <w:t xml:space="preserve"> бекітілген </w:t>
      </w:r>
      <w:r>
        <w:rPr>
          <w:rFonts w:ascii="Times New Roman" w:hAnsi="Times New Roman"/>
          <w:sz w:val="28"/>
          <w:szCs w:val="28"/>
          <w:lang w:val="kk-KZ"/>
        </w:rPr>
        <w:t xml:space="preserve">адамның және </w:t>
      </w:r>
      <w:r>
        <w:rPr>
          <w:rFonts w:ascii="Times New Roman" w:hAnsi="Times New Roman"/>
          <w:sz w:val="28"/>
          <w:szCs w:val="28"/>
        </w:rPr>
        <w:t>Қазақстан Республикасы азаматтарының халықтың денсаулығын сақтау саласындағы құқықтары мен бостандықтарын шектемеуге тиі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74-бап. Денсаулық сақтау саласындағы халықаралық ынтымақтастықтың басым бағыттары</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Денсаулық сақтау саласындағы халықаралық сектордың басымдықтары:</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Қазақстан Республикасының және оның азаматтарының денсаулық сақтау саласындағы мүдделерін қорғау;</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денсаулық сақтау саласындағы халықаралық бастамаларға қатысу;</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 елге инвестициялар тарту және мемлекетаралық деңгейде денсаулық сақтау саласында техникалық көмек көрсету;</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Қазақстан Республикасының азаматтарын шетелге емделуге жіберуге және шетелдіктерге, азаматтығы жоқ адамдарға, босқындарға және </w:t>
      </w:r>
      <w:r>
        <w:rPr>
          <w:rFonts w:ascii="Times New Roman" w:hAnsi="Times New Roman"/>
          <w:sz w:val="28"/>
          <w:szCs w:val="28"/>
          <w:lang w:val="kk-KZ"/>
        </w:rPr>
        <w:t>бас</w:t>
      </w:r>
      <w:r>
        <w:rPr>
          <w:rFonts w:ascii="Times New Roman" w:hAnsi="Times New Roman"/>
          <w:sz w:val="28"/>
          <w:szCs w:val="28"/>
        </w:rPr>
        <w:t>пана іздеген адамдарға медициналық көмек көрсетуге жәрдемдесу;</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 халықаралық инновациялық технологияларды енгізу және денсаулық сақтау жүйесін жаңғырту жолымен медициналық көмек көрсету деңгейін арттыру;</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 әлемдік медицина және фармацевтика ғылымына интеграцияла</w:t>
      </w:r>
      <w:r>
        <w:rPr>
          <w:rFonts w:ascii="Times New Roman" w:hAnsi="Times New Roman"/>
          <w:sz w:val="28"/>
          <w:szCs w:val="28"/>
          <w:lang w:val="kk-KZ"/>
        </w:rPr>
        <w:t>н</w:t>
      </w:r>
      <w:r>
        <w:rPr>
          <w:rFonts w:ascii="Times New Roman" w:hAnsi="Times New Roman"/>
          <w:sz w:val="28"/>
          <w:szCs w:val="28"/>
        </w:rPr>
        <w:t>у;</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 еңбек</w:t>
      </w:r>
      <w:r>
        <w:rPr>
          <w:rFonts w:ascii="Times New Roman" w:hAnsi="Times New Roman"/>
          <w:sz w:val="28"/>
          <w:szCs w:val="28"/>
          <w:lang w:val="kk-KZ"/>
        </w:rPr>
        <w:t>ші көшіп-қонушыларды</w:t>
      </w:r>
      <w:r>
        <w:rPr>
          <w:rFonts w:ascii="Times New Roman" w:hAnsi="Times New Roman"/>
          <w:sz w:val="28"/>
          <w:szCs w:val="28"/>
        </w:rPr>
        <w:t xml:space="preserve"> медициналық көмекпен қамтамасыз ету мәселелерін шешуге жәрдемдесу;</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w:t>
      </w:r>
      <w:r>
        <w:rPr>
          <w:rFonts w:ascii="Times New Roman" w:hAnsi="Times New Roman"/>
          <w:sz w:val="28"/>
          <w:szCs w:val="28"/>
          <w:lang w:val="kk-KZ"/>
        </w:rPr>
        <w:t>денсаулық сақтау, денсаулық сақтаудың кадрлық ресурстарын дамыту саласындағы білім беру қызметі мәселелері бойынша мемлекетара</w:t>
      </w:r>
      <w:r>
        <w:rPr>
          <w:rFonts w:ascii="Times New Roman" w:hAnsi="Times New Roman"/>
          <w:sz w:val="28"/>
          <w:szCs w:val="28"/>
        </w:rPr>
        <w:t xml:space="preserve">лық өзара </w:t>
      </w:r>
      <w:r>
        <w:rPr>
          <w:rFonts w:ascii="Times New Roman" w:hAnsi="Times New Roman"/>
          <w:sz w:val="28"/>
          <w:szCs w:val="28"/>
          <w:lang w:val="kk-KZ"/>
        </w:rPr>
        <w:br/>
      </w:r>
      <w:r>
        <w:rPr>
          <w:rFonts w:ascii="Times New Roman" w:hAnsi="Times New Roman"/>
          <w:sz w:val="28"/>
          <w:szCs w:val="28"/>
        </w:rPr>
        <w:t>іс-қимыл;</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9) </w:t>
      </w:r>
      <w:r>
        <w:rPr>
          <w:rFonts w:ascii="Times New Roman" w:hAnsi="Times New Roman"/>
          <w:sz w:val="28"/>
          <w:szCs w:val="28"/>
          <w:lang w:val="kk-KZ"/>
        </w:rPr>
        <w:t>т</w:t>
      </w:r>
      <w:r>
        <w:rPr>
          <w:rFonts w:ascii="Times New Roman" w:hAnsi="Times New Roman"/>
          <w:sz w:val="28"/>
          <w:szCs w:val="28"/>
        </w:rPr>
        <w:t>өтенше жағдайлар туындаған кезде денсаулық сақтау саласында халықаралық көмек көрсету және алу;</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0) шет мемлекеттермен және халықаралық ұйымдармен дәрілік заттардың, медициналық бұйымдардың айналысы саласында ақпарат, технологиялар алмасу және фармацевтикалық және медициналық өнімнің қауіпсіздігі мен сапасына қойылатын талаптарды ү</w:t>
      </w:r>
      <w:r>
        <w:rPr>
          <w:rFonts w:ascii="Times New Roman" w:hAnsi="Times New Roman"/>
          <w:sz w:val="28"/>
          <w:szCs w:val="28"/>
          <w:lang w:val="kk-KZ"/>
        </w:rPr>
        <w:t>ндестір</w:t>
      </w:r>
      <w:r>
        <w:rPr>
          <w:rFonts w:ascii="Times New Roman" w:hAnsi="Times New Roman"/>
          <w:sz w:val="28"/>
          <w:szCs w:val="28"/>
        </w:rPr>
        <w:t>у;</w:t>
      </w:r>
    </w:p>
    <w:p>
      <w:pPr>
        <w:pStyle w:val="Normal"/>
        <w:tabs>
          <w:tab w:val="clear" w:pos="708"/>
          <w:tab w:val="left" w:pos="127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1) халықаралық медициналық-санитариялық қағидалардың талаптарына сәйкес шекараны санитар</w:t>
      </w:r>
      <w:r>
        <w:rPr>
          <w:rFonts w:ascii="Times New Roman" w:hAnsi="Times New Roman"/>
          <w:sz w:val="28"/>
          <w:szCs w:val="28"/>
          <w:lang w:val="kk-KZ"/>
        </w:rPr>
        <w:t>ия</w:t>
      </w:r>
      <w:r>
        <w:rPr>
          <w:rFonts w:ascii="Times New Roman" w:hAnsi="Times New Roman"/>
          <w:sz w:val="28"/>
          <w:szCs w:val="28"/>
        </w:rPr>
        <w:t>лық қорғау, әкелінетін өнімнің қауіпсіздігін қамтамасыз ету</w:t>
      </w:r>
      <w:r>
        <w:rPr>
          <w:rFonts w:ascii="Times New Roman" w:hAnsi="Times New Roman"/>
          <w:sz w:val="28"/>
          <w:szCs w:val="28"/>
          <w:lang w:val="kk-KZ"/>
        </w:rPr>
        <w:t xml:space="preserve"> болып табылады</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75-бап. Денсаулық сақтау саласындағы халықаралық ынтымақтастықтың экономикалық және құқықтық негізд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Денсаулық сақтау саласындағы халықаралық ынтымақтастықтың экономикалық негізі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аралық ұйымдарға міндетті және ерікті мүшелік жарнал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гранттарды, техникалық көмекті тарту және пайдалан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асалған халықаралық шарттарға сәйкес қаржыландыру құр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Халықаралық шарттар денсаулық сақтау саласындағы халықаралық ынтымақтастықтың құқықтық негізі болып табылады.</w:t>
      </w:r>
    </w:p>
    <w:p>
      <w:pPr>
        <w:pStyle w:val="Normal"/>
        <w:keepNext w:val="true"/>
        <w:keepLines/>
        <w:numPr>
          <w:ilvl w:val="0"/>
          <w:numId w:val="0"/>
        </w:numPr>
        <w:spacing w:lineRule="auto" w:line="240" w:before="0" w:after="0"/>
        <w:ind w:firstLine="709"/>
        <w:contextualSpacing/>
        <w:jc w:val="both"/>
        <w:outlineLvl w:val="0"/>
        <w:rPr>
          <w:rFonts w:ascii="Times New Roman" w:hAnsi="Times New Roman" w:eastAsia="Times New Roman"/>
          <w:b/>
          <w:b/>
          <w:bCs/>
          <w:sz w:val="28"/>
          <w:szCs w:val="28"/>
          <w:lang w:val="kk-KZ"/>
        </w:rPr>
      </w:pPr>
      <w:r>
        <w:rPr>
          <w:rFonts w:eastAsia="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2-бөлім. ҚОҒАМДЫҚ ДЕНСАУЛЫҚТЫ САҚТАУ</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11-тарау. Қоғамдық денсаулықты сақтаудың жалпы ережел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b/>
          <w:bCs/>
          <w:sz w:val="28"/>
          <w:szCs w:val="28"/>
          <w:lang w:val="kk-KZ"/>
        </w:rPr>
        <w:t>76-бап. Қоғамдық денсаулықты сақтаудың негізгі қағидат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оғамдық денсаулықты сақтаудың негізгі қағидат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 денсаулығын сақтау және насихаттау мәселелеріндегі мемлекеттің басқарушылық рөл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үшін ынтымақты жауапкершілікті қалыптастыру;</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t>3) халықтың барлық санаттары мен топтарын денсаулықты сақтау және нығайту жөніндегі іс-шаралармен қамту;</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t>4) денсаулық сақтау субъектілерінің қызметіндегі профилактикалық бағыт;</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t>5) тәуекел факторларының денсаулыққа тигізетін әсерін зерделеу және төмендету;</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t>6) халық денсаулығын сақтаудың проблемалық мәселелерін шешудегі пәнаралық көзқарас;</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t>7) халықтың қызмет көрсетілетін санаттарымен және топтарымен әріптестік қарым-қатынастар орнату болып табылады.</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77-бап. Қоғамдық денсаулықты сақтаудың басым бағыт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оғамдық денсаулықты сақтаудың басым бағыт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халықтың медициналық-әлеуметтік белсенділігін және саламатты өмір салтын ұстануды қалыптастыру арқылы денсаулықты нығайту;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денсаулықтың негізгі аспектілері мен тәуекел факторлары туралы халықтың хабардар болу деңгейін арттыру;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млекеттік реттеуді күшейт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инфекциялық және басым инфекциялық емес ауруларды эпидемиологиялық қадағалау;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барлық мүдделі мемлекеттік органдардың, ұйымдар мен ведомстволардың, қоғамдық ұйымдардың, бизнес қоғамдастықтың және басқа да мүдделі жеке және заңды тұлғалардың сектораралық жұмысын ұйымдастыру болып табылады.</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Қоғамдық денсаулық сақтау қызметі бұл мемлекеттік органдардың, жеке және заңды тұлғалардың, қоғамдық ұйымдардың саламатты өмір салтын насихаттауға, дұрыс тамақтануға,</w:t>
      </w:r>
      <w:r>
        <w:rPr>
          <w:rFonts w:ascii="Times New Roman" w:hAnsi="Times New Roman"/>
          <w:sz w:val="28"/>
          <w:szCs w:val="28"/>
          <w:lang w:val="kk-KZ"/>
        </w:rPr>
        <w:t xml:space="preserve"> </w:t>
      </w:r>
      <w:r>
        <w:rPr>
          <w:rFonts w:eastAsia="Times New Roman" w:ascii="Times New Roman" w:hAnsi="Times New Roman"/>
          <w:spacing w:val="2"/>
          <w:sz w:val="28"/>
          <w:szCs w:val="28"/>
          <w:lang w:val="kk-KZ" w:eastAsia="ru-RU"/>
        </w:rPr>
        <w:t>мінез-құлықтық тәуекел қауіп факторларының денсаулыққа әсерін бағалауға, инфекциялық және инфекциялық емес аурулардың профилактикасына бағытталған қызметі.</w:t>
      </w:r>
    </w:p>
    <w:p>
      <w:pPr>
        <w:pStyle w:val="Normal"/>
        <w:spacing w:lineRule="auto" w:line="240" w:before="0" w:after="0"/>
        <w:ind w:firstLine="709"/>
        <w:contextualSpacing/>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78-бап. Қоғамдық денсаулық сақтау саласындағы статистикалық байқау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татистикасы – халықтың денсаулығы, денсаулық сақтау ұйымдарының қызметі және денсаулық сақтау ресурстарын пайдалану туралы статистикалық деректерді қамтитын статистика салас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статистикалық байқауды уәкілетті орган жүзеге асырады.</w:t>
      </w:r>
    </w:p>
    <w:p>
      <w:pPr>
        <w:pStyle w:val="Normal"/>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3. Денсаулық сақтау саласындағы статистикалық байқауды жүзеге асыру тәртібін, денсаулық сақтау саласындағы статистикалық есепке алу мен есептілік нысандарын, оларды жүргізу, толтыру тәртібін және ұсыну мерзімдерін уәкілетті орган белгілейді.</w:t>
      </w:r>
    </w:p>
    <w:p>
      <w:pPr>
        <w:pStyle w:val="Normal"/>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4. Денсаулықтың статистикалық көрсеткіштері статистикалық талдау, ресурстарды болжау және денсаулық сақтаудағы процестерді модельдеу, денсаулық сақтау жүйесінің саясатын жоспарлау, басқарушылық шешімдерді қабылдау үшін қолданылады.</w:t>
      </w:r>
    </w:p>
    <w:p>
      <w:pPr>
        <w:pStyle w:val="Normal"/>
        <w:spacing w:lineRule="auto" w:line="240" w:before="0" w:after="0"/>
        <w:ind w:firstLine="709"/>
        <w:contextualSpacing/>
        <w:jc w:val="both"/>
        <w:rPr>
          <w:rFonts w:ascii="Times New Roman" w:hAnsi="Times New Roman"/>
          <w:b/>
          <w:b/>
          <w:sz w:val="28"/>
          <w:szCs w:val="28"/>
          <w:lang w:val="kk-KZ"/>
        </w:rPr>
      </w:pPr>
      <w:r>
        <w:rPr>
          <w:rFonts w:ascii="Times New Roman" w:hAnsi="Times New Roman"/>
          <w:sz w:val="28"/>
          <w:szCs w:val="28"/>
          <w:lang w:val="kk-KZ"/>
        </w:rPr>
        <w:t>5. Денсаулық сақтау саласындағы ресми статистикалық ақпарат жалпыға бірдей қолжетімді болып табылады және оны уәкілетті орган бұқаралық ақпарат құралдарында, оның ішінде ресми интернет-ресурста орналастырады.</w:t>
      </w:r>
    </w:p>
    <w:p>
      <w:pPr>
        <w:pStyle w:val="Normal"/>
        <w:spacing w:lineRule="auto" w:line="240" w:before="0" w:after="0"/>
        <w:ind w:firstLine="709"/>
        <w:jc w:val="both"/>
        <w:rPr>
          <w:rFonts w:ascii="Times New Roman" w:hAnsi="Times New Roman" w:eastAsia="Times New Roman"/>
          <w:b/>
          <w:b/>
          <w:bCs/>
          <w:iCs/>
          <w:sz w:val="28"/>
          <w:szCs w:val="28"/>
          <w:lang w:val="kk-KZ"/>
        </w:rPr>
      </w:pPr>
      <w:r>
        <w:rPr>
          <w:rFonts w:eastAsia="Times New Roman" w:ascii="Times New Roman" w:hAnsi="Times New Roman"/>
          <w:b/>
          <w:bCs/>
          <w:i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12-тарау. Денсаулық сақтау саласындағы адамдардың құқықтары мен міндеттері</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79-бап. Денсаулық сақтау саласындағы құқықтарды қамтамасыз ету кепілдігі</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Қазақстан Республикасы азаматтарының денсаулығын сақтауға ажырамас құқығы бар.</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Мемлекет Қазақстан Республикасының азаматтарына:</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денсаулық сақтау құқығына;</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тегін медициналық көмектің кепілдік берілген көлемін ұсынуға;</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медициналық көмекке тең қол жеткізуге;</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4) медициналық көмектің сапасына;</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5) дәрілік заттардың қолжетімділігіне, сапасына, тиімділігіне және қауіпсіздігіне;</w:t>
      </w:r>
    </w:p>
    <w:p>
      <w:pPr>
        <w:pStyle w:val="Normal"/>
        <w:spacing w:lineRule="auto" w:line="240" w:before="0" w:after="0"/>
        <w:ind w:firstLine="709"/>
        <w:jc w:val="both"/>
        <w:textAlignment w:val="baseline"/>
        <w:rPr>
          <w:rFonts w:ascii="Times New Roman" w:hAnsi="Times New Roman"/>
          <w:bCs/>
          <w:sz w:val="28"/>
          <w:szCs w:val="28"/>
          <w:lang w:val="kk-KZ"/>
        </w:rPr>
      </w:pPr>
      <w:r>
        <w:rPr>
          <w:rFonts w:ascii="Times New Roman" w:hAnsi="Times New Roman"/>
          <w:bCs/>
          <w:sz w:val="28"/>
          <w:szCs w:val="28"/>
          <w:lang w:val="kk-KZ"/>
        </w:rPr>
        <w:t>6) аурулардың профилактикасы, саламатты өмір салтын және дұрыс тамақтануды қалыптастыру жөніндегі іс-шаралар өткізуге;</w:t>
      </w:r>
    </w:p>
    <w:p>
      <w:pPr>
        <w:pStyle w:val="Normal"/>
        <w:spacing w:lineRule="auto" w:line="240" w:before="0" w:after="0"/>
        <w:ind w:firstLine="709"/>
        <w:jc w:val="both"/>
        <w:textAlignment w:val="baseline"/>
        <w:rPr>
          <w:rFonts w:ascii="Times New Roman" w:hAnsi="Times New Roman"/>
          <w:bCs/>
          <w:sz w:val="28"/>
          <w:szCs w:val="28"/>
          <w:lang w:val="kk-KZ"/>
        </w:rPr>
      </w:pPr>
      <w:r>
        <w:rPr>
          <w:rFonts w:ascii="Times New Roman" w:hAnsi="Times New Roman"/>
          <w:bCs/>
          <w:sz w:val="28"/>
          <w:szCs w:val="28"/>
          <w:lang w:val="kk-KZ"/>
        </w:rPr>
        <w:t>7) жеке өмірге қол сұғылмаушылыққа, медицина қызметкерінің құпиясын құрайтын мәліметтерді сақтауға;</w:t>
      </w:r>
    </w:p>
    <w:p>
      <w:pPr>
        <w:pStyle w:val="Normal"/>
        <w:spacing w:lineRule="auto" w:line="240" w:before="0" w:after="0"/>
        <w:ind w:firstLine="709"/>
        <w:jc w:val="both"/>
        <w:textAlignment w:val="baseline"/>
        <w:rPr>
          <w:rFonts w:ascii="Times New Roman" w:hAnsi="Times New Roman"/>
          <w:bCs/>
          <w:sz w:val="28"/>
          <w:szCs w:val="28"/>
          <w:lang w:val="kk-KZ"/>
        </w:rPr>
      </w:pPr>
      <w:r>
        <w:rPr>
          <w:rFonts w:ascii="Times New Roman" w:hAnsi="Times New Roman"/>
          <w:bCs/>
          <w:sz w:val="28"/>
          <w:szCs w:val="28"/>
          <w:lang w:val="kk-KZ"/>
        </w:rPr>
        <w:t>8) ұрпақты болуды таңдау еркіндігіне, ұрпақты болу денсаулығын сақтауға және ұрпақты болу құқықтарын сақтауға;</w:t>
      </w:r>
    </w:p>
    <w:p>
      <w:pPr>
        <w:pStyle w:val="Normal"/>
        <w:spacing w:lineRule="auto" w:line="240" w:before="0" w:after="0"/>
        <w:ind w:firstLine="709"/>
        <w:jc w:val="both"/>
        <w:textAlignment w:val="baseline"/>
        <w:rPr>
          <w:rFonts w:ascii="Times New Roman" w:hAnsi="Times New Roman"/>
          <w:bCs/>
          <w:sz w:val="28"/>
          <w:szCs w:val="28"/>
          <w:lang w:val="kk-KZ"/>
        </w:rPr>
      </w:pPr>
      <w:r>
        <w:rPr>
          <w:rFonts w:ascii="Times New Roman" w:hAnsi="Times New Roman"/>
          <w:bCs/>
          <w:sz w:val="28"/>
          <w:szCs w:val="28"/>
          <w:lang w:val="kk-KZ"/>
        </w:rPr>
        <w:t xml:space="preserve">9) санитариялық-эпидемиологиялық саламаттылыққа </w:t>
      </w:r>
      <w:r>
        <w:rPr>
          <w:rFonts w:eastAsia="Times New Roman" w:ascii="Times New Roman" w:hAnsi="Times New Roman"/>
          <w:spacing w:val="2"/>
          <w:sz w:val="28"/>
          <w:szCs w:val="28"/>
          <w:lang w:val="kk-KZ" w:eastAsia="ru-RU"/>
        </w:rPr>
        <w:t>кепілдік береді</w:t>
      </w:r>
      <w:r>
        <w:rPr>
          <w:rFonts w:ascii="Times New Roman" w:hAnsi="Times New Roman"/>
          <w:bCs/>
          <w:sz w:val="28"/>
          <w:szCs w:val="28"/>
          <w:lang w:val="kk-KZ"/>
        </w:rPr>
        <w:t>.</w:t>
      </w:r>
    </w:p>
    <w:p>
      <w:pPr>
        <w:pStyle w:val="Normal"/>
        <w:spacing w:lineRule="auto" w:line="240" w:before="0" w:after="0"/>
        <w:ind w:firstLine="709"/>
        <w:jc w:val="both"/>
        <w:textAlignment w:val="baseline"/>
        <w:rPr>
          <w:rFonts w:ascii="Times New Roman" w:hAnsi="Times New Roman"/>
          <w:bCs/>
          <w:sz w:val="28"/>
          <w:szCs w:val="28"/>
          <w:lang w:val="kk-KZ"/>
        </w:rPr>
      </w:pPr>
      <w:r>
        <w:rPr>
          <w:rFonts w:ascii="Times New Roman" w:hAnsi="Times New Roman"/>
          <w:bCs/>
          <w:sz w:val="28"/>
          <w:szCs w:val="28"/>
          <w:lang w:val="kk-KZ"/>
        </w:rPr>
        <w:t>3. Қазақстан Республикасы Қазақстан Республикасының азаматтарына қандай да бір аурулар мен жай-күйлердің болуына негізделген кемсітушілік пен стигматизацияның кез келген нысандарынан қорғауға кепілдік береді.</w:t>
      </w:r>
    </w:p>
    <w:p>
      <w:pPr>
        <w:pStyle w:val="Normal"/>
        <w:spacing w:lineRule="auto" w:line="240" w:before="0" w:after="0"/>
        <w:ind w:firstLine="709"/>
        <w:jc w:val="both"/>
        <w:textAlignment w:val="baseline"/>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80-бап. Қазақстан Республикасы азаматтарының құқық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 азаматтарының:</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егін медициналық көмектің кепілдік берілген көлемін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егін медициналық көмектің кепілдік берілген көлемі шеңберінде және (немесе) міндетті әлеуметтік медициналық сақтандыру жүйесінде дәрілік заттармен және медициналық бұйымдармен қамтамасыз етіл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гер мен медициналық ұйымды еркін таңд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ациент стационарлық жағдайда емделуде болған жағдайда емдік тамақ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тегін медициналық көмектің кепілдік берілген көлемінен тыс және (немесе) міндетті әлеуметтік медициналық сақтандыру жүйесінде өз қаражаты, ұйымдардың, ерікті медициналық сақтандыру жүйесінің қаражаты және Қазақстан Республикасының қолданыстағы заңнамасына сәйкес өзге де көздер есебінен қосымша медициналық көмекк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ақылы негізде медициналық және медициналық емес көрсетілетін қызметтерді алуға;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уәкілетті орган айқындайтын тәртіппен көрсетілімдер болған кезде бюджет қаражаты есебінен Қазақстан Республикасының шегінен тыс жерде медициналық көмек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Қазақстан Республикасының қолданыстағы заңнамасына сәйкес еңбекке уақытша қабілетсіздік фактісін куәландыратын тиісті құжаттарды алуға және ұсын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мемлекеттік органдардан, ұйымдардан және емдеуші дәрігерден олардың құзыреті шегінде аурудың профилактикасы, диагностикасы, оны емдеу және медициналық оңалту әдістері, клиникалық зерттеулер, мекендеу ортасының жай-күйін, еңбек, тұрмыс және демалыс жағдайларын қоса алғанда,  денсаулыққа әсер ететін факторлар дұрыс тамақтану мен тамақ өнімдерінің қауіпсіздігі туралы анық ақпаратты өтеусіз және тұрақты түрде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мемлекеттік органдардан, тәуелсіз сараптама ұйымдарынан және дәрілік заттардың, медициналық бұйымдардың айналысы саласындағы субъектілерден өткізілетін дәрілік заттардың, медициналық бұйымдардың қауіпсіздігі, тиімділігі мен сапасы туралы ақпарат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медицина қызметкерінің құпиясын құрайтын мәліметтердің қорғалуын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Қазақстан Республикасының заңнамасына сәйкес оған медициналық көмек көрсету кезінде денсаулыққа келтірілген зиянның өтелуін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Қазақстан Республикасының заңнамасына сәйкес өзінің денсаулығын сақтау саласындағы құқықтары мен мүдделерінің қорғалуын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медицина және фармацевтика қызметкерлерінің әрекеттеріне (әрекетсіздігіне) денсаулық сақтау ұйымына, жоғары тұрған органға медиация тәртібімен және (немесе) сот тәртібімен шағым жас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мемлекеттік медициналық сараптаманың қорытындыларымен келіспеген жағдайда, жоғары тұрған органдарға тәуелсіз сарапшыларды тарту туралы өтінішхат бер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6) донор ретінде болу мүмкіндігі туралы ерікті түрде ерік білдіруге;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 жеке басын куәландыратын құжаттарда және өзге де құжаттарда бас тартуды тіркеу мүмкіндігімен, қайтыс болғаннан кейін олардан тіндерді (тіннің бөлігін) және (немесе) ағзаларды (ағзалардың бөлігін) транспланттау мақсатында алудан бас тарту туралы ерікті түрде ерік білдір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 хабардар етілген және ерікті келісім немесе емделуге және басқа да медициналық араласудан бас тарту бер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 қоса төлем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 созылмалы емделмейтін ауруларды емдеу кезінде ауырсынуды басуды алуға құқығы бар.</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t>2. Әйелдердің отбасын жоспарлау және өз денсаулығын сақтау мақсатында ана болу туралы мәселені шешуге және қаламаған жүктіліктің алдын алудың қазіргі заманғы әдістерін еркін таңдауға құқығы бар.</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t>Азаматтардың ана болуды қорғау құқығы:</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t>1) ұрпақты болу жасындағы әйелдерге медициналық қарап-тексеру, динамикалық байқау және сауықтыру жүргізу;</w:t>
      </w:r>
    </w:p>
    <w:p>
      <w:pPr>
        <w:pStyle w:val="Normal"/>
        <w:spacing w:lineRule="auto" w:line="240" w:before="0" w:after="0"/>
        <w:ind w:firstLine="709"/>
        <w:contextualSpacing/>
        <w:jc w:val="both"/>
        <w:rPr>
          <w:rFonts w:ascii="Times New Roman" w:hAnsi="Times New Roman"/>
          <w:bCs/>
          <w:sz w:val="28"/>
          <w:szCs w:val="28"/>
          <w:lang w:val="kk-KZ"/>
        </w:rPr>
      </w:pPr>
      <w:r>
        <w:rPr>
          <w:rFonts w:ascii="Times New Roman" w:hAnsi="Times New Roman"/>
          <w:bCs/>
          <w:sz w:val="28"/>
          <w:szCs w:val="28"/>
          <w:lang w:val="kk-KZ"/>
        </w:rPr>
        <w:t>2) науқас баланы күтіп-бағу жөніндегі стационарға түскен кезде әйелдердің ұрпақты болу денсаулығына және баланың денсаулығына тікелей әсер ететін негізгі ауруларды медициналық көрсетілімдері бойынша емдеу арқылы қамтамасыз етіледі.</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81-бап. Балалардың құқықтары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сы Кодекстің 80-бабында көзделген құқықтардан бөлек, әрбір баланың:</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жүйесінің қазіргі заманғы және тиімді көрсетілетін қызметтері мен ауруларды емдеу және денсаулықты қалпына келтіру құралдарын пайдалан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ты сақтау саласында білім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профилактикалық медициналық қарап-тексерулерге және динамикалық байқауға, емделуге, дәрі-дәрмекпен қамтамасыз етілуге, сауықтырылуға және вакцинациялан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уәкілетті орган айқындайтын тәртіппен сауықтыру және ұйымдастырылған демалыс кезеңінде медициналық көмектің көрсетілуін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санитариялық-гигиеналық ағартуға, олардың физиологиялық ерекшеліктеріне және денсаулық жағдайына сәйкес келетін және оларға қолайсыз факторлардың әсерін болғызбайтын жағдайларда оқу мен еңбек ет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бекітілген жері бойынша кәсіби жарамдылығын айқындау кезінде ақы алынбай медициналық консультацияға;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оқуға түсу және жұмысқа орналасу кезінде бекітілген жері бойынша денсаулық жағдайы туралы медициналық құжаттаманы тегін негізде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енсаулық жағдайы туралы ақпаратты олар үшін қолжетімді нысанда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саламатты өмір салты мен дұрыс тамақтану туралы, темекі шегудің, алкогольді тұтынудың және психикаға белсенді әсер ететін заттардың зияны туралы қолжетімді нысанда ақпарат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қаламаған жүктілікті және жыныстық жолмен берілетін инфекциялардың таралуын болғызбау мақсатында дұрыс жыныстық                        мінез-құлық туралы ақпаратты қолжетімді нысанда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паллиативтік медициналық көмек ал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Кәмелетке толмағандарға адамгершілік-жыныстық білім беру және оларды тәрбиелеу, ұрпақты болу денсаулығын сақтау жөніндегі білім беру бағдарламаларын әзірлеуді, оларды отбасылық өмірге дайындауды уәкілетті органмен келісу бойынша білім беру саласындағы уәкілетті орган қамтамасыз 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н алты жастағы және одан асқан кәмелетке толмағандардың жүктілікті жасанды үзуді қоспағанда, медициналық араласуларды қолдана отырып, профилактикалық, консультациялық-диагностикалық, емдік және оңалту көмегін көрсетуге хабардар етілген ерікті түрде келісуге немесе одан бас тарт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ес жасқа дейінгі балаларды, сондай-ақ дәрігерлердің қорытындысы бойынша қосымша күтімге мұқтаж ересек жастағы науқас балаларды стационар жағдайында емдеу кезінде баланы күтіп-бағуды тікелей жүзеге асыратын анасына (әкесіне) немесе өзге адамға медициналық ұйымда онымен бірге болу мүмкіндігі беріледі және Қазақстан Республикасының заңнамасына сәйкес еңбекке уақытша қабілетсіздік туралы парақ немесе анықтама бер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ала емізетін ана бір жасқа дейін медициналық ұйымда баланы күтіп-бағу бойынша болған бүкіл кезеңінде тегін тамақпен қамтамасыз ет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Бес жасқа дейінгі балаларды, сондай-ақ дәрігерлердің қорытындысы бойынша қосымша күтімге мұқтаж ересек жастағы науқас балаларды амбулатория және стационарды алмастыратын жағдайларда емдеу кезінде баланы күтіп-бағуды тікелей жүзеге асыратын анасына (әкесіне) немесе өзге де адамға Қазақстан Республикасының қолданыстағы заңнамасына сәйкес еңбекке уақытша қабілетсіздік туралы парақ немесе анықтама беріле отырып онымен бірге болу мүмкіндігі бер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ектеп жасындағы балалардың стационар жағдайында мамандандырылған, паллиативтік медициналық көмек алу, сондай-ақ қалпына келтіру емін алу мен медициналық оңалту кезеңінде уәкілетті орган айқындаған тәртіппен үздіксіз білім ал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алаларға медициналық көмек көрсететін денсаулық сақтау ұйымдары ойындар, демалыс және тәрбие жұмысын жүргізу үшін қажетті жағдайлар жас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Мүмкіндіктері шектеулі, АИТВ жұқтырған балалардың Қазақстан Республикасының заңнамасына сәйкес білім беру, денсаулық сақтау ұйымдарында тегін медициналық-педагогикалық түзеу арқылы қолдау ал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ИТВ жұқтырған балалардың балалар үйінде және жалпы мақсаттағы өзге де медициналық және оқу-тәрбиелеу ұйымдарында бол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ИТВ жұқтырған аналардан туған балалар белгіленген тамақтану нормаларына сәйкес тегін бейімделген сүт қоспаларын ал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Балаларды балалар үйіне және білім беру ұйымдарына, жетім балалар мен ата-анасының қамқорлығынсыз қалған балаларға арналған ұйымдарға орналастыруға медициналық қарсы көрсетілімдер тізбесін уәкілетті орган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Жетім балалар, ата-анасының қамқорлығынсыз қалған балалар және өмірлік қиын жағдайда жүрген балалар үш жасқа толғанға дейінгі жасты қоса алғанда уәкілетті орган белгілеген тәртіппен мемлекеттік медициналық ұйымдарда ұсталуы мүмкін.</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82-бап. Ұрпақты болу құқықтарын қорғау саласындағы Қазақстан Республикасының азаматтары мен  отбасының құқық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азамат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ұрпақты болуды еркін таңд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ұрпақты болу денсаулығын сақтау және отбасын жоспарлау жөніндегі көрсетілетін қызметтер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өзінің ұрпақты болу денсаулығының жай-күйі туралы анық және толық ақпарат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едеулікті, оның ішінде Қазақстан Республикасында рұқсат етілген қазіргі заманғы ұрпақты болудың қосалқы әдістері мен технологияларын қолдана отырып емдел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аламаған жүктілікті болғызб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ана болу қауіпсіздігін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жыныстық жасушалардың, ұрпақты болу ағзалары тіндерінің донорлығын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контрацепция әдістерін пайдалануға және еркін таңд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хирургиялық стерилизациял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жүктілікті жасанды үз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өзінің ұрпақты болу құқықтарының қорғалуын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балалардың санына және олардың некеде немесе некеден тыс туу уақытына, туу арасындағы ана мен баланың денсаулығын сақтау үшін қажетті аралықтарға қатысты шешімді еркін қабылд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Қазақстан Республикасының заңнамасында белгіленген тәртіппен жыныстық жасушаларды, ұрпақты болу ағзаларының тіндерін, эмбриондарды сақтауға құқыл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заматтар өздерінің ұрпақты болу құқықтарын жүзеге асыру кезінде басқа адамдардың құқықтарын, бостандықтары мен заңды мүдделерін сақтауға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заматтардың медициналық көрсетілімдер бойынша отбасын жоспарлау, әлеуметтік мәні бар аурулардың және айналасындағыларға қауіп төндіретін аурулардың болуы мәселелері бойынша, отбасы-неке қатынастарының медициналық-психологиялық аспектілері бойынша консультацияларға, сондай-ақ ұрпағындағы ықтимал тұқым қуалаушылық және туа біткен аурулардың алдын алу мақсатында медициналық ұйымдарда медициналық-генетикалық және басқа да консультациялар мен зерттеп-қараулар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аланың әкесіне немесе өзге де отбасы мүшесіне жедел босандыру жағдайларын қоспағанда, әйелдің денсаулық жай-күйін ескере отырып, оның келісімі болған кезде босандыру ұйымдарында тиісті жағдайлар (жеке босану залдары) болған және әкесінің немесе өзге де отбасы мүшесінің инфекциялық аурулары болмаған кезде бала туу кезінде қатысу құқығы беріледі. Мұндай құқықты іске асыру өтеусіз негізде жүзеге асы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азақстан Республикасының АИТВ жұқтырған азаматтарының Қазақстан Республикасының заңнамасына сәйкес Қазақстан Республикасының басқа азаматтарымен тең дәрежеде балалар асырап ал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Қазақстан Республикасының АИТВ жұқтырған азаматтарының Қазақстан Республикасының заңнамасына сәйкес ұрпақты болудың қосалқы технологияларын қолдануға құқығы бар.</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83-бап. Қазақстан Республикасы азаматтарының міндетт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азамат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өз денсаулығын сақтауға қамқорлық жасауға, жеке және қоғамдық денсаулықты сақтау мен нығайтуға ынтымақты жауаптылықта бо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індетті әлеуметтік медициналық сақтандыру туралы» Қазақстан Республикасының Заңына сәйкес міндетті әлеуметтік медициналық сақтандыруға жарналар төле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уәкілетті орган айқындайтын тәртіппен профилактикалық медициналық қарап – тексерулерден, скринингтік зерттеулерден өтуге;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дицина қызметкерлерінің, мемлекеттік органдар мен денсаулық сақтау субъектілерінің жеке және қоғамдық денсаулыққа қатысты тағайындауларын орынд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өз денсаулығын басқару процесіне, оның ішінде бар болған жағдайда созылмалы ауруларды басқару бағдарламаларына белсенді қатысуға, тағайындалған емдеуге бейіл танытуға және ауру мен оны емдеу әдістері, ықтимал тәуекелдер мен асқынулар туралы ақпарат алуға мүдделі бо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едицина қызметкерлеріне өз ағзасының жеке ерекшеліктері туралы хабарл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өз денсаулығы мен айналасындағылардың денсаулығын сақтау жөніндегі сақтық шараларын сақтауға, денсаулық сақтау субъектілерінің талап етуі бойынша зерттеп-қараудан және емдетуден өтуге, медициналық персоналға айналасындағыларға қауіп төндіретін инфекциялық және өзге де ауруларының болуы туралы ақпарат бер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Қазақстан Республикасының денсаулық сақтау саласындағы заңнамасын сақтауға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ИТВ инфекциясын қоспағанда, айналасындағыларға қауіп төндіретін аурулармен ауыратын Қазақстан Республикасының азаматтары                      зерттеп-қараудан және емдеуден жалтарған жағдайда осы Кодекске және Қазақстан Республикасының заңдарына сәйкес мәжбүрлі тәртіппен куәландыруға және емдеуге тарт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йналасындағыларға қауіп төндіретін аурулары бар Қазақстан Республикасының азаматтарын мәжбүрлеп емдеуге жіберу негіздері мен тәртібі осы Кодексте және Қазақстан Республикасының заңдарында ретте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84-бап. Жүкті әйелдер мен аналардың денсаулық сақтау саласындағы құқықтары мен міндетт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да мемлекет ана болуды қорғайды және көтермелей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үкті әйелдердің:</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аумағында рұқсат етілген әдістерді қолдана отырып, жүкті болу кезеңінде, босану кезінде және босанғаннан кейін, оның ішінде тірі туу мен өлі туудың халықаралық өлшемшарттарында айқындалатын мерзімінен бұрын босану кезінде денсаулығын сақтауға және көмекк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үктілік кезеңінде, босану кезінде және босанғаннан кейін медициналық көмекк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зерттеп-қарауды, емдеуді және медициналық араласуды кешіктіру әйел мен баланың (шарананың) өміріне қауіп төндіретін, зерттеп-қарауды, емдеуді және медициналық араласуды жүзеге асыру туралы шешімді дәрігер немесе дәрігерлердің консилиумы қабылдайтын жағдайларды қоспағанда, жүктілік кезеңінде оның немесе заңды өкілінің келісімімен ғана зерттеп-қаралуға, емделуге және медициналық араласуға;</w:t>
      </w:r>
    </w:p>
    <w:p>
      <w:pPr>
        <w:pStyle w:val="Normal"/>
        <w:spacing w:lineRule="auto" w:line="240" w:before="0" w:after="0"/>
        <w:ind w:firstLine="709"/>
        <w:jc w:val="both"/>
        <w:rPr>
          <w:rFonts w:ascii="Times New Roman" w:hAnsi="Times New Roman"/>
          <w:sz w:val="28"/>
          <w:szCs w:val="28"/>
          <w:lang w:val="kk-KZ" w:eastAsia="ru-RU" w:bidi="en-US"/>
        </w:rPr>
      </w:pPr>
      <w:r>
        <w:rPr>
          <w:rFonts w:ascii="Times New Roman" w:hAnsi="Times New Roman"/>
          <w:sz w:val="28"/>
          <w:szCs w:val="28"/>
          <w:lang w:val="kk-KZ" w:eastAsia="ru-RU" w:bidi="en-US"/>
        </w:rPr>
        <w:t>4) Қазақстан Республикасының еңбек заңнамасына сәйкес жұмыс уақыты режимінің, жүктілігі мен босануы бойынша демалыстың, бала үш жасқа толғанға дейін оның күтіміне байланысты жалақысы сақталмайтын демалыстың және жүкті әйелдер мен бала емізетін аналардың еңбек жағдайларының сақталуына;</w:t>
      </w:r>
    </w:p>
    <w:p>
      <w:pPr>
        <w:pStyle w:val="Normal"/>
        <w:spacing w:lineRule="auto" w:line="240" w:before="0" w:after="0"/>
        <w:ind w:firstLine="709"/>
        <w:jc w:val="both"/>
        <w:rPr>
          <w:rFonts w:ascii="Times New Roman" w:hAnsi="Times New Roman"/>
          <w:sz w:val="28"/>
          <w:szCs w:val="28"/>
          <w:lang w:val="kk-KZ" w:eastAsia="ru-RU" w:bidi="en-US"/>
        </w:rPr>
      </w:pPr>
      <w:r>
        <w:rPr>
          <w:rFonts w:ascii="Times New Roman" w:hAnsi="Times New Roman"/>
          <w:sz w:val="28"/>
          <w:szCs w:val="28"/>
          <w:lang w:val="kk-KZ" w:eastAsia="ru-RU" w:bidi="en-US"/>
        </w:rPr>
        <w:t>5) жұмыс орны, лауазымы және орташа үш күндік жалақысы сақтала отырып, жүктілігі мен босануы бойынша он екі аптаға дейін зерттеп-қарауға және медициналық есепке қоюға жұмыс берушінің уақыт беруіне;</w:t>
      </w:r>
    </w:p>
    <w:p>
      <w:pPr>
        <w:pStyle w:val="Normal"/>
        <w:spacing w:lineRule="auto" w:line="240" w:before="0" w:after="0"/>
        <w:ind w:firstLine="709"/>
        <w:jc w:val="both"/>
        <w:rPr>
          <w:rFonts w:ascii="Times New Roman" w:hAnsi="Times New Roman"/>
          <w:sz w:val="28"/>
          <w:szCs w:val="28"/>
          <w:lang w:val="kk-KZ" w:eastAsia="ru-RU" w:bidi="en-US"/>
        </w:rPr>
      </w:pPr>
      <w:r>
        <w:rPr>
          <w:rFonts w:ascii="Times New Roman" w:hAnsi="Times New Roman"/>
          <w:sz w:val="28"/>
          <w:szCs w:val="28"/>
          <w:lang w:val="kk-KZ" w:eastAsia="ru-RU" w:bidi="en-US"/>
        </w:rPr>
        <w:t>6) Қазақстан Республикасының заңдарына сәйкес өзге де кепілдіктер мен көтермелеулерге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үкті әйелде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жүктіліктің он екі аптасына дейінгі мерзімде тегін медициналық көмектің кепілдік берілген көлемі шеңберінде және (немесе) міндетті әлеуметтік медициналық сақтандыру жүйесінде медициналық қызмет көрсету үшін бекітілген жері бойынша жүктілігі мен босануы бойынша медициналық есепке тұр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үктілік кезеңінде, босану кезінде және босанғаннан кейін дәрігердің ұсынымдарын орындауға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Егер әйел жүктілік үшін қарсы көрсетілімдер болған кезде жүктілікті жоспарласа, онда ол әйелдің өзі мен шарананың денсаулығына жүктілік кезінде және босанғаннан кейін күнтізбелік қырық екі күнге дейін болатын барлық тәуекелдер үшін жауаптылықты толығымен өзіне алады.</w:t>
      </w:r>
    </w:p>
    <w:p>
      <w:pPr>
        <w:pStyle w:val="Normal"/>
        <w:spacing w:lineRule="auto" w:line="240" w:before="0" w:after="0"/>
        <w:ind w:firstLine="709"/>
        <w:contextualSpacing/>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85-бап. Дара кәсіпкерлер мен заңды тұлғалардың  қызметкерлердің денсаулығын сақтау жөніндегі міндетт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ара кәсіпкерлер мен заңды тұлғалар өздері жүзеге асыратын қызметке сәйкес:</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анитариялық-эпидемияға қарсы және санитариялық-профилактикалық іс-шараларды жүргіз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халықтың санитариялық-эпидемиологиялық саламаттылығы саласындағы нормативтік құқықтық актілердің, сондай-ақ халықтың санитариялық-эпидемиологиялық саламаттылығы саласындағы мемлекеттік бақылау мен қадағалауды жүзеге асыратын лауазымды адамдардың актілерінің талаптарын орынд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рындалатын жұмыстардың, көрсетілетін қызметтердің және  өнімді  өндіру, тасымалдау, сақтау және халыққа өткізу, кәдеге жарату және жою кезінде оның қауіпсіздігі мен сапасын қамтамасыз ет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ның заңнамасына сәйкес өндірістік бақылауды жүзеге асыр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жаппай және топтық инфекциялық және паразиттік, кәсіптік аурулар мен уланулар туындаған жағдайларда, халықтың санитариялық-эпидемиологиялық саламаттылығы саласындағы мемлекеттік органға халықтың санитариялық-эпидемиологиялық саламаттылығына қатер төндіретін авариялық жағдайлар, өндірістің тоқтауы туралы, технологиялық процестердің бұзылуы туралы уақтылы ақпарат бер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әрілік заттар мен медициналық бұйымдардың жанама әсерлері анықталған жағдайда, дәрілік заттар мен медициналық бұйымдардың айналысы саласындағы мемлекеттік органға уақтылы ақпарат бер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айналасындағыларға инфекциялық және паразиттік ауруларды жұқтыру қаупін төндіретін қызмет көрсету саласында жұмыс істейтін қызметкерлерді гигиеналық оқытуды қамтамасыз ет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халықтың санитариялық-эпидемиологиялық саламаттылығы саласындағы мемлекеттік органның лауазымды адамдарына өздерінің құзыретіне сәйкес зертханалық зерттеулер жүргізу үшін өнімнің, шикізаттың, тауарлардың, өндірістік ортаның сынамаларын іріктеп алуды жүргізу мүмкіндігін ұсын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медициналық қарап-тексеруден, гигиеналық оқытудан өткенін куәландыратын құжаты жоқ адамдарды жұмысқа жібермеуге, сондай-ақ АИТВ инфекциясын қоспағанда, денсаулық сақтау субъектілері анықтаған инфекциялық, паразиттік аурулармен ауыратын науқастарды және инфекциялық, паразиттік аурулардың қоздырғыштарын тасымалдаушыларды, зиянды және (немесе) қауіпті еңбек жағдайларында жұмыс істеуге қарсы көрсетілімдері бар адамдарды жұмыстан шеттет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тауарлардың, өнімнің, шикізаттың халықтың санитариялық-эпидемиологиялық саламаттылығы саласындағы нормативтік құқықтық актілердің талаптарына сәйкес еместігі анықталған кезде оларды өткізуге жол бермеуге, сондай-ақ оларды пайдалану немесе кәдеге жарату мүмкіндігі туралы шешім қабылда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халықтың санитариялық-эпидемиологиялық саламаттылығы саласындағы мемлекеттік органға халықтың санитариялық-эпидемиологиялық саламаттылығы мәселелеріне қатысты есепке алу және есеп беру құжаттамасын тексеруге ұсын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кәсіпкерлік және (немесе) өзге де қызмет халықтың өміріне немесе денсаулығына қатер төндірген жағдайда оларды тоқтата тұр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халықтың санитариялық-эпидемиологиялық саламаттылығы саласындағы мемлекеттік бақылау мен қадағалауды жүзеге асыратын лауазымды адамдардың объектілерді халықтың санитариялық-эпидемиологиялық саламаттылығы саласындағы нормативтік құқықтық актілердің сақталуы тұрғысынан тексеру мақсатында оларға кедергісіз қол жеткізуін қамтамасыз ет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өз қаражаты есебінен эпидемиологиялық көрсетілімдер мен халықтың санитариялық-эпидемиологиялық саламаттылығы саласындағы мемлекеттік органның лауазымды адамдарының нұсқамалары, қаулылары бойынша дезинфекциялық, дезинсекциялық және дератизациялық іс-шараларды жүргіз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Міндетті әлеуметтік медициналық сақтандыру туралы» Қазақстан Республикасының Заңына сәйкес міндетті әлеуметтік медициналық сақтандыруға аударымдар және (немесе) жарналар төлеуге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індетті мерзімдік медициналық қарап-тексерулердің нәтижелері бойынша, дәрігерлік комиссиялардың ұсынымдарына сәйкес, көрсетілімдер болған кезде, жұмыс берушілер өз қаражаты есебінен еңбек міндеттерін орындау процесінде зиянды, қауіпті еңбек жағдайларының әсеріне ұшыраған адамдарды тереңдетілген медициналық зерттеп-қарауды, мамандандырылған емдеуді және медициналық оңалтуды, оның ішінде санаторийлік-курорттық емдеуді қамтамасыз етуге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ұмыс беруші қызметкерлер арасында денсаулықты нығайту және аурулардың профилактикасы үшін қолайлы жағдай жас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86-бап. Оралмандардың, шетелдіктердің, азаматтығы жоқ адамдардың және өзге де адамдардың құқықтары мен міндетт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аумағында тұрақты тұратын оралмандардың, босқындардың, сондай-ақ шетелдіктер мен азаматтығы жоқ адамдардың тегін медициналық көмектің кепілдік берілген көлемін Қазақстан Республикасының азаматтарымен тең ал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азақстан Республикасында уақытша болатын шетелдіктер мен азаматтығы жоқ адамдардың, баспана іздеген адамдардың, егер Қазақстан Республикасының заңдарында және Қазақстан Республикасы ратификациялаған халықаралық шарттарда өзгеше көзделмесе, қатты аурулар және айналасындағыларға қауіп төндіретін аурулар кезінде тізбеге сәйкес және уәкілетті орган айқындайтын көлемде тегін медициналық көмектің кепілдік берілген көлемін ал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зақстан Республикасының аумағында жүрген оралмандар, босқындар және баспана іздеген адамдар, шетелдіктер және азаматтығы жоқ адамдар денсаулық сақтау саласында Қазақстан Республикасының азаматтары сияқты дәл сондай міндеттерді атқарады.</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87-бап. Денсаулығының жай-күйі және денсаулыққа әсер ететін  факторлар туралы  ақпаратқа құқық</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азаматтары денсаулығының жай-күйі туралы ақпаратты, оның ішінде медициналық зерттеп-қарау нәтижелері, диагнозы туралы және аурудың болжамы, медициналық көмек көрсету әдістері, оларға байланысты тәуекел, медициналық араласудың ықтимал түрлері, оның салдары мен медициналық көмек көрсету нәтижелері туралы мәліметтерді қолжетімді нысанда алуға құқ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н алты жасқа толмаған адамдардың және заңнамада белгіленген тәртіппен әрекетке қабілетсіз деп танылған адамдардың денсаулық жағдайы туралы ақпарат олардың заңды өкілдеріне бер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зақстан Республикасы азаматтарының аурулардың профилактикасы, санитариялық-эпидемиологиялық саламаттылық, қоршаған ортаның жай-күйі, орындалатын жұмыстар мен көрсетілетін қызметтердің адам денсаулығы үшін әлеуетті қаупі, тамақтанудың ұтымды нормалары, өнімнің, тауарлар мен көрсетілетін қызметтердің сапасы мен қауіпсіздігі туралы ақпаратты қоса алғанда, денсаулықты сақтауға ықпал ететін немесе оған теріс әсер ететін факторлар туралы анық және уақтылы ақпарат алуға құқығы бар.</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13-тарау. Қоғамдық денсаулықты сақтауды ұйымдастыру ерекшеліктері</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88-бап. </w:t>
      </w:r>
      <w:r>
        <w:rPr>
          <w:rFonts w:ascii="Times New Roman" w:hAnsi="Times New Roman"/>
          <w:b/>
          <w:sz w:val="28"/>
          <w:szCs w:val="28"/>
          <w:lang w:val="kk-KZ"/>
        </w:rPr>
        <w:t>Аурулардың профилактикасы және саламатты өмір салтын қалыптастыр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урулар профилактикасының мақсаты аурулардың пайда болуының немесе өршуінің, сондай-ақ олардың салдары мен асқынуларының алдын алу болып таб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урулардың профилактикасы бастапқы, қайталама және үшінші болып бөлін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урулардың бастапқы профилактикасы (жаппай және жеке) аурулардың пайда болуының алдын алу мақсатында тіршілік әрекетіне қолайлы жағдай жасауға бағытталға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урулардың қайталама профилактикасы аурулардың ерте сатыда өршуінің және олардың салдарының алдын алуға бағытталға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Аурулардың үшінші профилактикасы дамыған асқынуларды, ағзалар мен тіндердің зақымдануын бақылауға бағытталған.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Профилактикалық және сауықтыру іс-шаралары бүкіл өмір бойы халықтың барлық топтарына қатысты жүргізіледі және жыныстық-жастық, психологиялық және әлеуметтік аспектілерді ескереді.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Саламатты өмір салтын қалыптастыру денсаулықты нығайту және өмір салтына байланысты аурулардың алдын алу мәселелерінде халықты ақпараттық қамтамасыз ету, гигиеналық оқыту және тәрбиелеу арқылы саламатты өмір салтын, дұрыс тамақтануды насихаттауды және аурулардың профилактикасын қамтиды.</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89-бап. Профилактикалық егуді жүргіз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аумағында тұрақты болатын жеке тұлғалар инфекциялық және паразиттік ауруларға қарсы профилактикалық егу алуға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рофилактикалық егуді жүргізу алдында медицина қызметкері егілетін адамды қарап – тексеруді жүргізеді. Медицина қызметкері оған не оның заңды өкіліне профилактикалық егу, одан бас тартудың салдары, иммундаудан кейін болуы мүмкін қолайсыз көріністер туралы толық және объективті ақпарат бер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Өздеріне қарсы профилактикалық егу жүргізілетін аурулардың тізбесін, оларды жүргізу тәртібін, мерзімдерін және жоспарлы егілуге жататын халық топтарын Қазақстан Республикасының Үкіметі айқынд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рофилактикалық (иммундық-биологиялық, диагностикалық, дезинфекциялық) препараттарды сақтау, тасымалдау және пайдалану халықтың санитариялық-эпидемиологиялық саламаттылығы саласындағы мемлекеттік орган белгілеген тәртіппен жүзеге асырылады.</w:t>
      </w:r>
    </w:p>
    <w:p>
      <w:pPr>
        <w:pStyle w:val="Normal"/>
        <w:spacing w:lineRule="auto" w:line="240" w:before="0" w:after="0"/>
        <w:ind w:firstLine="709"/>
        <w:jc w:val="both"/>
        <w:textAlignment w:val="baseline"/>
        <w:rPr>
          <w:rFonts w:ascii="Times New Roman" w:hAnsi="Times New Roman"/>
          <w:sz w:val="28"/>
          <w:szCs w:val="28"/>
          <w:lang w:val="kk-KZ"/>
        </w:rPr>
      </w:pPr>
      <w:r>
        <w:rPr>
          <w:rFonts w:ascii="Times New Roman" w:hAnsi="Times New Roman"/>
          <w:sz w:val="28"/>
          <w:szCs w:val="28"/>
          <w:lang w:val="kk-KZ"/>
        </w:rPr>
        <w:t>5. Ата-аналарының бас тартуы себебінен тізбесін Қазақстан Республикасының Үкіметі бекітетін ауруларға қарсы профилактикалық жоспарлы егу алмаған балалар медициналық қарсы көрсетілімдер болмаған жағдайда, мектепке дейінгі білім беру ұйымдарына жіберілмейді.</w:t>
      </w:r>
    </w:p>
    <w:p>
      <w:pPr>
        <w:pStyle w:val="Normal"/>
        <w:spacing w:lineRule="auto" w:line="240" w:before="0" w:after="0"/>
        <w:ind w:firstLine="709"/>
        <w:jc w:val="both"/>
        <w:textAlignment w:val="baseline"/>
        <w:rPr>
          <w:rFonts w:ascii="Times New Roman" w:hAnsi="Times New Roman"/>
          <w:spacing w:val="2"/>
          <w:sz w:val="28"/>
          <w:szCs w:val="28"/>
          <w:lang w:val="kk-KZ" w:eastAsia="ru-RU"/>
        </w:rPr>
      </w:pPr>
      <w:r>
        <w:rPr>
          <w:rFonts w:ascii="Times New Roman" w:hAnsi="Times New Roman"/>
          <w:sz w:val="28"/>
          <w:szCs w:val="28"/>
          <w:lang w:val="kk-KZ"/>
        </w:rPr>
        <w:t>Жоспарлы профилактикалық егудің және оларды жүргізу үшін медициналық қарсы көрсетілімдердің болуы немесе болмауы туралы ақпаратты медициналық қызмет көрсету үшін баланың бекітілген жері бойынша медициналық ұйым ұсын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b/>
          <w:bCs/>
          <w:sz w:val="28"/>
          <w:szCs w:val="28"/>
          <w:lang w:val="kk-KZ"/>
        </w:rPr>
        <w:t>90-бап. Медициналық қарап-тексер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қарап-тексеру денсаулықты қалыптастыруға және нығайтуға, аурулардың, оның ішінде кәсіптік аурулардың, уланудың, жазатайым оқиғалардың таралуын анықтауға және алдын алуға, сондай-ақ ұйымдардың қызметкерлерінің, қандай да бір шаруашылық және (немесе) өндірістік қызметті жүзеге асыратын адамдардың еңбек қауіпсіздігін және денсаулығын қорғауды қамтамасыз етуге бағытталған уақтылы медициналық зерттеп-қарауды қамтамасыз ету үшін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қарап-тексерулердің түрлері: міндетті және профилактикалық.</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індетті медициналық қарап-тексерулер алдын ала, мерзімдік, ауысым алдындағы (рейс алдындағы), ауысымнан кейінгі (рейстен кейінгі) болып бөлін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Осы Кодекстің 81-бабы 1-тармағының 6) тармақшасында көзделген жағдайларды қоспағанда, алдын ала міндетті медициналық қарап-тексерулер кәсібі немесе оқуы бойынша міндеттерді орындауға жарамдылығын анықтау, сондай-ақ жалпы, кәсіптік аурулардың алдын алу және инфекциялық және паразиттік ауруларды таратпау мақсатында жұмысқа немесе оқуға түскен кезде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рзімдік міндетті медициналық қарап-тексерулер жұмыс істейтіндердің денсаулық жағдайын динамикалық байқауды қамтамасыз ету, аурулардың бастапқы белгілерін уақтылы анықтау, жалпы, кәсіптік аурулардың алдын алу және инфекциялық және паразиттік ауруларды таратпау мақсатында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уысым алдындағы (рейс алдындағы) міндетті медициналық қарап-тексерулер жеке тұлғада аурудың бар екенін немесе жок екенін анықтау немесе растау, денсаулық жағдайын, сондай-ақ еңбекке уақытша қабілетсіздігін, түсетін ауысымда (рейсте) жұмысқа кәсіби жарамдылығын, оның ішінде алкогольдік, есірткілік немесе өзге де уытқұмарлық масаңдықты және осындай масаңдықтың қалдық құбылыстарын айқындау мақсатында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уысымнан кейінгі (рейстен кейінгі) медициналық қарап-тексерулер жұмыс ортасы мен еңбек процесінің қызметкерлердің денсаулық жағдайына зиянды және (немесе) қауіпті өндірістік факторларының әсер ету, қатты кәсіптік ауру немесе улану белгілерін, алкогольдік, есірткілік немесе өзге де уытқұмарлық масаңдық белгілерін анықтау мақсатында жұмыс күні (ауысым, рейс) аяқталған соң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Зиянды және (немесе) қауіпті өндірістік факторлардың, кәсіптердің және жұмысқа орналасқан кезде оларды орындау кезінде міндетті алдын ала медициналық қарап-тексерулер және мерзімдік медициналық қарап-тексерулер жүргізілетін жұмыстардың тізбесін уәкілетті орган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Жұмыс берушілер Қазақстан Республикасының денсаулық сақтау саласындағы заңнамасына сәйкес ауыр жұмыстарда, еңбек жағдайлары зиянды және (немесе) қауіпті жұмыстарда, машиналар мен тетіктерде жұмыс істейтін қызметкерлердің ауысым алдындағы (рейс алдындағы), ауысымнан кейінгі (рейстен кейінгі) міндетті медициналық қарап-тексерулерден уақтылы өтуін өз қаражаты есебінен қамтамасыз 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Халықтың декреттелген тобы міндетті медициналық қарап-тексерулерден өз қаражаты есебінен не тараптардың келісімі бойынша жұмыс берушінің есебінен ө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індетті медициналық қарап-тексерулерге жататын адамдардың нысаналы топтарын, сондай-ақ оларды жүргізу тәртібі мен мерзімділігін, зертханалық және функционалдық зерттеулердің көлемін, медициналық қарсы көрсетілімдерді уәкілетті орган айқынд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Жұмыс берушілер қызметкерлердің медициналық қарап-тексерулерден өтуі үшін жағдай жасайды, сондай-ақ қызметкерлерді олардан өтуі үшін негізгі жұмыс уақыты кезеңінде жұмыс орнын (лауазымын), жалақысын сақтай отырып кедергісіз босатуға және одан әрі сауығуына ықпал етуге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Жұмыс берушілер міндетті медициналық қарап-тексерулерден өтпеген және денсаулық жағдайы бойынша жұмысқа жарамсыз деп танылған адамдарды жұмысқа жібермейді. Міндетті медициналық қарап-тексерулердің нәтижелері жеке медициналық кітапшаларға ен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Профилактикалық медициналық қарап-тексерулер балалар арасында өткізіледі және кейіннен динамикалық байқап және сауықтыра отырып аурулардың пайда болуының алдын алуға және олардың ерте диагностикасына бағытталған медициналық және медициналық емес іс-шаралар  кешенін қамти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Жеке медициналық кітапшаларды беру, есепке алу және жүргізу тәртібін халықтың санитариялық-эпидемиологиялық саламаттылығы саласындағы мемлекеттік орган айқынд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Профилактикалық және міндетті медициналық қарап-тексерулердің уақтылы, сапалы жүргізілуін және өтуін уәкілетті орган айқындайтын тәртіппен халықтың санитариялық-эпидемиологиялық саламаттылығы саласындағы мемлекеттік орган бақыл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Мектепке дейінгі, мектеп жасындағы балаларды, сондай-ақ арнаулы орта және жоғары оқу орындарының білім алушыларын қоса алғанда, халықтың нысаналы топтарына профилактикалық медициналық қарап–тексеру жүргізу қағидаларын, көлемі мен мерзімділігін уәкілетті орган әзірлейді және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91-бап. Скринингтік зерттеулер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кринингтік зерттеулер халықтың нысаналы топтары арасында ауруларды ерте кезеңдерде анықтау және аурулар дамуының, аурулардың пайда болуына ықпал ететін тәуекел факторларының алдын алу, халықтың денсаулығын қалыптастыру және нығайту мақсатында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кринингтік зерттеулерге жататын адамдардың нысаналы топтарын, сондай-ақ осы зерттеулерді жүргізу тәртібін, көлемін және мерзімділігін уәкілетті орган айқынд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үргізілген скринингтік зерттеулердің нәтижелерін осы зерттеулерді жүзеге асыратын денсаулық сақтау субъектілері электрондық денсаулық паспортына енгіз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ұмыс берушілер осы қарап-тексерулерге жататын адамдарға тегін медициналық көмектің кепілдік берілген көлемінің тізбесіне сәйкес және (немесе) міндетті әлеуметтік медициналық сақтандыру жүйесінде скринингтік зерттеулерден өтуі үшін жағдай жасайды, сондай-ақ қызметкерлерді негізгі жұмыс уақыты кезеңінде олардан өтуі үшін жұмыс орнын (лауазымын), жалақысын сақтай отырып кедергісіз босатуға және одан әрі сауығуына ықпал 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Тиісті адамдардың скринингтік зерттеулерден өтуі міндетті болып таб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Жұмыс берушілер скринингтік зерттеуден өтпеген адамдарды жұмысқа жібермеуге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Скринингтік зерттеулердің уақтылығы мен сапасын уәкілетті орган бекітетін тәртіппен медициналық қызмет (көмек) көрсету саласындағы мемлекеттік орган бақылайды.</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92-бап. Динамикалық байқау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Динамикалық </w:t>
      </w:r>
      <w:r>
        <w:rPr>
          <w:rFonts w:ascii="Times New Roman" w:hAnsi="Times New Roman"/>
          <w:bCs/>
          <w:sz w:val="28"/>
          <w:szCs w:val="28"/>
          <w:lang w:val="kk-KZ"/>
        </w:rPr>
        <w:t>байқау</w:t>
      </w:r>
      <w:r>
        <w:rPr>
          <w:rFonts w:ascii="Times New Roman" w:hAnsi="Times New Roman"/>
          <w:sz w:val="28"/>
          <w:szCs w:val="28"/>
          <w:lang w:val="kk-KZ"/>
        </w:rPr>
        <w:t xml:space="preserve"> тегін медициналық көмектің кепілдік берілген көлемі шеңберінде және (немесе) міндетті әлеуметтік медициналық сақтандыру жүйесінде созылмалы аурулары бар пациенттерге жүзеге асы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Динамикалық </w:t>
      </w:r>
      <w:r>
        <w:rPr>
          <w:rFonts w:ascii="Times New Roman" w:hAnsi="Times New Roman"/>
          <w:bCs/>
          <w:sz w:val="28"/>
          <w:szCs w:val="28"/>
          <w:lang w:val="kk-KZ"/>
        </w:rPr>
        <w:t>байқау</w:t>
      </w:r>
      <w:r>
        <w:rPr>
          <w:rFonts w:ascii="Times New Roman" w:hAnsi="Times New Roman"/>
          <w:sz w:val="28"/>
          <w:szCs w:val="28"/>
          <w:lang w:val="kk-KZ"/>
        </w:rPr>
        <w:t xml:space="preserve">ға жататын созылмалы аурулардың тізбесін уәкілетті орган бекітеді.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озылмалы аурулары бар адамдарға медициналық көмек көрсетуді ұйымдастыру стандартын, байқау мерзімділігі мен мерзімдерін, диагностикалық зерттеулердің міндетті минимумы мен еселігін уәкілетті орган бекітеді.</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93-бап. Еңбекке уақытша </w:t>
      </w:r>
      <w:bookmarkStart w:id="3" w:name="_Hlk21034144"/>
      <w:r>
        <w:rPr>
          <w:rFonts w:ascii="Times New Roman" w:hAnsi="Times New Roman"/>
          <w:b/>
          <w:bCs/>
          <w:sz w:val="28"/>
          <w:szCs w:val="28"/>
          <w:lang w:val="kk-KZ"/>
        </w:rPr>
        <w:t>қабілетсіздіктің</w:t>
      </w:r>
      <w:bookmarkEnd w:id="3"/>
      <w:r>
        <w:rPr>
          <w:rFonts w:ascii="Times New Roman" w:hAnsi="Times New Roman"/>
          <w:b/>
          <w:bCs/>
          <w:sz w:val="28"/>
          <w:szCs w:val="28"/>
          <w:lang w:val="kk-KZ"/>
        </w:rPr>
        <w:t xml:space="preserve"> сараптамас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Еңбекке уақытша қабілетсіздіктің сараптамасы жеке тұлғаның еңбекке қабілетсіздігін ресми тану және оны ауру кезеңіне еңбек міндеттерін орындаудан уақытша босату мақсатында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Еңбекке уақытша қабілетсіздіктің сараптамасын жүргізу, сондай-ақ еңбекке уақытша қабілетсіздік туралы парақ пен анықтама беру тәртібін уәкілетті орган белгілейді.</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94-бап. Алғашқы көмек</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Cs/>
          <w:sz w:val="28"/>
          <w:szCs w:val="28"/>
          <w:lang w:val="kk-KZ"/>
        </w:rPr>
        <w:t xml:space="preserve">1. </w:t>
      </w:r>
      <w:r>
        <w:rPr>
          <w:rFonts w:ascii="Times New Roman" w:hAnsi="Times New Roman"/>
          <w:sz w:val="28"/>
          <w:szCs w:val="28"/>
          <w:lang w:val="kk-KZ"/>
        </w:rPr>
        <w:t>Алғашқы көмек – бұл оқиға болған жерде зардап шеккен адамның өзі (өзіне-өзі көмек көрсету) немесе жақын маңдағы басқа адам (өзара көмек) медициналық қызметкерлер келгенге дейін жүргізетін, адам өмірін құтқару, шұғыл жағдайларда асқынулардың алдын алуға арналған, сондай-ақ зардап шеккен адамның денсаулығы мен өміріне қауіп-қатерді төмендету мақсатындағы жедел базалық іс-шаралар кешен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лғашқы көмекті уәкілетті орган айқындайтын тәртіппен тиісті даярлықтан өткен медициналық білімі жоқ адамдар көрсете а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азақстан Республикасының азаматтарын алғашқы көмек көрсету дағдыларына оқыту үшін сертификатталған жаттықтырушыларды даярлауды уәкілетті орган айқындайтын талаптарға сәйкес келетін денсаулық сақтау ұйымдары көрс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лғашқы көмек курстарынан міндетті өтуге жататын қызметкерлер контингенті, сондай-ақ олардың өту мерзімділігі көрсетілген кәсіптер тізбесін уәкілетті орган мүдделі мемлекеттік органдармен бірлесіп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ның азаматтарын алғашқы көмек көрсету дағдыларына оқыту қағидаларын, сондай-ақ алғашқы көмек көрсетілетін шұғыл және кезек күттірмейтін жағдайлар тізбесін уәкілетті орган әзірлейді және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Алғашқы көмек көрсету дағдыларына оқыту жергілікті бюджет қаражаты, жұмыс берушінің қаражаты немесе Қазақстан Республикасы азаматтарының өз қаражаты есебінен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Көлік құралдарын басқаратын адамдар көлік құралдарын басқару құқығын алар алдында алғашқы көмек дағдыларына оқытуды жүзеге асыратын және осы баптың 4-тармағына сәйкес оқу-көрсету жиынтықтарымен жарақтандырылған ұйымдарда алғашқы көмек дағдыларына оқытудан өтуге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Адамдардың алғашқы көмек дағдыларына оқытудан өткенін растайтын сертификаты болған кезде оқудан өту талап етілмейді.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Алғашқы көмек көрсету стандартын уәкілетті орган әзірлейді және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95-бап. Мектепке дейінгі және мектеп медицинас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ктепке дейінгі және мектеп медицинасының қызметі тәрбиеленушілер мен мектеп оқушыларының денсаулығын сақтауға және денсаулық жағдайын динамикалық байқауға бағытталға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әрбиеленушілер мен мектеп оқушыларының денсаулығын сақтау жөніндегі іс-шарал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тікелей мектепке дейінгі және оқу орындарында, оның ішінде мамандардың көшпелі бригадаларын тарта отырып, профилактикалық медициналық қарап-тексерулер жүргізуді;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оқу кезеңінде және демалыс кезінде сауықтыру іс-шараларын ұйымдастыруды;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ктепке дейінгі және орта білім беру ұйымдарында аурулардың профилактикасына, ұтымды тамақтану қағидаттарын енгізуге және сақтауға, ұрпақты болу денсаулығын сақтауға бағытталған денсаулық сақтау технологияларын енгізу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психикалық денсаулықты сақтауды, темекі шегуден, нашақорлықтан, уытқұмарлықтан, сондай-ақ құмар ойындарына патологиялық қызығушылықтан туындаған суицидтік мінез-құлық пен тәуелділіктің профилактикасын;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ктеп оқушыларын профилактикалық қарап-тексерулердің нәтижелері бойынша тереңдетілген медициналық зерттеп-қарауға жіберу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Ұлттық егу күнтізбесіне сәйкес вакцинацияла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 аурулардың профилактикасы, мектеп оқушылары арасында саламатты өмір салтын насихаттау және қалыптастыру, алғашқы көмек көрсету бойынша оқыту семинарларын, тренингтер мен дәрістерді ұйымдастыруды және өткізуді;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ата-аналармен және педагогтармен білім беру және түсіндіру іс-шараларын өткізе отырып, ата-аналарды және педагогтарды тәрбиеленушілер мен мектеп оқушыларының денсаулығын сақтауға тарт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санитариялық қағидалардың талаптарын сақта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жедел медициналық көмек көрсететін медицина қызметкерлері келгенге дейін кезек күттірмейтін жағдайлар кезінде алғашқы көмек көрсетуді қамти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әрбиеленушілерге және мектеп оқушыларына медициналық көмекті ұйымдастыруды қызмет көрсету аумағында мектепке дейінгі және орта (жалпы орта, техникалық және кәсіптік) білім беру ұйымы орналасқан                    медициналық-санитариялық алғашқы көмек көрсететін денсаулық сақтау субъектілері жүзеге асыр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ктепке дейінгі және мектеп медицинасының қызметін ұйымдастыруды денсаулық сақтауды жергілікті мемлекеттік басқару органдары жүзеге асырады.</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96-бап. Жасөспірімдер мен жастардың ұрпақты болу және психикалық денсаулығын сақтау бойынша көрсетілетін қызметтерді ұсыну ерекшелікт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убъектілері жасөспірімдер мен жастарға медициналық, психикалық-әлеуметтік және заң қызметтерін қамтитын құпия кешенді көмек көрс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асөспірімдер мен жастарға ұрпақты болу және психикалық денсаулықты сақтаудың көрсетілетін қызметтері мен құралдары қолжетімді бо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асөспірімдер мен жастардың ұрпақты болу және психикалық денсаулықты сақтаудың көрсетілетін қызметтері мен құралдарына қол жеткізуі денсаулық сақтаудың бастапқы буын мамандарының жолдамасынсыз жүзеге асы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Жасөспірімдер мен жастардың ұрпақты болу және психикалық денсаулықты сақтау жөніндегі медициналық көмекті ұйымдастыру қағидаларын уәкілетті орган әзірлейді және бекіт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4-тарау. Халықтың санитариялық-эпидемиологиялық саламаттылығы саласындағы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97-бап. Мемлекеттік санитариялық-эпидемиологиялық қызмет жүйе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млекеттік санитариялық-эпидемиологиялық қызметтің бірыңғай жүйес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тың санитариялық-эпидемиологиялық саламаттылығы саласындағы мемлекеттік орган және оның аумақтық бөлімше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халықтың санитариялық-эпидемиологиялық саламаттылығы саласындағы қызметті жүзеге асыратын өзге де мемлекеттік органдардың құрылымдық бөлімшел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халықтың санитариялық-эпидемиологиялық саламаттылығы саласындағы қызметті жүзеге асыратын заңды және жеке тұлғалар к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98-бап. Мемлекеттік санитариялық-эпидемиологиялық норм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млекеттік санитариялық-эпидемиологиялық нормалау санитариялық-эпидемиологиялық қызметтің жұмысы болып табылады және мыналар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анитариялық-эпидемиологиялық нормалау құжаттарын негіздеу жөніндегі бірыңғай талаптарды әзірлеуді және олардың әзірленуін бақыл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анитариялық-эпидемиологиялық нормалау құжаттарын әзірлеуді (қайта өңдеуді), сараптауды, бекітуді және жариял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анитариялық-эпидемиологиялық нормалау құжаттарын зерделеу, қолдану практикасын қорытуды, қолдануды бақыл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санитариялық-эпидемиологиялық нормалау құжаттарының бірыңғай деректер банкін қалыптастыруды және жүргіз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санитариялық-эпидемиологиялық нормалау құжаттарын жалпыға бірдей қабылданған халықаралық талаптармен үйлестіруді қамт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анитариялық қағидалар, гигиеналық нормативтер, техникалық регламенттер, Еуразиялық экономикалық одақтың тауарларына қойылатын бірыңғай санитариялық-эпидемиологиялық және гигиеналық талаптар, нұсқаулықтар, әдістемелік ұсынымдар, әдістемелік нұсқаулар, әдістемелер, бұйрықтар, қағидалар мен стандарттар санитариялық-эпидемиологиялық нормалаудың мемлекеттік жүйесінің құжаттары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анитариялық-эпидемиологиялық нормалаудың мемлекеттік жүйесінің құжаттарын әзірлеу және бекіту тәртібін халықтың санитариялық-эпидемиологиялық саламаттылығы саласындағы мемлекеттік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Халықтың санитариялық-эпидемиологиялық саламаттылығы саласындағы нормативтік құқықтық актілерге санитариялық қағидалар, гигиеналық нормативтер, қағидалар, техникалық регламенттер және Еуразиялық экономикалық одақтың тауарларына қойылатын бірыңғай санитариялық-эпидемиологиялық және гигиеналық талаптар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Халықтың санитариялық-эпидемиологиялық саламаттылығы саласындағы нормативтік құқықтық актілер Қазақстан Республикасының аумағындағы барлық жеке және заңды тұлғалардың орындауы үшін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млекеттік органдар халықтың санитариялық-эпидемиологиялық саламаттылығы саласындағы мәселелерге қатысты нормативтік құқықтық актілерді әзірлеу және бекіту кезінде оларды халықтың санитариялық-эпидемиологиялық саламаттылығы саласындағы мемлекеттік органмен келіс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99-бап. Санитариялық-эпидемиологиялық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анитариялық қағидалар халықтың санитариялық-эпидемиологиялық саламаттылығы саласындағы мемлекеттік бақылау мен қадағалауға жататын объектілерге қойылатын санитариялық-эпидемиологиялық талаптарды белгілейді және м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бъектіні салу үшін жер учаскесін таңд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аңа объектілерді жобалауға, салуға, қолданыстағыларын реконструкциялауға, қайта жабдықтауға, қайта жоспарлауға және кеңейтуге, объектілерді жөндеуге және пайдалануға бер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өндірістік, қоғамдық, тұрғын және басқа да үй-жайларды, ғимараттарды, құрылысжайларды, жабдықтарды, көлік құралдарын күтіп-ұстау мен пайдалан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бъектілерді сумен жабдықтауға, су бұруға, жылумен жабдықтауға, жарықтандыруға, желдетуге, кондиционерле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шикізатты қабылдауға, сақтауға, қайта өңдеуге (өңде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тамақ өнімдерін өндіру, өлшеп-орау, тасымалдау, сақтау, өткізу, кәдеге жарату, темекі өнімдерін кәдеге жарату жағдай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халықтың санитариялық-эпидемиологиялық саламаттылығы саласындағы мемлекеттік бақылау мен қадағалауға жататын тамақ өнімдерін байытуға (фортификациял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иммунологиялық дәрілік препараттарды (иммундық-биологиялық дәрілік препараттарды) өндіру, өлшеп-орау, тасымалдау, сақтау, өткізу, кәдеге жарату және жою жағдай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әлеуетті қауіпті химиялық және биологиялық заттарды (оның ішінде уытты, радиоактивті, биологиялық және химиялық заттарды, улар мен улы заттарды, биологиялық және микробиологиялық организмдер мен олардың токсиндерін, биологиялық заттар мен материалдарды) қолдануға және пайдалануға, кәдеге жаратуға, тасымалдауға, сақтауға, көмуге және олармен жұмыс істеу жағдай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адамға әсер ететін физикалық факторлардың көздерімен жұмыс істеу жағдай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дәрілік заттарды өнеркәсіптік өндіру жағдай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өндірістік-техникалық мақсаттағы өнім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шаруашылық-тұрмыстық және гигиеналық мақсаттағы тауарларға және оларды өндіру, кәдеге жарату технологияларына және жою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халықтың әртүрлі топтарын тәрбиелеу, оқыту, тұру және өндірістік практика, дене дамуы, еңбек, демалыс, тамақтану, сумен жабдықтау және медициналық қызмет көрсету жағдай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тәрбиелеу және білім беру ұйымдарындағы оқу-еңбек жүктемесі мен сабақтар режим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 медициналық бұйымдарға стерилизациялау мен дезинфекциялауды жүргізу жағдай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 халықтың мамандандырылған (балалар, диеталық емдік және диеталық профилактикалық), емдік-профилактикалық, қоғамдық тамақтануын ұйымдаст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8) су көздеріне (шаруашылық–ауыз су мақсаттары үшін су алу орындарына), шаруашылық–ауыз сумен жабдықтауға және суды мәдени-тұрмыстық пайдалану орындарына және су объектілерінің қауіпсіздіг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9) өндіріс және тұтыну қалдықтарын жинауға, пайдалануға, қолдануға, залалсыздандыруға, тасымалдауға, сақтауға және көм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0) дезинфекциялау, дезинсекциялау және дератизациялау құралдарын, жабдықтарды, материалдарды әзірлеуді, сынауды, дайындауды, өндіруді, сақтауды, тасымалдауды, өткізуді, қолдануды, дезинфекциялық қызмет объектілерін күтіп-ұстау мен пайдалануды, сондай-ақ жұмыстар мен көрсетілетін қызметтердің тиімділігі мен қауіпсіздігін бақылауды қамтитын жұмыстар мен көрсетілетін қызметтерді ұйымдастыруға және жүзеге ас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1) жолаушыларды тасымалдау жағдай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2) объектілерді таратуға, консервациялауға, қайта бейінде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3) өндірістік бақылауды жүзеге ас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4) еңбек, тұрмыстық қызмет көрсету, медициналық қамтамасыз ету, мамандандырылған диеталық емдік және диеталық профилактикалық тамақтану жағдай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5) халықты гигиеналық тәрбиелеуге және оқыт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6) санитариялық-эпидемияға қарсы және санитариялық-профилактикалық іс-шараларды ұйымдастыруға және жүргізуге, оның ішінде Қазақстан Республикасының аумағын санитариялық қорғауды жүзеге асыруға, инфекциялық және паразиттік аурулармен ауыратын науқастарға қатысты шектеу іс-шараларын, оның ішінде карантинді енгізуге, халықты медициналық қарап-тексерулерді, профилактикалық егуді жүргіз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7) санитариялық қорғау аймақтары мен санитариялық-қорғаныш аймақтарына, санитариялық бөліктер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8) жұмыс орындарындағы шудың оңтайлы деңгейлеріне, тұрғын үй, қоғамдық ғимараттардың үй-жайларындағы және тұрғын үй құрылыс салу аумағындағы шудың рұқсат етілген деңгей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9) халыққа профилактикалық егуді ұйымдастыруға және жүргізуге, иммундаудан кейінгі қолайсыз көріністер жағдайларын тергеп-тексер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0) инфекциялық аурулардың табиғи ошақтарының аумағында, сондай-ақ инфекциялық аурулардың ошақтарында дезинфекциялауды, дезинсекциялауды және дератизациялауды ұйымдастыруға және жүргізуге қойылатын талаптарды қамт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Гигиеналық нормативтер зиянды заттардың (химиялық, биологиялық), физикалық әсерлердің жол берілетін шекті шоғырлануының, радиациялық әсердің жол берілетін деңгейлерінің нормативтерін белгілейді, оларды сақтау адамға өмір сүру үшін қолайлы және денсаулыққа қауіпсіз тіршілік ету жағдайларын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Гигиеналық нормативт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жұмыс аймағының микроклиматына, ауа алмасуына, ауасына, өндірістік, тұрғын және басқа да үй-жайлардың физикалық факторларына, өнеркәсіптік құрылыс салу аумағ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өнімнің (тауарлардың) радиациялық, химиялық, микробиологиялық, токсикологиялық, паразитологиялық қауіпсіздігіне және мекендеу ортас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лалық және ауылдық елді мекендердегі, өнеркәсіп ұйымдарының аумақтарындағы атмосфералық ауа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физикалық факторларға, қоршаған ортаға зиянды заттардың жол берілетін шекті шығарындылары мен жол берілетін шекті төгінділер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өнімнің, технологиялық жабдықтардың, процестердің жаңа түрлеріне белгіле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15-тарау. Инфекциялық және инфекциялық емес ауруларды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1-параграф. Инфекциялық ауруларды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100-бап. Халықты гигиеналық оқы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Халықтың декреттелген тобын гигиеналық оқыту – инфекциялық және паразиттік, кәсіптік аурулардың профилактикасы, халықтың санитариялық-эпидемиологиялық саламаттылығы саласындағы нормативтік құқықтық актілер (объектілерді күтіп-ұстау, пайдалану және орналастыру, жеке және қоғамдық гигиенаны сақтау) бойынша білім алушылардың мамандықтарына сәйкес оқы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Гигиеналық оқытуға жататын халықтың декреттелген тобының тізбесін халықтың санитариялық-эпидемиологиялық саламаттылығы саласындағы мемлекеттік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ара кәсіпкерлер мен заңды тұлғалар өздері жүзеге асыратын қызметке сәйкес декреттелген топ қызметкерлерін гигиеналық оқытуды қамтамасыз ет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Гигиеналық оқытуға ақы төлеуді декреттелген адамдар өз бетінше не тараптардың келісімі бойынша жұмыс беруш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Халықтың декреттелген тобына гигиеналық оқытуды жүргізу сапасын бақылауды мемлекеттік санитариялық-эпидемиологиялық қызмет органд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ызметінің басталғаны және тоқтатылғаны туралы хабарламаларды мониторингіл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гигиеналық оқытуды жүргізу тәртібі мен бағдарламасының сақталуын текс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ексерулер, профилактикалық бақылау мен қадағалау барысында декреттелген контингенттің білімін тексеру арқыл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01-бап. Гигиеналық оқыту жөніндегі қызметті жүзеге асыратын адамдарға қойылатын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тың декреттелген топтарын гигиеналық оқыту жөніндегі қызметті санитариялық-гигиеналық (медициналық-профилактикалық) бейіндегі жоғары білімі бар жеке тұлғалар немесе заңды тұлғалардың өкілдер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еке және заңды тұлғалар гигиеналық оқытуды жүргізу жөніндегі қызмет басталғанға дейін және тоқтатылғаннан кейін бұл туралы «Рұқсаттар және хабарламалар туралы» Қазақстан Республикасының Заңында белгіленген тәртіппен халықтың санитариялық-эпидемиологиялық саламаттылығы саласындағы мемлекеттік органның аумақтық бөлімшелерін хабардар ет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Гигиеналық оқыту жөніндегі қызметті жүзеге асыратын ада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қытудың сапалы жүргізілуін қамтамасыз 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халықтың санитариялық-эпидемиологиялық саламаттылығы саласындағы нормативтік құқықтық актілердің талаптарын сақт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халықтың декреттелген топтарының кәсіптеріне сәйкес келетін оқыту бағдарламаларына сәйкес мемлекеттік санитариялық-эпидемиологиялық нормалау құжаттарының негізінде оқытуды жүргіз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гигиеналық оқытуды жүргізу тәртібін сақт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халықтың әртүрлі декреттелген топтарын гигиеналық оқытуды біріктіруге жол берме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rPr>
        <w:t xml:space="preserve">102-бап. Туберкулез </w:t>
      </w:r>
      <w:r>
        <w:rPr>
          <w:rFonts w:ascii="Times New Roman" w:hAnsi="Times New Roman"/>
          <w:b/>
          <w:bCs/>
          <w:sz w:val="28"/>
          <w:szCs w:val="28"/>
          <w:lang w:val="kk-KZ"/>
        </w:rPr>
        <w:t>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уберкулез профилактикасы жөніндегі іс-шар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 арасында туберкулездің таралуына эпидемиологиялық қадағалау жүргі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Ұлттық егу күнтізбесіне сәйкес вакцинациялауды қамтитын ерекше профилактик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туберкулезді ерте анықт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ктивті туберкулез және латентті туберкулез инфекциясын емд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оршаған ауа арқылы мекендеу ортасына туберкулез қоздырғышының берілуін болғызбауға бағытталған инфекциялық бақылау шаралары кешенін қолда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әлеуметтік профилактика: халықтың тұрғын үй-тұрмыстық жағдайларын және тамақтану сапасын жақсарту; алкоголизмге, нашақорлыққа, уытқұмарлыққа, темекі шегуге қарсы күрес; халыққа тұрмыста жеке гигиена дағдыларын сіңіру; дене шынықтыру мен спортты дамы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халықты бұқаралық ақпарат құралдары арқылы туберкулез бойынша эпидемиялық жағдай туралы және профилактикалық шаралар туралы хабардар 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халықтың әртүрлі топтары үшін, туберкулездің профилактикасы жөніндегі ақпараттық материалдарды әзірлеу және тарату, оның ішінде әлеуметтік желілер мен бұқаралық ақпарат құралдары арқылы тарату жолым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уберкулездің профилактикасы жөніндегі іс-шараларды жүргізу уәкілетті орган айқындайтын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103-бап. АИТВ инфекциясының профилактикас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ИТВ инфекциясының профилактикасы жөніндегі іс-шар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алық арасында, оның ішінде халықтың негізгі топтары арасында АИТВ инфекциясының таралуына эпидемиологиялық бақылау жүргі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халықтың әртүрлі топтарын ақпараттық материалдар, әлеуметтік желілер және бұқаралық ақпарат құралдары арқылы АИТВ инфекциясы мәселелері жөнінде ақпараттанд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ИТВ инфекциясының профилактикасы мәселелерін білім беру жүйесіне және жұмыс орындарына интеграц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халықтың негізгі топтарына емдеу-профилактикалық қызметтерді сенім пункттерінде, достық кабинеттерінде ұсы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млекеттік әлеуметтік гранттарды және мемлекеттік әлеуметтік тапсырыстарды үкіметтік емес ұйымдар арқылы орналастыру және іске ас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онорлықтың және транспланттаудың инфекциялық қауіпсіздігін қамтамасыз ету, сондай-ақ халыққа тері қабаттары мен сілемей бүтіндігінің бұзылуына байланысты қызметтер көрсету кезінд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АИТВ инфекциясының анадан ұрыққа және балаға берілуінің алдын ал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rPr>
        <w:t>8) контактіге дейінгі және контактіден кейінгі профилактиканы ұсы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диагноз қойылған кезден бастап АИТВ инфекциясының берілу қаупін азайту үшін антиретровирустық терапия беру арқылы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остық кабинеті – АИТВ жұқтырған және халықтың негізгі топтарына жыныстық жолмен берілетін инфекциялық аурулар кезінде еріктілік және құпиялық қағидаты бойынша тегін негізде профилактикалық және емдік-диагностикалық көмек көрсетудің арнайы ұйымдастырылған пунк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ИТВ инфекциясының профилактикасы жөніндегі іс-шараларды жүргізу уәкілетті орган айқындайтын тәртіппен жүзеге асырылады.</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04-бап. Медициналық қалдықтардың айналысы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қалдықтар медициналық қызмет көрсету және медициналық манипуляциялар жүргізу процесінде пайда болатын өндіріс және тұтыну қалдықтарының бір түріне жат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Медициналық қалдықтар қауіптілік дәрежесі бойынша қауіптіліктің 5 класына бөлін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 класы – тұрмыстық қатты қалдықтарға ұқсас қауіпті емес медициналық қалдықт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 класы – қауіпті (эпидемиологиялық) медициналық қалдықт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В класы – төтенше (эпидемиологиялық) қауіпті медициналық қалдықт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Г класы – құрамы бойынша өнеркәсіптікке жақын, токсикологиялық қауіпті медициналық қалдықта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 </w:t>
      </w:r>
      <w:r>
        <w:rPr>
          <w:rFonts w:ascii="Times New Roman" w:hAnsi="Times New Roman"/>
          <w:sz w:val="28"/>
          <w:szCs w:val="28"/>
          <w:lang w:val="kk-KZ"/>
        </w:rPr>
        <w:t>клас</w:t>
      </w:r>
      <w:r>
        <w:rPr>
          <w:rFonts w:ascii="Times New Roman" w:hAnsi="Times New Roman"/>
          <w:sz w:val="28"/>
          <w:szCs w:val="28"/>
        </w:rPr>
        <w:t>ы –</w:t>
      </w:r>
      <w:r>
        <w:rPr>
          <w:rFonts w:ascii="Times New Roman" w:hAnsi="Times New Roman"/>
          <w:sz w:val="28"/>
          <w:szCs w:val="28"/>
          <w:lang w:val="kk-KZ"/>
        </w:rPr>
        <w:t xml:space="preserve"> </w:t>
      </w:r>
      <w:r>
        <w:rPr>
          <w:rFonts w:ascii="Times New Roman" w:hAnsi="Times New Roman"/>
          <w:sz w:val="28"/>
          <w:szCs w:val="28"/>
        </w:rPr>
        <w:t>радиоактивті медициналық қалдықта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Б-Д </w:t>
      </w:r>
      <w:r>
        <w:rPr>
          <w:rFonts w:ascii="Times New Roman" w:hAnsi="Times New Roman"/>
          <w:sz w:val="28"/>
          <w:szCs w:val="28"/>
          <w:lang w:val="kk-KZ"/>
        </w:rPr>
        <w:t>кластарын</w:t>
      </w:r>
      <w:r>
        <w:rPr>
          <w:rFonts w:ascii="Times New Roman" w:hAnsi="Times New Roman"/>
          <w:sz w:val="28"/>
          <w:szCs w:val="28"/>
        </w:rPr>
        <w:t>ың медициналық қалдықтары қауіпті қалдықтар болып табыл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Медициналық қалдықтарды жинауға, тасымалдауға, сақтауға, залалсыздандыруға, пайдалануға қойылатын санитариялық-эпидемиологиялық талаптар халықтың санитариялық-эпидемиологиялық саламаттылығы саласындағы мемлекеттік орган бекітетін </w:t>
      </w:r>
      <w:r>
        <w:rPr>
          <w:rFonts w:ascii="Times New Roman" w:hAnsi="Times New Roman"/>
          <w:sz w:val="28"/>
          <w:szCs w:val="28"/>
          <w:lang w:val="kk-KZ"/>
        </w:rPr>
        <w:t>с</w:t>
      </w:r>
      <w:r>
        <w:rPr>
          <w:rFonts w:ascii="Times New Roman" w:hAnsi="Times New Roman"/>
          <w:sz w:val="28"/>
          <w:szCs w:val="28"/>
        </w:rPr>
        <w:t>анитариялық қағидалар</w:t>
      </w:r>
      <w:r>
        <w:rPr>
          <w:rFonts w:ascii="Times New Roman" w:hAnsi="Times New Roman"/>
          <w:sz w:val="28"/>
          <w:szCs w:val="28"/>
          <w:lang w:val="kk-KZ"/>
        </w:rPr>
        <w:t>да</w:t>
      </w:r>
      <w:r>
        <w:rPr>
          <w:rFonts w:ascii="Times New Roman" w:hAnsi="Times New Roman"/>
          <w:sz w:val="28"/>
          <w:szCs w:val="28"/>
        </w:rPr>
        <w:t xml:space="preserve"> айқындалады.</w:t>
        <w:tab/>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w:t>
        <w:tab/>
        <w:t>Қалдықтардың меншік иелері Қазақстан Республикасы Экологиялық кодексінің 296</w:t>
      </w:r>
      <w:r>
        <w:rPr>
          <w:rFonts w:ascii="Times New Roman" w:hAnsi="Times New Roman"/>
          <w:sz w:val="28"/>
          <w:szCs w:val="28"/>
          <w:lang w:val="kk-KZ"/>
        </w:rPr>
        <w:t>-</w:t>
      </w:r>
      <w:r>
        <w:rPr>
          <w:rFonts w:ascii="Times New Roman" w:hAnsi="Times New Roman"/>
          <w:sz w:val="28"/>
          <w:szCs w:val="28"/>
        </w:rPr>
        <w:t>бабына және 19-тарауына сәйкес медициналық қалдықтар</w:t>
      </w:r>
      <w:r>
        <w:rPr>
          <w:rFonts w:ascii="Times New Roman" w:hAnsi="Times New Roman"/>
          <w:sz w:val="28"/>
          <w:szCs w:val="28"/>
          <w:lang w:val="kk-KZ"/>
        </w:rPr>
        <w:t>ды Ө</w:t>
      </w:r>
      <w:r>
        <w:rPr>
          <w:rFonts w:ascii="Times New Roman" w:hAnsi="Times New Roman"/>
          <w:sz w:val="28"/>
          <w:szCs w:val="28"/>
        </w:rPr>
        <w:t xml:space="preserve">ндіріс және тұтыну қалдықтарының мемлекеттік кадастрына енгізу үшін </w:t>
      </w:r>
      <w:r>
        <w:rPr>
          <w:rFonts w:ascii="Times New Roman" w:hAnsi="Times New Roman"/>
          <w:sz w:val="28"/>
          <w:szCs w:val="28"/>
          <w:lang w:val="kk-KZ"/>
        </w:rPr>
        <w:t xml:space="preserve">олармен </w:t>
      </w:r>
      <w:r>
        <w:rPr>
          <w:rFonts w:ascii="Times New Roman" w:hAnsi="Times New Roman"/>
          <w:sz w:val="28"/>
          <w:szCs w:val="28"/>
        </w:rPr>
        <w:t>жұмыс істеу саласындағы жыл сайынғы есеп (бұдан әрі</w:t>
      </w:r>
      <w:r>
        <w:rPr>
          <w:rFonts w:ascii="Times New Roman" w:hAnsi="Times New Roman"/>
          <w:sz w:val="28"/>
          <w:szCs w:val="28"/>
          <w:lang w:val="kk-KZ"/>
        </w:rPr>
        <w:t xml:space="preserve"> </w:t>
      </w:r>
      <w:r>
        <w:rPr>
          <w:rFonts w:ascii="Times New Roman" w:hAnsi="Times New Roman"/>
          <w:sz w:val="28"/>
          <w:szCs w:val="28"/>
        </w:rPr>
        <w:t>–</w:t>
      </w:r>
      <w:r>
        <w:rPr>
          <w:rFonts w:ascii="Times New Roman" w:hAnsi="Times New Roman"/>
          <w:sz w:val="28"/>
          <w:szCs w:val="28"/>
          <w:lang w:val="kk-KZ"/>
        </w:rPr>
        <w:t xml:space="preserve"> </w:t>
      </w:r>
      <w:r>
        <w:rPr>
          <w:rFonts w:ascii="Times New Roman" w:hAnsi="Times New Roman"/>
          <w:sz w:val="28"/>
          <w:szCs w:val="28"/>
        </w:rPr>
        <w:t xml:space="preserve">есеп) түрінде қоршаған ортаны қорғау саласындағы уәкілетті органға </w:t>
      </w:r>
      <w:r>
        <w:rPr>
          <w:rFonts w:ascii="Times New Roman" w:hAnsi="Times New Roman"/>
          <w:sz w:val="28"/>
          <w:szCs w:val="28"/>
          <w:lang w:val="kk-KZ"/>
        </w:rPr>
        <w:t xml:space="preserve"> медициналық қалдаықтар жөнінде </w:t>
      </w:r>
      <w:r>
        <w:rPr>
          <w:rFonts w:ascii="Times New Roman" w:hAnsi="Times New Roman"/>
          <w:sz w:val="28"/>
          <w:szCs w:val="28"/>
        </w:rPr>
        <w:t>ақпарат ұсынады.</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w:t>
        <w:tab/>
        <w:t>Медициналық қалдықтар жөніндегі ақпарат</w:t>
      </w:r>
      <w:r>
        <w:rPr>
          <w:rFonts w:ascii="Times New Roman" w:hAnsi="Times New Roman"/>
          <w:sz w:val="28"/>
          <w:szCs w:val="28"/>
          <w:lang w:val="kk-KZ"/>
        </w:rPr>
        <w:t>тар</w:t>
      </w:r>
      <w:r>
        <w:rPr>
          <w:rFonts w:ascii="Times New Roman" w:hAnsi="Times New Roman"/>
          <w:sz w:val="28"/>
          <w:szCs w:val="28"/>
        </w:rPr>
        <w:t xml:space="preserve"> жыл сайын </w:t>
      </w:r>
      <w:r>
        <w:rPr>
          <w:rFonts w:ascii="Times New Roman" w:hAnsi="Times New Roman"/>
          <w:sz w:val="28"/>
          <w:szCs w:val="28"/>
          <w:lang w:val="kk-KZ"/>
        </w:rPr>
        <w:t xml:space="preserve">1 қаңтардағы </w:t>
      </w:r>
      <w:r>
        <w:rPr>
          <w:rFonts w:ascii="Times New Roman" w:hAnsi="Times New Roman"/>
          <w:sz w:val="28"/>
          <w:szCs w:val="28"/>
        </w:rPr>
        <w:t xml:space="preserve">жағдай бойынша есепті жылдан кейінгі жылдың </w:t>
      </w:r>
      <w:r>
        <w:rPr>
          <w:rFonts w:ascii="Times New Roman" w:hAnsi="Times New Roman"/>
          <w:sz w:val="28"/>
          <w:szCs w:val="28"/>
          <w:lang w:val="kk-KZ"/>
        </w:rPr>
        <w:t>1 наурызына</w:t>
      </w:r>
      <w:r>
        <w:rPr>
          <w:rFonts w:ascii="Times New Roman" w:hAnsi="Times New Roman"/>
          <w:sz w:val="28"/>
          <w:szCs w:val="28"/>
        </w:rPr>
        <w:t xml:space="preserve"> дейін қоршаған ортаны қорғау саласындағы уәкілетті органға электрондық және (немесе) қағаз </w:t>
      </w:r>
      <w:r>
        <w:rPr>
          <w:rFonts w:ascii="Times New Roman" w:hAnsi="Times New Roman"/>
          <w:sz w:val="28"/>
          <w:szCs w:val="28"/>
          <w:lang w:val="kk-KZ"/>
        </w:rPr>
        <w:t>жеткізгіштерде</w:t>
      </w:r>
      <w:r>
        <w:rPr>
          <w:rFonts w:ascii="Times New Roman" w:hAnsi="Times New Roman"/>
          <w:sz w:val="28"/>
          <w:szCs w:val="28"/>
        </w:rPr>
        <w:t xml:space="preserve"> ұсынылады.</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6.</w:t>
        <w:tab/>
        <w:t>Қалдықтардың меншік иелері есептер деректерінің толықтығын, үздіксіздігін және анықтығын</w:t>
      </w:r>
      <w:r>
        <w:rPr>
          <w:rFonts w:ascii="Times New Roman" w:hAnsi="Times New Roman"/>
          <w:color w:val="FF0000"/>
          <w:sz w:val="28"/>
          <w:szCs w:val="28"/>
        </w:rPr>
        <w:t xml:space="preserve"> </w:t>
      </w:r>
      <w:r>
        <w:rPr>
          <w:rFonts w:ascii="Times New Roman" w:hAnsi="Times New Roman"/>
          <w:sz w:val="28"/>
          <w:szCs w:val="28"/>
        </w:rPr>
        <w:t>қамтамасыз етеді.</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 Медициналық қалдықтар бойынша ақпарат беру тәртібін халықтың санитариялық-эпидемиологиялық саламаттылығы саласындағы мемлекеттік орган айқындайды.</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b/>
          <w:sz w:val="28"/>
          <w:szCs w:val="28"/>
        </w:rPr>
        <w:t>105-бап. Медициналық қалдықтарды жинау, тасымалдау, сақтау, залалсыздандыру, көму және (немесе) пайдалану жөніндегі қызметті жүзеге асыратын тұлғаларға қойылатын талапта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Медициналық қалдықтарды жинау, тасымалдау, сақтау, залалсыздандыру, пайдалану жөніндегі қызметті медициналық қалдықтарды жинау, тасымалдау, сақтау, залалсыздандыру, көму және пайдалану жөніндегі қызметті жүзеге асыратын жеке және заңды тұлғалар жүзеге асыр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Медициналық қалдықтарды жинау, тасымалдау, сақтау, залалсыздандыру, көму және пайдалану жөніндегі жеке және заңды тұлғалар қызмет басталғанға дейін «Рұқсаттар және хабарламалар туралы</w:t>
      </w:r>
      <w:r>
        <w:rPr>
          <w:rFonts w:ascii="Times New Roman" w:hAnsi="Times New Roman"/>
          <w:sz w:val="28"/>
          <w:szCs w:val="28"/>
          <w:lang w:val="kk-KZ"/>
        </w:rPr>
        <w:t xml:space="preserve">» </w:t>
      </w:r>
      <w:r>
        <w:rPr>
          <w:rFonts w:ascii="Times New Roman" w:hAnsi="Times New Roman"/>
          <w:sz w:val="28"/>
          <w:szCs w:val="28"/>
        </w:rPr>
        <w:t>Қазақстан Республикасының Заңында белгіленген тәртіппен рұқсат беру құжаттарын алуға міндетт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Медициналық қалдықтарды жинау, тасымалдау, сақтау, залалсыздандыру, көму және пайдалану жөніндегі субъектілерге қойылатын біліктілік талаптарын халықтың санитариялық-эпидемиологиялық саламаттылығы саласындағы мемлекеттік орган белгілейд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106-бап. Санитариялық-эпидемияға қарсы, санитариялық-профилактикалық іс-шарала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Инфекциялық және паразиттік аурулардың пайда болуы мен таралуының, халықтың улануының алдын алу мақсатында санитариялық-эпидемиологиялық нормалаудың мемлекеттік жүйесінің құжаттарында көзделген санитариялық-эпидемияға қарсы, санитариялық-профилактикалық іс-шаралар, оның ішінде Қазақстан Республикасының аумағын санитариялық қорғауды жүзеге асыру, шектеу іс-шараларын, оның ішінде карантинді енгізу бойынша, </w:t>
      </w:r>
      <w:r>
        <w:rPr>
          <w:rFonts w:ascii="Times New Roman" w:hAnsi="Times New Roman"/>
          <w:sz w:val="28"/>
          <w:szCs w:val="28"/>
          <w:lang w:val="kk-KZ"/>
        </w:rPr>
        <w:t>и</w:t>
      </w:r>
      <w:r>
        <w:rPr>
          <w:rFonts w:ascii="Times New Roman" w:hAnsi="Times New Roman"/>
          <w:sz w:val="28"/>
          <w:szCs w:val="28"/>
        </w:rPr>
        <w:t>нфекциялық және паразиттік аурулармен ауыратын адамдарға қатысты</w:t>
      </w:r>
      <w:r>
        <w:rPr>
          <w:rFonts w:ascii="Times New Roman" w:hAnsi="Times New Roman"/>
          <w:sz w:val="28"/>
          <w:szCs w:val="28"/>
          <w:lang w:val="kk-KZ"/>
        </w:rPr>
        <w:t xml:space="preserve"> </w:t>
      </w:r>
      <w:r>
        <w:rPr>
          <w:rFonts w:ascii="Times New Roman" w:hAnsi="Times New Roman"/>
          <w:sz w:val="28"/>
          <w:szCs w:val="28"/>
        </w:rPr>
        <w:t>шектеу іс-шараларын</w:t>
      </w:r>
      <w:r>
        <w:rPr>
          <w:rFonts w:ascii="Times New Roman" w:hAnsi="Times New Roman"/>
          <w:sz w:val="28"/>
          <w:szCs w:val="28"/>
          <w:lang w:val="kk-KZ"/>
        </w:rPr>
        <w:t>,</w:t>
      </w:r>
      <w:r>
        <w:rPr>
          <w:rFonts w:ascii="Times New Roman" w:hAnsi="Times New Roman"/>
          <w:sz w:val="28"/>
          <w:szCs w:val="28"/>
        </w:rPr>
        <w:t xml:space="preserve"> медициналық </w:t>
      </w:r>
      <w:r>
        <w:rPr>
          <w:rFonts w:ascii="Times New Roman" w:hAnsi="Times New Roman"/>
          <w:sz w:val="28"/>
          <w:szCs w:val="28"/>
          <w:lang w:val="kk-KZ"/>
        </w:rPr>
        <w:t>қарап</w:t>
      </w:r>
      <w:r>
        <w:rPr>
          <w:rFonts w:ascii="Times New Roman" w:hAnsi="Times New Roman"/>
          <w:sz w:val="28"/>
          <w:szCs w:val="28"/>
        </w:rPr>
        <w:t>-</w:t>
      </w:r>
      <w:r>
        <w:rPr>
          <w:rFonts w:ascii="Times New Roman" w:hAnsi="Times New Roman"/>
          <w:sz w:val="28"/>
          <w:szCs w:val="28"/>
          <w:lang w:val="kk-KZ"/>
        </w:rPr>
        <w:t>тексерулерді</w:t>
      </w:r>
      <w:r>
        <w:rPr>
          <w:rFonts w:ascii="Times New Roman" w:hAnsi="Times New Roman"/>
          <w:sz w:val="28"/>
          <w:szCs w:val="28"/>
        </w:rPr>
        <w:t>, профилактикалық егуді</w:t>
      </w:r>
      <w:r>
        <w:rPr>
          <w:rFonts w:ascii="Times New Roman" w:hAnsi="Times New Roman"/>
          <w:sz w:val="28"/>
          <w:szCs w:val="28"/>
          <w:lang w:val="kk-KZ"/>
        </w:rPr>
        <w:t xml:space="preserve"> жүргізу бойынша іс-шаралар, халықтың декреттелген тобын және</w:t>
      </w:r>
      <w:r>
        <w:rPr>
          <w:rFonts w:ascii="Times New Roman" w:hAnsi="Times New Roman"/>
          <w:sz w:val="28"/>
          <w:szCs w:val="28"/>
        </w:rPr>
        <w:t xml:space="preserve"> ауыр жұмыстарда, еңбек жағдайлары зиянды және (немесе) қауіпті жұмыстарда істейтін адамдарды гигиеналық оқыту</w:t>
      </w:r>
      <w:r>
        <w:rPr>
          <w:rFonts w:ascii="Times New Roman" w:hAnsi="Times New Roman"/>
          <w:sz w:val="28"/>
          <w:szCs w:val="28"/>
          <w:lang w:val="kk-KZ"/>
        </w:rPr>
        <w:t xml:space="preserve"> жүргізіледі</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Санитариялық-эпидемияға қарсы, санитариялық-профилактикалық іс-шаралар Қазақстан Республикасы Мемлекеттік жоспарлау жүйесі</w:t>
      </w:r>
      <w:r>
        <w:rPr>
          <w:rFonts w:ascii="Times New Roman" w:hAnsi="Times New Roman"/>
          <w:sz w:val="28"/>
          <w:szCs w:val="28"/>
          <w:lang w:val="kk-KZ"/>
        </w:rPr>
        <w:t>нің</w:t>
      </w:r>
      <w:r>
        <w:rPr>
          <w:rFonts w:ascii="Times New Roman" w:hAnsi="Times New Roman"/>
          <w:sz w:val="28"/>
          <w:szCs w:val="28"/>
        </w:rPr>
        <w:t xml:space="preserve"> әзірле</w:t>
      </w:r>
      <w:r>
        <w:rPr>
          <w:rFonts w:ascii="Times New Roman" w:hAnsi="Times New Roman"/>
          <w:sz w:val="28"/>
          <w:szCs w:val="28"/>
          <w:lang w:val="kk-KZ"/>
        </w:rPr>
        <w:t>не</w:t>
      </w:r>
      <w:r>
        <w:rPr>
          <w:rFonts w:ascii="Times New Roman" w:hAnsi="Times New Roman"/>
          <w:sz w:val="28"/>
          <w:szCs w:val="28"/>
        </w:rPr>
        <w:t>тін құжаттар</w:t>
      </w:r>
      <w:r>
        <w:rPr>
          <w:rFonts w:ascii="Times New Roman" w:hAnsi="Times New Roman"/>
          <w:sz w:val="28"/>
          <w:szCs w:val="28"/>
          <w:lang w:val="kk-KZ"/>
        </w:rPr>
        <w:t>ына</w:t>
      </w:r>
      <w:r>
        <w:rPr>
          <w:rFonts w:ascii="Times New Roman" w:hAnsi="Times New Roman"/>
          <w:sz w:val="28"/>
          <w:szCs w:val="28"/>
        </w:rPr>
        <w:t xml:space="preserve"> енгізілуге жат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Инфекциялық және паразиттік аурулармен ауыратын адамдар, сондай-ақ инфекциялық және паразиттік аурулар</w:t>
      </w:r>
      <w:r>
        <w:rPr>
          <w:rFonts w:ascii="Times New Roman" w:hAnsi="Times New Roman"/>
          <w:sz w:val="28"/>
          <w:szCs w:val="28"/>
          <w:lang w:val="kk-KZ"/>
        </w:rPr>
        <w:t>мен ауырады деп</w:t>
      </w:r>
      <w:r>
        <w:rPr>
          <w:rFonts w:ascii="Times New Roman" w:hAnsi="Times New Roman"/>
          <w:sz w:val="28"/>
          <w:szCs w:val="28"/>
        </w:rPr>
        <w:t xml:space="preserve"> күдік</w:t>
      </w:r>
      <w:r>
        <w:rPr>
          <w:rFonts w:ascii="Times New Roman" w:hAnsi="Times New Roman"/>
          <w:sz w:val="28"/>
          <w:szCs w:val="28"/>
          <w:lang w:val="kk-KZ"/>
        </w:rPr>
        <w:t xml:space="preserve">тенген </w:t>
      </w:r>
      <w:r>
        <w:rPr>
          <w:rFonts w:ascii="Times New Roman" w:hAnsi="Times New Roman"/>
          <w:sz w:val="28"/>
          <w:szCs w:val="28"/>
        </w:rPr>
        <w:t xml:space="preserve">адамдар, бактерия </w:t>
      </w:r>
      <w:r>
        <w:rPr>
          <w:rFonts w:ascii="Times New Roman" w:hAnsi="Times New Roman"/>
          <w:sz w:val="28"/>
          <w:szCs w:val="28"/>
          <w:lang w:val="kk-KZ"/>
        </w:rPr>
        <w:t>таратушылар</w:t>
      </w:r>
      <w:r>
        <w:rPr>
          <w:rFonts w:ascii="Times New Roman" w:hAnsi="Times New Roman"/>
          <w:sz w:val="28"/>
          <w:szCs w:val="28"/>
        </w:rPr>
        <w:t xml:space="preserve"> оқшаулауға және (немесе) емдеуге, ал олармен байланыста болған адамдар</w:t>
      </w:r>
      <w:r>
        <w:rPr>
          <w:rFonts w:ascii="Times New Roman" w:hAnsi="Times New Roman"/>
          <w:sz w:val="28"/>
          <w:szCs w:val="28"/>
          <w:lang w:val="kk-KZ"/>
        </w:rPr>
        <w:t xml:space="preserve"> </w:t>
      </w:r>
      <w:r>
        <w:rPr>
          <w:rFonts w:ascii="Times New Roman" w:hAnsi="Times New Roman"/>
          <w:sz w:val="28"/>
          <w:szCs w:val="28"/>
        </w:rPr>
        <w:t>–</w:t>
      </w:r>
      <w:r>
        <w:rPr>
          <w:rFonts w:ascii="Times New Roman" w:hAnsi="Times New Roman"/>
          <w:sz w:val="28"/>
          <w:szCs w:val="28"/>
          <w:lang w:val="kk-KZ"/>
        </w:rPr>
        <w:t xml:space="preserve"> </w:t>
      </w:r>
      <w:r>
        <w:rPr>
          <w:rFonts w:ascii="Times New Roman" w:hAnsi="Times New Roman"/>
          <w:sz w:val="28"/>
          <w:szCs w:val="28"/>
        </w:rPr>
        <w:t>медициналық</w:t>
      </w:r>
      <w:r>
        <w:rPr>
          <w:rFonts w:ascii="Times New Roman" w:hAnsi="Times New Roman"/>
          <w:sz w:val="28"/>
          <w:szCs w:val="28"/>
          <w:lang w:val="kk-KZ"/>
        </w:rPr>
        <w:t xml:space="preserve">  </w:t>
      </w:r>
      <w:r>
        <w:rPr>
          <w:rFonts w:ascii="Times New Roman" w:hAnsi="Times New Roman"/>
          <w:sz w:val="28"/>
          <w:szCs w:val="28"/>
        </w:rPr>
        <w:t>байқауға және қажет болған кезде оқшаулауға және (немесе) емдеуге жат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Созылмалы инфекциялық және паразиттік аурулармен (АИТВ</w:t>
      </w:r>
      <w:r>
        <w:rPr>
          <w:rFonts w:ascii="Times New Roman" w:hAnsi="Times New Roman"/>
          <w:sz w:val="28"/>
          <w:szCs w:val="28"/>
          <w:lang w:val="kk-KZ"/>
        </w:rPr>
        <w:t xml:space="preserve"> </w:t>
      </w:r>
      <w:r>
        <w:rPr>
          <w:rFonts w:ascii="Times New Roman" w:hAnsi="Times New Roman"/>
          <w:sz w:val="28"/>
          <w:szCs w:val="28"/>
        </w:rPr>
        <w:t xml:space="preserve">инфекциясын қоспағанда) ауыратын адамдар, айналасындағыларға қауіп төндіретін созылмалы бактерия </w:t>
      </w:r>
      <w:r>
        <w:rPr>
          <w:rFonts w:ascii="Times New Roman" w:hAnsi="Times New Roman"/>
          <w:sz w:val="28"/>
          <w:szCs w:val="28"/>
          <w:lang w:val="kk-KZ"/>
        </w:rPr>
        <w:t>таратушылар</w:t>
      </w:r>
      <w:r>
        <w:rPr>
          <w:rFonts w:ascii="Times New Roman" w:hAnsi="Times New Roman"/>
          <w:sz w:val="28"/>
          <w:szCs w:val="28"/>
        </w:rPr>
        <w:t xml:space="preserve"> Қазақстан Республикасының еңбек заңнамасына сәйкес жұмыстан уақытша шеттетілуге жат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107-бап. Қазақстан Республикасының аумағын санитариялық  қорға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Автомобиль өткізу пункттерін қоспағанда, Еуразиялық экономикалық одақтың кедендік шекарасымен тұспа-тұс келетін Қазақстан Республикасының Мемлекеттік шекарасы арқылы өткізу пункттерінде жолаушыларға, экипаждарға, по</w:t>
      </w:r>
      <w:r>
        <w:rPr>
          <w:rFonts w:ascii="Times New Roman" w:hAnsi="Times New Roman"/>
          <w:sz w:val="28"/>
          <w:szCs w:val="28"/>
          <w:lang w:val="kk-KZ"/>
        </w:rPr>
        <w:t>йыз</w:t>
      </w:r>
      <w:r>
        <w:rPr>
          <w:rFonts w:ascii="Times New Roman" w:hAnsi="Times New Roman"/>
          <w:sz w:val="28"/>
          <w:szCs w:val="28"/>
        </w:rPr>
        <w:t xml:space="preserve"> бригадаларына, көлік құралдарына, халықтың денсаулығына қауіп төндіретін жүктерге санитариялық-карантиндік бақылауды жүзеге асыру үшін санитариялық-карантиндік пункттер ұйымдастырыл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Қазақстан Республикасының Мемлекеттік шекарасы арқылы өткізу пункттерінде (санитариялық</w:t>
      </w:r>
      <w:r>
        <w:rPr>
          <w:rFonts w:ascii="Times New Roman" w:hAnsi="Times New Roman"/>
          <w:sz w:val="28"/>
          <w:szCs w:val="28"/>
          <w:lang w:val="kk-KZ"/>
        </w:rPr>
        <w:t>-</w:t>
      </w:r>
      <w:r>
        <w:rPr>
          <w:rFonts w:ascii="Times New Roman" w:hAnsi="Times New Roman"/>
          <w:sz w:val="28"/>
          <w:szCs w:val="28"/>
        </w:rPr>
        <w:t>карантиндік пункттерде) санитариялық-карантиндік бақылауды халықтың санитариялық-эпидемиологиялық саламаттылығы саласындағы мемлекеттік органның аумақтық бөлімшелері жүргізед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Қазақстан Республикасының Мемлекеттік шекарасы арқылы автомобиль өткізу пункттерінде санитариялық-карантиндік бақылауды кеден ісі саласындағы уәкілетті орган жүргізед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Қазақстан Республикасының аумағына әкелуге тыйым салынған қауіпті жүктер мен тауарларды, сондай-ақ оларға қатысты санитариялық-карантиндік қадағалау жүргізу кезінде оларды Қазақстан Республикасының аумағына әкелу инфекциялық аурулардың немесе жаппай инфекциялық емес аурулар мен уланудың пайда болуы мен таралу қаупін төндіретіні </w:t>
      </w:r>
      <w:r>
        <w:rPr>
          <w:rFonts w:ascii="Times New Roman" w:hAnsi="Times New Roman"/>
          <w:sz w:val="28"/>
          <w:szCs w:val="28"/>
          <w:lang w:val="kk-KZ"/>
        </w:rPr>
        <w:t>анықталған</w:t>
      </w:r>
      <w:r>
        <w:rPr>
          <w:rFonts w:ascii="Times New Roman" w:hAnsi="Times New Roman"/>
          <w:sz w:val="28"/>
          <w:szCs w:val="28"/>
        </w:rPr>
        <w:t xml:space="preserve"> жүктер мен тауарларды әкелуге жол берілмейд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Қазақстан Республикасының Мемлекеттік шекарасы арқылы өткізу пункттерінде жүк пен тауар</w:t>
      </w:r>
      <w:r>
        <w:rPr>
          <w:rFonts w:ascii="Times New Roman" w:hAnsi="Times New Roman"/>
          <w:sz w:val="28"/>
          <w:szCs w:val="28"/>
          <w:lang w:val="kk-KZ"/>
        </w:rPr>
        <w:t>ға</w:t>
      </w:r>
      <w:r>
        <w:rPr>
          <w:rFonts w:ascii="Times New Roman" w:hAnsi="Times New Roman"/>
          <w:sz w:val="28"/>
          <w:szCs w:val="28"/>
        </w:rPr>
        <w:t>, жолаушылар</w:t>
      </w:r>
      <w:r>
        <w:rPr>
          <w:rFonts w:ascii="Times New Roman" w:hAnsi="Times New Roman"/>
          <w:sz w:val="28"/>
          <w:szCs w:val="28"/>
          <w:lang w:val="kk-KZ"/>
        </w:rPr>
        <w:t>ға</w:t>
      </w:r>
      <w:r>
        <w:rPr>
          <w:rFonts w:ascii="Times New Roman" w:hAnsi="Times New Roman"/>
          <w:sz w:val="28"/>
          <w:szCs w:val="28"/>
        </w:rPr>
        <w:t xml:space="preserve"> радиологиялық бақылауды Қазақстан Республикасының </w:t>
      </w:r>
      <w:r>
        <w:rPr>
          <w:rFonts w:ascii="Times New Roman" w:hAnsi="Times New Roman"/>
          <w:sz w:val="28"/>
          <w:szCs w:val="28"/>
          <w:lang w:val="kk-KZ"/>
        </w:rPr>
        <w:t>м</w:t>
      </w:r>
      <w:r>
        <w:rPr>
          <w:rFonts w:ascii="Times New Roman" w:hAnsi="Times New Roman"/>
          <w:sz w:val="28"/>
          <w:szCs w:val="28"/>
        </w:rPr>
        <w:t>емлекеттік кіріс органдары жүргізед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eastAsia="Times New Roman"/>
          <w:b/>
          <w:b/>
          <w:bCs/>
          <w:sz w:val="28"/>
          <w:szCs w:val="28"/>
          <w:lang w:eastAsia="ru-RU"/>
        </w:rPr>
      </w:pPr>
      <w:r>
        <w:rPr>
          <w:rFonts w:ascii="Times New Roman" w:hAnsi="Times New Roman"/>
          <w:b/>
          <w:sz w:val="28"/>
          <w:szCs w:val="28"/>
        </w:rPr>
        <w:t>108-бап. Инфекциялық аурулар эпидемиясының пайда болу қаупі төнген жағдайда шектеу іс-шараларын, оның ішінде карантинді жүзеге асыру тәртібі</w:t>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 xml:space="preserve">1. Инфекциялық және паразиттік аурулардың әкеліну және таралу қаупі төнген жағдайда халықтың санитариялық-эпидемиологиялық саламаттылығы саласындағы мемлекеттік орган Еуразиялық экономикалық одақтың кедендік шекарасымен тұспа-тұс келетін Қазақстан Республикасының Мемлекеттік шекарасы арқылы өткізу пункттерінде және тиісті аумақтарда кәсіпкерлік және (немесе) өзге де қызметтің және халық өмірінің ерекше </w:t>
      </w:r>
      <w:r>
        <w:rPr>
          <w:rFonts w:ascii="Times New Roman" w:hAnsi="Times New Roman"/>
          <w:sz w:val="28"/>
          <w:szCs w:val="28"/>
          <w:lang w:val="kk-KZ"/>
        </w:rPr>
        <w:t>шарттары</w:t>
      </w:r>
      <w:r>
        <w:rPr>
          <w:rFonts w:ascii="Times New Roman" w:hAnsi="Times New Roman"/>
          <w:sz w:val="28"/>
          <w:szCs w:val="28"/>
        </w:rPr>
        <w:t xml:space="preserve"> бар шектеу іс-шараларын, оның ішінде карантинді енгізеді.</w:t>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2. Шектеу іс-шаралары, оның ішінде карантин енгізілген жағдайларда орталық және жергілікті атқарушы органдардың, жеке және заңды тұлғалардың қызметін үйлестіру жөніндегі жедел басшылық төтенше жағдайлардың алдын алу және оларды жою жөніндегі ведомствоаралық мемлекеттік комиссияға және төтенше жағдайлар жөніндегі аумақтық комиссияға жүктеледі.</w:t>
      </w:r>
    </w:p>
    <w:p>
      <w:pPr>
        <w:pStyle w:val="Normal"/>
        <w:numPr>
          <w:ilvl w:val="0"/>
          <w:numId w:val="0"/>
        </w:numPr>
        <w:spacing w:lineRule="auto" w:line="240" w:before="0" w:after="0"/>
        <w:ind w:firstLine="709"/>
        <w:jc w:val="both"/>
        <w:outlineLvl w:val="2"/>
        <w:rPr>
          <w:rFonts w:ascii="Times New Roman" w:hAnsi="Times New Roman"/>
          <w:sz w:val="28"/>
          <w:szCs w:val="28"/>
        </w:rPr>
      </w:pPr>
      <w:r>
        <w:rPr>
          <w:rFonts w:eastAsia="Times New Roman" w:ascii="Times New Roman" w:hAnsi="Times New Roman"/>
          <w:sz w:val="28"/>
          <w:szCs w:val="28"/>
          <w:lang w:eastAsia="ru-RU"/>
        </w:rPr>
        <w:t>3. Шектеу іс-шаралары, оның ішінде карантин жекелеген объектілерде тиісті аумақтың (көліктегі) бас мемлекеттік санитариялық дәрігерінің немесе оның орынбасарларының шешімімен, сондай-ақ өзге де мемлекеттік органдардың ведомстволық объектілерінде халықтың санитариялық-эпидемиологиялық саламаттылығы саласындағы қызметті жүзеге асыратын мемлекеттік органдардың құрылымдық бөлімшелерінің бас мемлекеттік санитариялық дәрігерінің шешімімен енгізіледі (</w:t>
      </w:r>
      <w:r>
        <w:rPr>
          <w:rFonts w:eastAsia="Times New Roman" w:ascii="Times New Roman" w:hAnsi="Times New Roman"/>
          <w:sz w:val="28"/>
          <w:szCs w:val="28"/>
          <w:lang w:val="kk-KZ" w:eastAsia="ru-RU"/>
        </w:rPr>
        <w:t xml:space="preserve">күші </w:t>
      </w:r>
      <w:r>
        <w:rPr>
          <w:rFonts w:eastAsia="Times New Roman" w:ascii="Times New Roman" w:hAnsi="Times New Roman"/>
          <w:sz w:val="28"/>
          <w:szCs w:val="28"/>
          <w:lang w:eastAsia="ru-RU"/>
        </w:rPr>
        <w:t>жойыл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Шектеу іс-шараларын, оның ішінде карантинді жүзеге асыру тәртібін және пайда болу және таралу қаупі төнген кезде шектеу іс-шаралары, оның ішінде карантин енгізілетін инфекциялық аурулардың тізбесін халықтың санитариялық-эпидемиологиялық саламаттылығы саласындағы мемлекеттік орган белгілейд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lang w:val="kk-KZ"/>
        </w:rPr>
        <w:t>09</w:t>
      </w:r>
      <w:r>
        <w:rPr>
          <w:rFonts w:ascii="Times New Roman" w:hAnsi="Times New Roman"/>
          <w:b/>
          <w:sz w:val="28"/>
          <w:szCs w:val="28"/>
        </w:rPr>
        <w:t xml:space="preserve">-бап. Инфекциялық, паразиттік аурулар және (немесе) улану жағдайларын тіркеу және </w:t>
      </w:r>
      <w:r>
        <w:rPr>
          <w:rFonts w:ascii="Times New Roman" w:hAnsi="Times New Roman"/>
          <w:b/>
          <w:sz w:val="28"/>
          <w:szCs w:val="28"/>
          <w:lang w:val="kk-KZ"/>
        </w:rPr>
        <w:t>тергеп-</w:t>
      </w:r>
      <w:r>
        <w:rPr>
          <w:rFonts w:ascii="Times New Roman" w:hAnsi="Times New Roman"/>
          <w:b/>
          <w:sz w:val="28"/>
          <w:szCs w:val="28"/>
        </w:rPr>
        <w:t>тексер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lang w:val="kk-KZ"/>
        </w:rPr>
        <w:t>Инфекциялық</w:t>
      </w:r>
      <w:r>
        <w:rPr>
          <w:rFonts w:ascii="Times New Roman" w:hAnsi="Times New Roman"/>
          <w:sz w:val="28"/>
          <w:szCs w:val="28"/>
        </w:rPr>
        <w:t xml:space="preserve"> және паразиттік аурулар және (немесе) уланудың, </w:t>
      </w:r>
      <w:r>
        <w:rPr>
          <w:rFonts w:ascii="Times New Roman" w:hAnsi="Times New Roman"/>
          <w:sz w:val="28"/>
          <w:szCs w:val="28"/>
          <w:lang w:val="kk-KZ"/>
        </w:rPr>
        <w:t>и</w:t>
      </w:r>
      <w:r>
        <w:rPr>
          <w:rFonts w:ascii="Times New Roman" w:hAnsi="Times New Roman"/>
          <w:sz w:val="28"/>
          <w:szCs w:val="28"/>
        </w:rPr>
        <w:t>ммундаудан кейінгі қолайсыз көріністердің барлық жағдайлары денсаулық сақтау субъектілері</w:t>
      </w:r>
      <w:r>
        <w:rPr>
          <w:rFonts w:ascii="Times New Roman" w:hAnsi="Times New Roman"/>
          <w:sz w:val="28"/>
          <w:szCs w:val="28"/>
          <w:lang w:val="kk-KZ"/>
        </w:rPr>
        <w:t>нің</w:t>
      </w:r>
      <w:r>
        <w:rPr>
          <w:rFonts w:ascii="Times New Roman" w:hAnsi="Times New Roman"/>
          <w:sz w:val="28"/>
          <w:szCs w:val="28"/>
        </w:rPr>
        <w:t xml:space="preserve"> олардың анықталған жері бойынша тіркеуіне, мемлекеттік санитариялық-эпидемиологиялық қызмет органдары мен ұйымдары</w:t>
      </w:r>
      <w:r>
        <w:rPr>
          <w:rFonts w:ascii="Times New Roman" w:hAnsi="Times New Roman"/>
          <w:sz w:val="28"/>
          <w:szCs w:val="28"/>
          <w:lang w:val="kk-KZ"/>
        </w:rPr>
        <w:t xml:space="preserve">ның </w:t>
      </w:r>
      <w:r>
        <w:rPr>
          <w:rFonts w:ascii="Times New Roman" w:hAnsi="Times New Roman"/>
          <w:sz w:val="28"/>
          <w:szCs w:val="28"/>
        </w:rPr>
        <w:t>мемлекеттік есепке алу</w:t>
      </w:r>
      <w:r>
        <w:rPr>
          <w:rFonts w:ascii="Times New Roman" w:hAnsi="Times New Roman"/>
          <w:sz w:val="28"/>
          <w:szCs w:val="28"/>
          <w:lang w:val="kk-KZ"/>
        </w:rPr>
        <w:t>ына және</w:t>
      </w:r>
      <w:r>
        <w:rPr>
          <w:rFonts w:ascii="Times New Roman" w:hAnsi="Times New Roman"/>
          <w:sz w:val="28"/>
          <w:szCs w:val="28"/>
        </w:rPr>
        <w:t xml:space="preserve"> есептілік жүргізу</w:t>
      </w:r>
      <w:r>
        <w:rPr>
          <w:rFonts w:ascii="Times New Roman" w:hAnsi="Times New Roman"/>
          <w:sz w:val="28"/>
          <w:szCs w:val="28"/>
          <w:lang w:val="kk-KZ"/>
        </w:rPr>
        <w:t>ін</w:t>
      </w:r>
      <w:r>
        <w:rPr>
          <w:rFonts w:ascii="Times New Roman" w:hAnsi="Times New Roman"/>
          <w:sz w:val="28"/>
          <w:szCs w:val="28"/>
        </w:rPr>
        <w:t xml:space="preserve">е </w:t>
      </w:r>
      <w:r>
        <w:rPr>
          <w:rFonts w:ascii="Times New Roman" w:hAnsi="Times New Roman"/>
          <w:sz w:val="28"/>
          <w:szCs w:val="28"/>
          <w:lang w:val="kk-KZ"/>
        </w:rPr>
        <w:t>жатады</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Халықтың инфекциялық және паразиттік аурулары және (немесе) улануы жағдайлары халықтың санитариялық-эпидемиологиялық саламаттылығы саласындағы мемлекеттік орган мамандары</w:t>
      </w:r>
      <w:r>
        <w:rPr>
          <w:rFonts w:ascii="Times New Roman" w:hAnsi="Times New Roman"/>
          <w:sz w:val="28"/>
          <w:szCs w:val="28"/>
          <w:lang w:val="kk-KZ"/>
        </w:rPr>
        <w:t xml:space="preserve">ның </w:t>
        <w:br/>
        <w:t>тергеп-</w:t>
      </w:r>
      <w:r>
        <w:rPr>
          <w:rFonts w:ascii="Times New Roman" w:hAnsi="Times New Roman"/>
          <w:sz w:val="28"/>
          <w:szCs w:val="28"/>
        </w:rPr>
        <w:t>тексеру</w:t>
      </w:r>
      <w:r>
        <w:rPr>
          <w:rFonts w:ascii="Times New Roman" w:hAnsi="Times New Roman"/>
          <w:sz w:val="28"/>
          <w:szCs w:val="28"/>
          <w:lang w:val="kk-KZ"/>
        </w:rPr>
        <w:t>ін</w:t>
      </w:r>
      <w:r>
        <w:rPr>
          <w:rFonts w:ascii="Times New Roman" w:hAnsi="Times New Roman"/>
          <w:sz w:val="28"/>
          <w:szCs w:val="28"/>
        </w:rPr>
        <w:t>е жат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lang w:val="kk-KZ"/>
        </w:rPr>
        <w:t>И</w:t>
      </w:r>
      <w:r>
        <w:rPr>
          <w:rFonts w:ascii="Times New Roman" w:hAnsi="Times New Roman"/>
          <w:sz w:val="28"/>
          <w:szCs w:val="28"/>
        </w:rPr>
        <w:t xml:space="preserve">нфекциялық, паразиттік аурулар және (немесе) улану, </w:t>
      </w:r>
      <w:r>
        <w:rPr>
          <w:rFonts w:ascii="Times New Roman" w:hAnsi="Times New Roman"/>
          <w:sz w:val="28"/>
          <w:szCs w:val="28"/>
          <w:lang w:val="kk-KZ"/>
        </w:rPr>
        <w:t>и</w:t>
      </w:r>
      <w:r>
        <w:rPr>
          <w:rFonts w:ascii="Times New Roman" w:hAnsi="Times New Roman"/>
          <w:sz w:val="28"/>
          <w:szCs w:val="28"/>
        </w:rPr>
        <w:t>ммундаудан кейін</w:t>
      </w:r>
      <w:r>
        <w:rPr>
          <w:rFonts w:ascii="Times New Roman" w:hAnsi="Times New Roman"/>
          <w:sz w:val="28"/>
          <w:szCs w:val="28"/>
          <w:lang w:val="kk-KZ"/>
        </w:rPr>
        <w:t>гі</w:t>
      </w:r>
      <w:r>
        <w:rPr>
          <w:rFonts w:ascii="Times New Roman" w:hAnsi="Times New Roman"/>
          <w:sz w:val="28"/>
          <w:szCs w:val="28"/>
        </w:rPr>
        <w:t xml:space="preserve"> қолайсыз  жағдайларын тіркеу және </w:t>
      </w:r>
      <w:r>
        <w:rPr>
          <w:rFonts w:ascii="Times New Roman" w:hAnsi="Times New Roman"/>
          <w:sz w:val="28"/>
          <w:szCs w:val="28"/>
          <w:lang w:val="kk-KZ"/>
        </w:rPr>
        <w:t>тергеп-</w:t>
      </w:r>
      <w:r>
        <w:rPr>
          <w:rFonts w:ascii="Times New Roman" w:hAnsi="Times New Roman"/>
          <w:sz w:val="28"/>
          <w:szCs w:val="28"/>
        </w:rPr>
        <w:t>тексеру, есепке алу мен есептілікті жүргізу уәкілетті орган айқындайтын тәртіппен жүргізілед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Халық арасында АИТВ</w:t>
      </w:r>
      <w:r>
        <w:rPr>
          <w:rFonts w:ascii="Times New Roman" w:hAnsi="Times New Roman"/>
          <w:sz w:val="28"/>
          <w:szCs w:val="28"/>
          <w:lang w:val="kk-KZ"/>
        </w:rPr>
        <w:t xml:space="preserve"> </w:t>
      </w:r>
      <w:r>
        <w:rPr>
          <w:rFonts w:ascii="Times New Roman" w:hAnsi="Times New Roman"/>
          <w:sz w:val="28"/>
          <w:szCs w:val="28"/>
        </w:rPr>
        <w:t xml:space="preserve">инфекциясының жағдайларын </w:t>
      </w:r>
      <w:r>
        <w:rPr>
          <w:rFonts w:ascii="Times New Roman" w:hAnsi="Times New Roman"/>
          <w:sz w:val="28"/>
          <w:szCs w:val="28"/>
          <w:lang w:val="kk-KZ"/>
        </w:rPr>
        <w:br/>
        <w:t>тергеп-</w:t>
      </w:r>
      <w:r>
        <w:rPr>
          <w:rFonts w:ascii="Times New Roman" w:hAnsi="Times New Roman"/>
          <w:sz w:val="28"/>
          <w:szCs w:val="28"/>
        </w:rPr>
        <w:t>тексеруді уәкілетті орган айқындайтын тәртіппен АИТВ</w:t>
      </w:r>
      <w:r>
        <w:rPr>
          <w:rFonts w:ascii="Times New Roman" w:hAnsi="Times New Roman"/>
          <w:sz w:val="28"/>
          <w:szCs w:val="28"/>
          <w:lang w:val="kk-KZ"/>
        </w:rPr>
        <w:t xml:space="preserve"> </w:t>
      </w:r>
      <w:r>
        <w:rPr>
          <w:rFonts w:ascii="Times New Roman" w:hAnsi="Times New Roman"/>
          <w:sz w:val="28"/>
          <w:szCs w:val="28"/>
        </w:rPr>
        <w:t>инфекциясының профилактикасы саласындағы қызметті жүзеге асыратын денсаулық сақтау субъектілерінің мамандары жүргізед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 Халықтың санитариялық-эпидемиологиялық саламаттылығы саласындағы мемлекеттік орган, халықтың санитариялық-эпидемиологиялық саламаттылығы саласындағы қызметті жүзеге асыратын өзге де мемлекеттік органдардың құрылымдық бөлімшелері шұғыл хабарлама келіп түскен күннен бастап күнтізбелік жеті күн ішінде инфекциялық және паразиттік аурулардың және (немесе) халықтың улану жағдайларына эпидемиологиялық </w:t>
      </w:r>
      <w:r>
        <w:rPr>
          <w:rFonts w:ascii="Times New Roman" w:hAnsi="Times New Roman"/>
          <w:sz w:val="28"/>
          <w:szCs w:val="28"/>
          <w:lang w:val="kk-KZ"/>
        </w:rPr>
        <w:br/>
        <w:t>тергеп-</w:t>
      </w:r>
      <w:r>
        <w:rPr>
          <w:rFonts w:ascii="Times New Roman" w:hAnsi="Times New Roman"/>
          <w:sz w:val="28"/>
          <w:szCs w:val="28"/>
        </w:rPr>
        <w:t>тексеру жүргізед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Әскерлерде, бөлімшелерде және ведомстволық ұйымдарда карантиндік және аса қауіпті аурулар тіркелген жағдайда уәкілетті орган бекітетін эпидемиологиялық </w:t>
      </w:r>
      <w:r>
        <w:rPr>
          <w:rFonts w:ascii="Times New Roman" w:hAnsi="Times New Roman"/>
          <w:sz w:val="28"/>
          <w:szCs w:val="28"/>
          <w:lang w:val="kk-KZ"/>
        </w:rPr>
        <w:t>тергеп-</w:t>
      </w:r>
      <w:r>
        <w:rPr>
          <w:rFonts w:ascii="Times New Roman" w:hAnsi="Times New Roman"/>
          <w:sz w:val="28"/>
          <w:szCs w:val="28"/>
        </w:rPr>
        <w:t>тексеру</w:t>
      </w:r>
      <w:r>
        <w:rPr>
          <w:rFonts w:ascii="Times New Roman" w:hAnsi="Times New Roman"/>
          <w:sz w:val="28"/>
          <w:szCs w:val="28"/>
          <w:lang w:val="kk-KZ"/>
        </w:rPr>
        <w:t>лер</w:t>
      </w:r>
      <w:r>
        <w:rPr>
          <w:rFonts w:ascii="Times New Roman" w:hAnsi="Times New Roman"/>
          <w:sz w:val="28"/>
          <w:szCs w:val="28"/>
        </w:rPr>
        <w:t xml:space="preserve"> жүргізу мерзімдері тіркелген жеріне қарай халықтың санитариялық-эпидемиологиялық саламаттылығы саласындағы қызметті жүзеге асыратын өзге де мемлекеттік органдардың </w:t>
      </w:r>
      <w:r>
        <w:rPr>
          <w:rFonts w:ascii="Times New Roman" w:hAnsi="Times New Roman"/>
          <w:sz w:val="28"/>
          <w:szCs w:val="28"/>
          <w:lang w:val="kk-KZ"/>
        </w:rPr>
        <w:t>б</w:t>
      </w:r>
      <w:r>
        <w:rPr>
          <w:rFonts w:ascii="Times New Roman" w:hAnsi="Times New Roman"/>
          <w:sz w:val="28"/>
          <w:szCs w:val="28"/>
        </w:rPr>
        <w:t>ас мемлекеттік санитариялық дәрігерлерінің шешімімен өзгертілуі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b/>
          <w:bCs/>
          <w:sz w:val="28"/>
          <w:szCs w:val="28"/>
        </w:rPr>
        <w:t xml:space="preserve">110-бап. Кәсіптік аурулар және (немесе) улану жағдайларын тіркеу және </w:t>
      </w:r>
      <w:r>
        <w:rPr>
          <w:rFonts w:ascii="Times New Roman" w:hAnsi="Times New Roman"/>
          <w:b/>
          <w:bCs/>
          <w:sz w:val="28"/>
          <w:szCs w:val="28"/>
          <w:lang w:val="kk-KZ"/>
        </w:rPr>
        <w:t>тергеп-</w:t>
      </w:r>
      <w:r>
        <w:rPr>
          <w:rFonts w:ascii="Times New Roman" w:hAnsi="Times New Roman"/>
          <w:b/>
          <w:bCs/>
          <w:sz w:val="28"/>
          <w:szCs w:val="28"/>
        </w:rPr>
        <w:t>текс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Кәсіптік аурулардың және (немесе) уланудың, оның ішінде жұмыскердің өз еңбек (қызметтік) міндеттерін не жұмыс берушінің мүддесі үшін өз бастамасы бойынша өзге де әрекеттерді орындауына байланысты қызметкерге зиянды өндірістік факторлардың әсер етуіне байланысты кәсіптік ауруларға күдіктену және (немесе) уланудың барлық жағдайлары денсаулық сақтау субъектілерінің уәкілетті орган айқындайтын тәртіппен олардың анықталған жері бойынша тіркеуіне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Кәсіптік аурулар және (немесе) улану жағдайлары кәсіптік патология және сараптама саласында мамандандырылған медициналық көмек көрсететін мемлекеттік денсаулық сақтау ұйымдарында есепке алынуға және халықтың санитариялық-эпидемиологиялық саламаттылығы саласындағы мемлекеттік орган айқындайтын тәртіппен Мемлекеттік санитариялық-эпидемиологиялық қызмет органдары мен ұйымдарының мемлекеттік есепке алуына және есептілікті жүргізуіне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Жұмыскердің өз еңбек (қызметтік) міндеттерін не жұмыс берушінің мүддесі үшін өз бастамасы бойынша өзге де әрекеттерді орындауына байланысты жұмыскерге зиянды өндірістік  факторлардың  әсер етуіне байланысты кәсіптік аурулар және (немесе) улану жағдайлары   тергеп-тексерілуге жат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ұмыс беруші жұмыскердің өз еңбек (қызметтік) міндеттерін не жұмыс берушінің мүддесі үшін өз бастамасы бойынша өзге де әрекеттерді орындауына байланысты кәсіптік аурулардың және (немесе) уланудың барлық жағдайлары туралы еңбек жөніндегі уәкілетті мемлекеттік орган белгілеген нысан бойынша халықтың санитариялық-эпидемиологиялық саламаттылығы саласындағы мемлекеттік органға бір тәулік ішінде дереу хабарл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Жұмыс беруші кәсіптік ауруларды және (немесе) өндірістегі улануды тергеп-тексерудің ұйымдастырылуы үшін жауапты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Жұмыс беруші кәсіптік ауруларды және (немесе) улануды тергеп-тексеруді жүргізу үшін халықтың санитариялық-эпидемиологиялық саламаттылығы саласындағы мемлекеттік органның лауазымды адамдарын кедергісіз кі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Іссапарға жіберілген жұмыскерлермен болған кәсіптік аурулар және (немесе) улану жағдайларын тергеп-тексеруді ұйымдастыру жұмыс беруші өкілінің қатысуымен жұмыскер іссапарға жіберілген заңды тұлғаға жүкт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Сараптамалық қорытындыны талап ететін мәселелерді шешу үшін кәсіптік ауруларды және (немесе) улануларды тергеп-тексеру жөніндегі комиссияның жұмысына жұмыс берушінің қаражаты есебінен кәсіптік патология және сараптама саласында мамандандырылған медициналық көмек көрсететін ғылыми-зерттеу ұйымдарының және (немесе) денсаулық сақтау ұйымдарының мамандары тарт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Тергеп-тексеру кезінде осы кәсіптік ауруды туындатқан зиянды өндірістік фактормен байланысы жоқ адамдарда, оның ішінде жұмыс істемейтін адамдарда созылмалы кәсіптік аурудың және (немесе) уланудың пайда болу мән-жайлары мен себептерін тергеп-тексеру барлық жұмыс берушілердің әрбір жұмыс берушідегі зиянды жағдайлардағы жұмыс өтіліне пропорционалды жауапкершілігі ескеріле отырып, зиянды өндірістік факторы бар бұрынғы жұмыс орны бойынш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Кәсіптік аурулар және (немесе) улану жағдайларын тіркеу және тергеп-тексеру, есепке алу мен есептілікті жүргізу халықтың санитариялық-эпидемиологиялық саламаттылығы саласындағы мемлекеттік орган айқындайтын тәртіппе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Режимдік объектілерде еңбек қызметіне байланысты кәсіптік ауруларды және (немесе) улануларды тергеп-тексеру шарттары осы объектілерде болу үшін оған кіру ерекшеліктері ескеріле отырып айқ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11-бап. Дезинфекциялық, дезинсекциялық және дератизациялық іс-шарала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Инфекциялық және паразиттік аурулардың пайда болуының, таралуының алдын алу мақсатында дара кәсіпкерлер, жеке және заңды тұлғалар өз қаражаты есебінен мемлекеттік санитариялық-эпидемиологиялық нормалау құжаттарына сәйкес жүйелі негізде профилактикалық, сондай-ақ эпидемиологиялық көрсетілімдер (санитариялық-эпидемиологиялық қызметтің лауазымды адамдарының ұйғарымдары, қаулылары) бойынша инфекциялық және паразиттік аурулардың қоздырғыштарын жоюға (дезинфекция), жәндіктерді, басқа да буын аяқтыларды (дезинсекция) және кеміргіштерді жоюға (дератизация) бағытталған шаралар кешенін жүргізуге міндетт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Эпидемиялық төтенше жағдайлар туындаған кезде бюджет қаражаты есебінен мемлекеттік санитариялық-эпидемиологиялық қызмет органдарының ұсынуы бойынша облыстардың, республикалық маңызы бар қалалардың және астананың жергілікті атқарушы органдарының шешімі бойынша кезектен тыс міндетті дезинфекциялық, дезинсекциялық және дератизациялық іс-шаралар жүргізілед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Профилактикалық дезинсекция мен дератизацияны (инфекциялық аурулардың табиғи ошақтарының аумағындағы, сондай-ақ инфекциялық аурулардың ошақтарындағы дезинсекция мен дератизацияны қоспағанда) облыстардың, республикалық маңызы бар қалалардың, астананың, ауданның, облыстық маңызы бар қалалардың жергілікті атқарушы органдары жүргіз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дамның инфекциялық және паразиттік аурулары ошақтарындағы және инфекциялық және паразиттік аурулардың табиғи ошақтарындағы ошақты дезинфекциялауды, дезинсекциялауды, дератизациялауды инфекциялық және паразиттік аурулардың профилактикасы және (немесе) оларды жою мақсатында санитариялық-эпидемиологиялық қызмет ұйымдары мен медициналық ұйымдар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2-параграф. Инфекциялық емес ауруларды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12-бап. Инфекциялық емес аурулардың, оның ішінде кәсіптік аурулардың және жарақаттануды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Инфекциялық емес аурулардың, оның ішінде кәсіптік ауруларды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мынадай: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саламатты өмір салтын және дұрыс тамақтануды насиха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аурулардың профилактикасы мәселелері бойынша оқыту бағдарламаларын енгізе отырып, халықты бұқаралық ақпарат құралдары арқылы хабардар ету жолымен аурулар қаупінің мінез-құлық факторларының профилактикасын және халықтың хабардар болуын арттыр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2) созылмалы инфекциялық емес ауруларды басқару бағдарламаларын енгізу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санитариялық алғашқы көмек мамандарының бекітілген халықтың аурулар қаупі факторларына, халықтың санитариялық-эпидемиологиялық саламаттылығы саласындағы қызметті жүзеге асыратын мемлекеттік органдар мамандарының – жұмыс істейтіндердің кәсіптік ауруларына жүргізетін мониторинг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млекеттік органдардың өз өкілеттіктері шегінде, өзге де органдар мен ұйымдардың, сондай-ақ дара кәсіпкерлердің аурулар қатерінің өндірістік факторларының әсерін барынша азайту өндірістік зиянды/қауіпті факторлардың бағалануын ескере отырып, олардың әсер етуі салдарынан денсаулық үшін қаупін бақыл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5) скринингтік зерттеулер, халыққа профилактикалық медициналық қарап-тексеру жүргізу, ерте қаралуға ынталандыру арқылы созылмалы инфекциялық емес, оның ішінде кәсіптік аурулары бар адамдарды анықт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6) Қазақстан Республикасы азаматтарының жекелеген санаттарын амбулаториялық дәрі-дәрмекпен қамтамасыз етуді, медициналық оңалтуды қоса алғанда, созылмалы, оның ішінде кәсіптік аурулары бар адамдарды динамикалық байқауды және уақтылы сауықтыр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7) денсаулық жағдайы бойынша медициналық қорытындыда көрсетілген мерзімге уәкілетті орган айқындайтын тәртіппен неғұрлым жеңіл жұмысқа уақытша ауыстыруды қамт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Жарақаттану мен кәсіптік аурулар профилактикасын сектораралық деңгейде мемлекеттік органдар өз өкілеттіктері шегінде, жеке және заңды тұлғалар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Кәсіпорынның медицина жұмыск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оның еңбек гигиенасы, жұмыскерлердің кәсіптік қызметімен және еңбек жағдайларымен байланысты кәсіптік аурулар бойынша білімінің бол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еңбекке қабілеттілікті уақытша жоғалтатын сырқаттанушылыққа талдау жүргіз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міндетті алдын ала және кезеңдік медициналық қарап-тексерулерге жататын жұмыскерлердің кәсіби қызметінің сипаттамасын және еңбек жағдайын, міндетті медициналық қарап-тексерулерді жүзеге асыратын медициналық ұйымға бер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13-бап. Дұрыс тамақтану саясатын қалыптас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Дұрыс тамақтану саясатын қамтамасыз ету бойынша міндетт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дұрыс тамақтану саясатын қалыптас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халықты дұрыс және ұтымды тамақтануға оқытып-үйр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тамақ өнімдерінің қауіпсіздігі саласындағы саясатты үйлесті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халықтың тамақтану жай-күйіне мониторинг жүргізу және бағалау, оны жақсарту бойынша іс-шараларды әзірл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5) тамақтану, тамақ өнімдерінің қауіпсіздігі саласында ғылыми зерттеулер жүргі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6) ұтымсыз және дұрыс емес тамақтанумен байланысты созылмалы инфекциялық емес аурулардың таралу деңгейін төменд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7) бір жасқа дейінгі балаларды емшек сүтімен қоректендіруді қалыптастыру және көтермел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8) тамақ өнімдерімен және ауызсумен байланысты аурулардың таралу деңгейін төменд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9) тамақ өнімдері рецептурасының өзгеруі есебінен тұз бен қантты тұтынуды қысқар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0) Қазақстан Республикасының қолданыстағы заңнамасында тыйым салынбаған өзге де шараларды қолда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және білім беру ұйымдарында тамақтану стандарттарын уәкілетті орга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Тамақ өнімдерінің қауіпсіздігін бақылауды уәкілетті органдар құзыреті шегінде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14-бап. Психикаға белсенді әсер ететін заттарға тәуелділік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eastAsia="ru-RU"/>
        </w:rPr>
        <w:t>1. Психикаға белсенді әсер ететін заттарға тәуелділік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eastAsia="ru-RU"/>
        </w:rPr>
        <w:t>1) психикаға белсенді әсер ететін заттарға тәуелділіктің зияны, сондай-ақ оларды тұтынудың медициналық-әлеуметтік-құқықтық аспектілері туралы білімді насихатт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2) есірткі, психотроптық заттар мен сол тектестер, оның ішінде әзірлеу, дайындау және пайдалану тәсілдері, әдістері, оларды сатып алу, өндіру және тарату орындары туралы ақпаратты, кітап өнімдерін, бұқаралық ақпарат құралдары өнімдерін насихаттауға тыйым салуды, компьютерлік желілерде аталған мәліметтерді таратуды немесе осы мақсаттарда өзге де іс-әрекеттер жас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3) медицина және фармацевтика жұмыскерлері үшін есептелген мамандандырылған баспасөз басылымдарынан басқа, Қазақстан Республикасында бақылауға жататын есірткі, психотроптық заттар мен прекурсорлар тізіміне енгізілген есірткі, психотроптық заттар мен сол тектестерді жарнамалауға тыйым салуды, оның ішінде құрамында есірткі немесе психотроптық заттар бар дәрілік препараттардың үлгілерін жарнамалау мақсатында тарат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психикаға белсенді әсер ететін заттарға тәуелді адамдарды ерікті түрде, жасырын емде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5) наркологиялық науқастарды ерікті медициналық-әлеуметтік оңалтуды қамт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Психикаға белсенді әсер ететін заттарға тәуелділіктің профилактикасын барлық жеке және заңды тұлғалар өздерінде бар құқықтар шегінде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15-бап. Темекі бұйымдары мен алкогольді тұтынудың профилактикасы және оны шекте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Темекі бұйымдарын, оның ішінде кальянға арналған темекіні, кальян қоспасын, темекі шегудің электрондық жүйелерін және оларға арналған сұйықтықтарды, сондай-ақ алкогольді тұтынуға арналған жүйелерді тұтынудың профилактикасы және оны шектеу халықтың денсаулығын оларды тұтыну салдарынан қорғауға және тәуелділіктің, оның ішінде никотинді және темекіні тұтынуға арналған жүйелерді, электрондық тұтыну жүйелерін жеткізу құралдарының жаңа түрлерінен пайда болатын тәуелділіктің алдын алуға,  темекі бұйымдарын сатып алуға құқығы бар адамдар үшін жас мөлшерін шектеуді енгізуге, темекі бұйымдары мен алкогольді тұтынуға халықтың өмірі мен денсаулығы үшін аса қауіпті фактор ретіндегі көзқарасын қалыптастыруға, халықаралық міндеттемелерге сәйкес алкоголь мен темекі бұйымдарын тұтынудың таралу профилактикасы бойынша келісілген іс-қимылдарды жүргізуге бағытталған.</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Темекі бұйымдарын-оның ішінде кальянға арналған темекіні, кальян қоспасын, темекі тұтынуға арналған жүйелерді, темекі шегудің электрондық жүйелерін және оларға арналған сұйықтықтар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он сегіз жасқа дейінгі адамдарға сатуға және олардың сатуын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темекі бұйымының ашық қорабынан немесе темекі бұйымдарын бір-бірлеп сатуғ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сатушының тікелей қатысуынсыз, сауда автоматтары, өзге де электрондық немесе механикалық құрылғылар арқылы, өзіне-өзі қызмет көрсету сөрелерінен;</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денсаулық сақтау, білім беру ұйымдарының, дене шынықтыру-сауықтыру, спорттық және спорттық-техникалық құрылысжайлардың, стадиондардың ғимараттарында және аумақтарынд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5) өнім сапасын растайтын тиісті құжаттарсыз;</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6) темекі бұйымының қорабына, темекіні тұтынуға арналған жүйелердің,  темекі шегудің электрондық жүйелерінің және оларға арналған сұйықтықтардың тұтыну қаптамасына акциздік марка жапсырылмас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7) егер темекі бұйымының қорабында жиырма сигареттен кем болс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8) темекі бұйымының қорабына, темекі бұйымының қаптамасына кемінде үш зиянды қосылыс – темекі бұйымының қорабына, темекі бұйымының қаптамасына орналастырылатын жүйелік улар, канцерогендік және мутагендік заттар туралы мәліметтер жазылмас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9) темекі бұйымының қорабына, тұтыну қаптамасына, оның ішінде темекі тұтынуға арналған жүйелерге, темекі шегудің электрондық жүйелері мен оларға арналған сұйықтықтар темекі бұйымдары мен никотинді тұтынудың зияны туралы ескерту жазылмас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0) темекі бұйымының қорабына, тұтыну қаптамасына, оның ішінде темекі тұтынуға арналған жүйелерге, темекі шегудің электрондық жүйелеріне және оларға арналған сұйықтықтаға он сегіз жасқа толмаған адамдарға сатуға тыйым салынғаны туралы жазбалар жазылмас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тұтынушыны тікелей немесе жанама түрде жаңылыстыратын ақпарат, оның ішінде «құрамында шайырлары төмен», «жеңіл», «өте жеңіл», «жұмсақ», «экстра», «ультра» деген сөздер не кез келген терминдер, сипаттамалар, белгілер, символдар немесе басқа да бұйымдармен және (немесе) тұтыну тәсілдерімен салыстырғанда белгілі бір бұйымдардың және (немесе) тұтыну тәсілдерінің аз зияны туралы жалған әсер ететін өзге де белгілер, сондай-ақ басқа да тамақ өнімдерінің (тамақ қоспаларының), оның ішінде жемістердің, жидектердің, кондитерлік бұйымдардың дәмі бар деген жалған ұғымды білдіретін өзге де, оның ішінде шет тілдердегі өзге де сөз тіркестері болс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басқа да тауарлармен жиынтық құрамда болс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3) өзіне-өзі қызмет көрсету сөрелерінен;</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4) балалар ассортименті тауарларының саудасын жүзеге асыратын сауда ұйымдарын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темекі өнімдерін, оның ішінде кальянға, кальян қоспасына, темекі шегудің электрондық жүйелеріне және оларға арналған сұйықтықтарға және темекі тұтынуға арналған жүйелерді шығарып және ашық көрсете отырып, сатуға тыйым салынады. Темекі өнімдері, темекі тұтынуға арналған жүйелер, темекі шегудің электрондық жүйелері және оларға арналған сұйықтықтар туралы ақпарат бөлшек сауданы жүзеге асыру кезінде мәтіні ақ фонда қара түсті бірдей өлшемді әріптермен орындалған және әліпбилік ретімен жасалған, қандай да бір графикалық бейнелер мен суреттерді пайдаланбай, сатылатын өнімнің тізбесін орналастыру арқылы сатып алушылардың назарына жеткізіледі. Сатып алушыға сауда объектісінде темекі өнімін, темекіні, темекі тұтынуға арналған жүйелерді, темекі шегудің электрондық жүйелерін және оларға арналған сұйықтықтарды көрсету сатылатын темекі өнімінің тізбесімен танысқаннан кейін оның талап етуі бойынша жүзеге асырылуы мүмкін;</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6) теміржол вокзалдарының, автовокзалдардың, әуежайлардың, теңіз порттарының, өзен порттарының аумақтарында және орынжайларда (бажсыз сауданы қоспағанда), жолаушыларды тасымалдау бойынша қызметтер көрсетуге арналған метрополитендер станцияларында, тұрғын үй және қонақүй қызметтерін, уақытша орналастыру және (немесе) уақытша тұруды қамтамасыз ету жөніндегі қызметтер көрсетуге, тұрмыстық қызметтер көрсетуге арналған үй-жайларда сатуға тыйым салын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Темекі бұйымдарын, оның ішінде кальянға арналған темекіні, кальян қоспасын, темекі шегудің электрондық жүйелерін және темекі тұтынуға арналған жүйелерді сату жүзеге асырылатын орындарда көрінетін жерде мынадай мазмұндағы: «Темекі бұйымдарын он сегіз жасқа дейінгі адамдарға сатуға және олардың сатуына тыйым салынған» деген жазба, сондай-ақ уәкілетті орган бекіткен темекі шегудің зияны туралы ескерту орналастырылуға тиіс.</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Темекі бұйымдарын, кальянға арналған темекіні, кальян қоспасын, темекіні тұтынуға арналған жүйелерді, темекі шегудің электрондық жүйелерін және оларға арналған сұйықтықтарды, сатуды жүзеге асыратын адамда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жеке басын куәландыратын құжатты көрсетуді талап етуге;</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егер жеке басын куәландыратын құжат көрсетілмеген болса, темекі бұйымдарын, кальянға арналған темекіні, кальян қоспасын, темекі тұтынуға арналған жүйелерді, темекі шегудің электрондық жүйелерін және оларға арналған сұйықтықтарды, сатудан бас тартуға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Мыналарда: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білім беру ұйымдарында, сондай-ақ кәмелетке толмағандардың демалуына арналған ұйымдард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денсаулық сақтау ұйымдарынд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қоғамдық тамақтану пункттерінде;</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мәдениет объектілерінде, музейлерде, кітапханаларда және лекторийлерде, кинотеатрларда, театрларда, цирктерде, концерттік, қарау және көрме залдарында, спорт ұйымдары мен дене шынықтыру-сауықтыру ұйымдарында, спорт ареналарында және жаппай демалуға арналған басқа да құрылысжайлард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5) түнгі клубтарда, дискотекалард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6) жергілікті және алыс қатынастағы пойыздарда, әуе, теңіз және өзен көлігі кемелерінде, сондай-ақ қалалық, қала маңындағы және қалааралық автомобиль қоғамдық көлігінің салондарында – жолаушылар мен багажды автомобильмен тұрақты және тұрақты емес тасымалдауды, таксимен тасымалдауды жүзеге асыратын ортақ пайдаланылатын көлікте;</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7) әуежайлардың, теміржол, автомобиль және су вокзалдарының ғимараттарынд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8) мемлекеттік органдар мен ұйымдард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9) жұмыс орындары және жұмыс аймақтары болып табылатын орынжайлард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0) үйлердің кіреберістерінде;</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1) автожанармай құю станцияларында темекі бұйымдарын, кальянға арналған темекіні, кальян қоспасын тұтынуға, сондай-ақ темекі тұтынуға арналған жүйелерді, темекі шегудің электрондық жүйелерін және кальянды тұтынуға тыйым салы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Осы баптың 5-тармағының 3) және 7) тармақшаларында көзделген нормалар, егер темекі бұйымдарын, кальянға арналған темекіні, кальян қоспасын тұтынуға, сондай-ақ кальянды тұтынуға арналған жүйелерді және темекі шегудің электрондық жүйелерін және кальянды пайдалана отырып, тұтыну үшін арнайы жабдықталған орындар бөлінген жағдайларда қолданылмай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Темекі бұйымдарын, кальянға арналған темекіні, кальян қоспасын, темекі шегудің электрондық жүйелерін және темекіні тұтынуға арналған жүйелер тұтыну үшін арнайы бөлінген орындар халықтың санитариялық-эпидемиологиялық саламаттылығы саласындағы мемлекеттік орган белгілеген талаптарға сәйкес жабдықталуға тиіс.</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8. Халықтың санитариялық-эпидемиологиялық саламаттылығы саласындағы мемлекеттік орган айқындайтын, құрамында никотин мен шайырлы заттардың шекті жол берілетін деңгейінен асатын шегілмейтін және шегілетін темекі бұйымдарын, сондай-ақ оларға қатысты санитариялық-эпидемиологиялық талаптар белгіленбеген темекі бұйымдарын әкелуге, өндіруге, сатуға және таратуға тыйым салын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9. Темекі бұйымдарын имитациялайтын тауарларды өндіруге, сатуға және таратуға тыйым салын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0. Темекі бұйымдарын, кальянға арналған темекіні, кальян қоспасын, оның ішінде темекіні тұтынуға арналған жүйелерді және темекі шегудің электрондық жүйелерін және кальянды пайдалана отырып тұтынуға тыйым салынған орындарда, оның ішінде кіретін жерлерде уәкілетті орган бекіткен айыппұл мөлшері көрсетіле отырып, оларды тұтынуға тыйым салу туралы белгілер орналастырылуға тиіс.</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1. Шегілетін темекі бұйымының қорабында, шегілетін темекі бұйымының қаптамасында Кеден одағының «Темекі өніміне арналған техникалық регламент» техникалық регламентінде бекітілген талаптарға сәйкес темекі бұйымдарын тұтынудың зияны туралы ескерту болуға тиіс.</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Шегілмейтін темекі бұйымдарының, темекіні тұтынуға арналған жүйелердің тұтыну қаптамасында темекі бұйымдарын және никотинді тұтынудың зияны туралы ескерту болуға тиіс, ол мынадай талаптарға сәйкес келуге тиіс:</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темекі бұйымы қорабының, темекі бұйымы қаптамасының, темекі шегудің электрондық жүйелерінің және темекіні тұтынуға арналған жүйелердің тұтыну қаптамасының ауданы бойынша әрбір үлкен жағының кемінде алпыс бес пайызын алып тұруғ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түссіз орауыш пленкаға немесе қандай да бір сыртқы орауыш материалға басылмауғ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мәтінді қамтитын түрлі - түсті суреттер (пиктограммалар, графика) немесе фотобейнелер түрінде орындалуға тиіс.</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Темекі бұйымдарын және никотинді тұтынудың зияны туралы ескертулердің эскиздерін уәкілетті орган бекітед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Дайындаушы (дайындаушы уәкілеттік берген тұлға) немесе импорттаушы (сатушы) темекі өнімдерінің тұтыну қаптамасына оларды бекіткен күннен бастап он екі айдан аспайтын мерзімде эскиздерге сәйкес темекі шегудің электрондық жүйелерінің және тұтынуға арналған жүйелердің тұтыну қаптамасына ескерту эскиздерін бояуды қамтамасыз етуге тиіс.</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Ескерту эскиздері темекі өнімдерінің тұтыну қаптамаларының, темекі шегудің электрондық жүйелерінің және темекі тұтынуға арналған жүйелердің тұтыну қаптамаларының тең санына салын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2. Бөлшек саудада:</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1) жиырма бір жасқа дейінгі адамдарға алкоголь өнімін;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мейрамханаларда, барларда және дәмханаларда өткізуді қоспағанда, алкоголь өнімін:</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сағат 23-тен келесі күнгі 8-ге дейін;</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этил спиртінің отыз пайыздан асатын көлемдік үлесі болса, сағат                       21-ден келесі күнгі 12-ге дейін;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Қазақстан Республикасының заңнамасында көзделген өзге де жағдайларда өткізуге тыйым салын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3. Темекіге, темекі бұйымдарына демеушілік етуге және алкогольдік ішімдіктерді имитациялайтын өнімдерді жарнамалауға тыйым салын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Темекіні әкелуді, өндіруді, сатуды және таратуды жүзеге асыратын жеке және заңды тұлғалардың Қазақстан Республикасының заңнамасында белгіленген тәртіппен қайырымдылық көмек көрсетуіне жол берілед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4. Кәмелетке толмаған адамдардың алкоголь ішімдіктерін, темекі мен темекі бұйымдарын, оның ішінде кальянға арналған темекіні, темекі шегудің электрондық жүйелері мен темекі тұтынуға арналған жүйелерді тұтынуына тыйым салын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Кәмелетке толмағандардың ата-аналары немесе заңды өкілдері Қазақстан Республикасының заңнамасына сәйкес кәмелетке толмаған адамдардың алкогольдік ішімдіктерді, темекіні және темекі бұйымдарын, оның ішінде кальянға арналған темекіні, темекі шегудің электрондық жүйелерін және темекі тұтынуға арналған жүйелерді тұтынғаны үшін әкімшілік жауаптылықта бол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5. Алкоголь өнімін сату кезінде алкоголь өнімін сатуды жүзеге асыратын адамда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жеке басын куәландыратын құжат көрсетуді талап етуге;</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егер жеке басын куәландыратын құжат көрсетілмеген жағдайда, алкоголь өнімін сатудан бас тартуға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16-бап. Темір тапшылығы жай-күйіні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Темір тапшылығы анемиясы – организмге тамақ өнімдері құрамында темірдің жеткіліксіз түсуіне және онда жеткіліксіз қорытылуына, асқазан-ішек жолдарының, несеп-жыныс жүйесінің және қан жүйесінің кейбір созылмалы аурулары кезінде темірді жоғалтудың көбеюіне, темірге деген қажеттіліктің артуына байланысты болатын организмнің патологиялық процес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rPr>
      </w:pPr>
      <w:r>
        <w:rPr>
          <w:rFonts w:ascii="Times New Roman" w:hAnsi="Times New Roman"/>
          <w:sz w:val="28"/>
          <w:szCs w:val="28"/>
          <w:lang w:val="kk-KZ"/>
        </w:rPr>
        <w:t xml:space="preserve">2. </w:t>
      </w:r>
      <w:r>
        <w:rPr>
          <w:rFonts w:eastAsia="Times New Roman" w:ascii="Times New Roman" w:hAnsi="Times New Roman"/>
          <w:spacing w:val="2"/>
          <w:sz w:val="28"/>
          <w:szCs w:val="28"/>
          <w:lang w:val="kk-KZ"/>
        </w:rPr>
        <w:t>Темір тапшылығы жай-күйінің профилактикасы жөніндегі                   іс-шар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1) мемлекеттік органдардың, жеке және заңды тұлғалардың Қазақстан Республикасында байытылған тамақ өнімдерінің өндірісіне, оларды әкелуге, әкетуге, өткізуге және айналысының басқа да сатыларындағы қозғалысына қойылатын талаптарды қамтамасыз ету мен сақтау жолындағы жауапкершіліг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2) халықтың нысаналы топтарын құрамында темір бар препараттармен профилактикалық қамтамасыз 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ұнды және өзге де тамақ өнімдерін құрамында темір бар витаминдермен, минералдармен және басқа да заттармен байыту (фортификациялау) қағидаттарым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Қазақстан Республикасының аумағында сатылатын (айналымдағы)  жоғары және бірінші сортты бидай ұны міндетті түрде құрамында темір бар витаминдермен, минералдармен және басқа да заттармен байытылуға (фортификациялануға)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Міндетті түрде фортификациялануға жататын тамақ өнімдерін тамақ өнімдерін байыту (фортификациялау) және тамақ өнімдері нарығындағы айналысы тәртібін халықтың санитариялық-эпидемиологиялық саламаттылығы саласындағы мемлекеттік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pacing w:val="2"/>
          <w:sz w:val="28"/>
          <w:szCs w:val="28"/>
          <w:lang w:val="kk-KZ"/>
        </w:rPr>
      </w:pPr>
      <w:r>
        <w:rPr>
          <w:rFonts w:ascii="Times New Roman" w:hAnsi="Times New Roman"/>
          <w:b/>
          <w:spacing w:val="2"/>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pacing w:val="2"/>
          <w:sz w:val="28"/>
          <w:szCs w:val="28"/>
          <w:lang w:val="kk-KZ"/>
        </w:rPr>
      </w:pPr>
      <w:r>
        <w:rPr>
          <w:rFonts w:ascii="Times New Roman" w:hAnsi="Times New Roman"/>
          <w:b/>
          <w:spacing w:val="2"/>
          <w:sz w:val="28"/>
          <w:szCs w:val="28"/>
          <w:lang w:val="kk-KZ"/>
        </w:rPr>
        <w:t>117-бап. Йод тапшылығы ауруларының профилактика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 Йод тапшылығы аурулары </w:t>
      </w:r>
      <w:r>
        <w:rPr>
          <w:rFonts w:ascii="Times New Roman" w:hAnsi="Times New Roman"/>
          <w:sz w:val="28"/>
          <w:szCs w:val="28"/>
          <w:lang w:val="kk-KZ"/>
        </w:rPr>
        <w:t>–</w:t>
      </w:r>
      <w:r>
        <w:rPr>
          <w:rFonts w:ascii="Times New Roman" w:hAnsi="Times New Roman"/>
          <w:spacing w:val="2"/>
          <w:sz w:val="28"/>
          <w:szCs w:val="28"/>
          <w:lang w:val="kk-KZ"/>
        </w:rPr>
        <w:t xml:space="preserve"> организмге йодтың жеткіліксіз түсуіне байланысты қалқанша без функциясының бұзылуынан болатын организмнің патологиялық проце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2. Йод тапшылығы ауруларының профилактикасы – мыналарға: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 халықтың денсаулығын сақтауға;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2) Қазақстан Республикасының аумағында йод тапшылығы ауруларының профилактикасы бойынша келісілген іс-шараларды жүргізуге;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3) йод тапшылығы ауруларының профилактикасы саласындағы мемлекеттік реттеуге;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4) йод қосындыларымен байытылған тамақ өнімдерін өндіруді дамытуға және оларды өткізуге бағытталған  йод тапшылығы  ауруларының  алдын алу жөніндегі  іс-шаралар жүйес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Йод тапшылығы ауруларының профилактикасы жөніндегі іс-шаралар йодталған ас және жемдік тұздарды Қазақстан Республикасында өндіруге, әкелуге, әкетуге, өткізуге қойылатын талаптарды сақтауға және қамтамасыз етуге мемлекеттік органдардың, жеке және заңды тұлғалардың жауапкершілігі қағидаттарында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Тұз өндірісіне, айналымына және қауіпсіздігіне мынадай  талаптар белгіле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ыналар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йодталған тұзды қолдануға қарсы көрсетілімдері бар адамдарға арналған тұз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өндірісінде йодталмаған тұз пайдаланылатын ас тұзы өнімдерінің жекелеген түрлерін өндіруге арналған тұзды қоспағанда, Қазақстан Республикасының аумағында әкелінетін, өндірілетін және (немесе) өткізілетін ас тұзы және жемдік тұз йодталуға тиіс.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Йодталмаған ас тұзын әкелу, өндіру және өткізу тәртібін халықтың санитариялық-эпидемиологиялық саламаттылығы саласындағы мемлекеттік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2) тұздағы йод құрамының нормалары, оның сапасы, қауіпсіздігі, йодтау әдістері, йод құрамы төмендеген кезде қайта йодтау процесі халықтың санитариялық-эпидемиологиялық саламаттылығы саласындағы нормативтік құқықтық актілерге сәйкес болуға тиіс;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3) осы баптың 4-тармағы 1) тармақшасының екінші және үшінші абзацтарында көзделген жағдайларды қоспағанда, Қазақстан Республикасының аумағында йодталмаған тұзды өндіруге, әкелуге, сондай-ақ өткізуге тыйым салын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фальсификацияланған тұзды өндіруге, әкелуге, әкетуге және (немесе) өткізуге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5. Йодталған ас тұзына мынадай талаптар қой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1) Қазақстан Республикасының заңнамасына сәйкес Қазақстан Республикасының аумағында өткізуге арналған йодталған ас тұзы сәйкестігі туралы міндетті түрде расталуға жат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Қазақстан Республикасының заңнамасына сәйкес йодталған ас тұзын сәйкестігі туралы растаусыз әкелуге және өткізуге жол бер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6. Йод қосындыларымен байытылған тамақ өнімдерін өндіру, сондай-ақ оларды сақтау, тасымалдау және өткізу шарттары Қазақстан Республикасының заңнамасында белгіленген талаптарға сәйкес ке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7. Йодталған тұзды және йод қосындыларымен байытылған басқа да тамақ өнімдерін қаптауға, таңбалауға және сақтау мерзіміне мынадай талаптар қой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1) йодталған тұзды және йод қосындыларымен байытылған басқа да тамақ өнімдерін қаптау, таңбалау Қазақстан Республикасының заңнамасында белгіленген талаптарға сәйкес жүзеге асы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2) йодталған тұзды және йод қосындыларымен байытылған басқа да тамақ өнімдерін қаптау нормативтік құжаттарда көзделген мөлшерде олардағы йод құрамының сақталуын қамтамасыз етуге тиіс;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йодталған тұздың және йод қосындыларымен байытылған басқа да тамақ өнімдерінің қаптамасында Қазақстан Республикасының заңнамасында айқындалған ақпараттан басқа, мемлекеттік және орыс тілдерінде мынадай мәліметтер: тағамдық және энергетикалық құндылығы; йод қосындыларының құрамы; мақсаты және қолданылу шарттары көрсеті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4) сақтау шарттары мен мерзімдер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5) йодталған тұз және йод қосындыларымен байытылған басқа да тамақ өнімдері қаптамада көрсетілген ақпаратқа сәйкес ке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6) йодталған тұз және йод қосындыларымен байытылған басқа да тамақ өнімдері белгіленген сақтау мерзімі өткеннен кейін кәдеге жаратуға, өнеркәсіптік қайта өңдеуге не қайта йодтауға жат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Йодталған тұзды және йод қосындыларымен байытылған басқа да жарамдылық мерзімі өткен тамақ өнімдерін өткізуге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Йод қосындыларымен байытылған тамақ өнімдерін өндіруді және өткізуді жүзеге асыратын жеке және заңды тұлғалар тұтынушыларға олардың сапасы мен қауіпсіздігіне, халықтың санитариялық-эпидемиологиялық саламаттылығы саласындағы нормативтік құқықтық актілерге сәйкестігіне кепілдік бер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18-бап. Халық денсаулығы және қоршаған орт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млекеттік жоспарлаудың стратегиялық құжаттарын әзірлеу кезінде Қазақстан Республикасының экологиялық заңнамасында көзделген стратегиялық экологиялық сараптама шеңберінде денсаулық үшін қатерлерді  бағалау жүргізі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оршаған ортаның жай-күйін жақсарту мақсатында уәкілетті орган қоршаған ортаның жай-күйіне, оның ішінде орынжайлардың ішінде мониторинг жүргізу және халықтың денсаулығына ластағыш заттардың әсер ету қауіптерін жаңартылған бағалауды дайындау жүйесін қ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млекеттік санитариялық-эпидемиологиялық қызмет органдары мен ұйымдары халықтың санитариялық-эпидемиологиялық саламаттылығы  саласындағы мемлекеттік орган айқындайтын тәртіпке сәйкес санитариялық-эпидемиологиялық мониторинг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Санитариялық-эпидемиологиялық мониторинг нәтижелері (қоршаған орта объектілерінің жай-күйі) Қоршаған орта мен табиғи ресурстар мониторингінің бірыңғай мемлекеттік жүйесіне ен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Халықтың хабардар болуын арттыру мақсатында уәкілетті орган атмосфералық ауаның ластану деңгейіне және қоршаған ортаның басқа да факторларына байланысты халықтың әрекеттері туралы ұсынымдар әзірлейді және жергілікті атқарушы органдарға жі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Жергілікті атқарушы органдар халықты атмосфералық ауаның жай-күйі туралы хабардар етуді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Жергілікті атқарушы органдар атмосфералық ауаның ластануын азайту жөніндегі нысаналы көрсеткіштерді міндетті түрде белгілей отырып және өткір  тұрған экологиялық проблемаларды ескеріп, оларға қол жеткізу жөніндегі шаралар кешенін әзірлей отырып, қоршаған орта сапасының нысаналы көрсеткіштері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Халық денсаулығы мен қоршаған орта мәселелері мемлекеттік органдар мен қоғамдық ұйымдардың ведомствоаралық өзара іс-қимылы шеңберінде қар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Тұрғын үй ғимараттарының орынжайларында және олардан тыс жергілікті атқарушы органдар халықтың демалуы үшін қолайлы жағдайлар жасауды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Халықтың денсаулығына шудың теріс әсерін азайту мақсатында, жеке тұлғалардың қалыпты демалуына және тыныштығына кедергі келтіретін шұғыл қажеттілікпен байланысты емес, қатты шумен жасалатын қызмет тұрғын үй ғимараттарының үй - жайларында және олардан тыс күндізгі уақытта жүзеге асырылады және ол тәулігіне 8 сағаттан (қатты шумен болатын сағат 9-дан ерте емес және сағат 20-дан кеш емес) аспа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 Тұрғын үй ғимараттарының үй-жайларында және тұрғын үй құрылысы аумақтарындағы көңіл көтеру орындарының жұмыс күндері  сағат 22-ден таңғы сағат 6-ға дейін,  мереке және демалыс күндері сағат 23-тен таңғы 10-ға дейін тыныштық режимі шекте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Халықтың санитариялық-эпидемиологиялық саламаттылығы  саласындағы мемлекеттік орган шуға санитариялық-эпидемиологиялық мониторинг жүргізуді ұйымдаст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Жергілікті атқарушы органдар тұрғын кварталдардағы шу карталарын санитариялық-эпидемиологиялық мониторинг нәтижелеріне сәйкес оны іске асыруды және әзірлеуді қамтамасыз 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Халықтың шаруашылық-ауыз су мақсаты үшін жеке аулаларда орналасқан сумен жабдықтау көздерінен суды пайдалануына аумақтағы эпидемиологиялық жағдайды бағалау ескеріле отырып және халықтың денсаулығы үшін ықтимал қауіпті анықтай отырып, судың санитариялық-эпидемиологиялық сараптамасының нәтижелері бойынша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Жергілікті атқарушы органдар санитариялық-эпидемиологиялық мониторинг жүргізу үшін жеке аулаларда орналасқан су көздеріне қол жеткізуді қамтамасыз 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119-бап. Санитариялық -эпидемиологиялық мониторинг</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анитариялық-эпидемиологиялық мониторинг халықтың денсаулығы мен мекендеу ортасының жай-күйін, оларды талдауды, бағалауды және болжауды, сондай-ақ халық денсаулығының жай-күйі мен мекендеу ортасы факторларының әсері арасындағы себеп-салдарлық байланыстарды айқындауды байқаудың мемлекеттік жүйесі болып таб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анитариялық-эпидемиологиялық мониторинг жүргізудің мақсаты адам денсаулығына мекендеу ортасы (химиялық, физикалық, биологиялық) факторларының әсері туралы шынайы ақпарат алу, улану мен инфекциялық, паразиттік және кәсіптік аурулардың туындауының алдын алу бойынша орындалатын іс-шаралардың тиімділігін бағалау, олардың туындауын болжау мүмкіндігі болып таб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анитариялық-эпидемиологиялық мониторинг және орындалатын іс-шаралардың тиімділігін бағалау санитариялық-эпидемиологиялық нормалаудың мемлекеттік жүйесі құжаттарының талаптарына сәйкестігіне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Санитариялық-эпидемиологиялық мониторинг зертханалық және аспаптық зерттеулердің (өлшеулердің), инфекциялық, паразиттік, инфекциялық емес және кәсіптік сырқаттанушылық көрсеткіштерінің нәтижелері бойынша санитариялық-эпидемиологиялық қадағалауға жататын объектілер мен өнімдерге, қоршаған орта объектілеріне (топырақ, су, ауа) қатысты жүр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Санитариялық-эпидемиологиялық мониторингті халықтың санитариялық-эпидемиологиялық саламаттылығы саласындағы мемлекеттік орган айқындайтын тәртіппен және жиілікпен мемлекеттік санитариялық-эпидемиологиялық қызмет органдары мен ұйымдары жүзеге асыр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Санитариялық-эпидемиологиялық мониторинг объектіге бару арқылы (қоршаған орта объектілерінен үлгілерді іріктеу, физикалық факторларды өлшеу үшін) және бармай жүргізілуі мүмкін. Санитариялық-эпидемиологиялық мониторинг нәтижелері тексерулер, профилактикалық бақылау және қадағалау жүргізу үшін негіз болып табылм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Санитариялық-эпидемиологиялық мониторингті жүргізу кезең-кезеңмен жүзеге асырылады және ол:</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зертханалық және аспаптық зерттеу әдістері қолданыла отырып, мемлекеттік санитариялық-эпидемиологиялық қадағалауға жататын объектілерге жүргізілген санитариялық-эпидемиологиялық зерттеп-қарау нәтижелері бойынша халықтың денсаулығы мен адамның мекендеу ортасының жай-күйі туралы деректерді (цифрлық, талдамалық) жинауды, өңдеуді, жүйелеу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анитариялық-эпидемиологиялық қадағалау және бақылау өнімдері  мен объектілерін зертханалық және аспаптық зерттеу нәтижелері негізінде адамның денсаулығы мен мекендеу ортасы арасындағы себеп-салдарлық байланыстарды, халықтың санитариялық-эпидемиологиялық саламаттылығы  өзгеруінің себептері мен жағдайларын талдауды және анықта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анитариялық-эпидемиологиялық мониторинг жүйесіндегі зертханалық бақылауды оңтайландыру үшін мекендеу ортасы факторларын сәйкестендіруді және денсаулық бұзылуының жетекші көрсеткіштерін іріктеу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инфекциялық және жаппай инфекциялық емес аурулар (улану) анықталған жағдайда олардың пайда болу және таралу себептері мен жағдайларын анықта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халықтың санитариялық-эпидемиологиялық саламаттылығын қамтамасыз ету мақсатында санитариялық-эпидемиологиялық мониторинг жүргізу бойынша ведомствоаралық өзара іс-қимыл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адамның мекендеу ортасының өзгеруіне байланысты халық денсаулығы жай-күйінің өзгеруін бағалауды және болжа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халық денсаулығына зиянды факторлар әсерінің алдын алу және жою бойынша кезек күттірмейтін және ұзақ мерзімді іс-шараларды айқында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 ауданның, қаланың, облыстың және республиканың санитариялық-эпидемиологиялық мониторингінің ақпараттық-талдау жүйелерін, желілерін, бағдарламалық материалдарын және дерек қорын жасауды және </w:t>
        <w:br/>
        <w:t>санитариялық-эпидемиологиялық мониторинг деректерін сақтауды қамти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Санитариялық-эпидемиологиялық мониторинг деректері санитариялық-эпидемиологиялық қызмет органдарының, жергілікті атқарушы және басқа да мемлекеттік органдардың жұмысында пайдаланыл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9. Санитариялық-эпидемиологиялық мониторинг нәтижелері бойынш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өзгерістердің даму динамикасын, бағыттылығын және қарқындылығын сипаттайтын мәліметтер, баяндамалар, ұсынымдар, ғылыми болжамдар, диаграммалар, кестелер жасалад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Қазақстан Республикасының аумағында халықтың санитариялық-эпидемиологиялық саламаттылығын қамтамасыз ету саласындағы Қазақстан Республикасы</w:t>
      </w:r>
      <w:r>
        <w:rPr>
          <w:rFonts w:ascii="Times New Roman" w:hAnsi="Times New Roman"/>
          <w:sz w:val="28"/>
          <w:szCs w:val="28"/>
          <w:lang w:val="kk-KZ"/>
        </w:rPr>
        <w:t>ның</w:t>
      </w:r>
      <w:r>
        <w:rPr>
          <w:rFonts w:ascii="Times New Roman" w:hAnsi="Times New Roman"/>
          <w:sz w:val="28"/>
          <w:szCs w:val="28"/>
        </w:rPr>
        <w:t xml:space="preserve"> заңнамасын бұзу</w:t>
      </w:r>
      <w:r>
        <w:rPr>
          <w:rFonts w:ascii="Times New Roman" w:hAnsi="Times New Roman"/>
          <w:sz w:val="28"/>
          <w:szCs w:val="28"/>
          <w:lang w:val="kk-KZ"/>
        </w:rPr>
        <w:t>шылықтарды</w:t>
      </w:r>
      <w:r>
        <w:rPr>
          <w:rFonts w:ascii="Times New Roman" w:hAnsi="Times New Roman"/>
          <w:sz w:val="28"/>
          <w:szCs w:val="28"/>
        </w:rPr>
        <w:t xml:space="preserve"> жою мақсатында басқарушылық шешімдер қабылдан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Санитариялық-эпидемиологиялық мониторинг нәтижелері жартыжылдықтың, жылдың қорытындылары бойынша халықтың санитариялық-эпидемиологиялық саламаттылығы саласындағы мемлекеттік органның және оның аумақтық органдарының ресми интернет-ресурсында орналастырыла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1. Бақылаудағы объектілер мен қоршаған орта объектілерінің сырқаттанушылық көрсеткіштері артқан, жай-күйі</w:t>
      </w:r>
      <w:r>
        <w:rPr>
          <w:rFonts w:ascii="Times New Roman" w:hAnsi="Times New Roman"/>
          <w:sz w:val="28"/>
          <w:szCs w:val="28"/>
          <w:lang w:val="kk-KZ"/>
        </w:rPr>
        <w:t>нің</w:t>
      </w:r>
      <w:r>
        <w:rPr>
          <w:rFonts w:ascii="Times New Roman" w:hAnsi="Times New Roman"/>
          <w:sz w:val="28"/>
          <w:szCs w:val="28"/>
        </w:rPr>
        <w:t xml:space="preserve"> көрсеткіштері нашарлаған жағдайларда санитариялық-эпидемиологиялық мониторинг нәтижелері басқарушылық шешімдер қабылдау үшін мүдделі мемлекеттік органдардың қарауына шығарылады.</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6-тарау. Ұлттық алдын алу тетігі </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20-бап. Ұлттық алдын алу тетіг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Ұлттық алдын алу тетігі ұлттық алдын алу тетігіне қатысушылардың қызметі арқылы жұмыс істейтін, азаптаулардың және басқа да қатыгез, адамгершілікке жатпайтын немесе ар-намысты қорлайтын іс-әрекеттер мен жазалау түрлерінің алдын алу жүйесі түрінде қолдан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Ұлттық алдын алу тетігіне қатысушылар өз қызметі шеңберінде мәжбүрлеп емдеуге арналған ұйымдарға (мамандандырылған туберкулезге қарсы ұйымдарға, медициналық сипаттағы мәжбүрлеу шараларын қолдануға арналған психикалық денсаулық саласындағы медициналық көмекті көрсететін денсаулық сақтау ұйымдары (мәжбүрлеп емдеуге арналған жалпы үлгідегі психиатриялық стационар, мамандандырылған үлгідегі психиатриялық стационар, жіті бақыланатын мамандандырылған үлгідегі психиатриялық стационар) және осы қатысушылардың баруы үшін Қазақстан Республикасының заңдарында айқындалатын өзге де ұйымдарға бар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дам құқықтары жөніндегі уәкіл, сондай-ақ Үйлестіру кеңесі іріктейтін Қазақстан Республикасы азаматтарының құқықтарын, заңды мүдделерін қорғау жөніндегі қызметті жүзеге асыратын қоғамдық байқау комиссиялары мен қоғамдық бірлестіктердің мүшелері, заңгерлер, әлеуметтік жұмыскерлер, дәрігерлер ұлттық алдын алу тетігіне қатысушылар болып таб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дам құқықтары жөніндегі уәкіл ұлттық алдын алу тетігі қатысушыларының қызметін үйлестіреді, ұлттық алдын алу тетігі қатысушыларының қажетті әлеуеті мен кәсіби білімін қамтамасыз ету үшін Қазақстан Республикасының заңнамасына сәйкес шаралар қабылд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Ұлттық алдын алу тетігіне қатысушылардың алдын ала бару жөніндегі шығыстарын өтеу Қазақстан Республикасының Үкіметі айқындайтын тәртіппен бюджет қаражатынан жүзеге асы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21-бап. Үйлестіру кеңес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Ұлттық алдын алу тетігінің қызметін тиімді үйлестіруді қамтамасыз ету мақсатында Адам құқықтары жөніндегі уәкіл жанынан Үйлестіру кеңесі құ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дам құқықтары жөніндегі уәкілді қоспағанда, Үйлестіру кеңесінің мүшелерін Адам құқықтары жөніндегі уәкіл құратын комиссия Қазақстан Республикасы азаматтарының арасынан сайл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дам құқықтары жөніндегі уәкіл:</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дам құқықтары жөніндегі уәкіл жанындағы Үйлестіру кеңесі туралы ережен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ұлттық алдын алу тетігіне қатысушыларды іріктеу қағидалары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лдын ала бару үшін ұлттық алдын алу тетігіне қатысушылардан топтарды қалыптастыру қағидалары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лдын ала бару жөніндегі әдістемелік ұсынымдар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лдын ала бару қорытындылары бойынша жыл сайынғы жинақталған баяндаманы дайындау қағидаларын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Үйлестіру кеңесі Біріккен Ұлттар Ұйымының Азаптауларға қарсы комитетінің Азаптаулардың және басқа да қатыгез, адамгершілікке жатпайтын немесе ар-намысты қорлайтын іс-әрекеттер мен жазалау түрлерінің алдын алу жөніндегі кіші комитетімен өзара іс-қимыл жас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122-бап. Ұлттық алдын алу тетігіне қатысушыларға қойылатын талапт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Мыналар: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Заңында белгіленген тәртіппен өтелмеген немесе алынбаған соттылығы б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ылмыстық құқық бұзушылық жасады деп күдік келтірілген немесе айыпталға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от әрекетке қабілетсіз немесе әрекет қабілеті шектеулі деп таныған адамд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судьялар, адвокаттар, мемлекеттік қызметшілер мен әскери қызметшілер, сондай-ақ құқық қорғау және арнаулы мемлекеттік органдардың жұмыскерл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психиатрда және (немесе) наркологта есепте тұрған адамдар ұлттық алдын алу тетігіне қатысушылар бола алм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Қылмыстық жауаптылықтан Қазақстан Республикасы Қылмыстық-процестік кодексінің 35-бабы бірінші бөлігінің 3), 4), 9), 10) және  12-тармақтары және 36-бабы негізінде қасақана қылмыс жасағаны үшін  қылмыстық жауаптылықтан босатылған адамдар; теріс себептер бойынша мемлекеттік және әскери қызметтен,  құқық қорғау және арнаулы мемлекеттік органдардан, соттардан босатылған немесе адвокаттар алқасынан шығарылған;  адвокаттық қызметпен айналысуға арналған лицензиясынан айырылған адамдар да  ұлттық алдын алу тетігіне қатысушылар бола алмайды. </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23-бап. Ұлттық алдын алу тетігіне қатысушының құқық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Ұлттық алдын алу тетігіне қатысуш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лдын ала баруға жататын ұйымдарда ұсталатын адамдардың саны, осындай ұйымдардың саны және олардың орналасқан жері туралы ақпарат ал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лдын ала баруға жататын ұйымдарда ұсталатын адамдармен қарым-қатынас жасауға, сондай-ақ оларды ұстау шарттарына қатысты ақпаратқа қол жеткіз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ұрылған топтардың құрамында белгіленген тәртіппен алдын ала баруды жүзеге асыр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лдын ала баруға жататын ұйымдарда ұсталатын адамдармен және (немесе) олардың заңды өкілдерімен куәларсыз, жеке өзі немесе қажет болған кезде аудармашы арқылы, сондай-ақ ұлттық алдын алу тетігі қатысушысының пікірі бойынша тиісті ақпарат бере алатын кез келген басқа адаммен сұхбат жүргізуг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алдын ала баруға жататын ұйымдарды кедергісіз таңдауға және оларға баруғ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азаптауларды және басқа да қатыгез, адамгершілікке жатпайтын немесе ар-намысты қорлайтын іс-әрекеттер мен жазалау түрлерін қолдану туралы хабарлар мен шағымдарды қабылдауға құқыл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Ұлттық алдын алу тетігіне қатысушы заңды қызметті жүзеге асыру кезінде тәуелсіз болып таб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124-бап. Ұлттық алдын алу тетігіне қатысушының міндетт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Ұлттық алдын алу тетігіне қатысушы өз өкілеттіктерін орындау кезінде Қазақстан Республикасының заңнамасын сақтауға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Ұлттық алдын алу тетігіне қатысушының алдын ала баруға жататын ұйымдардың қызметіне араласуына жол берілмей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лдын ала бару жөніндегі топқа кіретін ұлттық алдын алу тетігіне қатысушы бейтараптығына күмән туғызатын мән-жайлар болған кезде, ол алдын ала баруға қатысудан бас тартуға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Ұлттық алдын алу тетігіне қатысушы азаптауларды және басқа да қатыгез, адамгершілікке жатпайтын немесе ар-намысты қорлайтын                      іс-әрекеттер мен жазалау түрлерін қолдану туралы қабылданатын хабарлар мен шағымдарды Адам құқықтары жөніндегі уәкіл айқындайтын тәртіппен тіркеуге міндетт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былданған хабарлар мен шағымдар Қазақстан Республикасының заңнамасында көзделген тәртіппен Адам құқықтары жөніндегі уәкілдің қарауына бер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былданған және берілген хабарлар мен шағымдар туралы ақпарат алдын ала бару нәтижелері бойынша есепке ен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Осы Кодекстің ережелерін бұзған ұлттық алдын алу тетігіне қатысушы Қазақстан Республикасының заңдарында белгіленген жауаптылықта бо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25-бап. Ұлттық алдын алу тетігіне қатысушының өкілеттіктерін тоқтат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Ұлттық алдын алу тетігіне қатысушының өкілеттіктер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сы Кодекстің ережелері бұзылға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өз өкілеттіктерін тоқтату туралы жазбаша өтініш жасаға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л қайтыс болған не оны қайтыс болды деп жариялау туралы сот шешімі заңды күшіне енге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Қазақстан Республикасынан тыс жерлерге тұрақты тұруға кетке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Қазақстан Республикасының азаматтығынан айырылға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соттың айыптау үкімі заңды күшіне енге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 Қазақстан Республикасының заңдарында көзделген өзге де жағдайлар басталған кезде тоқтатылады.</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26-бап. Алдын ала барудың түрлері мен кезеңділіг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Ұлттық алдын алу тетігіне қатысушылардың алдын ала бару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өрт жылда бір реттен сиретілмей тұрақты негізде жүргізілетін мерзімді алдын ала бол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лдыңғы кезеңдік алдын ала бару нәтижелері бойынша ұсынымдарды іске асыру мониторингі, сондай-ақ ұлттық алдын алу тетігіне қатысушылар сұхбат жүргізген адамдарды алдын ала баруға жататын ұйымдардың әкімшіліктері тарапынан қудалаудың алдын алу мақсатында кезеңдік алдын ала барулар арасындағы кезеңде жүргізілген аралық алдын ала барул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заптауларды және басқа да қатыгез, адамгершілікке жатпайтын немесе ар-намысты қорлайтын іс-әрекеттер мен жазалау түрлерін қолдану туралы келіп түскен хабарламалардың негізінде жүргізілетін арнайы алдын ала бару деп бөлін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Үйлестіру кеңесі бөлінген бюджет қаражаты шегінде алдын ала баруға жататын ұйымдардың мерзімдері мен тізбесін айқынд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27-бап. Алдын ала бару тәртіб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лдын ала баруды Адам құқықтары жөніндегі уәкілмен келісу бойынша Қазақстан Республикасының Үкіметі айқындайтын тәртіппен Үйлестіру кеңесі ұлттық алдын алу тетігінің қатысушыларынан құратын топтар жүргіз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лдын ала бару үшін топтарды қалыптастыру кезінде ұлттық алдын алу тетігіне қатысушылардың ешқайсысы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ге де мән-жайлар бойынша қандай да бір кемсітушілікке ұшырам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Ұлттық алдын алу тетігіне қатысушылардың қауіпсіздігін қамтамасыз ету алдын ала баруға жататын ұйымдардың әкімшілігіне жүктеледі. Ұлттық алдын алу тетігіне қатысушылардың құқыққа сыйымсыз әрекеттері орын алған жағдайда, алдын ала баруға жататын ұйымдар әкімшілігінің басшысы Адам құқықтары жөніндегі уәкілді жазбаша хабарлайды 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Әрбір алдын ала бару нәтижелері бойынша топтың атынан Үйлестіру кеңесі бекіткен нысан бойынша жазбаша есеп жасалады, оған алдын ала баруды жүзеге асырған топтың барлық мүшелері қол қояды. Ерекше пікірі бар топ мүшесі оны жазбаша ресімдейді және есепке қоса бер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28-бап. Ұлттық алдын алу тетігіне қатысушылардың жыл сайынғы жинақталған баяндамас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Үйлестіру кеңесі ұлттық алдын алу тетігіне қатысушылардың алдын ала бару нәтижелері бойынша есептерін ескере отырып, олардың жыл сайынғы жинақталған баяндамасын дайынд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Ұлттық алдын алу тетігіне қатысушылардың жыл сайынғы жинақталған баяндамасын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уәкілетті мемлекеттік органдарға алдын ала баруға жататын ұйымдарда ұсталатын адамдармен қарым-қатынас жағдайларын жақсарту және азаптаулардың және басқа да қатыгез, адамгершілікке жатпайтын немесе ар-намысты қорлайтын іс-әрекеттер мен жазалау түрлерінің алдын алу жөніндегі ұсынымдар;</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заңнамасын жетілдіру жөніндегі ұсыныстар да енгіз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Ұлттық алдын алу тетігіне қатысушылардың жыл сайынғы жинақталған баяндамасына өткен жылғы алдын ала бару жөніндегі қаржылық есеп қоса бер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Ұлттық алдын алу тетігіне қатысушылардың жыл сайынғы жинақталған баяндамасы қарау үшін уәкілетті мемлекеттік органдарға жіберіледі және оны Үйлестіру кеңесі бекіткен күннен бастап бір айдан кешіктірілмейтін мерзімде Адам құқықтары жөніндегі уәкілдің интернет-ресурсында орналасты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129-бап. Құпиялылық</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Ұлттық алдын алу тетігіне қатысушылар адамның алдын ала бару барысында өздеріне белгілі болған жеке өмірі туралы мәліметтерді осы адамның келісімінсіз жария етуге құқылы емес.</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Ұлттық алдын алу тетігіне қатысушылардың алдын ала бару барысында адамның жеке өмірі туралы өздеріне белгілі болған мәліметтерді осы адамның келісімінсіз жария етуі Қазақстан Республикасының заңдарында белгіленген жауаптылыққа алып ке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30-бап. Уәкілетті мемлекеттік органдардың ұлттық алдын алу тетігіне қатысушылармен өзара іс-қимыл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млекеттік органдар мен олардың лауазымды адамдары ұлттық алдын алу тетігіне қатысушыларға олардың заңды қызметті жүзеге асыруына жәрдем көрс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Ешбір мемлекеттік орган немесе лауазымды адам азаптауларды және басқа да қатыгез, адамгершілікке жатпайтын немесе ар-намысты қорлайтын іс-әрекеттер мен жазалау түрлерін қолдану фактілері туралы ұлттық алдын алу тетігіне қатысушыларға хабарлағаны үшін Қазақстан Республикасы азаматтарының құқықтары мен бостандықтарын шектеуге құқылы емес.</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Ұлттық алдын алу тетігіне қатысушылардың заңды қызметіне кедергі келтіретін лауазымды адамдар Қазақстан Республикасының заңдарында белгіленген жауаптылықта бо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Уәкілетті мемлекеттік органдар ұлттық алдын алу тетігіне қатысушылардың жыл сайынғы жинақталған баяндамасын алған күннен бастап үш ай ішінде Адам құқықтары жөніндегі уәкілге алынған баяндамаларды қарау нәтижелері бойынша қабылданған шаралар туралы жазбаша нысанда хабардар 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Ұлттық алдын алу тетігіне қатысушылардың алдын ала бару нәтижелері бойынша есептері негізінде Адам құқықтары жөніндегі уәкіл Қазақстан Республикасының заңнамасында белгіленген тәртіппен уәкілетті мемлекеттік органдарға немесе лауазымды адамдарға адамның және Қазақстан Республикасы азаматының құқықтары мен бостандықтарын бұзған лауазымды адамға қатысты тәртіптік немесе әкімшілік іс жүргізуді не қылмыстық іс қозғау туралы өтінішхатпен жүгінуге құқыл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3-БӨЛІМ. МЕДИЦИНАЛЫҚ КӨМЕК КӨРСЕТУДІ ҰЙЫМДАСТЫРУ</w:t>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b/>
          <w:sz w:val="28"/>
          <w:szCs w:val="28"/>
          <w:lang w:val="kk-KZ"/>
        </w:rPr>
        <w:t xml:space="preserve">17-тарау.  </w:t>
      </w:r>
      <w:r>
        <w:rPr>
          <w:rFonts w:ascii="Times New Roman" w:hAnsi="Times New Roman"/>
          <w:b/>
          <w:bCs/>
          <w:sz w:val="28"/>
          <w:szCs w:val="28"/>
          <w:lang w:val="kk-KZ"/>
        </w:rPr>
        <w:t>Медициналық көмек көрсетуді ұйымдастырудың жалпы ережелері</w:t>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b/>
          <w:sz w:val="28"/>
          <w:szCs w:val="28"/>
          <w:lang w:val="kk-KZ"/>
        </w:rPr>
        <w:t>131-бап.</w:t>
      </w:r>
      <w:r>
        <w:rPr>
          <w:rFonts w:ascii="Times New Roman" w:hAnsi="Times New Roman"/>
          <w:b/>
          <w:bCs/>
          <w:sz w:val="28"/>
          <w:szCs w:val="28"/>
          <w:lang w:val="kk-KZ"/>
        </w:rPr>
        <w:t xml:space="preserve"> Медициналық көмекті ұйымдасты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көмекті ұйымдастыруды уәкілетті орган, орталық атқарушы органдар және әскери-медициналық (медициналық) бөлімшелері бар өзге де орталық мемлекеттік органдар, облыстың, республикалық маңызы бар қалалардың және астананың денсаулық сақтауды мемлекеттік басқарудың жергілікті органдары жүзеге асырады, медициналық көмек көрсетуді осы Кодексте белгіленген тәртіппен денсаулық сақтау субъектілері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ншік нысанына және ведомстволық тиесілігіне қарамастан, медициналық көмек көрсететін денсаулық сақтау субъектіл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уақтылы және сапалы медициналық көмек көрсету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барынша дәлелденген тиімділігі мен қауіпсіздігі бар профилактика, диагностика, емдеу және медициналық оңалту әдістерін қолдану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өтенше жағдайлар, әскери жанжалдар мен терроризм актілері жағдайларындағы жұмысқа дайындықт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йналадағыларға қауіп төндіретін аурулардың, сондай-ақ кәсіптік аурулардың профилактикасы, алдын алу, диагностикалау, емдеу және медициналық оңалту жөніндегі іс-шаралардың жүргізілу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адамдарға медициналық көмектің нысандары мен түрлері туралы тегін, жедел және анық ақпарат берілу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халықтың санитариялық-эпидемиологиялық саламаттылығы саласындағы нормативтік құқықтық актілердің және гигиеналық нормативтердің сақталуы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басқа да денсаулық сақтау ұйымдарымен өзара іс-қимылды және өз қызметіндегі сабақтастықт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саламатты өмір салтын және дұрыс тамақтануды қалыптастыру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бастапқы медициналық құжаттаманы жүргізуді және «Мемлекеттік құпиялар туралы» Қазақстан Республикасы Заңының талаптарын және қызмет ерекшелігін ескере отырып, уәкілетті орган белгілеген нысандар бойынша және тәртіппен есептер ұсыну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мыналар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халықтың санитариялық-эпидемиологиялық саламаттылығы саласындағы мемлекеттік органға айналадағыларға қауіп төндіретін инфекциялық аурулар, улану жағдайлары турал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қызметтер (көмек) көрсету саласындағы мемлекеттік органға жүкті, босанатын, босанған әйелдердің босанғаннан кейін күнтізбелік қырық екі күн ішінде қайтыс болу, пациенттерге жоспарлы нысанда медициналық көмек (медициналық-санитариялық алғашқы және мамандандырылған, оның ішінде жоғары технологиялық медициналық көмек) көрсеткен кезде олардың кенеттен қайтыс болу жағдайлары турал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заматтық қорғау саласындағы уәкілетті органға төтенше жағдайлардың медициналық-санитариялық салдарының туындау қатері және (немесе) туындауы турал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ішкі істер органдарына жаңадан алған жарақаттар, жараланулар, криминалдық аборттар, тұрмыстық зорлық-зомбылық бойынша келген адамдар туралы, айналадағыларға қауіп төндіретін аурулар жағдайлары туралы ақпарат (шұғыл хабарлама) беруді қамтамасыз етуге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субъектілері Қазақстан Республикасының қолданыстағы заңнамасына, медициналық көмек көрсетуді ұйымдастыру стандарттарына, уәкілетті орган бекітетін медициналық көмек көрсету қағидаларына, сондай-ақ клиникалық хаттамаларға сәйкес медициналық көмек көрсе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32-бап. Медициналық көмек көрсету деңгейлер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да медициналық көмек көрсетудің үш деңгейлі жүйесі белгіленге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ірінші деңгей – амбулаториялық, стационарды алмастыратын жағдайларда, үйде медициналық-санитариялық алғашқы көмек мамандарының медициналық көмек көрсету деңгей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Екінші деңгей – амбулаториялық, стационарды алмастыратын және стационарлық жағдайларда,  оның ішінде бірінші деңгейде медициналық көмек көрсететін мамандардың жолдамасы бойынша  мамандандырылған медициналық көмекті жүзеге асыратын бейінді мамандардың медициналық көмек көрсету деңгей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Үшінші деңгей – жоғары технологиялық медициналық көрсетілетін қызметтерді қолдана отырып, стационарлық және стационарды алмастыратын жағдайларда, оның ішінде бірінші және екінші деңгейлердегі мамандардың жолдамасы бойынша мамандандырылған медициналық көмекті жүзеге асыратын бейінді мамандардың медициналық көмек көрсету деңгейі.</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33-бап. Медициналық көмек нысандар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Медициналық көмек мынадай нысандарда беріледі:</w:t>
      </w:r>
    </w:p>
    <w:p>
      <w:pPr>
        <w:pStyle w:val="Normal"/>
        <w:spacing w:lineRule="auto" w:line="240" w:before="0" w:after="0"/>
        <w:ind w:firstLine="709"/>
        <w:jc w:val="both"/>
        <w:rPr>
          <w:lang w:val="kk-KZ"/>
        </w:rPr>
      </w:pPr>
      <w:r>
        <w:rPr>
          <w:rFonts w:ascii="Times New Roman" w:hAnsi="Times New Roman"/>
          <w:bCs/>
          <w:sz w:val="28"/>
          <w:szCs w:val="28"/>
          <w:lang w:val="kk-KZ"/>
        </w:rPr>
        <w:t xml:space="preserve">1) шұғыл – </w:t>
      </w:r>
      <w:r>
        <w:rPr>
          <w:rFonts w:ascii="Times New Roman" w:hAnsi="Times New Roman"/>
          <w:sz w:val="28"/>
          <w:szCs w:val="28"/>
          <w:lang w:val="kk-KZ"/>
        </w:rPr>
        <w:t>денсаулыққа елеулі зиянды болғызбау  және (немесе) өмірге төнген қауіпті жою үшін кезек күттірмейтін медициналық әрекетті қажет ететін кенеттен болған қатты аурулар мен жағдайлар,  созылмалы аурулардың асқынуы кезінде көрсетілетін медициналық көмек;</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кезек күттірмейтін – пациенттің өміріне анық қауіп төндірмейтін, кенеттен болған қатты аурулар және жағдайлар, созылмалы аурулардың асқынуы кезінде көрсетілетін медициналық көмек;</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3) жоспарлы – көмек көрсетуді белгілі бір уақытқа кейінге қалдыру пациенттің жай-күйінің нашарлауына әкеп соқтырмайтын, пациенттің өміріне қауіп төндірмейтін аурулар мен жағдайлар кезінде, сондай-ақ профилактикалық іс-шараларды жүргізу кезінде көрсетілетін медициналық көмек.</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34-бап.Медициналық көмек көрсету шарттары </w:t>
      </w:r>
    </w:p>
    <w:p>
      <w:pPr>
        <w:pStyle w:val="ListParagraph"/>
        <w:numPr>
          <w:ilvl w:val="0"/>
          <w:numId w:val="6"/>
        </w:numPr>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Медициналық көмек:</w:t>
      </w:r>
    </w:p>
    <w:p>
      <w:pPr>
        <w:pStyle w:val="Normal"/>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тәулік бойы медициналық байқауды және емдеуді көздемейтін амбулаториялық жағдайларда, оның ішінде тәулік бойы жұмыс істейтін стационарлардың қабылдау бөлімшелерінде;</w:t>
      </w:r>
    </w:p>
    <w:p>
      <w:pPr>
        <w:pStyle w:val="Normal"/>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тәулік бойы медициналық байқауды, емдеуді, күтімді, сондай-ақ тамақтандыра отырып төсек-орын беруді көздейтін стационарлық жағдайларда, оның ішінде емдеуді бастағаннан кейін алғашқы тәуліктер ішінде тәулік бойы байқауды көздейтін «бір күндік» терапия және хирургия жағдайларында;</w:t>
      </w:r>
    </w:p>
    <w:p>
      <w:pPr>
        <w:pStyle w:val="Normal"/>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 xml:space="preserve">тәулік бойы медициналық байқау мен емдеуді қажет етпейтін және төсек-орын беріле отырып, күндізгі уақытта медициналық байқау мен емдеуді көздейтін стационарды алмастыратын жағдайларда;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үйде: медицина жұмыскерін, мобильдік бригаданы шақыру, медицина жұмыскерлерінің белсенді патронажы кезінде, үйде (үйдегі стационар) емдеуді ұйымдастыру кезінд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санаторийлік-курорттық ұйымдард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ұйымнан тыс: жедел медициналық жәрдем бригадасын шақыру орны бойынша, тасымалдау кезінде, санитариялық автокөлікте және санитариялық авиацияда сондай-ақ медициналық пойыздарда, жылжымалы (далалық) медициналық кешендерде, далалық госпитальдарда, трассалық медициналық-құтқару пункттерінде және қашықтан медициналық қызметтер көрсету кезінде көрсет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Бейіндер бойынша бірінші, екінші және үшінші деңгейлерде пациенттерге медициналық көмек көрсету маршрутын уәкілетті орган бекітетін медициналық көмек көрсету қағидалары мен стандарттарына сәйкес денсаулық сақтауды мемлекеттік басқарудың жергілікті органы белгілей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35-бап. Ауылдық денсаулық сақтау деңгейінде медициналық көмекті ұйымдастыру ерекшеліктер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ты нығайту, профилактика, емдеу және оңалту жөніндегі көрсетілетін қызметтер ауылдық денсаулық сақтаудың барлық деңгейлерінде ауыл тұрғындары үшін қолжетімді болуға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уылдық денсаулық сақтау деңгейінде медициналық-санитариялық алғашқы және мамандандырылған медициналық көмектің қолжетімділігін қамтамасыз ету үшін жылжымалы медициналық кешендер, медициналық пойыздар және қашықтықтан медициналық қызметтер көрсету құралдары пайдалан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уылдық денсаулық сақтау үшін медициналық көмектің көлемін жоспарлау кезінде географиялық шалғайлығы, халықтың тығыздығы, демографиялық көрсеткіштер, жыныстық-жас құрамының ерекшеліктері және медициналық көмектің қолжетімділігіне әсер ететін өзге де өлшемшарттар ескер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уыл халқына медициналық көмек көрсетудің барлық деңгейлерінде медициналық көмектің қолжетімділігін қамтамасыз етуді денсаулық сақтауды мемлекеттік басқарудың жергілікті органдары жүзеге асырады.</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136-бап. Медициналық көмектің түрлері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көмек түрлері мыналар болып таб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жедел медициналық жәрдем;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герге дейінгі медициналық көмек;</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санитариялық алғашқы көмек;</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амандандырылған, оның ішінде жоғары технологиялық медициналық көмек;</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дициналық оңалт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паллиативтік медициналық көмек.</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37-бап. Жедел медициналық жәрдем</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Жедел медициналық көмек </w:t>
      </w:r>
      <w:r>
        <w:rPr>
          <w:rFonts w:ascii="Times New Roman" w:hAnsi="Times New Roman"/>
          <w:bCs/>
          <w:sz w:val="28"/>
          <w:szCs w:val="28"/>
          <w:lang w:val="kk-KZ"/>
        </w:rPr>
        <w:t xml:space="preserve">– </w:t>
      </w:r>
      <w:r>
        <w:rPr>
          <w:rFonts w:ascii="Times New Roman" w:hAnsi="Times New Roman"/>
          <w:sz w:val="28"/>
          <w:szCs w:val="28"/>
          <w:lang w:val="kk-KZ"/>
        </w:rPr>
        <w:t>өмірге қауіп төндіретін өткір аурулар мен жағдайлар кезінде, сондай-ақ оқиға болған жерде және (немесе) медициналық ұйымға бару жолында денсаулыққа елеулі зиян келтірмеу үшін шұғыл және кезек күттірмейтін нысандағы медициналық көмекті ұйымдастыру жүйес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авиацияны тарту арқылы жедел медициналық жәрдем:</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пациенттің тұратын жері бойынша медициналық ұйымда медициналық бұйымдардың және (немесе) тиісті біліктілігі бар мамандардың болмауына байланысты медициналық көмек көрсету мүмкін болмаған кезд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көмек көрсетудің екінші және үшінші деңгейлеріндегі мамандарды межелі жерге жеткізу қажет болған кезд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пациенттің тұратын жері бойынша медициналық көмек көрсету мүмкін болмаған және тиімсіз болған кезде науқасты медициналық көмек көрсетудің екінші және үшінші деңгейлеріндегі медициналық ұйымдарға тасымалдау үші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кейіннен транспланттау үшін ағзаларды (ағзалардың бөліктерін) және (немесе) тіндерді (тіннің бөліктерін) тиісті медициналық ұйымға тасымалдау үшін көрсет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авиация:</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уыр жағдайдағы пациентті шетелдік клиникалардан отандық клиникаларға жеткіз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көмек көрсетуді қажет ететін пациентті медициналық көмек көрсетудің екінші және үшінші деңгейлеріндегі медициналық ұйымдардан емдеуді жалғастыру үшін оның тұрғылықты жері бойынша медициналық ұйымдарға жеткізу жағдайларында пайдаланылуы мүмкі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едел медициналық жәрдем, оның ішінде санитариялық авиацияны тарта отырып көрсету қағидаларын уәкілетті орган әзірлейді және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Жедел медициналық жәрдем көрсетудің қолжетімділігі мен уақтылылығын қамтамасыз етуді денсаулық сақтауды мемлекеттік басқарудың жергілікті органдары жүзеге асырады.</w:t>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138-бап. Дәрігерге дейінгі медициналық көмек </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 xml:space="preserve">1. Дәрігерге дейінгі медициналық көмек – денсаулықты насихаттауды, пациенттің жағдайын бағалауды, дәрігерге дейінгі диагноз қоюды, дәрігерге дейінгі әрекеттер жоспарын құруды, дәрігерге дейінгі манипуляциялар мен емшаралар орындауды және науқастарға, мүгедектер мен хал үстіндегі адамдарға күтім жасауды қамтитын орта медицина қызметкерлері дербес немесе мультитәртіптік команданың құрамында көрсететін медициналық көмек. </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2. Орта медицина қызметкерлері уәкілетті орган айқындайтын дәрігерге дейінгі медициналық көмек көрсету қағидаларына сәйкес медициналық көмекті жүзеге асырад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3. Дәрігерге дейінгі медициналық көмекке қолжетімділікті денсаулық сақтаудың жергілікті мемлекеттік басқарудың жергілікті органдары қамтамасыз етеді.</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r>
    </w:p>
    <w:p>
      <w:pPr>
        <w:pStyle w:val="Normal"/>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 xml:space="preserve">139-бап. Медициналық-санитариялық алғашқы көмек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Медициналық-санитариялық алғашқы көмек </w:t>
      </w:r>
      <w:r>
        <w:rPr>
          <w:rFonts w:ascii="Times New Roman" w:hAnsi="Times New Roman"/>
          <w:bCs/>
          <w:sz w:val="28"/>
          <w:szCs w:val="28"/>
          <w:lang w:val="kk-KZ"/>
        </w:rPr>
        <w:t xml:space="preserve">– </w:t>
      </w:r>
      <w:r>
        <w:rPr>
          <w:rFonts w:ascii="Times New Roman" w:hAnsi="Times New Roman"/>
          <w:sz w:val="28"/>
          <w:szCs w:val="28"/>
          <w:lang w:val="kk-KZ"/>
        </w:rPr>
        <w:t>адам, отбасы және қоғам деңгейінде көрсетілетін аурулар мен жағдайлардың профилактикасын, диагностиканы, емдеуді, оның ішінде:</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неғұрлым кең таралған ауруларды диагностикалау, емдеу және басқар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халықтың нысаналы топтарын (балаларды, жасөспірімдерді, ересектерді) профилактикалық қарап-тексеру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урулар қаупінің мінез-құлықтық факторларын ерте анықтау және мониторингтеу және анықталған қауіп факторларын төмендету дағдыларына үйрету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иммунда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саламатты өмір салтын қалыптастыру мен насихатта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ұрпақты болу денсаулығын сақтау жөніндегі іс-шаралар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жүкті әйелдерді антенаталдық байқау және босанғаннан кейінгі және кеш босану кезеңін байқау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инфекциялық аурулар ошақтарындағы санитариялық-эпидемияға қарсы және санитариялық-профилактикалық іс-шараларды қамтитын, халықтың мұқтаждарына бағдарланған медициналық көмекке бірінші қол жеткізу орн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санитариялық алғашқы көмек көрсететін денсаулық сақтау ұйымдарының жұмыс қағидаттар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ызмет көрсетудің отбасылық қағидат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санитариялық алғашқы көмектің аумақтық қолжетімділіг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сы баптың 2-тармағының 2) тармақшасына сәйкес аумақтық қолжетімділік шегінде медициналық ұйымды еркін таңдау;</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ациенттің медициналық көмек сапасына қанағаттану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ншік нысанына және ведомстволық тиесілігіне қарамастан, тең құқықтылық және адал бәсекелестік;</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профилактиканы, диагностиканы және емдеуді қамтитын медициналық-санитариялық алғашқы көмек қызметтерін көрсету пакеттері  орналасқан жеріне қарамастан, барлық пациенттерге қолжетімді бо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санитариялық алғашқы көмекті жалпы практика дәрігерлері/отбасылық дәрігерлер, учаскелік терапевтер, педиатрлар, фельдшерлер, акушерлер, кеңейтілген практика/жалпы практика/отбасылық мейіргерлер, учаскелік мейіргерлер, әлеуметтік жұмыскерлер, денсаулық сақтау саласындағы психологтар көрсе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еке тұлғалар медициналық-санитариялық алғашқы көмек алу үшін медициналық-санитариялық алғашқы көмек көрсететін денсаулық сақтау субъектілеріне бекітіл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Жеке тұлғаларды медициналық-санитариялық алғашқы көмек ұйымдарына бекіту тегін медициналық көмектің кепілдік берілген көлемі шеңберінде және (немесе) міндетті әлеуметтік медициналық сақтандыру жүйесінде медициналық көмек алу құқықтарын және медициналық көмек көрсету бойынша денсаулық сақтау ұйымдарының міндеттемелерін тіркеу болып таб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дициналық-санитариялық алғашқы көмек ұйымдарында кезек күттірмейтін көмек көрсету үшін кезек күттірмейтін көмек бөлімшелері (пункттері) құ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Жеке тұлғаларды медициналық-санитариялық алғашқы көмек ұйымдарына бекіту қағидаларын уәкілетті орган әзірлейді және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Медициналық-санитариялық алғашқы көмектің қолжетімділігін қамтамасыз етуді денсаулық сақтауды мемлекеттік басқарудың жергілікті органдары жүзеге асыр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b/>
          <w:sz w:val="28"/>
          <w:szCs w:val="28"/>
          <w:lang w:val="kk-KZ"/>
        </w:rPr>
        <w:t xml:space="preserve">140-бап. </w:t>
      </w:r>
      <w:r>
        <w:rPr>
          <w:rFonts w:ascii="Times New Roman" w:hAnsi="Times New Roman"/>
          <w:b/>
          <w:bCs/>
          <w:sz w:val="28"/>
          <w:szCs w:val="28"/>
          <w:lang w:val="kk-KZ"/>
        </w:rPr>
        <w:t xml:space="preserve">Мамандандырылған, оның ішінде жоғары технологиялық медициналық көмек </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1. Мамандандырылған медициналық көмекті диагностиканың, емдеудің, медициналық оңалтудың арнайы әдістерін талап ететін аурулар кезінде, оның ішінде қашықтықтан медициналық қызмет көрсету құралдарын пайдалана отырып бейінді мамандар көрсетеді.</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2. Мамандандырылған медициналық көмек медициналық көмек көрсетудің екінші және үшінші деңгейлерінде көрсетіледі.</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3. Жоғары технологиялық медициналық көмек ғылыми дәлелденген тиімділігі мен қауіпсіздігі бар диагностикалау мен емдеудің инновациялық және (немесе) бірегей әдістерін және медициналық ғылымның және ғылым мен техниканың сабақтас салаларының жетістіктері негізінде әзірленген технологияларды қолдануды талап ететін аурулар кезінде бейінді мамандар көрсететін мамандандырылған медициналық көмектің бір бөлігі болып табылады.</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4. Жоғары технологиялық медициналық көмек түрлерін айқындау тәртібін және олардың тізбесін, сондай-ақ жоғары технологиялық медициналық көмек түрлерінің мамандандырылған медициналық көмектің көрсететін қызметтерінің тізбесіне өтуіне негіз болатын өлшемшарттарды уәкілетті орган айқындайды.</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5. Мамандандырылған, оның ішінде жоғары технологиялық медициналық көмек көрсету қағидаларын уәкілетті орга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141-бап. Медициналық оңал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Медициналық оңалту уәкілетті орган белгілеген тізбе бойынша көрсетілетін туа біткен аурулары бар адамдарға өткір жағдайлардан, хирургиялық әрекеттерден, жарақаттардан, сондай-ақ олардың салдарынан кейін көрсетіл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Туа біткен ауруларды, өткір жағдайлардан, хирургиялық әрекеттерден, жарақаттардан кейін медициналық оңалту бірінші, екінші және үшінші деңгейлердегі медициналық ұйымдардың амбулаториялық, стационарлық, стационарды алмастыратын жағдайларында негізгі ауруды емдеу кезінде көрсетіл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уа біткен ауруларды, қатты жағдайлардың, хирургиялық әрекеттерден, жарақаттардың салдарын медициналық оңалту пациентті оңалтудың жеке бағдарламасының медициналық бөлігіне сәйкес оңалту әлеуеті ескеріле отырып көрсетіледі және   бірінші, екінші және үшінші деңгейлердегі медициналық ұйымдардың амбулаториялық, стационарлық, стационарды алмастыратын жағдайларында, сондай-ақ үйде, санаторийлік-курорттық ұйымдарда уәкілетті орган бекіткен тәртіппен көрсет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ультитәртіптік топтың қорытындысы бойынша оңалту әлеуеті жоқ пациентке медициналық оңалту көрсетілмей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дициналық абилитация – мүгедек балалардың қалыптаспаған функциялары мен дағдыларын игеруге немесе алмастыруға және оларды қоғамға интеграциялауға бағытталған медициналық оңалту процесі. Медициналық абилитация туа біткен функционалдық шектеулері бар балалар үш жасқа толғанға дейін жүр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едициналық оңалтуды көрсету тәртібін уәкілетті орган әзірлейді және бекітеді.</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42-бап. Паллиативтік медициналық көмек</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1</w:t>
      </w:r>
      <w:r>
        <w:rPr>
          <w:rFonts w:ascii="Times New Roman" w:hAnsi="Times New Roman"/>
          <w:bCs/>
          <w:sz w:val="28"/>
          <w:szCs w:val="28"/>
          <w:lang w:val="kk-KZ"/>
        </w:rPr>
        <w:t>. Паллиативтік медициналық көмекті халықтың санаты бойынша дәрігердің басшылығымен уәкілетті орган белгілеген тізбе бойынша денсаулық сақтау ұйымдарының дербес мамандандырылған және құрылымдық бөлімшелерінде амбулаториялық,  стационарлық, стационарды алмастыратын жағдайларда және үйде мейіргерлер көрсетеді.</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2. Емделмейтін аурулармен ауыратын пациенттердің ауырсынуы мен азабын жеңілдету ауырсынуды басудың әртүрлі әдістерін, оның ішінде есірткі және психотроптық дәрілік заттарды қолдана отырып жүзеге асы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bCs/>
          <w:sz w:val="28"/>
          <w:szCs w:val="28"/>
          <w:lang w:val="kk-KZ"/>
        </w:rPr>
        <w:t xml:space="preserve">3. Паллиативтік көмек көрсету тәртібін </w:t>
      </w:r>
      <w:r>
        <w:rPr>
          <w:rFonts w:ascii="Times New Roman" w:hAnsi="Times New Roman"/>
          <w:sz w:val="28"/>
          <w:szCs w:val="28"/>
          <w:lang w:val="kk-KZ"/>
        </w:rPr>
        <w:t>уәкілетті  орган әзірлейді және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43-бап. Мейіргерлік қызмет</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Мейіргерлік қызмет </w:t>
      </w:r>
      <w:r>
        <w:rPr>
          <w:rFonts w:ascii="Times New Roman" w:hAnsi="Times New Roman"/>
          <w:bCs/>
          <w:sz w:val="28"/>
          <w:szCs w:val="28"/>
          <w:lang w:val="kk-KZ"/>
        </w:rPr>
        <w:t xml:space="preserve">мейіргерлердің және кеңейтілген практика мейіргерлерінің дербес </w:t>
      </w:r>
      <w:r>
        <w:rPr>
          <w:rFonts w:ascii="Times New Roman" w:hAnsi="Times New Roman"/>
          <w:sz w:val="28"/>
          <w:szCs w:val="28"/>
          <w:lang w:val="kk-KZ"/>
        </w:rPr>
        <w:t>немесе мультитәртіптік командалардың шеңберінде жүзеге асыратын  мейіргерлік күтімді қамти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йіргер – мейіргер ісі саласындағы техникалық және кәсіптік медициналық білімі бар, мейіргерлік күтімді дербес немесе кеңейтілген практика мейіргерінің немесе дәрігердің супервизиясымен жүзеге асыратын мама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bCs/>
          <w:sz w:val="28"/>
          <w:szCs w:val="28"/>
          <w:lang w:val="kk-KZ"/>
        </w:rPr>
        <w:t>Кеңейтілген практика мейіргері –</w:t>
      </w:r>
      <w:r>
        <w:rPr>
          <w:rFonts w:ascii="Times New Roman" w:hAnsi="Times New Roman"/>
          <w:sz w:val="28"/>
          <w:szCs w:val="28"/>
          <w:lang w:val="kk-KZ"/>
        </w:rPr>
        <w:t xml:space="preserve"> мейіргер ісі саласында орта білімнен кейінгі немесе жоғары білімі бар, мейіргерлік күтім шеңберінде кеңейтілген функцияларды жүзеге асыратын маман.</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2. Мейіргерлік күтім тәулік бойы дәрігерлік бақылауды талап етпейтін жағдайларда, денсаулық сақтау ұйымдарының мамандандырылған құрылымдық бөлімшелерінде (бөлімшелерде, палаталарда, төсектерде, кабинеттерде), стационарлық, стационарды алмастыратын жағдайларда және үйде, оның ішінде мобильдік бригадаларды пайдалана отырып, дербес мамандандырылған медициналық ұйымдарда (мейіргерлік күтім ауруханаларында) жүзеге асырылад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3. Мейіргерлер және кеңейтілген практика мейіргерлері Қазақстан  Республикасының қолданыстағы заңнамасына, мейіргерлік күтім көрсету қағидаларына сәйкес мейіргерлік күтімді жүзеге асырады, сондай-ақ клиникалық мейіргерлік нұсқауларды басшылыққа алад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4. Клиникалық мейіргерлік нұсқауларды кәсіби медициналық қауымдастықтар әзірлейтін және жүйелі негізде жаңартып отыратын белгілі бір клиникалық саладағы алдыңғы қатарлы практика бойынша ғылыми-дәлелденген ұсынымдарды білдіреді.</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 xml:space="preserve">5. Кеңейтілген практика мейіргерлерінің клиникалық хаттамаларға және клиникалық мейіргерлік нұсқауларға сәйкес пациенттің/клиенттің жағдайын мейіргерлік бағалауды, мейіргерлік диагнозды қоюды, мейіргерлік әрекеттер жоспарын құруды және тиімділік мониторингін қамтитын тәуелсіз кәсіби мейіргерлік күтімді жүзеге асыруға құқығы бар. </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6. Мейіргерлік күтім көрсету қағидаларын уәкілетті орган әзірлейді және бекітеді. Көрсетілген қағидаларға сәйкес мейіргерлік күтімді жүзеге асыру кезінде мейіргерлер мен кеңейтілген практика мейіргерлерінің құқықтары, міндеттері мен жауапкершілігі белгіленеді.</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t>7. Мейіргерлік күтімнің қолжетімділігін қамтамасыз етуді денсаулық сақтауды мемлекеттік басқарудың жергілікті органдары жүзеге асырады.</w:t>
      </w:r>
    </w:p>
    <w:p>
      <w:pPr>
        <w:pStyle w:val="Normal"/>
        <w:spacing w:lineRule="auto" w:line="240" w:before="0" w:after="0"/>
        <w:ind w:firstLine="709"/>
        <w:jc w:val="both"/>
        <w:rPr>
          <w:rFonts w:ascii="Times New Roman" w:hAnsi="Times New Roman"/>
          <w:bCs/>
          <w:sz w:val="28"/>
          <w:szCs w:val="28"/>
          <w:lang w:val="kk-KZ"/>
        </w:rPr>
      </w:pPr>
      <w:r>
        <w:rPr>
          <w:rFonts w:ascii="Times New Roman" w:hAnsi="Times New Roman"/>
          <w:bCs/>
          <w:sz w:val="28"/>
          <w:szCs w:val="28"/>
          <w:lang w:val="kk-KZ"/>
        </w:rPr>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 xml:space="preserve">144-бап. Медициналық көмек көрсетудің </w:t>
      </w:r>
      <w:r>
        <w:rPr>
          <w:rFonts w:ascii="Times New Roman" w:hAnsi="Times New Roman"/>
          <w:b/>
          <w:sz w:val="28"/>
          <w:szCs w:val="28"/>
          <w:lang w:val="kk-KZ"/>
        </w:rPr>
        <w:t xml:space="preserve">интеграцияланған </w:t>
      </w:r>
      <w:r>
        <w:rPr>
          <w:rFonts w:ascii="Times New Roman" w:hAnsi="Times New Roman"/>
          <w:b/>
          <w:sz w:val="28"/>
          <w:szCs w:val="28"/>
        </w:rPr>
        <w:t>моделі</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Медициналық көмек көрсетудің </w:t>
      </w:r>
      <w:r>
        <w:rPr>
          <w:rFonts w:ascii="Times New Roman" w:hAnsi="Times New Roman"/>
          <w:sz w:val="28"/>
          <w:szCs w:val="28"/>
          <w:lang w:val="kk-KZ"/>
        </w:rPr>
        <w:t xml:space="preserve">интеграцияланған </w:t>
      </w:r>
      <w:r>
        <w:rPr>
          <w:rFonts w:ascii="Times New Roman" w:hAnsi="Times New Roman"/>
          <w:sz w:val="28"/>
          <w:szCs w:val="28"/>
        </w:rPr>
        <w:t>моделі – өмір сүру ұзақтығын арттыру</w:t>
      </w:r>
      <w:r>
        <w:rPr>
          <w:rFonts w:ascii="Times New Roman" w:hAnsi="Times New Roman"/>
          <w:sz w:val="28"/>
          <w:szCs w:val="28"/>
          <w:lang w:val="kk-KZ"/>
        </w:rPr>
        <w:t xml:space="preserve"> </w:t>
      </w:r>
      <w:r>
        <w:rPr>
          <w:rFonts w:ascii="Times New Roman" w:hAnsi="Times New Roman"/>
          <w:sz w:val="28"/>
          <w:szCs w:val="28"/>
        </w:rPr>
        <w:t xml:space="preserve">мақсатында аурудың асқынуының алдын алу, уақтылы анықтау, емдеу және өршу қаупін азайту үшін </w:t>
      </w:r>
      <w:r>
        <w:rPr>
          <w:rFonts w:ascii="Times New Roman" w:hAnsi="Times New Roman"/>
          <w:sz w:val="28"/>
          <w:szCs w:val="28"/>
          <w:lang w:val="kk-KZ"/>
        </w:rPr>
        <w:t xml:space="preserve">адамның </w:t>
      </w:r>
      <w:r>
        <w:rPr>
          <w:rFonts w:ascii="Times New Roman" w:hAnsi="Times New Roman"/>
          <w:sz w:val="28"/>
          <w:szCs w:val="28"/>
        </w:rPr>
        <w:t>бүк</w:t>
      </w:r>
      <w:r>
        <w:rPr>
          <w:rFonts w:ascii="Times New Roman" w:hAnsi="Times New Roman"/>
          <w:sz w:val="28"/>
          <w:szCs w:val="28"/>
          <w:lang w:val="kk-KZ"/>
        </w:rPr>
        <w:t>іл</w:t>
      </w:r>
      <w:r>
        <w:rPr>
          <w:rFonts w:ascii="Times New Roman" w:hAnsi="Times New Roman"/>
          <w:sz w:val="28"/>
          <w:szCs w:val="28"/>
        </w:rPr>
        <w:t xml:space="preserve"> өмір</w:t>
      </w:r>
      <w:r>
        <w:rPr>
          <w:rFonts w:ascii="Times New Roman" w:hAnsi="Times New Roman"/>
          <w:sz w:val="28"/>
          <w:szCs w:val="28"/>
          <w:lang w:val="kk-KZ"/>
        </w:rPr>
        <w:t xml:space="preserve">іне арналған </w:t>
      </w:r>
      <w:r>
        <w:rPr>
          <w:rFonts w:ascii="Times New Roman" w:hAnsi="Times New Roman"/>
          <w:sz w:val="28"/>
          <w:szCs w:val="28"/>
        </w:rPr>
        <w:t xml:space="preserve">кешенді медициналық және әлеуметтік қызметтер көрсетуді </w:t>
      </w:r>
      <w:r>
        <w:rPr>
          <w:rFonts w:ascii="Times New Roman" w:hAnsi="Times New Roman"/>
          <w:sz w:val="28"/>
          <w:szCs w:val="28"/>
          <w:lang w:val="kk-KZ"/>
        </w:rPr>
        <w:t>ұйымдастыру моделі</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rPr>
        <w:t xml:space="preserve">2. Медициналық көмек көрсетудің </w:t>
      </w:r>
      <w:r>
        <w:rPr>
          <w:rFonts w:ascii="Times New Roman" w:hAnsi="Times New Roman"/>
          <w:sz w:val="28"/>
          <w:szCs w:val="28"/>
          <w:lang w:val="kk-KZ"/>
        </w:rPr>
        <w:t>интеграцияланған</w:t>
      </w:r>
      <w:r>
        <w:rPr>
          <w:rFonts w:ascii="Times New Roman" w:hAnsi="Times New Roman"/>
          <w:sz w:val="28"/>
          <w:szCs w:val="28"/>
        </w:rPr>
        <w:t xml:space="preserve"> моделі </w:t>
      </w:r>
      <w:r>
        <w:rPr>
          <w:rFonts w:ascii="Times New Roman" w:hAnsi="Times New Roman"/>
          <w:sz w:val="28"/>
          <w:szCs w:val="28"/>
          <w:lang w:val="kk-KZ"/>
        </w:rPr>
        <w:t>уәкілетті орган бекітетін клиникалық хаттамаларға, медициналық көмек көрсету стандарттары мен қағидаларына сәйкес мультитәртіптік тәсіл арқылы іске асы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45-бап. Қашықтан медициналық қызметтер көрсетудің ерекшелік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шықтан медициналық қызметтер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консультациялық көмек көрсету, оның ішінде ғылыми-зерттеу институттары, ғылыми орталықтар, университеттік клиникалар, сондай-ақ шетелдік клиникалар мамандарының консультациялық көмек көрсету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ациентті медициналық көмек көрсетудің жоғары деңгейлеріне жүзбе-жүз кездесу консультациясына жіберудің орындылығ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бірінші деңгейдегі және ауылдық денсаулық сақтау мамандарына екінші және үшінші деңгейдегі мамандардың практикалық көмек көрсету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4) емдеу-диагностикалық іс-шаралардың, пациенттің денсаулық жағдайын медициналық байқаудың тиімділігін б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5) диагнозды нақтылау, пациентті қадағалап қараудың одан арғы тактикасын түзету және айқындау және емдеу-диагностикалық іс-шараларды тағайынд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6) пациентті медициналық көмек көрсетудің жоғары деңгейлеріне тасымалдау мүмкіндігін, оның ішінде медициналық авиация құралдарын пайдаланудың орындылығын айқынд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7) қашықтан консилиумдарды ұйымдас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8) медициналық оңалту қызметтерін көрсету үшін ұсы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 xml:space="preserve">2. Қашықтан медициналық қызметтерді көрсететін дәрігердің пациенттің денсаулығының жай-күйі және диагнозы туралы қорытындысы ресми құжат болып табылады және медициналық оңалту қызметін көрсеткен маманның электрондық цифрлық қолтаңбасын пайдалана отырып,  осы баптың </w:t>
        <w:br/>
        <w:t>1-тармағының 8) тармақшасында көзделген жағдайларда дәрігердің электрондық цифрлық қолтаңбасын пайдалана отырып пациенттің электрондық денсаулық паспортына енгізілуге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3. Қашықтан медициналық қызметтер көрсететін дәрігерлер (мамандар) Қазақстан Республикасының заңнамасына сәйкес жауаптылықта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eastAsia="ru-RU"/>
        </w:rPr>
      </w:pPr>
      <w:r>
        <w:rPr>
          <w:rFonts w:ascii="Times New Roman" w:hAnsi="Times New Roman"/>
          <w:sz w:val="28"/>
          <w:szCs w:val="28"/>
          <w:lang w:val="kk-KZ" w:eastAsia="ru-RU"/>
        </w:rPr>
        <w:t>4. Сертификатталған тасымалданатын медициналық құрылғылар пациенттің физиологиялық өлшемдері мен денсаулығының жай-күйін бағалау үшін пайдал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ашықтан көрсетілетін медициналық қызметтер Қазақстан Республикасының дербес деректерді қорғау саласындағы заңнамасында белгіленген талаптарды және медицина қызметкерінің құпиясын сақтай отырып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Қашықтан көрсетілетін медициналық қызметтерді ұйымдастыру, ұсыну және ақы төле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t>146-бап. Зертханалық диагностик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Зертханалық диагностика – пациенттерден алынған және ауруды диагностикалауға, емдеу тиімділігін бақылауға және емдеуді түзетуге бағытталған  биоматериалдарды зертханалық зерттеулер кешен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Зертханалық диагностика жүргізуді ұйымдастыру стандартын уәкілетті орга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Зертханалық зерттеулердің өлшеу сапасын сыртқы бағалауды референс-зертханалар уәкілетті орган айқындаған тәртіппен бақылайды және ор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Референс-зертханалардың тізбесін, олардың қызметі туралы ережені, сондай-ақ өлшемшарттар мен оларды таңдауға қойылатын талаптарды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Зертханалық диагностиканың қолжетімділігін қамтамасыз етуді денсаулық сақтауды мемлекеттік басқарудың жергілікті органдар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47-бап. Патологиялық-анатомиялық диагностик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Патологиялық-анатомиялық диагностика хирургиялық операция және (немесе) биопсия (операциялық-биопсиялық материал) арқылы алынған пациенттердің ағзаларындағы (ағзаларының фрагменттеріндегі), тіндері мен жасушаларындағы, сондай-ақ патологиялық-анатомиялық ашу барысында мәйіттің тіндеріндегі, ағзалары мен жасушаларындағы өзгерістердің жиынтығын талдау арқылы диагноз қою мақсатынд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атологиялық-анатомиялық ашу қайтыс болу себептерін анықтау және аурудың диагнозын нақтылау мақсатында уәкілетті орган бекітетін нысан бойынша қайтыс болу фактісін куәландыратын құжат беріле отырып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Патологиялық-анатомиялық диагностика тікелей қарап-тексеру (макроскопиялық зерттеулер), үлкейткіш аспаптарды (микроскопиялық зерттеулер) пайдалана отырып зерттеулер, өзге де технологиялар, сондай-ақ клиникалық-анатомиялық салыстыру нәтижелеріне негізд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rPr>
        <w:t xml:space="preserve">4. </w:t>
      </w:r>
      <w:r>
        <w:rPr>
          <w:rFonts w:ascii="Times New Roman" w:hAnsi="Times New Roman"/>
          <w:sz w:val="28"/>
          <w:szCs w:val="28"/>
          <w:lang w:val="kk-KZ"/>
        </w:rPr>
        <w:t>Мынадай:</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ана мен </w:t>
      </w:r>
      <w:r>
        <w:rPr>
          <w:rFonts w:ascii="Times New Roman" w:hAnsi="Times New Roman"/>
          <w:sz w:val="28"/>
          <w:szCs w:val="28"/>
          <w:lang w:val="kk-KZ"/>
        </w:rPr>
        <w:t>нәресте</w:t>
      </w:r>
      <w:r>
        <w:rPr>
          <w:rFonts w:ascii="Times New Roman" w:hAnsi="Times New Roman"/>
          <w:sz w:val="28"/>
          <w:szCs w:val="28"/>
        </w:rPr>
        <w:t xml:space="preserve"> өлім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өлі ту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lang w:val="kk-KZ"/>
        </w:rPr>
        <w:t xml:space="preserve">науқастың стационарда болу ұзақтығына қарамастан </w:t>
      </w:r>
      <w:r>
        <w:rPr>
          <w:rFonts w:ascii="Times New Roman" w:hAnsi="Times New Roman"/>
          <w:sz w:val="28"/>
          <w:szCs w:val="28"/>
        </w:rPr>
        <w:t xml:space="preserve">өлімге әкеп соққан </w:t>
      </w:r>
      <w:r>
        <w:rPr>
          <w:rFonts w:ascii="Times New Roman" w:hAnsi="Times New Roman"/>
          <w:sz w:val="28"/>
          <w:szCs w:val="28"/>
          <w:lang w:val="kk-KZ"/>
        </w:rPr>
        <w:t>аурудың</w:t>
      </w:r>
      <w:r>
        <w:rPr>
          <w:rFonts w:ascii="Times New Roman" w:hAnsi="Times New Roman"/>
          <w:sz w:val="28"/>
          <w:szCs w:val="28"/>
        </w:rPr>
        <w:t xml:space="preserve"> қорытынды клиникалық диагнозын және (немесе) өлімнің тікелей себептерін анықтау мүмкін болм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 қайтыс болған пациентке стационарлық жағдайда тірі кезінде қойылған диагноз болмаған кезде бір тәуліктен аз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5) дәрілік препараттарды немесе диагностикалық препараттарды </w:t>
      </w:r>
      <w:r>
        <w:rPr>
          <w:rFonts w:ascii="Times New Roman" w:hAnsi="Times New Roman"/>
          <w:sz w:val="28"/>
          <w:szCs w:val="28"/>
          <w:lang w:val="kk-KZ"/>
        </w:rPr>
        <w:t>шамадан тыс</w:t>
      </w:r>
      <w:r>
        <w:rPr>
          <w:rFonts w:ascii="Times New Roman" w:hAnsi="Times New Roman"/>
          <w:sz w:val="28"/>
          <w:szCs w:val="28"/>
        </w:rPr>
        <w:t xml:space="preserve"> дозалауға немесе көтере алмауға күдік</w:t>
      </w:r>
      <w:r>
        <w:rPr>
          <w:rFonts w:ascii="Times New Roman" w:hAnsi="Times New Roman"/>
          <w:sz w:val="28"/>
          <w:szCs w:val="28"/>
          <w:lang w:val="kk-KZ"/>
        </w:rPr>
        <w:t xml:space="preserve"> келтіру</w:t>
      </w:r>
      <w:r>
        <w:rPr>
          <w:rFonts w:ascii="Times New Roman" w:hAnsi="Times New Roman"/>
          <w:sz w:val="28"/>
          <w:szCs w:val="28"/>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lang w:val="kk-KZ"/>
        </w:rPr>
        <w:t xml:space="preserve">мыналармен </w:t>
      </w:r>
      <w:r>
        <w:rPr>
          <w:rFonts w:ascii="Times New Roman" w:hAnsi="Times New Roman"/>
          <w:sz w:val="28"/>
          <w:szCs w:val="28"/>
        </w:rPr>
        <w:t xml:space="preserve">байланыст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тірі кезінде қойылған диагноз болмаған жағдайда</w:t>
      </w:r>
      <w:r>
        <w:rPr>
          <w:rFonts w:ascii="Times New Roman" w:hAnsi="Times New Roman"/>
          <w:sz w:val="28"/>
          <w:szCs w:val="28"/>
          <w:lang w:val="kk-KZ"/>
        </w:rPr>
        <w:t xml:space="preserve">, </w:t>
      </w:r>
      <w:r>
        <w:rPr>
          <w:rFonts w:ascii="Times New Roman" w:hAnsi="Times New Roman"/>
          <w:sz w:val="28"/>
          <w:szCs w:val="28"/>
        </w:rPr>
        <w:t>аса қауіпті инфекциялар</w:t>
      </w:r>
      <w:r>
        <w:rPr>
          <w:rFonts w:ascii="Times New Roman" w:hAnsi="Times New Roman"/>
          <w:sz w:val="28"/>
          <w:szCs w:val="28"/>
          <w:lang w:val="kk-KZ"/>
        </w:rPr>
        <w:t>мен</w:t>
      </w:r>
      <w:r>
        <w:rPr>
          <w:rFonts w:ascii="Times New Roman" w:hAnsi="Times New Roman"/>
          <w:sz w:val="28"/>
          <w:szCs w:val="28"/>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қан және (немесе) оның </w:t>
      </w:r>
      <w:r>
        <w:rPr>
          <w:rFonts w:eastAsia="Consolas" w:ascii="Times New Roman" w:hAnsi="Times New Roman"/>
          <w:sz w:val="28"/>
          <w:szCs w:val="28"/>
          <w:lang w:val="kk-KZ"/>
        </w:rPr>
        <w:t>компоненттерін</w:t>
      </w:r>
      <w:r>
        <w:rPr>
          <w:rFonts w:ascii="Times New Roman" w:hAnsi="Times New Roman"/>
          <w:sz w:val="28"/>
          <w:szCs w:val="28"/>
        </w:rPr>
        <w:t xml:space="preserve"> құю операциясы </w:t>
      </w:r>
      <w:r>
        <w:rPr>
          <w:rFonts w:ascii="Times New Roman" w:hAnsi="Times New Roman"/>
          <w:sz w:val="28"/>
          <w:szCs w:val="28"/>
          <w:lang w:val="kk-KZ"/>
        </w:rPr>
        <w:t>кезінде</w:t>
      </w:r>
      <w:r>
        <w:rPr>
          <w:rFonts w:ascii="Times New Roman" w:hAnsi="Times New Roman"/>
          <w:sz w:val="28"/>
          <w:szCs w:val="28"/>
        </w:rPr>
        <w:t xml:space="preserve"> немесе </w:t>
      </w:r>
      <w:r>
        <w:rPr>
          <w:rFonts w:ascii="Times New Roman" w:hAnsi="Times New Roman"/>
          <w:sz w:val="28"/>
          <w:szCs w:val="28"/>
          <w:lang w:val="kk-KZ"/>
        </w:rPr>
        <w:t xml:space="preserve">одан </w:t>
      </w:r>
      <w:r>
        <w:rPr>
          <w:rFonts w:ascii="Times New Roman" w:hAnsi="Times New Roman"/>
          <w:sz w:val="28"/>
          <w:szCs w:val="28"/>
        </w:rPr>
        <w:t xml:space="preserve">кейін профилактикалық, диагностикалық, аспаптық, анестезиологиялық, реанимациялық, емдеу іс-шараларын жүргізумен;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ірі кезінде ісіктің гистологиялық верификациясы болмаған </w:t>
      </w:r>
      <w:r>
        <w:rPr>
          <w:rFonts w:ascii="Times New Roman" w:hAnsi="Times New Roman"/>
          <w:sz w:val="28"/>
          <w:szCs w:val="28"/>
          <w:lang w:val="kk-KZ"/>
        </w:rPr>
        <w:t>кезде</w:t>
      </w:r>
      <w:r>
        <w:rPr>
          <w:rFonts w:ascii="Times New Roman" w:hAnsi="Times New Roman"/>
          <w:sz w:val="28"/>
          <w:szCs w:val="28"/>
        </w:rPr>
        <w:t xml:space="preserve"> онкологиялық </w:t>
      </w:r>
      <w:r>
        <w:rPr>
          <w:rFonts w:ascii="Times New Roman" w:hAnsi="Times New Roman"/>
          <w:sz w:val="28"/>
          <w:szCs w:val="28"/>
          <w:lang w:val="kk-KZ"/>
        </w:rPr>
        <w:t xml:space="preserve">аурумен байланысты </w:t>
      </w:r>
      <w:r>
        <w:rPr>
          <w:rFonts w:ascii="Times New Roman" w:hAnsi="Times New Roman"/>
          <w:sz w:val="28"/>
          <w:szCs w:val="28"/>
        </w:rPr>
        <w:t>қайтыс бол</w:t>
      </w:r>
      <w:r>
        <w:rPr>
          <w:rFonts w:ascii="Times New Roman" w:hAnsi="Times New Roman"/>
          <w:sz w:val="28"/>
          <w:szCs w:val="28"/>
          <w:lang w:val="kk-KZ"/>
        </w:rPr>
        <w:t>у</w:t>
      </w:r>
      <w:r>
        <w:rPr>
          <w:rFonts w:ascii="Times New Roman" w:hAnsi="Times New Roman"/>
          <w:sz w:val="28"/>
          <w:szCs w:val="28"/>
        </w:rPr>
        <w:t xml:space="preserve"> жағдайлар</w:t>
      </w:r>
      <w:r>
        <w:rPr>
          <w:rFonts w:ascii="Times New Roman" w:hAnsi="Times New Roman"/>
          <w:sz w:val="28"/>
          <w:szCs w:val="28"/>
          <w:lang w:val="kk-KZ"/>
        </w:rPr>
        <w:t>ын</w:t>
      </w:r>
      <w:r>
        <w:rPr>
          <w:rFonts w:ascii="Times New Roman" w:hAnsi="Times New Roman"/>
          <w:sz w:val="28"/>
          <w:szCs w:val="28"/>
        </w:rPr>
        <w:t xml:space="preserve"> қоспағанда, </w:t>
      </w:r>
      <w:r>
        <w:rPr>
          <w:rFonts w:ascii="Times New Roman" w:hAnsi="Times New Roman"/>
          <w:sz w:val="28"/>
          <w:szCs w:val="28"/>
          <w:lang w:val="kk-KZ"/>
        </w:rPr>
        <w:t>з</w:t>
      </w:r>
      <w:r>
        <w:rPr>
          <w:rFonts w:ascii="Times New Roman" w:hAnsi="Times New Roman"/>
          <w:sz w:val="28"/>
          <w:szCs w:val="28"/>
        </w:rPr>
        <w:t>орлық-зомбылық</w:t>
      </w:r>
      <w:r>
        <w:rPr>
          <w:rFonts w:ascii="Times New Roman" w:hAnsi="Times New Roman"/>
          <w:sz w:val="28"/>
          <w:szCs w:val="28"/>
          <w:lang w:val="kk-KZ"/>
        </w:rPr>
        <w:t>пен өлтірді деген</w:t>
      </w:r>
      <w:r>
        <w:rPr>
          <w:rFonts w:ascii="Times New Roman" w:hAnsi="Times New Roman"/>
          <w:sz w:val="28"/>
          <w:szCs w:val="28"/>
        </w:rPr>
        <w:t xml:space="preserve"> күдік болмаған және жұбайының (зайыбының), жақын туыстарының немесе заңды өкілдерінің жазбаша өтініші не адам </w:t>
      </w:r>
      <w:r>
        <w:rPr>
          <w:rFonts w:ascii="Times New Roman" w:hAnsi="Times New Roman"/>
          <w:sz w:val="28"/>
          <w:szCs w:val="28"/>
          <w:lang w:val="kk-KZ"/>
        </w:rPr>
        <w:t xml:space="preserve">өзінің тірі </w:t>
      </w:r>
      <w:r>
        <w:rPr>
          <w:rFonts w:ascii="Times New Roman" w:hAnsi="Times New Roman"/>
          <w:sz w:val="28"/>
          <w:szCs w:val="28"/>
        </w:rPr>
        <w:t>кезінде, оның ішінде діни себептер бойынша берген жазбаша ерік білдіруі болған кезде, мәйітті патологиялық-анатомиялық ашу</w:t>
      </w:r>
      <w:r>
        <w:rPr>
          <w:rFonts w:ascii="Times New Roman" w:hAnsi="Times New Roman"/>
          <w:sz w:val="28"/>
          <w:szCs w:val="28"/>
          <w:lang w:val="kk-KZ"/>
        </w:rPr>
        <w:t>ды</w:t>
      </w:r>
      <w:r>
        <w:rPr>
          <w:rFonts w:ascii="Times New Roman" w:hAnsi="Times New Roman"/>
          <w:sz w:val="28"/>
          <w:szCs w:val="28"/>
        </w:rPr>
        <w:t xml:space="preserve"> жүргіз</w:t>
      </w:r>
      <w:r>
        <w:rPr>
          <w:rFonts w:ascii="Times New Roman" w:hAnsi="Times New Roman"/>
          <w:sz w:val="28"/>
          <w:szCs w:val="28"/>
          <w:lang w:val="kk-KZ"/>
        </w:rPr>
        <w:t>б</w:t>
      </w:r>
      <w:r>
        <w:rPr>
          <w:rFonts w:ascii="Times New Roman" w:hAnsi="Times New Roman"/>
          <w:sz w:val="28"/>
          <w:szCs w:val="28"/>
        </w:rPr>
        <w:t>е</w:t>
      </w:r>
      <w:r>
        <w:rPr>
          <w:rFonts w:ascii="Times New Roman" w:hAnsi="Times New Roman"/>
          <w:sz w:val="28"/>
          <w:szCs w:val="28"/>
          <w:lang w:val="kk-KZ"/>
        </w:rPr>
        <w:t>стен</w:t>
      </w:r>
      <w:r>
        <w:rPr>
          <w:rFonts w:ascii="Times New Roman" w:hAnsi="Times New Roman"/>
          <w:sz w:val="28"/>
          <w:szCs w:val="28"/>
        </w:rPr>
        <w:t xml:space="preserve"> беруге рұқсат ет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rPr>
        <w:t xml:space="preserve">5. Қайтыс болған адамның жұбайының (зайыбының), жақын туыстарының немесе заңды өкілінің талап етуі бойынша </w:t>
      </w:r>
      <w:r>
        <w:rPr>
          <w:rFonts w:ascii="Times New Roman" w:hAnsi="Times New Roman"/>
          <w:sz w:val="28"/>
          <w:szCs w:val="28"/>
          <w:lang w:val="kk-KZ"/>
        </w:rPr>
        <w:br/>
        <w:t>п</w:t>
      </w:r>
      <w:r>
        <w:rPr>
          <w:rFonts w:ascii="Times New Roman" w:hAnsi="Times New Roman"/>
          <w:sz w:val="28"/>
          <w:szCs w:val="28"/>
        </w:rPr>
        <w:t>атологиялық-анатомиялық ашуды тәуелсіз сарапшы (сарапшылар) уәкілетті орган айқындайтын тәртіппен жүргізуі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Қайтыс болу себебі және сырқаттану диагнозы туралы патологиялық-анатомиялық қорытындыны жұбайына (зайыбына), жақын туыстарына немесе заңды өкілдеріне, ал олар болмаған кезде қайтыс болған адамның өзге де туыстарына не заңды өкіліне, сондай-ақ осы Кодекстің </w:t>
        <w:br/>
        <w:t>279-бабының 4-тармағының 3) тармақшасында көзделген жағдайларда құқық қорғау органдарының талап етуі бойынша медициналық қызметтер (көмек) көрсету саласындағы мемлекеттік орган 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Патологиялық-анатомиялық диагностика көрсетуді ұйымдастырудың стандартын уәкілетті орга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Патологиялық-анатомиялық ашу нәтижелері туралы қорытындыға қайтыс болған адамның жұбайы (зайыбы), жақын туысы немесе заңды өкілі Қазақстан Республикасының заңнамасында белгіленген тәртіппен сотқа шағымдан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Патологиялық-анатомиялық ашу қайтыс болған адамның денесіне ізгі ықтияттылықпен қарай отырып және оның сыртқы анатомиялық қалпын барынша сақтай отырып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rPr>
        <w:t>148</w:t>
      </w:r>
      <w:r>
        <w:rPr>
          <w:rFonts w:ascii="Times New Roman" w:hAnsi="Times New Roman"/>
          <w:b/>
          <w:sz w:val="28"/>
          <w:szCs w:val="28"/>
          <w:lang w:val="kk-KZ"/>
        </w:rPr>
        <w:t>-бап</w:t>
      </w:r>
      <w:r>
        <w:rPr>
          <w:rFonts w:ascii="Times New Roman" w:hAnsi="Times New Roman"/>
          <w:b/>
          <w:sz w:val="28"/>
          <w:szCs w:val="28"/>
        </w:rPr>
        <w:t xml:space="preserve">. </w:t>
      </w:r>
      <w:r>
        <w:rPr>
          <w:rFonts w:ascii="Times New Roman" w:hAnsi="Times New Roman"/>
          <w:b/>
          <w:sz w:val="28"/>
          <w:szCs w:val="28"/>
          <w:lang w:val="kk-KZ"/>
        </w:rPr>
        <w:t>Дәстүрлі медицина, халық медицинасы (емшілі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стүрлі медицина әдістеріне гомеопатия, гирудотерапия, мануалды терапия, рефлексотерапия, фитотерапия және табиғаттан алынатын құралдармен емдеу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білімі бар, тиісті лицензия алған адамдардың дәстүрлі медицина саласындағы қызметке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Халық медицинасы (емшілік) – халық жинақтаған емшілік құралдар, сондай-ақ тәсілдер, дағдылар және дәстүрлі медицина әдістерін қолданбай, денсаулықты сақтау, аурулардың алдын алу мен оларды емдеу үшін оларды практикада қолдану туралы эмпирикалық мәліметтердің жиынтығ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Екі және одан да көп адамдарды тарта отырып, оның ішінде бұқаралық ақпарат құралдарын пайдаланып, емшілік сеанстарын өткізуге тыйым салынады.</w:t>
      </w:r>
    </w:p>
    <w:p>
      <w:pPr>
        <w:pStyle w:val="Normal"/>
        <w:widowControl w:val="false"/>
        <w:spacing w:lineRule="auto" w:line="240" w:before="0" w:after="0"/>
        <w:ind w:firstLine="709"/>
        <w:jc w:val="both"/>
        <w:textAlignment w:val="baseline"/>
        <w:rPr>
          <w:rFonts w:ascii="Times New Roman" w:hAnsi="Times New Roman"/>
          <w:b/>
          <w:b/>
          <w:sz w:val="28"/>
          <w:szCs w:val="28"/>
          <w:lang w:val="kk-KZ"/>
        </w:rPr>
      </w:pPr>
      <w:r>
        <w:rPr>
          <w:rFonts w:ascii="Times New Roman" w:hAnsi="Times New Roman"/>
          <w:b/>
          <w:sz w:val="28"/>
          <w:szCs w:val="28"/>
          <w:lang w:val="kk-KZ"/>
        </w:rPr>
        <w:t>149-бап. Денсаулық сақтау технологияларын бағалау</w:t>
      </w:r>
    </w:p>
    <w:p>
      <w:pPr>
        <w:pStyle w:val="Normal"/>
        <w:widowControl w:val="false"/>
        <w:spacing w:lineRule="auto" w:line="240" w:before="0" w:after="0"/>
        <w:ind w:firstLine="709"/>
        <w:jc w:val="both"/>
        <w:textAlignment w:val="baseline"/>
        <w:rPr>
          <w:rFonts w:ascii="Times New Roman" w:hAnsi="Times New Roman"/>
          <w:sz w:val="28"/>
          <w:szCs w:val="28"/>
          <w:lang w:val="kk-KZ"/>
        </w:rPr>
      </w:pPr>
      <w:r>
        <w:rPr>
          <w:rFonts w:ascii="Times New Roman" w:hAnsi="Times New Roman"/>
          <w:sz w:val="28"/>
          <w:szCs w:val="28"/>
          <w:lang w:val="kk-KZ"/>
        </w:rPr>
        <w:t>1. Тегін медициналық көмектің кепілдік берілген көлемі шеңберінде және (немесе) міндетті әлеуметтік медициналық сақтандыру жүйесінде өтеу тізбелеріне енгізуге (алып тастауға) ұсынылатын денсаулық сақтау технологиялары денсаулық сақтау технологияларын бағалау объектілері болып табылады.</w:t>
      </w:r>
    </w:p>
    <w:p>
      <w:pPr>
        <w:pStyle w:val="Normal"/>
        <w:widowControl w:val="false"/>
        <w:spacing w:lineRule="auto" w:line="240" w:before="0" w:after="0"/>
        <w:ind w:firstLine="709"/>
        <w:jc w:val="both"/>
        <w:textAlignment w:val="baseline"/>
        <w:rPr>
          <w:rFonts w:ascii="Times New Roman" w:hAnsi="Times New Roman"/>
          <w:sz w:val="28"/>
          <w:szCs w:val="28"/>
          <w:lang w:val="kk-KZ"/>
        </w:rPr>
      </w:pPr>
      <w:r>
        <w:rPr>
          <w:rFonts w:ascii="Times New Roman" w:hAnsi="Times New Roman"/>
          <w:sz w:val="28"/>
          <w:szCs w:val="28"/>
          <w:lang w:val="kk-KZ"/>
        </w:rPr>
        <w:t>2. Денсаулық сақтау технологияларын бағалауды жүргізу және оларды қолдану тәртібін уәкілетті орган айқындай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keepNext w:val="true"/>
        <w:keepLines/>
        <w:numPr>
          <w:ilvl w:val="0"/>
          <w:numId w:val="0"/>
        </w:numPr>
        <w:spacing w:lineRule="auto" w:line="240" w:before="0" w:after="0"/>
        <w:ind w:firstLine="709"/>
        <w:jc w:val="both"/>
        <w:textAlignment w:val="baseline"/>
        <w:outlineLvl w:val="2"/>
        <w:rPr>
          <w:rFonts w:ascii="Times New Roman" w:hAnsi="Times New Roman" w:eastAsia="Times New Roman"/>
          <w:b/>
          <w:b/>
          <w:sz w:val="28"/>
          <w:szCs w:val="28"/>
          <w:lang w:val="kk-KZ"/>
        </w:rPr>
      </w:pPr>
      <w:r>
        <w:rPr>
          <w:rFonts w:eastAsia="Times New Roman" w:ascii="Times New Roman" w:hAnsi="Times New Roman"/>
          <w:b/>
          <w:sz w:val="28"/>
          <w:szCs w:val="28"/>
          <w:lang w:val="kk-KZ"/>
        </w:rPr>
        <w:t>150-бап. Пациенттердің құқықтары</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Пациенттің осы Кодекстің 12-тарауында көрсетілген құқықтардан басқ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профилактика, диагностика, емдеу процесінде өзіне лайықты ілтипат жасалып, өзінің мәдени және жеке басының құндылықтарына құрмет көрсетілуіне;</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қандай да бір кемсітушілік факторларының ықпалынсыз, тек қана медициналық өлшемшарттар негізінде айқындалатын кезектілікпен медициналық көмек алуғ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дәрігерді немесе тегін медициналық көмектің кепілдік берілген көлемі шеңберінде және (немесе) шұғыл және кезек күттірмейтін көмек көрсету жағдайларын қоспағанда, міндетті әлеуметтік медициналық сақтандыру жүйесінде медициналық көмек көрсететін медициналық ұйымды таңдауға, ауыстыруғ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медициналық ұйымда аудио- және (немесе) бейнебақылау және жазба жүргізілетіндігі туралы хабарландырылуын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отбасының, туыстары мен достарының, сондай-ақ діни бірлестіктер қызметшілерінің тарапынан қолдау көрсетілуіне;</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6) медициналық технологиялардың қазіргі деңгейі қаншалықты мүмкіндік берсе, сондай шамада дерт зардабының жеңілдетілуіне;</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7) өзінің денсаулық жағдайы туралы ақпарат (ұсынылатын және баламалы емдеу әдістерінің ықтимал қатері мен артықшылықтары туралы деректер, емделуден бас тартудың ықтимал салдары туралы мәліметтер, пациентке түсінікті болатын нысандағы диагноз, емдік іс-шаралардың болжамы мен жоспары туралы ақпарат,  сондай-ақ оны үйіне шығару немесе басқа медициналық ұйымға ауыстыру себептерінің түсіндірмесі) алуға және тәуелсіз пікір естуге және консилиум өткізілуіне;</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ascii="Times New Roman" w:hAnsi="Times New Roman"/>
          <w:sz w:val="28"/>
          <w:szCs w:val="28"/>
          <w:lang w:val="kk-KZ" w:eastAsia="ru-RU"/>
        </w:rPr>
        <w:t xml:space="preserve">8) </w:t>
      </w:r>
      <w:r>
        <w:rPr>
          <w:rFonts w:eastAsia="Times New Roman" w:ascii="Times New Roman" w:hAnsi="Times New Roman"/>
          <w:sz w:val="28"/>
          <w:szCs w:val="28"/>
          <w:lang w:val="kk-KZ" w:eastAsia="ru-RU"/>
        </w:rPr>
        <w:t>көру және (немесе) есту қабілеттері бұзылған адамдар үшін қолжетімділігі ескеріле отырып, өз құқықтары мен міндеттері туралы, көрсетілетін қызметтер, көрсетілетін ақылы қызметтердің құны мен бірлесіп төлеудің мөлшері, олардың ұсынылу тәртібі туралы, тағайындалған дәрілік зат туралы; өзіне медициналық қызмет көрсететін медицина қызметкерлері туралы ақпаратты алуғ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9) оқу процесіне қатысудан, сондай-ақ емдік-диагностикалық рәсімдердің өткізілуі кезінде үшінші тұлғалардың қатысуынан бас тартуға құқығы бар;</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0) Қазақстан Республикасының заңдарында көзделген өзге де құқықтары бар.</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pacing w:val="2"/>
          <w:sz w:val="28"/>
          <w:szCs w:val="28"/>
          <w:lang w:val="kk-KZ" w:eastAsia="ru-RU"/>
        </w:rPr>
        <w:t xml:space="preserve">2. </w:t>
      </w:r>
      <w:r>
        <w:rPr>
          <w:rFonts w:eastAsia="Times New Roman" w:ascii="Times New Roman" w:hAnsi="Times New Roman"/>
          <w:sz w:val="28"/>
          <w:szCs w:val="28"/>
          <w:lang w:val="kk-KZ" w:eastAsia="ru-RU"/>
        </w:rPr>
        <w:t>Пациенттің құқықтары туралы ақпарат медициналық ұйымдардың көрнекі үгіт орналасатын жерлерінде орналастырылады.</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Медициналық көмек хабардар етілген пациенттің ерікті түрдегі ауызша немесе жазбаша келісімі алынғаннан кейін көрсетіледі. Инвазиялық араласулар кезінде пациенттің ерікті түрдегі жазбаша келісімі уәкілетті орган бекіткен нысан бойынша жасалады.</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Пациент өз денсаулығының жай-күйі туралы ақпаратты хабарлау қажет болатын адамды тағайындай алады. Денсаулықтың жай-күйі туралы ақпарат оның денсаулығының жай-күйі ескеріле отырып, пациенттен жасырылуы және пациенттің жұбайына (зайыбына), оның жақын туыстарына немесе заңды өкілдеріне хабарлануы мүмкін.</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Пациенттердің құқықтарын қорғауды денсаулық сақтау органдары, ұйымдары, қоғамдық бірлестіктер өз құзыреті шегінде жүзеге асыр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keepNext w:val="true"/>
        <w:keepLines/>
        <w:numPr>
          <w:ilvl w:val="0"/>
          <w:numId w:val="0"/>
        </w:numPr>
        <w:spacing w:lineRule="auto" w:line="240" w:before="0" w:after="0"/>
        <w:ind w:firstLine="709"/>
        <w:jc w:val="both"/>
        <w:textAlignment w:val="baseline"/>
        <w:outlineLvl w:val="2"/>
        <w:rPr>
          <w:rFonts w:ascii="Times New Roman" w:hAnsi="Times New Roman" w:eastAsia="Times New Roman"/>
          <w:b/>
          <w:b/>
          <w:sz w:val="28"/>
          <w:szCs w:val="28"/>
          <w:lang w:val="kk-KZ"/>
        </w:rPr>
      </w:pPr>
      <w:r>
        <w:rPr>
          <w:rFonts w:eastAsia="Times New Roman" w:ascii="Times New Roman" w:hAnsi="Times New Roman"/>
          <w:b/>
          <w:sz w:val="28"/>
          <w:szCs w:val="28"/>
          <w:lang w:val="kk-KZ"/>
        </w:rPr>
        <w:t>151-бап. Пациенттердің міндеттері</w:t>
      </w:r>
    </w:p>
    <w:p>
      <w:pPr>
        <w:pStyle w:val="Normal"/>
        <w:spacing w:lineRule="auto" w:line="240" w:before="0" w:after="0"/>
        <w:ind w:firstLine="709"/>
        <w:jc w:val="both"/>
        <w:textAlignment w:val="baseline"/>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Пациент осы Кодекстің 12-тарауында көрсетілген міндеттерден басқ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өз денсаулығын сақтауға және нығайтуға шаралар қолдануғ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медицина қызметкерлерімен қатынаста сыйластық пен сабырлық көрсетуге;</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диагноз қою және ауруды емдеу үшін қажетті бүкіл ақпаратты дәрігерге хабарлауға; медициналық араласуға келісім бергеннен кейін медицина қызметкерінің нұсқамаларын мүлтіксіз орындауғ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медициналық ұйымның ішкі тәртібінің қағидаларын сақтауға және мүлкіне ұқыпты қарауға, медициналық көмек алу кезінде медицина персоналымен ынтымақтастықта болуғ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диагностика мен емдеу процесінде, сондай-ақ айналасындағыларға қауіп төндіретін аурулар не оларға күдік пайда болған жағдайларда, өз денсаулығы жай-күйінің өзгерісі туралы медицина қызметкерлерін уақытылы хабардар етуге;</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6) басқа пациенттердің құқықтарын бұзатын іс-әрекеттер жасамауға;</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7) Қазақстан Республикасының заңдарында көзделген өзге де міндеттерді орындауға міндетті.</w:t>
      </w:r>
    </w:p>
    <w:p>
      <w:pPr>
        <w:pStyle w:val="Normal"/>
        <w:spacing w:lineRule="auto" w:line="240" w:before="0" w:after="0"/>
        <w:ind w:firstLine="709"/>
        <w:jc w:val="both"/>
        <w:textAlignment w:val="baseline"/>
        <w:rPr>
          <w:rFonts w:ascii="Times New Roman" w:hAnsi="Times New Roman" w:eastAsia="Times New Roman"/>
          <w:sz w:val="28"/>
          <w:szCs w:val="28"/>
          <w:lang w:val="kk-KZ" w:eastAsia="ru-RU"/>
        </w:rPr>
      </w:pPr>
      <w:r>
        <w:rPr>
          <w:rFonts w:eastAsia="Times New Roman" w:ascii="Times New Roman" w:hAnsi="Times New Roman"/>
          <w:spacing w:val="2"/>
          <w:sz w:val="28"/>
          <w:szCs w:val="28"/>
          <w:lang w:val="kk-KZ" w:eastAsia="ru-RU"/>
        </w:rPr>
        <w:t>2</w:t>
      </w:r>
      <w:r>
        <w:rPr>
          <w:rFonts w:eastAsia="Times New Roman" w:ascii="Times New Roman" w:hAnsi="Times New Roman"/>
          <w:sz w:val="28"/>
          <w:szCs w:val="28"/>
          <w:lang w:val="kk-KZ" w:eastAsia="ru-RU"/>
        </w:rPr>
        <w:t>. Осы баптың 1-тармағының 2), 3) және 5) тармақшаларында көрсетілген пациенттердің міндеттері науқас балаға стационарда күтім жасауды тікелей жүзеге асыратын ата-анасына немесе өзге де адамдарға қолдан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t>152</w:t>
      </w:r>
      <w:r>
        <w:rPr>
          <w:rFonts w:ascii="Times New Roman" w:hAnsi="Times New Roman"/>
          <w:b/>
          <w:sz w:val="28"/>
          <w:szCs w:val="28"/>
          <w:lang w:val="kk-KZ"/>
        </w:rPr>
        <w:t>-бап</w:t>
      </w:r>
      <w:r>
        <w:rPr>
          <w:rFonts w:ascii="Times New Roman" w:hAnsi="Times New Roman"/>
          <w:b/>
          <w:sz w:val="28"/>
          <w:szCs w:val="28"/>
        </w:rPr>
        <w:t>. Медициналық көмектен бас тарту құқығ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Осы Кодекстің 15</w:t>
      </w:r>
      <w:r>
        <w:rPr>
          <w:rFonts w:ascii="Times New Roman" w:hAnsi="Times New Roman"/>
          <w:sz w:val="28"/>
          <w:szCs w:val="28"/>
          <w:lang w:val="kk-KZ"/>
        </w:rPr>
        <w:t>3</w:t>
      </w:r>
      <w:r>
        <w:rPr>
          <w:rFonts w:ascii="Times New Roman" w:hAnsi="Times New Roman"/>
          <w:sz w:val="28"/>
          <w:szCs w:val="28"/>
        </w:rPr>
        <w:t>-бабында көзделген жағдайларды қоспағанда, пациенттің немесе оның заңды өкілінің медициналық көмектен бас тартуға құқығы ба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Медициналық көмектен бас тартқан кезде, пациентке немесе оның заңды өкіліне </w:t>
      </w:r>
      <w:r>
        <w:rPr>
          <w:rFonts w:ascii="Times New Roman" w:hAnsi="Times New Roman"/>
          <w:sz w:val="28"/>
          <w:szCs w:val="28"/>
          <w:lang w:val="kk-KZ"/>
        </w:rPr>
        <w:t xml:space="preserve">медицина қызметкері </w:t>
      </w:r>
      <w:r>
        <w:rPr>
          <w:rFonts w:ascii="Times New Roman" w:hAnsi="Times New Roman"/>
          <w:sz w:val="28"/>
          <w:szCs w:val="28"/>
        </w:rPr>
        <w:t>пациентке немесе оның заңды өкіліне түсінікті түрде аурудың ықтимал салдары туралы түсін</w:t>
      </w:r>
      <w:r>
        <w:rPr>
          <w:rFonts w:ascii="Times New Roman" w:hAnsi="Times New Roman"/>
          <w:sz w:val="28"/>
          <w:szCs w:val="28"/>
          <w:lang w:val="kk-KZ"/>
        </w:rPr>
        <w:t>ік береді</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Медициналық көмектен бас тарту оның ықтимал салдары көрсетіле отырып, медициналық құжаттарға жазбамен</w:t>
      </w:r>
      <w:r>
        <w:rPr>
          <w:rFonts w:ascii="Times New Roman" w:hAnsi="Times New Roman"/>
          <w:sz w:val="28"/>
          <w:szCs w:val="28"/>
          <w:lang w:val="kk-KZ"/>
        </w:rPr>
        <w:t xml:space="preserve">, оның ішінде электрондық форматта </w:t>
      </w:r>
      <w:r>
        <w:rPr>
          <w:rFonts w:ascii="Times New Roman" w:hAnsi="Times New Roman"/>
          <w:sz w:val="28"/>
          <w:szCs w:val="28"/>
        </w:rPr>
        <w:t>ресімделеді және оған пациент не оның заңды өкілі, сондай-ақ медицина қызметкері қол қоя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ациент не оның заңды өкілі медициналық көмектен бас тартуға қол қоюдан бас тартқан жағдайда, медициналық құжаттамаға бұл туралы тиісті жазба</w:t>
      </w:r>
      <w:r>
        <w:rPr>
          <w:rFonts w:ascii="Times New Roman" w:hAnsi="Times New Roman"/>
          <w:sz w:val="28"/>
          <w:szCs w:val="28"/>
          <w:lang w:val="kk-KZ"/>
        </w:rPr>
        <w:t xml:space="preserve">, оның ішінде электрондық форматта </w:t>
      </w:r>
      <w:r>
        <w:rPr>
          <w:rFonts w:ascii="Times New Roman" w:hAnsi="Times New Roman"/>
          <w:sz w:val="28"/>
          <w:szCs w:val="28"/>
        </w:rPr>
        <w:t>жүзеге асыр</w:t>
      </w:r>
      <w:r>
        <w:rPr>
          <w:rFonts w:ascii="Times New Roman" w:hAnsi="Times New Roman"/>
          <w:sz w:val="28"/>
          <w:szCs w:val="28"/>
          <w:lang w:val="kk-KZ"/>
        </w:rPr>
        <w:t>ыл</w:t>
      </w:r>
      <w:r>
        <w:rPr>
          <w:rFonts w:ascii="Times New Roman" w:hAnsi="Times New Roman"/>
          <w:sz w:val="28"/>
          <w:szCs w:val="28"/>
        </w:rPr>
        <w:t>ады және оған медицина қызметкері қол қоя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Кәмелетке толмаған адамның не әрекетке қабілетсіз адамның заңды өкілдері </w:t>
      </w:r>
      <w:r>
        <w:rPr>
          <w:rFonts w:ascii="Times New Roman" w:hAnsi="Times New Roman"/>
          <w:sz w:val="28"/>
          <w:szCs w:val="28"/>
          <w:lang w:val="kk-KZ"/>
        </w:rPr>
        <w:t>көрсетілген</w:t>
      </w:r>
      <w:r>
        <w:rPr>
          <w:rFonts w:ascii="Times New Roman" w:hAnsi="Times New Roman"/>
          <w:sz w:val="28"/>
          <w:szCs w:val="28"/>
        </w:rPr>
        <w:t xml:space="preserve"> адамдардың өмірін </w:t>
      </w:r>
      <w:r>
        <w:rPr>
          <w:rFonts w:ascii="Times New Roman" w:hAnsi="Times New Roman"/>
          <w:sz w:val="28"/>
          <w:szCs w:val="28"/>
          <w:lang w:val="kk-KZ"/>
        </w:rPr>
        <w:t xml:space="preserve">және денсаулығын </w:t>
      </w:r>
      <w:r>
        <w:rPr>
          <w:rFonts w:ascii="Times New Roman" w:hAnsi="Times New Roman"/>
          <w:sz w:val="28"/>
          <w:szCs w:val="28"/>
        </w:rPr>
        <w:t>сақтап қалу үшін қажетті медициналық көмектен бас тартқан кезде, медициналық ұйым олардың мүдделерін қорғау үшін қорғаншы және қамқоршы органға және (немесе) сотқа жүгінуге құқылы.</w:t>
      </w:r>
    </w:p>
    <w:p>
      <w:pPr>
        <w:pStyle w:val="Normal"/>
        <w:spacing w:lineRule="auto" w:line="240" w:before="0" w:after="0"/>
        <w:ind w:firstLine="709"/>
        <w:jc w:val="both"/>
        <w:textAlignment w:val="baseline"/>
        <w:rPr>
          <w:rFonts w:ascii="Times New Roman" w:hAnsi="Times New Roman" w:eastAsia="Times New Roman"/>
          <w:spacing w:val="2"/>
          <w:sz w:val="28"/>
          <w:szCs w:val="28"/>
          <w:lang w:eastAsia="ru-RU"/>
        </w:rPr>
      </w:pPr>
      <w:r>
        <w:rPr>
          <w:rFonts w:eastAsia="Times New Roman" w:ascii="Times New Roman" w:hAnsi="Times New Roman"/>
          <w:spacing w:val="2"/>
          <w:sz w:val="28"/>
          <w:szCs w:val="28"/>
          <w:lang w:eastAsia="ru-RU"/>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rPr>
        <w:t>153</w:t>
      </w:r>
      <w:r>
        <w:rPr>
          <w:rFonts w:ascii="Times New Roman" w:hAnsi="Times New Roman"/>
          <w:b/>
          <w:bCs/>
          <w:sz w:val="28"/>
          <w:szCs w:val="28"/>
        </w:rPr>
        <w:t>-бап</w:t>
      </w:r>
      <w:r>
        <w:rPr>
          <w:rFonts w:ascii="Times New Roman" w:hAnsi="Times New Roman"/>
          <w:b/>
          <w:sz w:val="28"/>
          <w:szCs w:val="28"/>
        </w:rPr>
        <w:t xml:space="preserve">. </w:t>
      </w:r>
      <w:r>
        <w:rPr>
          <w:rFonts w:ascii="Times New Roman" w:hAnsi="Times New Roman"/>
          <w:b/>
          <w:sz w:val="28"/>
          <w:szCs w:val="28"/>
          <w:lang w:val="kk-KZ"/>
        </w:rPr>
        <w:t>Пациенттің келісімінсіз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Пациенттің келісімінсіз:</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өз еркін білдіруге мүмкіндік бермейтін есеңгіреген, ес-түссіз жағдайдағ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йналасындағыларға қауіп төндіретін аурулардан зардап шегуш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психикасының ауыр түрде бұзылушылығы (ауру) б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сихикасының бұзылушылығы (ауру) бар және қоғамға қауіпті әрекет жасаған адамдарға қатысты медициналық көмек көрсетуге жол бер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Кәмелетке толмағандарға және сот әрекетке қабілетсіз деп таныған адамдарға қатысты медициналық көмек көрсетуге келісімді олардың заңды өкілдері бер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сы баптың 1-тармағында көрсетілген адамдарға қатысты келісімсіз медициналық көмек көрсету туралы шешімді консилиум қабылдайды, ал консилиумды жинау мүмкін болмаған кезде – медициналық ұйымның лауазымды адамдарын кейіннен хабардар ете отырып, шешімді тікелей медицина қызметкері қабыл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ациенттің келісімінсіз медициналық көмек көрсету осы баптың            1-тармағында көзделген негіздер жойылғанға дейін жалғаст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54-бап. Медициналық көмек көрсетуді ұйымдастыру стандарттарын әзірлеуге қойылатын талапт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көмек көрсетуді ұйымдастыру стандарты  – денсаулық сақтау саласындағы қолданыстағы заңнамаға сәйкес медициналық көмек көрсетуді ұйымдастыру процестеріне қойылатын талаптарды және қағидаларды белгілейтін нормативтік құқықтық акт.</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көмек көрсетуді ұйымдастыру стандарты аурулардың (қызметтердің) бейіндері бойынша әзірленеді және мынадай талаптар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жалпы ережелер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көмек көрсететін ұйымдардың құрылымы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медициналық көмек көрсететін ұйымдардың негізгі міндеттері және қызметінің бағыттарын;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ны көрсету деңгейлері, түрлері, нысандары мен шарттары бойынша медициналық көмек көрсету тәртіб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ызметкерлердің ұсынылатын штаты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медициналық бұйымдармен ұсынылатын жарақтандыру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аурулар (қызметтер) бейіндерінің ерекшеліктерін ескере отырып өзгелерді де қамти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көмек көрсетуді ұйымдастыру стандарттарын уәкілетті орган әзірлейді және бекітеді.</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8-тарау. Ведомстволық медици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55-бап. Әскери қызметшілерді, ғарышкерлікке кандидаттарды, ғарышкерлерді, арнаулы мемлекеттік және құқық қорғау органдарының қызметкерлерін, олардың отбасы мүшелерін, құқық қорғау органдарының зейнеткерлерін, сондай-ақ әскери қызметтен, арнаулы мемлекеттік органдар қызметінен босатылған азаматтарды әскери-медициналық (медициналық) қамтамасыз 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Әскери қызметшілерді, ғарышкерлікке кандидаттарды, ғарышкерлерді, арнаулы мемлекеттік және құқық қорғау органдарының қызметкерлерін, олардың отбасы мүшелерін, құқық қорғау органдарының зейнеткерлерін, сондай-ақ әскери қызметтен, арнаулы мемлекеттік қызметтен босатылған азаматтарды әскери-медициналық (медициналық) қамтамасыз ету Қазақстан Республикасының заңнамасына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Қазақстан Республикасының Қарулы Күштерінде, басқа да әскерлер мен әскери құралымдарда медициналық қарап-тексерулерді ұйымдастыру және жүргізу, әскери-медициналық (медициналық) көмек көрсету, санитариялық-эпидемиологиялық саламаттылықты қамтамасыз ету, дәрілік заттармен және медициналық бұйымдармен жабдықтау әскери қызметтің ерекшеліктерін ескере отырып белгілен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Қазақстан Республикасының Қарулы Күштерінде медициналық көмек көрсету кезінде Қазақстан Республикасында тіркелген және тізбесін қорғаныс саласындағы мемлекеттік орган бекітетін әскери-медициналық мекемелердің (ұйымдардың) дәрілік формулярына енгізілмеген дәрілік заттарды пайдалануға жол бер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Осы баптың 1-тармағында көрсетілген адамдар Қазақстан Республикасының заңнамасына сәйкес өзге денсаулық сақтау субъектілерінде тегін медициналық көмектің кепілдік берілген шеңберінде және (немесе) міндетті әлеуметтік медициналық сақтандыру жүйесінде медициналық көмек алуға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56-бап. Әскери-дәрігерлік сарапт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Әскери-дәрігерлік сараптама – Қазақстан Республикасының Қарулы күштерінде, басқа да әскерлері мен әскери құралымдарында, арнаулы мемлекеттік және құқық қорғау органдарында оңтайлы жиынтықтау және медициналық қамтамасыз етуді жетілдіру және Қазақстан Республикасының заңнамасында көзделген өзге де мәселелерді шешу  мақсатында жүзеге асырылатын ғылыми, әдістемелік, ұйымдастырушылық және практикалық  іс-шаралар кешені болып табылатын медициналық қызметтің тү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Әскери-дәрігерлік сараптама Қарулы Күштерде, басқа да әскерлер мен әскери құралымдарда, арнаулы мемлекеттік және құқық қорғау органдары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әскери қызметке немесе арнаулы мемлекеттік және құқық қорғау органдарындағы қызметке, сондай-ақ әскери жиындарға, арнаулы мемлекеттік органдардың жиындарына немесе денсаулық жағдайы бойынша есепке алу мақсатында азаматтардың жарамдылық санаттары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әскери қызмет өткерумен, арнаулы мемлекеттік және құқық қорғау органдарында және әскери жиындарда, арнаулы мемлекеттік органдардың жиындарында қызмет өткерумен (мiндеттердi атқарумен) байланысты ауруының, мертiгуiнiң (жаралануының, жарақаттануының, контузия алуының) (бұдан әрi – мертiгу) және қаза болуының (қайтыс болуының) себептi байланыстары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әскери қызметшілер немесе қызметкерлер қызмет, әскери қызмет міндеттерін (қызметтік міндеттерді) атқару кезінде алған, мүгедектікке әкеп соқпаған мертігудің ауырлық дәрежес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рнаулы мемлекеттік және құқық қорғау органдарына қызметке кіретін Қазақстан Республикасы азаматтарының, олардың қызметкерлерінің, сондай-ақ мемлекеттік авиацияға кіретін адамдардың және авиация персоналының жеке басының психикалық-физиологиялық қасиеттерін айқындау үші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зақстан Республикасының Қарулы Күштері, басқа да әскерлері мен әскери құралымдары, арнаулы мемлекеттік органдар мен ішкі істер органдары жанынан әскери-дәрігерлік сараптама жүргізу үшін штаттық және штаттан тыс (тұрақты және уақытша жұмыс істейтін) әскери-дәрігерлік комиссиялар құ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eastAsia="ru-RU"/>
        </w:rPr>
      </w:pPr>
      <w:r>
        <w:rPr>
          <w:rFonts w:ascii="Times New Roman" w:hAnsi="Times New Roman"/>
          <w:spacing w:val="2"/>
          <w:sz w:val="28"/>
          <w:szCs w:val="28"/>
          <w:lang w:val="kk-KZ" w:eastAsia="ru-RU"/>
        </w:rPr>
        <w:t>Арнаулы мемлекеттік органдар үшін әскери-дәрігерлік сараптаманы Қазақстан Республикасының ұлттық қауіпсіздік органдарының және Мемлекеттік күзет қызметінің әскери-дәрігерлік комиссиясы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eastAsia="ru-RU"/>
        </w:rPr>
      </w:pPr>
      <w:r>
        <w:rPr>
          <w:rFonts w:ascii="Times New Roman" w:hAnsi="Times New Roman"/>
          <w:spacing w:val="2"/>
          <w:sz w:val="28"/>
          <w:szCs w:val="28"/>
          <w:lang w:val="kk-KZ" w:eastAsia="ru-RU"/>
        </w:rPr>
        <w:t>Құқық қорғау органдары және Қазақстан Республикасы мемлекеттік фельдъегерлік қызметі үшін әскери-дәрігерлік сараптаманы Қазақстан Республикасы ішкі істер органдарының әскери-дәрігерлік комиссиясы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Азаматтардың әскери қызметке жарамдылық дәрежесін айқындау үшін облыстарда, республикалық маңызы бар қалаларда, астанада, қалаларда және аудандарда жергілікті атқарушы органдардың шешімімен медициналық комиссиялар құ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w:t>
      </w:r>
      <w:r>
        <w:rPr>
          <w:rFonts w:ascii="Times New Roman" w:hAnsi="Times New Roman"/>
          <w:spacing w:val="2"/>
          <w:sz w:val="28"/>
          <w:szCs w:val="28"/>
          <w:lang w:val="kk-KZ" w:eastAsia="ru-RU"/>
        </w:rPr>
        <w:t xml:space="preserve">Әскери-дәрігерлік сараптама жүргізудің тәртібі, сондай-ақ әскери-дәрігерлік сараптама комиссиясының құрамы мен өкілеттіктері Әскери-дәрігерлік сараптама жүргізу қағидаларында және Әскери-дәрігерлік сараптама комиссиялары туралы ережеде айқында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Азаматтардың Қазақстан Республикасының Қарулы Күштеріндегі, басқа да әскерлері мен әскери құралымдарындағы әскери қызметке, арнаулы мемлекеттік және құқық қорғау органдарындағы, сондай-ақ мемлекеттік авиациядағы қызметке, әскери қызметке жарамдылық санаты медициналық куәландыру жүргізу арқылы айқында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куәландыруды жүргізу кезінде Қазақстан Республикасының Қарулы Күштерінде, басқа да әскерлері мен әскери құралымдарында, арнаулы мемлекеттік және құқық қорғау органдарында, сондай-ақ мемлекеттік авиацияда қызмет өткеру үшін азаматтар денсаулығының жай-күйіне қойылатын талаптар қолд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57-бап. Сот-медициналық, сот-психиатриялық және сот-наркологиялық сарапт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Сот-медициналық, сот-психиатриялық және сот-наркологиялық сараптама тағайындау және өндірісінің процесстік тәртібі Қазақстан Республикасының Қылмыстық-процесстік кодексімен, Қазақстан Республикасының Азаматтық процесстік кодексімен, Қазақстан Республикасының Әкімшілік құқық бұзушылық туралы кодексімен белгіленген.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от сараптамасының аталған түрлерін ұйымдастыру және сот-сараптамалық зерттеулер жүргізу тәртібі Қазақстан Республикасының сот-сараптама қызметі туралы заңнамамен белгіленг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58-бап. Қазақстан Республикасының мемлекеттік қызметшілері мен азаматтарының жекелеген санаттарына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Қазақстан Республикасының мемлекеттік қызметшілері мен азаматтарының жекелеген санаттарына медициналық көмек көрсету Қазақстан Республикасының Президенті Әкімшілігінің келісімі бойынша Қазақстан Республикасы Президентінің Іс басқармасы бекіткен тізбеге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Осы баптың 1-тармағында көрсетілген адамдарға медициналық көме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1) осы Кодекске сәйкес тегін медициналық көмектің кепілдік берілген көлемі шеңберінд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2) «Міндетті әлеуметтік медициналық сақтандыру туралы» Қазақстан Республикасының Заңына сәйкес міндетті әлеуметтік медициналық сақтандыру жүйесінд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 xml:space="preserve">3) </w:t>
      </w:r>
      <w:r>
        <w:rPr>
          <w:rFonts w:ascii="Times New Roman" w:hAnsi="Times New Roman"/>
          <w:sz w:val="28"/>
          <w:szCs w:val="28"/>
          <w:lang w:val="kk-KZ"/>
        </w:rPr>
        <w:t>Қазақстан Республикасы Президентінің Іс басқармасы айқындайтын түрлер мен көлемдер бойынша бюджет қаражаты есебінен көрсет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3. Осы баптың 2-тармағының 1) және 2) тармақшаларына сәйкес медициналық көмек көрсеткені үшін ақы төлеуді әлеуметтік медициналық сақтандыру қор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4. Осы баптың 1-тармағында көрсетілген адамдар тегін медициналық көмектің кепілдік берілген көлемі шеңберінде және (немесе) міндетті әлеуметтік медициналық сақтандыру жүйесінде өзге де денсаулық сақтау субъектілерінде медициналық көмек алуға құқыл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 xml:space="preserve">159-бап. </w:t>
      </w:r>
      <w:r>
        <w:rPr>
          <w:rFonts w:ascii="Times New Roman" w:hAnsi="Times New Roman"/>
          <w:b/>
          <w:spacing w:val="2"/>
          <w:sz w:val="28"/>
          <w:szCs w:val="28"/>
          <w:shd w:fill="FFFFFF" w:val="clear"/>
          <w:lang w:val="kk-KZ"/>
        </w:rPr>
        <w:t>Бас бостандығы шектелген, соттың үкімі бойынша бас бостандығынан айыру орындарында жазасын өтеп жүрген, ұсталған, қамауға алынған және арнаулы мекемелерге орналастырылған адамдарға медициналық көмек</w:t>
      </w:r>
      <w:r>
        <w:rPr>
          <w:rFonts w:ascii="Times New Roman" w:hAnsi="Times New Roman"/>
          <w:b/>
          <w:sz w:val="28"/>
          <w:szCs w:val="28"/>
          <w:lang w:val="kk-KZ"/>
        </w:rPr>
        <w:t xml:space="preserve"> көрс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eastAsia="Times New Roman" w:ascii="Times New Roman" w:hAnsi="Times New Roman"/>
          <w:sz w:val="28"/>
          <w:szCs w:val="28"/>
          <w:lang w:val="kk-KZ"/>
        </w:rPr>
        <w:t xml:space="preserve">Бас бостандығы шектелген, сондай-ақ соттың үкімі бойынша бас </w:t>
      </w:r>
      <w:r>
        <w:rPr>
          <w:rFonts w:ascii="Times New Roman" w:hAnsi="Times New Roman"/>
          <w:sz w:val="28"/>
          <w:szCs w:val="28"/>
          <w:lang w:val="kk-KZ"/>
        </w:rPr>
        <w:t>бостандығынан айыру орындарында жазасын өтеп жүрген, ұсталған, қамауға алынған және арнаулы мекемелерге орналастырылған адамдарға медициналық көмек уәкілетті органмен келісім бойынша ішкі істер органдары айқындайтын тәртіппен көрсетіледі. Аталған адамдар медициналық көмек алу кезінде Қазақстан Республикасы азаматтарының жоғарыда келтірілген барлық құқықтарын пайдала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60-бап. Спортшылар мен жаттықтырушыларға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w:t>
      </w:r>
      <w:r>
        <w:rPr>
          <w:rFonts w:eastAsia="Times New Roman" w:ascii="Times New Roman" w:hAnsi="Times New Roman"/>
          <w:sz w:val="28"/>
          <w:szCs w:val="28"/>
          <w:lang w:val="kk-KZ"/>
        </w:rPr>
        <w:t>Спортшылар мен жаттықтырушыларды медициналық қамтамасыз ету және оларға медициналық көмек көрсету уәкілетті органның келісімі бойынша дене шынықтыру және спорт саласындағы уәкілетті орган бекітетін с</w:t>
      </w:r>
      <w:r>
        <w:rPr>
          <w:rFonts w:ascii="Times New Roman" w:hAnsi="Times New Roman"/>
          <w:sz w:val="28"/>
          <w:szCs w:val="28"/>
          <w:lang w:val="kk-KZ"/>
        </w:rPr>
        <w:t xml:space="preserve">порттық іс-шараларды өткізу кезінде, спортшылардың қарқынды дене жүктемелерінен, ауруларынан және жарақаттануларынан кейін қалпына келтіру іс-шаралары кезеңінде спортшылар мен жаттықтырушыларды медициналық қамтамасыз ету және оларға медициналық көмек көрсету </w:t>
      </w:r>
      <w:r>
        <w:fldChar w:fldCharType="begin"/>
      </w:r>
      <w:r>
        <w:rPr>
          <w:rStyle w:val="InternetLink"/>
          <w:sz w:val="28"/>
          <w:u w:val="none"/>
          <w:szCs w:val="28"/>
          <w:rFonts w:ascii="Times New Roman" w:hAnsi="Times New Roman"/>
          <w:lang w:val="kk-KZ"/>
        </w:rPr>
        <w:instrText xml:space="preserve"> HYPERLINK "http://adilet.zan.kz/kaz/docs/V14P0010014" \l "z7"</w:instrText>
      </w:r>
      <w:r>
        <w:rPr>
          <w:rStyle w:val="InternetLink"/>
          <w:sz w:val="28"/>
          <w:u w:val="none"/>
          <w:szCs w:val="28"/>
          <w:rFonts w:ascii="Times New Roman" w:hAnsi="Times New Roman"/>
          <w:lang w:val="kk-KZ"/>
        </w:rPr>
        <w:fldChar w:fldCharType="separate"/>
      </w:r>
      <w:r>
        <w:rPr>
          <w:rStyle w:val="InternetLink"/>
          <w:rFonts w:ascii="Times New Roman" w:hAnsi="Times New Roman"/>
          <w:sz w:val="28"/>
          <w:szCs w:val="28"/>
          <w:u w:val="none"/>
          <w:lang w:val="kk-KZ"/>
        </w:rPr>
        <w:t>қағидалары</w:t>
      </w:r>
      <w:r>
        <w:rPr>
          <w:rStyle w:val="InternetLink"/>
          <w:sz w:val="28"/>
          <w:u w:val="none"/>
          <w:szCs w:val="28"/>
          <w:rFonts w:ascii="Times New Roman" w:hAnsi="Times New Roman"/>
          <w:lang w:val="kk-KZ"/>
        </w:rPr>
        <w:fldChar w:fldCharType="end"/>
      </w:r>
      <w:r>
        <w:rPr>
          <w:rFonts w:ascii="Times New Roman" w:hAnsi="Times New Roman"/>
          <w:sz w:val="28"/>
          <w:szCs w:val="28"/>
          <w:lang w:val="kk-KZ"/>
        </w:rPr>
        <w:t>на</w:t>
      </w:r>
      <w:r>
        <w:rPr>
          <w:rFonts w:eastAsia="Times New Roman" w:ascii="Times New Roman" w:hAnsi="Times New Roman"/>
          <w:sz w:val="28"/>
          <w:szCs w:val="28"/>
          <w:lang w:val="kk-KZ"/>
        </w:rPr>
        <w:t xml:space="preserve"> сәйкес жүзеге асырылады.</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 xml:space="preserve">2. </w:t>
      </w:r>
      <w:r>
        <w:rPr>
          <w:rFonts w:ascii="Times New Roman" w:hAnsi="Times New Roman"/>
          <w:bCs/>
          <w:sz w:val="28"/>
          <w:szCs w:val="28"/>
          <w:lang w:val="kk-KZ"/>
        </w:rPr>
        <w:t xml:space="preserve">Медициналық зерттеп-қараудан өтпеген спортшылар уәкілетті органның келісімі бойынша дене шынықтыру және спорт саласындағы уәкілетті орган </w:t>
      </w:r>
      <w:r>
        <w:rPr>
          <w:rFonts w:ascii="Times New Roman" w:hAnsi="Times New Roman"/>
          <w:sz w:val="28"/>
          <w:szCs w:val="28"/>
          <w:lang w:val="kk-KZ"/>
        </w:rPr>
        <w:t xml:space="preserve">бекітетін спорттық жарыстарға қатысу үшін спортшыларды медициналық зерттеп-қарау </w:t>
      </w:r>
      <w:r>
        <w:fldChar w:fldCharType="begin"/>
      </w:r>
      <w:r>
        <w:rPr>
          <w:rStyle w:val="InternetLink"/>
          <w:sz w:val="28"/>
          <w:u w:val="none"/>
          <w:szCs w:val="28"/>
          <w:rFonts w:ascii="Times New Roman" w:hAnsi="Times New Roman"/>
          <w:lang w:val="kk-KZ"/>
        </w:rPr>
        <w:instrText xml:space="preserve"> HYPERLINK "http://adilet.zan.kz/kaz/docs/V1400010009" \l "z9"</w:instrText>
      </w:r>
      <w:r>
        <w:rPr>
          <w:rStyle w:val="InternetLink"/>
          <w:sz w:val="28"/>
          <w:u w:val="none"/>
          <w:szCs w:val="28"/>
          <w:rFonts w:ascii="Times New Roman" w:hAnsi="Times New Roman"/>
          <w:lang w:val="kk-KZ"/>
        </w:rPr>
        <w:fldChar w:fldCharType="separate"/>
      </w:r>
      <w:r>
        <w:rPr>
          <w:rStyle w:val="InternetLink"/>
          <w:rFonts w:ascii="Times New Roman" w:hAnsi="Times New Roman"/>
          <w:sz w:val="28"/>
          <w:szCs w:val="28"/>
          <w:u w:val="none"/>
          <w:lang w:val="kk-KZ"/>
        </w:rPr>
        <w:t>қағидалары</w:t>
      </w:r>
      <w:r>
        <w:rPr>
          <w:rStyle w:val="InternetLink"/>
          <w:sz w:val="28"/>
          <w:u w:val="none"/>
          <w:szCs w:val="28"/>
          <w:rFonts w:ascii="Times New Roman" w:hAnsi="Times New Roman"/>
          <w:lang w:val="kk-KZ"/>
        </w:rPr>
        <w:fldChar w:fldCharType="end"/>
      </w:r>
      <w:r>
        <w:rPr>
          <w:rFonts w:ascii="Times New Roman" w:hAnsi="Times New Roman"/>
          <w:sz w:val="28"/>
          <w:szCs w:val="28"/>
          <w:lang w:val="kk-KZ"/>
        </w:rPr>
        <w:t xml:space="preserve">на сәйкес </w:t>
      </w:r>
      <w:r>
        <w:rPr>
          <w:rFonts w:ascii="Times New Roman" w:hAnsi="Times New Roman"/>
          <w:bCs/>
          <w:sz w:val="28"/>
          <w:szCs w:val="28"/>
          <w:lang w:val="kk-KZ"/>
        </w:rPr>
        <w:t>спорттық жарыстарға жіберілмей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порттық медицина ұйымдары денсаулық сақтау ұйымдарына жат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9-тарау. Денсаулық сақтау саласындағы жекелеген қатынастарды рет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161-бап. Х</w:t>
      </w:r>
      <w:r>
        <w:rPr>
          <w:rFonts w:ascii="Times New Roman" w:hAnsi="Times New Roman"/>
          <w:b/>
          <w:bCs/>
          <w:spacing w:val="2"/>
          <w:sz w:val="28"/>
          <w:szCs w:val="28"/>
          <w:shd w:fill="FFFFFF" w:val="clear"/>
          <w:lang w:val="kk-KZ"/>
        </w:rPr>
        <w:t>ирургиялық араласу, қанды, оның компоненттерін құю және диагностиканың инвазиялық әдістерін қолдан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ирургиялық араласу, қанды, оның компоненттерін құю және диагностиканың инвазиялық әдістерін қолдану хабардар етілген пациенттердің келісімімен қолд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Сот әрекетке қабілетсіз деп таныған психикасының бұзылушылығы (аурулары) бар адамдарға және кәмелетке толмағандарға хирургиялық араласу, қанды және оның компоненттерін құю, диагностиканың инвазиялық әдістері олардың хабардар етілген заңды өкілдерінің жазбаша келісіміме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 қызметкерлері тіршілік көрсеткіштері бойынша хирургиялық араласуға кірісіп кеткен және оны тоқтату пациенттің өмірі мен денсаулығына қауіп төндіруіне байланысты мүмкін болмаған жағдайларды қоспағанда, келісім кері қайтарып алын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Хирургиялық араласуды, қан және оның компоненттерін құюды, диагностиканың инвазиялық әдістерін қолдануды кідірту пациенттің өміріне қауіп төндіретін, ал пациенттің немесе оның заңды өкілдерінің келісімін алу мүмкін болмаған жағдайларда, емдеуші дәрігер немесе консилиум пациентті немесе оның заңды өкілдерін қабылданған шаралар туралы кейіннен хабардар ете отырып, шешім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pacing w:val="2"/>
          <w:sz w:val="28"/>
          <w:szCs w:val="28"/>
          <w:shd w:fill="FFFFFF" w:val="clear"/>
          <w:lang w:val="kk-KZ"/>
        </w:rPr>
      </w:pPr>
      <w:r>
        <w:rPr>
          <w:rFonts w:ascii="Times New Roman" w:hAnsi="Times New Roman"/>
          <w:b/>
          <w:sz w:val="28"/>
          <w:szCs w:val="28"/>
          <w:lang w:val="kk-KZ"/>
        </w:rPr>
        <w:t>162-бап.</w:t>
      </w:r>
      <w:r>
        <w:rPr>
          <w:rFonts w:ascii="Times New Roman" w:hAnsi="Times New Roman"/>
          <w:b/>
          <w:spacing w:val="2"/>
          <w:sz w:val="28"/>
          <w:szCs w:val="28"/>
          <w:shd w:fill="FFFFFF" w:val="clear"/>
          <w:lang w:val="kk-KZ"/>
        </w:rPr>
        <w:t xml:space="preserve"> Ұрпақты болудың қосалқы әдістері мен </w:t>
      </w:r>
      <w:r>
        <w:rPr>
          <w:rFonts w:ascii="Times New Roman" w:hAnsi="Times New Roman"/>
          <w:b/>
          <w:sz w:val="28"/>
          <w:szCs w:val="28"/>
          <w:lang w:val="kk-KZ"/>
        </w:rPr>
        <w:t>технология</w:t>
      </w:r>
      <w:r>
        <w:rPr>
          <w:rFonts w:ascii="Times New Roman" w:hAnsi="Times New Roman"/>
          <w:b/>
          <w:spacing w:val="2"/>
          <w:sz w:val="28"/>
          <w:szCs w:val="28"/>
          <w:shd w:fill="FFFFFF" w:val="clear"/>
          <w:lang w:val="kk-KZ"/>
        </w:rPr>
        <w:t>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Ұрпақты болудың қосалқы әдістері мен технологиялары – қолдану кезінде ұрықтанудың және эмбриондардың ерте дамуының жекелеген немесе барлық кезеңдері ана организмінен тыс жүзеге асырылатын (оның ішінде донорлық және (немесе) криоконсервацияланған жыныстық жасушаларды, ұрпақты болу ағзаларының тіндері мен эмбриондарды, сондай-ақ суррогат ана болуды пайдалана отырып) бедеулікті емдеу әдістері (жасанды инсеминациялау, жасанды ұрықтандыру және эмбриондарды имплан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Некеде тұратын әйел мен ер адамның медициналық араласуға екіжақты хабардар етілген келісімі болған кезде ұрпақты болудың қосалқы әдістері мен технологияларын қолдан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Некеде тұрмайтын әйелдің немесе ер адамның медициналық араласуға хабардар етілген келісімі болған кезде ұрпақты болудың қосалқы әдістері мен технологияларын қолдан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Ұрпақты болудың қосалқы әдістері мен технологияларын жүргізудің тәртібі мен шарттары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Жыныспен байланысты аурулардың тұқым қуалау мүмкіндігі болған жағдайларды қоспағанда, ұрпақты болудың қосалқы әдістері мен технологияларын пайдалану кезінде болашақ баланың жынысын таңдауға жол бер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Адамның эмбрионын коммерциялық, әскери және өнеркәсіптік мақсаттар үшін пайдалануға болм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Қазақстан Республикасынан жыныстық жасушаларды, адам эмбрионын коммерциялық, әскери немесе өнеркәсіптік мақсаттарда әкетуге жол бер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163-бап. </w:t>
      </w:r>
      <w:r>
        <w:rPr>
          <w:rFonts w:ascii="Times New Roman" w:hAnsi="Times New Roman"/>
          <w:b/>
          <w:bCs/>
          <w:spacing w:val="2"/>
          <w:sz w:val="28"/>
          <w:szCs w:val="28"/>
          <w:shd w:fill="FFFFFF" w:val="clear"/>
          <w:lang w:val="kk-KZ"/>
        </w:rPr>
        <w:t>Клонд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да адамды клондауға - генетикалық жағынан бірдей түрлерді өсіруге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164-бап. </w:t>
      </w:r>
      <w:r>
        <w:rPr>
          <w:rFonts w:ascii="Times New Roman" w:hAnsi="Times New Roman"/>
          <w:b/>
          <w:bCs/>
          <w:spacing w:val="2"/>
          <w:sz w:val="28"/>
          <w:szCs w:val="28"/>
          <w:shd w:fill="FFFFFF" w:val="clear"/>
          <w:lang w:val="kk-KZ"/>
        </w:rPr>
        <w:t>Суррогат ана болу кезіндегі медициналық көме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уррогат ана болу сыйақы төлене отырып, суррогат ана мен ерлі-зайыптылар арасындағы шарт бойынша балаға (балаларға) жүкті болуды және мерзiмiнен бұрын босану жағдайларын қоса алғанда, бала (балалар) тууды бiлдiредi.</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генетикалық зерттеп-қараудың нәтижелерін қоса алғанда, психикалық, соматикалық және ұрпақты болу денсаулығының қанағаттанарлық жай-күйі туралы медициналық қорытындыны алған жиырма жастан отыз бес жасқа дейінгі әйелдер суррогат ана бола 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уррогат ананың, ықтимал ата-аналардың құқықтары мен міндеттері, баланың құқықтары және келісім жасасу тәртібі Қазақстан Республикасының неке-отбасы туралы заңнамасымен ретт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65-бап. Жыныстық жасушалардың, ұрпақты болу ағзалары тінінің донорлығ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н сегіз жастан отыз бес жасқа дейінгі, тәні мен психикасы сау, медициналық-генетикалық зерттеп-қараудан өткен азаматтардың жыныстық жасушалардың, ұрпақты болу ағзалары тінінің донорлары болуға құқығы б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онорлардың өздерінің донорлық жыныстық жасушаларының, ұрпақты болу ағзалары тінінің кейінгі тағдыры туралы ақпаратқа құқығы жоқ.</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ыныстық жасушалардың, ұрпақты болу ағзалары тінінің донорлығын жүргізу тәртібі мен шарттарын уәкілетті орган айқындайды.</w:t>
      </w:r>
    </w:p>
    <w:p>
      <w:pPr>
        <w:pStyle w:val="Normal"/>
        <w:pBdr>
          <w:bottom w:val="single" w:sz="4" w:space="31" w:color="FFFFFF"/>
        </w:pBdr>
        <w:spacing w:lineRule="auto" w:line="240" w:before="0" w:after="0"/>
        <w:ind w:firstLine="709"/>
        <w:jc w:val="both"/>
        <w:rPr>
          <w:rFonts w:ascii="Times New Roman" w:hAnsi="Times New Roman"/>
          <w:spacing w:val="2"/>
          <w:sz w:val="28"/>
          <w:szCs w:val="28"/>
          <w:shd w:fill="F4F5F6" w:val="clear"/>
          <w:lang w:val="kk-KZ"/>
        </w:rPr>
      </w:pPr>
      <w:r>
        <w:rPr>
          <w:rFonts w:ascii="Times New Roman" w:hAnsi="Times New Roman"/>
          <w:spacing w:val="2"/>
          <w:sz w:val="28"/>
          <w:szCs w:val="28"/>
          <w:shd w:fill="F4F5F6" w:val="clear"/>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166-бап. </w:t>
      </w:r>
      <w:r>
        <w:rPr>
          <w:rFonts w:ascii="Times New Roman" w:hAnsi="Times New Roman"/>
          <w:b/>
          <w:bCs/>
          <w:spacing w:val="2"/>
          <w:sz w:val="28"/>
          <w:szCs w:val="28"/>
          <w:shd w:fill="FFFFFF" w:val="clear"/>
          <w:lang w:val="kk-KZ"/>
        </w:rPr>
        <w:t>Контрацепцияны пайдала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заматтардың контрацепция, оның ішінде медициналық контрацепция әдістері мен құралдарын таңдауға, сондай-ақ олардан бас тарт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заматтарға денсаулығының жай-күйін, жасын және өзіндік ерекшеліктерін ескере отырып, контрацепцияның қолайлы әдістері мен құралдарын жеке іріктеу жөніндегі медициналық көмек көрсет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67-бап. Жүктілікті жасанды түрде ү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Әйелдің жүктілікті жасанды түрде үзуге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Жүктілікті жасанды түрде үзу әйелдің қалауы бойынша жүктіліктің он екі аптаға дейінгі мерзімінде жаса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w:t>
      </w:r>
      <w:r>
        <w:rPr>
          <w:rFonts w:ascii="Times New Roman" w:hAnsi="Times New Roman"/>
          <w:sz w:val="28"/>
          <w:szCs w:val="28"/>
          <w:lang w:val="kk-KZ"/>
        </w:rPr>
        <w:t>Жүктілікті жасанды түрде үзудің алдын алу мақсатында дәрігерлер моральдық-этикалық, психологиялық және физиологиялық теріс салдарды, ықтимал асқынуларды түсіндіруге бағытталған әңгімелер өткіз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Әлеуметтік көрсетілімдер бойынша жүктілікті жасанды түрде үзу жүктіліктің жиырма екі аптаға дейінгі мерзімінде, ал жүкті әйелдің және (немесе) шарананың өміріне қауіп төндіретін медициналық көрсетілімдер болған кезде (шарананың дамуы мен жай-күйінің өмірмен сыйыспайтын туа біткен кемістігі түзелмейтін монотектік генетикалық аурулар болған кезде) - жүктіліктің мерзіміне қарамастан жас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Кәмелетке толмаған адамның жүктілікті жасанды түрде үзуі олардың ата-аналарының немесе өзге де заңды өкілдерінің келісіміме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Заң белгілеген тәртіппен әрекетке қабілетсіз деп танылған кәмелетке толмаған адамның жүктілікті жасанды түрде үзуі, егер ол өзінің жай-күйі бойынша өз қалауын білдіре алмаса, оның заңды өкілінің өтініші бойынша қабылданатын сот шешімі бойынша және заң белгілеген тәртіппен әрекетке қабілетсіз деп танылған кәмелетке толмаған адамның қатысуымен мүмкін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едициналық ұйымдарда әйелдің қалауы бойынша жүктілікті жасанды түрде үзуге дейін және одан кейін, контрацепция әдістері мен құралдарын жеке іріктеуді қоса алғанда, медициналық-әлеуметтік консультация өтк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Жүктілікті жасанды түрде үзудің тәртібін, медициналық және әлеуметтік көрсетілімдер, сондай-ақ қарсы көрсетілімдер тізбес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Жүктілікті жасанды түрде үзуді заңсыз жүргізу Қазақстан Республикасының заңнамасында белгіленген жауапкершілікке алып к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168-бап. </w:t>
      </w:r>
      <w:r>
        <w:rPr>
          <w:rFonts w:ascii="Times New Roman" w:hAnsi="Times New Roman"/>
          <w:b/>
          <w:bCs/>
          <w:spacing w:val="2"/>
          <w:sz w:val="28"/>
          <w:szCs w:val="28"/>
          <w:shd w:fill="FFFFFF" w:val="clear"/>
          <w:lang w:val="kk-KZ"/>
        </w:rPr>
        <w:t>Хирургиялық стерилизац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ламаған жүктіліктің алдын алу әдісі ретінде хирургиялық стерилизациялау отыз бес жастан асқан немесе кемінде екі баласы бар пациенттерге қатысты, ал медициналық көрсетілімдер мен кәмелеттік жастағы азаматтың келісімі болған жағдайда - жасына және балаларының бар-жоғына қарамастан жасал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Хирургиялық стерилизациялауды осы қызметті жүзеге асыруға лицензиясы бар денсаулық сақтау субъектілері осы операцияның біржола жасалатыны туралы міндетті түрде алдын ала хабардар ете отырып, пациенттің хабардар етілген келісумен ғана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Хирургиялық стерилизациялауды жүргізудің тәртібі мен шарттары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bCs/>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169-бап. </w:t>
      </w:r>
      <w:r>
        <w:rPr>
          <w:rFonts w:ascii="Times New Roman" w:hAnsi="Times New Roman"/>
          <w:b/>
          <w:bCs/>
          <w:spacing w:val="2"/>
          <w:sz w:val="28"/>
          <w:szCs w:val="28"/>
          <w:shd w:fill="FFFFFF" w:val="clear"/>
          <w:lang w:val="kk-KZ"/>
        </w:rPr>
        <w:t>Химиялық кастрация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Химиялық кастрациялау – пациенттің жыныстық құмарлықты төмендететін препараттарды қабылдауы және медициналық ұйымда сот шешімі негізін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айдаланылатын дәрілік препараттың түрін, оны сот белгілеген қылмыстық-құқықтық ықпал ету шарасының қолданылу мерзімі шеңберінде енгізу кезеңділігін, сондай-ақ аталған шараны қолдану тәртібін Қазақстан Республикасының Бас прокуратурасымен және Ішкі істер министрлігімен келісу бойынша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70-бап. Биологиялық өлімді анықтау. Мәйіт ағзаларының  өмір тіршілігін қолдау жөніндегі жасанды шараларды тоқтату немесе жалғастыру  жағдайлар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иологиялық өлім өмірлік маңызды функциялар біржола өшетін, организм тіршілігінің тоқтауын білді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Биологиялық өлімді медицина қызметкері мынадай белгілердің жиынтығы негізінде анықт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жүрек функциясының тоқтау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ыныс алудың тоқтау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рталық жүйке жүйесі жұмысының тоқтау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Өмірге дем берудің жасанды шаралары тек қан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иологиялық өлім анықталғ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консилиум бас миының біржола семуін тіркеген кезде тоқтатылуы мүмк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rPr>
        <w:t xml:space="preserve">4. </w:t>
      </w:r>
      <w:r>
        <w:rPr>
          <w:rFonts w:ascii="Times New Roman" w:hAnsi="Times New Roman"/>
          <w:sz w:val="28"/>
          <w:szCs w:val="28"/>
          <w:lang w:val="kk-KZ"/>
        </w:rPr>
        <w:t xml:space="preserve">Ағзалардың функцияларына дем беру бойынша жасанды шаралар: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транспланттау мақсатында мәйіттен ағзаларды (ағзалардың бөліктерін) және (немесе) тіндерді (тіннің бөліктерін) алу туралы шешім қабылданғ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ақын туыстарының және (немесе) заңды өкілдерінің қаржылық, оның ішінде денеге күтім жасау бойынша шығындарды өтеуге келісуі болған кезде ғана жалғастырылуы мүмк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71-бап. Эвтаназия</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да эвтаназияны жүзеге асыруға тыйым салы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72-бап. Анатомиялық сый</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Анатомиялық сый - әрекетке қабілетті адамның өз ағзаларын (ағзаларының бөліктерін) және (немесе) тіндерін (тіндерінің бөліктерін) тірі кезінде де, қайтыс болғаннан кейін де өз еркімен құрбандық етуі, оны тиісінше ресімдеген шарты немесе өсиеті арқылы адам жүзеге асыр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Анатомиялық сый туралы мәліметтер жария етуге жатпай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Өсиет етілген ағзалардан (ағзалардың бөліктерінен) және (немесе) тіндерден (тіндердің бөліктерінен) басқа, табылған күннен бастап он күн ішінде танылмаған және сұрауы болмаған адамдардың мәйіттері де анатомиялық сый ретінде таныл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Анатомиялық сый биологиялық-медициналық зерттеулер жүргізу үшін ғылыми, ғылыми-практикалық және оқу мақсаттарында пайдаланылуы мүмкін.</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5. Анатомиялық сыйды жасау және оны денсаулық сақтау ұйымдарына берудің тәртібі мен шарттары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73-бап. Жыныстық тиістілігін өзгер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Психикасының бұзылушылығы (ауруы) бар адамдардан басқа, он сегіз жасқа толған, әрекетке қабілетті жыныстық сәйкестендіруде ауытқушылығы бар адамдардың жынысын ауыстыр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ыныстық сәйкестендіруде ауытқушылығы бар адамдарды медициналық куәландыру және олардың жынысын ауыстыруды жүргіз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тарау. Негізгі инфекциялық аурулар кезінде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параграф. Туберкулезбен ауыратын науқастарға медициналық-әлеуметтік көмек көрсет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74-бап.Туберкулезбен ауыратын науқастарға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млекет туберкулезбен ауыратын адамдар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егін медициналық көмектің кепілдік берілген көлемі шеңберінде медициналық көмекке және дәрі-дәрмекпен қамтамасыз етуг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әлеуметтік және құқықтық қорға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уруының сипатына байланысты қандай да бір кемсітушілік нысандарына жол бермеуін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алалар арасында туберкулездің ауыр, қатты өршитін түрлерімен сырқаттануды төмендету жөніндегі профилактикалық іс-шараларды жүзеге асыруға кепілдік бе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уберкулездің жұқпалы түрімен ауыратын адамдар міндетті түрде ауруханаға жатқызылып, емделуге және оңалтылуға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зақстан Республикасының азаматын туберкулездің жұқпалы түрімен ауырады деп тану зертханалық зерттеулердің нәтижелерін ескере отырып, денсаулық сақтау ұйымы қорытындысының негізінде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Қазақстан Республикасының азаматын туберкулездің жұқпалы түрімен ауырады деп тану мақсатында медициналық зерттеп-қарау жүргізу тәртібін уәкілетті орган белгілей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Туберкулездің жұқпалы түрімен ауырады деп танылған Қазақстан Республикасының азаматы денсаулық сақтау ұйымының шешіміне жоғары тұрған органға және (немесе) сотқа шағым жасауы мүмкін.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75-бап. Туберкулезбен ауыратын адамдарды мәжбүрлеп емдеуге жiберудiң негiзi мен тәртiбi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уберкулезбен ауыратын адамдарды мәжбүрлеп емдеу пациенттерді фтизиопульмонологиялық ұйымдарда оқшаулау арқылы туберкулезге қарсы және симптоматикалық емдеуді қамтиды және ол тегін медициналық көмектің кепілдік берілген көлемі шеңберінде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уберкулезбен ауыратын адамдарды мәжбүрлеп емдеуг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пациенттің медициналық құжаттамасында тіркелген, зертханалық әдіспен расталған туберкулез диагнозы бар адамның емдеуден бас тартуы және оны сендірудің барлық әдістерінің оң нәтижесінің болмау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ациенттің медициналық құжаттамасында тіркелген, өз бетінше кетуі және күнтізбелік ай ішінде туберкулезге қарсы препараттардың жеті тәуліктік дозасын қабылдауды себепсіз өткізу түріндегі емдеу режимін бұзуы негіздер болып табылады.</w:t>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3. Туберкулезбен ауыратын, мәжбүрлеп емдеуде болған науқастар фтизиопульмонологиялық ұйымнан шығарылғаннан кейін тұрғылықты жері бойынша медициналық ұйымда есепке тұруға міндетті.</w:t>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Мәжбүрлеп емдеуге жіберілген туберкулезбен ауыратын науқастарға медициналық көмек көрсету қағидаларын уәкілетті орга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bCs/>
          <w:sz w:val="28"/>
          <w:szCs w:val="28"/>
          <w:lang w:val="kk-KZ"/>
        </w:rPr>
        <w:t xml:space="preserve">4. </w:t>
      </w:r>
      <w:r>
        <w:rPr>
          <w:rFonts w:ascii="Times New Roman" w:hAnsi="Times New Roman"/>
          <w:sz w:val="28"/>
          <w:szCs w:val="28"/>
          <w:lang w:val="kk-KZ"/>
        </w:rPr>
        <w:t>Туберкулезбен ауыратын және емделуден жалтарып жүрген адамдарды мәжбүрлеп емдеу туралы шешімді сот Қазақстан Республикасының заңнамасына сәйкес денсаулық сақтау ұйымдарының өтініші бойынша қабылдайды.</w:t>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5. Туберкулезбен ауыратын, мәжбүрлеп емделуде жүрген туберкулезбен ауыратын науқастар Қазақстан Республикасы азаматтарының барлық құқықтарын фтизиопульмонологиялық ұйымдарда болу режимін сақтау қажеттілігіне байланысты шектеулермен пайдала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Туберкулезбен ауыратын, мәжбүрлеп емдеуге жіберілген адамның жұмыс орны сақта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әжбүрлеп емдеуде болу уақытында еңбек өтілі үзілмейді және ол жалпы еңбек өтіліне есепте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 Фтизиопульмонологиялық ұйымдарға мәжбүрлеп емдеуге жіберу соттылыққа әкеп соқтырмай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 Мемлекеттік тұрғын үй қорынан алған тұрғын үйде тұратын, мәжбүрлеп емдеуге жіберілген туберкулезбен ауыратын адамның бүкіл емдеуде болу уақытында тұрғын үйі сақтала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76-бап. Туберкулезбен ауыратын немесе туберкулезбен ауырған адамдарды әлеуметтік және құқықтық қорғ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1. Амбулаториялық емдеудегі туберкулезбен ауыратын адамдарға, сондай-ақ туберкулезбен ауырған адамдарға жергілікті атқарушы органдар олардың еңбек және тұрмыстық жағдайында көмек көрсет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2. Туберкулезбен ауыратын балалар фтизиопульмонологиялық көмек көрсететін денсаулық сақтау ұйымдарының орталық-дәрігерлік консультациялық комиссиясының шешімі бойынша жалпы негіздерде мектепте және басқа оқу орындарында оқуға жібер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Туберкулезбен ауыратын және ауырған адамдардың еңбек шартын тоқтатуға, сондай-ақ Қазақстан Республикасының еңбек заңнамасында белгіленген жағдайларды қоспағанда, өзге құқықтары мен заңды мүдделерін шектеуге жол берілмей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Туберкулезбен ауыратын және ауырған адамдардың әскери қызметке, арнайы мемлекеттік және құқық қорғау органдары қызметіне, фельдъегерлік қызметке кіру, өткеру және қызметтен шығу ерекшеліктері Қазақстан Республикасының заңнамасында айқында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Стигманы және кемсітушілікті болдырмау мақсатында туберкулезбен ауырған адамдар туралы қандай да бір деректерді бұқаралық ақпарат құралдарында жариялауға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Туберкулезбен ауыратын және ауырған адамдар туралы мәліметтерді жариялаған адамдар Қазақстан Республикасының қолданыстағы заңнамасына сәйкес жауаптылықта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b/>
          <w:sz w:val="28"/>
          <w:szCs w:val="28"/>
          <w:lang w:val="kk-KZ"/>
        </w:rPr>
        <w:t xml:space="preserve">2-параграф. </w:t>
      </w:r>
      <w:r>
        <w:rPr>
          <w:rFonts w:eastAsia="Times New Roman" w:ascii="Times New Roman" w:hAnsi="Times New Roman"/>
          <w:b/>
          <w:bCs/>
          <w:sz w:val="28"/>
          <w:szCs w:val="28"/>
          <w:lang w:val="kk-KZ" w:eastAsia="ru-RU"/>
        </w:rPr>
        <w:t>А</w:t>
      </w:r>
      <w:r>
        <w:rPr>
          <w:rFonts w:eastAsia="Times New Roman" w:ascii="Times New Roman" w:hAnsi="Times New Roman"/>
          <w:b/>
          <w:sz w:val="28"/>
          <w:szCs w:val="28"/>
          <w:lang w:val="kk-KZ" w:eastAsia="ru-RU"/>
        </w:rPr>
        <w:t>ИТВ жұқтырған адамдарға медициналық-әлеуметтік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77-бап. АИТВ жұқтырған адамдарға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Мемлекет АИТВ жұқтырған адамд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тегін негізде құпия медициналық зерттеп-қарау қолжетімділігіне және сапасына, динамикалық бақылауды қамтамасыз етуге, психологиялық-әлеуметтік, құқықтық және медициналық консультациялар бер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тегін медициналық көмектің кепілдік берілген көлемі шеңберінде медициналық көмекке және дәрі-дәрмекпен қамтамасыз 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ИТВ инфекциясының анадан ұрыққа және балаға берілу тәуекелін төмендету жөніндегі профилактикалық іс-шараларды жүзеге ас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әлеуметтік құқықтық қорғауға;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аурудың сипатына байланысты қандай да бір кемсітушілік пен стигманың түрлеріне жол бермеуге кепілдік б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ИТВ жұқтырған Қазақстан Республикасының азаматтары, оралмандар, Қазақстан Республикасының аумағында тұрақты тұратын шетелдіктер, азаматтығы жоқ адамдар, босқындар мен пана іздеген адамдар және диагнозы белгіленбеген АИТВ жұқтырған аналардан туылған балалар динамикалық бақылауға және тегін медициналық көмектің кепілдік берілген көлемі шеңберінде дәрілік заттармен қамтамасыз еті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онтактіге дейінгі және контактіден кейінгі АИТВ инфекциясы профилактикасын қажет ететін адамдар медициналық бақылауға және тегін медициналық көмектің кепілдік берілген көлемі шеңберінде дәрілік заттармен қамтамасыз етілуге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w:t>
      </w:r>
      <w:r>
        <w:rPr>
          <w:rFonts w:eastAsia="Times New Roman" w:ascii="Times New Roman" w:hAnsi="Times New Roman"/>
          <w:sz w:val="28"/>
          <w:szCs w:val="28"/>
          <w:lang w:val="kk-KZ"/>
        </w:rPr>
        <w:t xml:space="preserve">ас бостандығы шектеулі, сот үкімі бойынша бас бостандығынан айыру орындарында жазасын өтеп жүрген, ұсталған, күзетпен қамауға алынған және арнайы мекемелерге орналастырылған АИТВ жұқтырған адамдардың, оның ішінде шетелдіктердің және азаматтығы жоқ адамдардың </w:t>
      </w:r>
      <w:r>
        <w:rPr>
          <w:rFonts w:eastAsia="Times New Roman" w:ascii="Times New Roman" w:hAnsi="Times New Roman"/>
          <w:bCs/>
          <w:sz w:val="28"/>
          <w:szCs w:val="28"/>
          <w:lang w:val="kk-KZ"/>
        </w:rPr>
        <w:t>тегін медициналық көмектің кепілдік берілген көлемін алуға құқықтары б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78-бап. АИТВ жұқтырған адамдарды әлеуметтік және құқықтық қорғау</w:t>
      </w:r>
    </w:p>
    <w:p>
      <w:pPr>
        <w:pStyle w:val="Normal"/>
        <w:pBdr>
          <w:bottom w:val="single" w:sz="4" w:space="31" w:color="FFFFFF"/>
        </w:pBdr>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1. </w:t>
      </w:r>
      <w:r>
        <w:rPr>
          <w:rFonts w:ascii="Times New Roman" w:hAnsi="Times New Roman"/>
          <w:sz w:val="28"/>
          <w:szCs w:val="28"/>
          <w:lang w:val="kk-KZ"/>
        </w:rPr>
        <w:t xml:space="preserve">АИТВ жұқтырған адамдардың білім беру ұйымдарында оқуы, санаторийлік-курорттық ұйымдарда және сауықтыру білім беру ұйымдарында болуы шектелмей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ИТВ жұқтырған балалардың мектепте және басқа да ұйымдарда оқуы қамтамасыз ет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 xml:space="preserve">2. Қазақстан Республикасының еңбек заңнамасында белгіленген жағдайларды қоспағанда, </w:t>
      </w:r>
      <w:r>
        <w:rPr>
          <w:rFonts w:ascii="Times New Roman" w:hAnsi="Times New Roman"/>
          <w:sz w:val="28"/>
          <w:szCs w:val="28"/>
          <w:lang w:val="kk-KZ"/>
        </w:rPr>
        <w:t>еңбек шартын тоқтатуға, еңбек шартын жасасуға тыйым салуға, білім беру ұйымдарына және әлеуметтік мекемелерге қабылдауға, сондай-ақ АИТВ жұқтырған адамдардың құқықтары мен заңды мүдделеріне нұқсан келтіруге, сол сияқты олардың жақын туыстарының тұрғын үй және өзге де құқықтары мен мүдделеріне нұқсан келтіруге жол берілмейді.</w:t>
      </w:r>
    </w:p>
    <w:p>
      <w:pPr>
        <w:pStyle w:val="Normal"/>
        <w:pBdr>
          <w:bottom w:val="single" w:sz="4" w:space="31" w:color="FFFFFF"/>
        </w:pBdr>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3. Жұмыс берушінің қанмен, басқа биологиялық сұйықтықтармен және биоматериалдармен байланысқа түсетін, алдын ала және мерзімді медициналық қарап-тексерулерге жататын медицина қызметкерлерінен басқа, АИТВ-ға зерттеп-қарау нәтижелерін сұратуына жол берілмей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 xml:space="preserve">4. АИТВ инфекциясы анықталған жағдайда, «АИТВ инфекциясы» диагнозы белгіленген қызметкерлерді жұмыс беруші </w:t>
      </w:r>
      <w:r>
        <w:rPr>
          <w:rFonts w:ascii="Times New Roman" w:hAnsi="Times New Roman"/>
          <w:sz w:val="28"/>
          <w:szCs w:val="28"/>
          <w:lang w:val="kk-KZ"/>
        </w:rPr>
        <w:t xml:space="preserve">тері қабаттарының немесе сілемейдің бүтіндігінің бұзылуымен байланысты емес басқа жұмысқа ауыстыруы тиіс.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АИТВ жұқтырған, тері қабаттарының немесе сілемейдің бүтіндігінің бұзылуымен байланысты медициналық араласуды орындайтын медицина қызметкерлері тері қабаттарының немесе сілемейдің бүтіндігінің бұзылуымен байланысты емес басқа жұмысқа ауыстырылуы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АИТВ жұқтырған адамдардың әскери қызметке, арнайы мемлекеттік және құқық қорғау органдары қызметіне кіру, өткеру және қызметтен шығу ерекшеліктері Қазақстан Республикасының қолданыстағы заңнамасында айқындала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lang w:val="kk-KZ"/>
        </w:rPr>
        <w:t xml:space="preserve">7. АИТВ </w:t>
      </w:r>
      <w:r>
        <w:rPr>
          <w:rFonts w:ascii="Times New Roman" w:hAnsi="Times New Roman"/>
          <w:sz w:val="28"/>
          <w:szCs w:val="28"/>
          <w:lang w:val="kk-KZ"/>
        </w:rPr>
        <w:t>инфекциясын жұқтыру медицина қызметкерлерінің және тұрмыстық қызмет көрсету саласы қызметкерлерінің қызметтік міндеттерін тиісінше орындамауы нәтижесінде болған адамдардың өміріне немесе денсаулығына келтірілген зиянды Қазақстан Республикасының заңнамасына сәйкес өтетуге құқығы ба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179-бап. </w:t>
      </w:r>
      <w:r>
        <w:rPr>
          <w:rFonts w:ascii="Times New Roman" w:hAnsi="Times New Roman"/>
          <w:b/>
          <w:bCs/>
          <w:spacing w:val="2"/>
          <w:sz w:val="28"/>
          <w:szCs w:val="28"/>
          <w:shd w:fill="FFFFFF" w:val="clear"/>
          <w:lang w:val="kk-KZ"/>
        </w:rPr>
        <w:t>АИТВ-ға зерттеліп-қарал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w:t>
      </w:r>
      <w:r>
        <w:rPr>
          <w:rFonts w:eastAsia="Times New Roman" w:ascii="Times New Roman" w:hAnsi="Times New Roman"/>
          <w:sz w:val="28"/>
          <w:szCs w:val="28"/>
          <w:lang w:val="kk-KZ" w:eastAsia="ru-RU"/>
        </w:rPr>
        <w:t>Қазақстан Республикасы азаматтарының, оралмандардың, Қазақстан Республикасының аумағында тұрақты және уақытша тұратын шетелдіктердің, азаматтығы жоқ адамдардың, босқындар мен пана іздеген адамдардың уәкілетті орган айқындайтын тәртіппен медициналық көмектің кепілдік берілген көлемі шеңберінде денсаулық сақтау ұйымдарында осы денсаулық сақтау ұйымдарына қойылатын талаптарға сәйкес АИТВ инфекциясы мәселелері бойынша ерікті түрде анонимдік және (немесе) құпия медициналық зерттеп-қарауға және консультация алуға құқығы бар.</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 xml:space="preserve">2. Тегін медициналық көмектің кепілдік берілген көлемі шеңберінде </w:t>
      </w:r>
      <w:r>
        <w:rPr>
          <w:rFonts w:eastAsia="Times New Roman" w:ascii="Times New Roman" w:hAnsi="Times New Roman"/>
          <w:sz w:val="28"/>
          <w:szCs w:val="28"/>
          <w:lang w:val="kk-KZ" w:eastAsia="ru-RU"/>
        </w:rPr>
        <w:t xml:space="preserve">АИТВ инфекциясының болуына міндетті құпия медициналық </w:t>
        <w:br/>
        <w:t>зерттеліп-қаралуға:</w:t>
      </w:r>
    </w:p>
    <w:p>
      <w:pPr>
        <w:pStyle w:val="Normal"/>
        <w:pBdr>
          <w:bottom w:val="single" w:sz="4" w:space="31" w:color="FFFFFF"/>
        </w:pBdr>
        <w:spacing w:lineRule="auto" w:line="240" w:before="0" w:after="0"/>
        <w:ind w:firstLine="709"/>
        <w:jc w:val="both"/>
        <w:rPr>
          <w:rFonts w:ascii="Times New Roman" w:hAnsi="Times New Roman"/>
          <w:b/>
          <w:b/>
          <w:bCs/>
          <w:spacing w:val="2"/>
          <w:sz w:val="28"/>
          <w:szCs w:val="28"/>
          <w:shd w:fill="FFFFFF" w:val="clear"/>
          <w:lang w:val="kk-KZ"/>
        </w:rPr>
      </w:pPr>
      <w:r>
        <w:rPr>
          <w:rFonts w:eastAsia="Times New Roman" w:ascii="Times New Roman" w:hAnsi="Times New Roman"/>
          <w:sz w:val="28"/>
          <w:szCs w:val="28"/>
          <w:lang w:val="kk-KZ" w:eastAsia="ru-RU"/>
        </w:rPr>
        <w:t xml:space="preserve">1) қанның, оның </w:t>
      </w:r>
      <w:r>
        <w:rPr>
          <w:rFonts w:ascii="Times New Roman" w:hAnsi="Times New Roman"/>
          <w:sz w:val="28"/>
          <w:szCs w:val="28"/>
          <w:lang w:val="kk-KZ"/>
        </w:rPr>
        <w:t>компоненттерінің</w:t>
      </w:r>
      <w:r>
        <w:rPr>
          <w:rFonts w:eastAsia="Times New Roman" w:ascii="Times New Roman" w:hAnsi="Times New Roman"/>
          <w:sz w:val="28"/>
          <w:szCs w:val="28"/>
          <w:lang w:val="kk-KZ" w:eastAsia="ru-RU"/>
        </w:rPr>
        <w:t>, ағзалардың (ағзалар бөліктерінің) және (немесе) тіндердің (тіндер бөліктерінің), жыныстық жасушалардың донорлары мен реципиенттері;</w:t>
      </w:r>
    </w:p>
    <w:p>
      <w:pPr>
        <w:pStyle w:val="Normal"/>
        <w:pBdr>
          <w:bottom w:val="single" w:sz="4" w:space="31" w:color="FFFFFF"/>
        </w:pBdr>
        <w:spacing w:lineRule="auto" w:line="240" w:before="0" w:after="0"/>
        <w:ind w:firstLine="709"/>
        <w:jc w:val="both"/>
        <w:rPr>
          <w:rFonts w:ascii="Times New Roman" w:hAnsi="Times New Roman"/>
          <w:b/>
          <w:b/>
          <w:bCs/>
          <w:spacing w:val="2"/>
          <w:sz w:val="28"/>
          <w:szCs w:val="28"/>
          <w:shd w:fill="FFFFFF" w:val="clear"/>
          <w:lang w:val="kk-KZ"/>
        </w:rPr>
      </w:pPr>
      <w:r>
        <w:rPr>
          <w:rFonts w:eastAsia="Times New Roman" w:ascii="Times New Roman" w:hAnsi="Times New Roman"/>
          <w:sz w:val="28"/>
          <w:szCs w:val="28"/>
          <w:lang w:val="kk-KZ" w:eastAsia="ru-RU"/>
        </w:rPr>
        <w:t>2) прокуратура, тергеу органдарының және (немесе) соттың сұрау салулары негізінде адамдар;</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уәкілетті орган айқындаған тәртіппен клиникалық және эпидемиологиялық көрсетілімдер бойынша адамдар;</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4) </w:t>
      </w:r>
      <w:r>
        <w:rPr>
          <w:rFonts w:eastAsia="Times New Roman" w:ascii="Times New Roman" w:hAnsi="Times New Roman"/>
          <w:sz w:val="28"/>
          <w:szCs w:val="28"/>
          <w:lang w:val="kk-KZ"/>
        </w:rPr>
        <w:t xml:space="preserve">бас бостандығы шектеулі, сот үкімі бойынша жазасын бас бостандығынан айыру орындарында өтеп жүрген, ұсталған, қамауға алынған және арнайы мекемелерге орналастырылған адамдар </w:t>
      </w:r>
      <w:r>
        <w:rPr>
          <w:rFonts w:eastAsia="Times New Roman" w:ascii="Times New Roman" w:hAnsi="Times New Roman"/>
          <w:sz w:val="28"/>
          <w:szCs w:val="28"/>
          <w:lang w:val="kk-KZ" w:eastAsia="ru-RU"/>
        </w:rPr>
        <w:t>жат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әмелетке толмағандарды АИТВ-ға медициналық куәландыру олардың заңды өкілдерінің келісуімен немесе олардың қалауы бойынша, әрекетке қабілетсіз адамдарды – олардың заңды өкілдерінің келісімімен жүр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Шетелдік дипломатиялық өкілдіктердің қызметкерлері, шетелдік консулдық мекемелердің қызметкерлері мен Қазақстан Республикасының аумағында артықшылықтар мен иммунитетті пайдаланатын өзге де адамдар АИТВ-ның бар-жоғына зерттеліп-қаралудан өздерінің келісулерімен ғана өтеді. Оларды зерттеп-қарау қажеттілігі туралы ұсынысты уәкілетті орган Қазақстан Республикасының Сыртқы істер министрлігімен алдын ала келіс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дициналық зерттеп-қарау кезінде АИТВ инфекциясы фактісін анықтаған денсаулық сақтау ұйымдары зерттеліп-қаралатын адамды алынған нәтиже туралы жазбаша түрде хабардар етіп, өз денсаулығын және айналасындағылардың денсаулығын сақтауға бағытталған сақтық шараларын сақтау қажеттігі туралы ақпараттандырады, сондай-ақ емделуден жалтарғаны және басқа адамдарға жұқтырғаны үшін әкімшілік және қылмыстық жауаптылығы туралы ескер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1-тарау. Негізгі инфекциялық емес аурулар кезінде  медициналық көмек көрсету </w:t>
      </w:r>
    </w:p>
    <w:p>
      <w:pPr>
        <w:pStyle w:val="Normal"/>
        <w:pBdr>
          <w:bottom w:val="single" w:sz="4" w:space="31" w:color="FFFFFF"/>
        </w:pBdr>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b/>
          <w:sz w:val="28"/>
          <w:szCs w:val="28"/>
          <w:lang w:val="kk-KZ"/>
        </w:rPr>
        <w:t>1-параграф.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 xml:space="preserve">-құлқының бұзылушылығы (аурулары) бар </w:t>
      </w:r>
      <w:r>
        <w:rPr>
          <w:rFonts w:eastAsia="Times New Roman" w:ascii="Times New Roman" w:hAnsi="Times New Roman"/>
          <w:b/>
          <w:sz w:val="28"/>
          <w:szCs w:val="28"/>
          <w:lang w:val="kk-KZ" w:eastAsia="ru-RU"/>
        </w:rPr>
        <w:t>адамдарға психикалық денсаулық саласында медициналық көмек көрсет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80-бап.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дардың құқ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1. Психикасының, мінез-құлық бұзылушылығы (аурулары) бар адамдар Қазақстан Республикасының Конституциясында және осы Кодексте көзделген азаматтардың барлық құқықтары мен бостандықтарына ие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Психикасының, мінез-құлқының бұзылушылығына (ауруларына) байланысты азаматтардың құқықтары мен бостандықтарын жүзеге асыруын шектеуге Қазақстан Республикасының заңдарында көзделген жағдайларда ғана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 xml:space="preserve">2. Психикасының, мінез-құлқының бұзылушылығы (аурулар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  көрсетілген кезде олар:</w:t>
      </w:r>
      <w:bookmarkStart w:id="4" w:name="z1298"/>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 xml:space="preserve">1)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ті тұрғылықты жері бойынша, сондай-ақ қажет болған жағдайда тұрған жері бойынша алуға;</w:t>
      </w:r>
      <w:bookmarkStart w:id="5" w:name="z1299"/>
      <w:bookmarkEnd w:id="4"/>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2) емдеудің кез келген сатысында медициналық құралдар мен әдістерді пайдаланудан, ғылыми зерттеулерден немесе оқу процесінен, суретке түсіруден, бейне жазудан немесе киноға түсуден бас тартуға;</w:t>
      </w:r>
      <w:bookmarkStart w:id="6" w:name="z1300"/>
      <w:bookmarkEnd w:id="5"/>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 xml:space="preserve">3) дәрігерлік комиссияда жұмыс істеу үшін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 көрсетуге қатысатын маманды (оның келісуімен) шақыруға;</w:t>
      </w:r>
      <w:bookmarkStart w:id="7" w:name="z1301"/>
      <w:bookmarkEnd w:id="6"/>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4) егер пациент он сегіз жасқа толмаған болса, жалпы білім беретін мектептің немесе интеллектуалдық дамуы бұзылған балаларға арналған арнаулы мектептің бағдарламасы бойынша білім алуға;</w:t>
      </w:r>
      <w:bookmarkStart w:id="8" w:name="z1302"/>
      <w:bookmarkEnd w:id="7"/>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5) хат-хабар алысуға, бандерольдер, ақша, пошта аударымдарын алуға және жіберуге, телефонды пайдалануға, келушілерді қабылдауға, мерзімді баспа басылымдарына жазылуға;</w:t>
      </w:r>
      <w:bookmarkStart w:id="9" w:name="z1303"/>
      <w:bookmarkEnd w:id="8"/>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ең қажетті заттарды иеленуге және сатып алуға, өз киімін пайдалан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7) күнделікті серуендеуге құқығы бар.</w:t>
      </w:r>
      <w:bookmarkEnd w:id="9"/>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іті бақыланатын мамандандырылған үлгідегі психиатриялық ұйымдарда оларға қатысты медициналық сипаттағы мәжбүрлеу шаралары қолданылатын, психикасының, мінез-құлқының бұзылушылығы (аурулары) бар адамдардың осы баптың 1 және 2-тармақтарында көрсетілген құқықтармен қатар:</w:t>
      </w:r>
      <w:bookmarkStart w:id="10" w:name="z1305"/>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1) қосымша тамақ сатып алуға;</w:t>
      </w:r>
      <w:bookmarkStart w:id="11" w:name="z1306"/>
      <w:bookmarkEnd w:id="10"/>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2) тегін медициналық көмектің кепілдік берілген көлемінен тыс медициналық қызметтер алуға;</w:t>
      </w:r>
      <w:bookmarkStart w:id="12" w:name="z1307"/>
      <w:bookmarkEnd w:id="11"/>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3) жеңіл мүкәммал, киімдер, аяқ киімдер сатып алуға;</w:t>
      </w:r>
      <w:bookmarkStart w:id="13" w:name="z1308"/>
      <w:bookmarkEnd w:id="12"/>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sz w:val="28"/>
          <w:szCs w:val="28"/>
          <w:lang w:val="kk-KZ"/>
        </w:rPr>
        <w:t>4) қалааралық телефон байланысын пайдалануға;</w:t>
      </w:r>
      <w:bookmarkStart w:id="14" w:name="z1309"/>
      <w:bookmarkEnd w:id="13"/>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олма-қол ақшаны бақылау шотын пайдалануға құқығы бар.</w:t>
      </w:r>
      <w:bookmarkEnd w:id="14"/>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Көрсетілген  құқықтарды іске асыру осы құқықтар берілетін адамның қаражаты есебін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b/>
          <w:sz w:val="28"/>
          <w:szCs w:val="28"/>
          <w:lang w:val="kk-KZ"/>
        </w:rPr>
        <w:t>181-бап.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дардың </w:t>
      </w:r>
      <w:r>
        <w:rPr>
          <w:rFonts w:ascii="Times New Roman" w:hAnsi="Times New Roman"/>
          <w:b/>
          <w:bCs/>
          <w:sz w:val="28"/>
          <w:szCs w:val="28"/>
          <w:lang w:val="kk-KZ"/>
        </w:rPr>
        <w:t>құқықтары мен мүдделерін қорғ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Психикасының, мінез-құлқының бұзылушылығы (аурулары) бар адамдарға ол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 көрсетілген кезде өзінің құқықтары мен заңды мүдделерін қорғау үшін өз таңдауымен өкілді шақыруға құқылы. Өкілдікті ресімдеу Қазақстан Республикасының заңдарында белгіленген тәртіппен жүргіз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Кәмелетке толмаған адамның немесе сот әрекетке қабілетсіз деп таныған адамның құқықтары мен заңды мүдделерін қорғауды олардың заңды өкілдері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Психикасының, мінез-құлқының бұзылушылығы (аурулары) бар адамдардың құқықтары мен заңды мүдделерін қорғауды заңды өкіл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Психикасының, мінез-құлқының бұзылушылығы (аурулар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 көрсететін медициналық ұйым осы Кодекстің 85-бабы 2-тармағының 3) тармақшасында және 183-бабының 5-тармағында көзделген жағдайларды қоспағанда, адвокат немесе заңды өкілді шақыру мүмкіндігін қамтамасыз ет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b/>
          <w:sz w:val="28"/>
          <w:szCs w:val="28"/>
          <w:lang w:val="kk-KZ"/>
        </w:rPr>
        <w:t>182-бап.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дарға </w:t>
      </w:r>
      <w:r>
        <w:rPr>
          <w:rFonts w:ascii="Times New Roman" w:hAnsi="Times New Roman"/>
          <w:b/>
          <w:sz w:val="28"/>
          <w:szCs w:val="28"/>
          <w:lang w:val="kk-KZ"/>
        </w:rPr>
        <w:t xml:space="preserve">психикалық </w:t>
      </w:r>
      <w:r>
        <w:rPr>
          <w:rFonts w:eastAsia="Times New Roman" w:ascii="Times New Roman" w:hAnsi="Times New Roman"/>
          <w:b/>
          <w:sz w:val="28"/>
          <w:szCs w:val="28"/>
          <w:lang w:val="kk-KZ" w:eastAsia="ru-RU"/>
        </w:rPr>
        <w:t xml:space="preserve">денсаулық саласында </w:t>
      </w:r>
      <w:r>
        <w:rPr>
          <w:rFonts w:ascii="Times New Roman" w:hAnsi="Times New Roman"/>
          <w:b/>
          <w:sz w:val="28"/>
          <w:szCs w:val="28"/>
          <w:lang w:val="kk-KZ"/>
        </w:rPr>
        <w:t>медициналық</w:t>
      </w:r>
      <w:r>
        <w:rPr>
          <w:rFonts w:eastAsia="Times New Roman" w:ascii="Times New Roman" w:hAnsi="Times New Roman"/>
          <w:b/>
          <w:sz w:val="28"/>
          <w:szCs w:val="28"/>
          <w:lang w:val="kk-KZ" w:eastAsia="ru-RU"/>
        </w:rPr>
        <w:t xml:space="preserve"> көмекті ұйымдас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Психикасының, мінез-құлқының бұзылушылығы (аурулар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ті ұйымдастыру мақсатында мемлек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еңбек терапиясына, жаңа мамандықтарға оқытуға арналған өндірістік-емдеу объектілері мен құрылымдық бөлімшелерді, сондай-ақ мүгедектерді қоса алғанда, психикасының, мінез-құлқының бұзылушылығы (аурулары) бар адамдарды осы ұйымдарда еңбекке орналастыру үшін еңбек жағдайлары жеңілдетілген арнайы өндірістер, цехтар немесе учаскелер аш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сихикасының, мінез-құлқының бұзылушылығы (аурулары) бар адамдарға медициналық-әлеуметтік оңалтуды тұрғылықты жері бойынша ұйымдастыруды және жүргізуді қамтамасыз етеді, ал қажет болған жағдайда пациенттің қалауы бойынша анонимді түрде жүзеге асырылатын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сихикасының, мінез-құлқының бұзылушылығы (аурулары) бар кәмелетке толмаған адамдарға, сондай-ақ сот әрекетке қабілетсіз деп таныған адамдарға медициналық-әлеуметтік оңалту олардың заңды өкілдерінің келісуімен өтк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183-бап. </w:t>
      </w:r>
      <w:r>
        <w:rPr>
          <w:rFonts w:ascii="Times New Roman" w:hAnsi="Times New Roman"/>
          <w:b/>
          <w:bCs/>
          <w:sz w:val="28"/>
          <w:szCs w:val="28"/>
          <w:lang w:val="kk-KZ"/>
        </w:rPr>
        <w:t>Психиатриялық куәланд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 xml:space="preserve">1. Психиатриялық куәландыру зерттеп-қаралатын адамның психикалық, мінез-құлқының бұзылушылығын (ауруларын) анықтау,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тің қажеттігін анықтау мақсатында, сондай-ақ қамқорлық туралы мәселені шешу, еңбекке уақытша жарамсыздықты айқындау, кәсіби жарамдылығына, оның ішінде </w:t>
        <w:br/>
        <w:t>әскери-дәрігерлік сараптама жүргізу үші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 xml:space="preserve">2. Психиатриялық куәландыруды, сондай-ақ профилактикалық </w:t>
        <w:br/>
        <w:t>қарап-тексер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куәландыру себептерін көрсете отырып, зерттеп-қаралатын адамның жазбаша келісімімен немесе оның заңды өкілдерінің жазбаша өтініші бойынша;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кәмелетке толмаған адамға немесе сот әрекетке қабілетсіз деп таныған адамға қатысты олардың заңды өкілдерінің жазбаша келісімім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Қазақстан Республикасының заңнамасына сәйкес әскери-дәрігерлік сараптама жүргізу кезінде психиатр дәрігер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Зерттеп-қаралатын адамды психиатриялық куәландырудың деректері мен оның психикалық денсаулық жағдайы туралы қорытынды медициналық құжаттамада тіркеледі, онда психиатр-дәрігерге көріну себептері мен медициналық ұсынымдар да көрсет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Зерттеп-қаралатын адамның немесе кәмелетке толмаған адамның заңды өкілі қарсылық білдірген немесе келісімі болмаған жағдайда куәландыру қорғаншылық және қамқоршылық органының шешімі бойынша жүргізіледі, оған сотқа шағым жасал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сы баптың 5-тармағының 1) тармақшасында көзделген жағдайларды қоспағанда, психиатриялық куәландыру жүргізетін дәрігер зерттеп-қаралатын адамға және оның заңды өкіліне өзін психиатр ретінде таныстыруға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5. Зерттеп-қаралатын адам психикалық бұзылуы (ауруы) асқынған деп жорамалдауға негіз болатын әрекеттер жасаған кезде, оған өзінің келісуінсіз немесе заңды өкілінің келісуінсіз психиатриялық куәландыру жүргізілуі мүмкін, бұл:</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1) оның өзіне және айналасындағыларға тікелей қауіп төндіру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2) оның дәрменсіздігіне, яғни тиісті күтім болмаған жағдайда негізгі тіршілік қажеттіліктерін өз бетінше қанағаттандыруға қабілетсіздіг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егер адам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 көрсетілмей қалған болса, психикалық жай-күйінің нашарлауы салдарынан оның денсаулығына елеулі зиян келуіне байланысты ту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Егер зерттеп-қаралатын адам осы Кодекстің 193-бабының                                    2-тармағында көзделген тәртіппен динамикалық бақылауда тұрса, оған оның заңды өкілінің келісуінсіз психиатриялық куәландыру жүргізілуі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 Адамға психиатриялық сараптама және психиатриялық куәландыру Қазақстан Республикасының заңнамасына сәйкес жүргіз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Осы баптың 5-тармағында көзделген жағдайларда психиатриялық куәландыру туралы шешімді психиатр-дәрігерлер комиссиясы адамның заңды өкілін хабардар ете отырып,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Осы баптың 6-тармағында көзделген жағдайларды қоспағанда, адамды өзінің келісуінсіз немесе оның заңды өкілінің келісуінсіз психиатриялық куәландыру туралы шешімді мұндай куәландыру үшін осы баптың 5-тармағында санамаланған негіздердің бар-жоғы туралы мәліметтер қамтылған өтініш бойынша психиатр-дәрігер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Психиатриялық куәландыру туралы өтініш жазбаша түрде болуы, онда мұндай куәландырудың қажеттігін негіздейтін толық мәліметтер және ол адамның (не оның заңды өкілінің) психиатр-дәрігерге көрінуден бас тартуы туралы деректер қамтылуы тиіс. Психиатр-дәрігер шешім қабылдау үшін қажетті қосымша мәліметтер сұратуға құқылы, психиатр-дәрігер өтініште осы баптың 5-тармағында көзделген мән-жайлардың жоқ екенін анықтап немесе жазбаша түрде негіздей отырып, психиатриялық куәландырудан бас тар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1. Психикасының, мінез-құлқының бұзылушылығы (аурулар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 көрсететін  ұйымға орналастырылған кәмелетке толмаған немесе сот әрекетке қабілетсіз деп таныған адам осы бапта көзделген тәртіппен психиатр-дәрігерлер комиссиясының міндетті түрде куәландыруына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Кәмелетке толмаған адам немесе сот әрекетке қабілетсіз деп таныған адам емделуге жатқызу мерзімін ұзарту туралы мәселені шешу үшін алғашқы алты ай ішінде кемінде айына бір рет психиатр-дәрігерлер комиссиясының куәландыруына жатады. Ауруханада жату мерзімін алты айдан астам уақытқа ұзарту туралы шешім Қазақстан Республикасының денсаулық сақтау саласындағы заңнамасында белгіленген тәртіппен психиатр-дәрігерлер комиссиясының өтініші негізінде сот шешімі бойынша шыға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3. Психиатр-дәрігерлер комиссиясы немесе психикасының, </w:t>
        <w:br/>
        <w:t xml:space="preserve">мінез-құлқының бұзылушылығы (аурулар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 көрсететін ұйымның әкімшілігі кәмелетке толмаған адамның немесе сот әрекетке қабілетсіз деп таныған адамның заңды өкілдері оларды ауруханаға жатқызу кезінде жолсыздықтарға жол берілгенін анықтаған жағдайда ұйымның әкімшілігі көрсетілген мән-жайлар анықталған сәттен бастап жиырма төрт сағат ішінде бұл туралы прокурорға және қамқорлыққа алынған адамның тұрғылықты жері бойынша қорғаншылық және қамқоршылық органына хабарл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84-бап. П</w:t>
      </w:r>
      <w:r>
        <w:rPr>
          <w:rFonts w:eastAsia="Times New Roman" w:ascii="Times New Roman" w:hAnsi="Times New Roman"/>
          <w:b/>
          <w:sz w:val="28"/>
          <w:szCs w:val="28"/>
          <w:lang w:val="kk-KZ" w:eastAsia="ru-RU"/>
        </w:rPr>
        <w:t xml:space="preserve">сихикасының,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дарға </w:t>
      </w:r>
      <w:r>
        <w:rPr>
          <w:rFonts w:ascii="Times New Roman" w:hAnsi="Times New Roman"/>
          <w:b/>
          <w:sz w:val="28"/>
          <w:szCs w:val="28"/>
          <w:lang w:val="kk-KZ"/>
        </w:rPr>
        <w:t xml:space="preserve">медициналық көмек көрсету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1. Мемлекет:</w:t>
      </w:r>
      <w:bookmarkStart w:id="15" w:name="z1324"/>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1) тегін медициналық көмектің кепілдік берілген көлемі шеңберінде шұғыл және жоспарлы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 беруге;</w:t>
      </w:r>
      <w:bookmarkStart w:id="16" w:name="z1325"/>
      <w:bookmarkEnd w:id="15"/>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психиатриялық сараптамаға, еңбекке уақытша жарамсыздықты айқындауға;</w:t>
      </w:r>
      <w:bookmarkEnd w:id="16"/>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психикасының, мінез-құлқының бұзылушылығы (аурулары) бар адамдарға әлеуметтік-тұрмыстық көмек көрсетуге және еңбекке орналасуына жәрдемдесуг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ерекше қажеттіліктері бар адамдар үшін тең мүмкіндіктерді қамтамасыз етуге бағытталған медициналық бағдарламалар мен шараларды жүзеге асыруға кепілдік бе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сихиканың, мінез-құлқының бұзылушылығы (ауруы) диагнозын денсаулық сақтау саласындағы заңнамаға, сондай-ақ аурулардың қолданыстағы сыныптамасында белгіленген өлшемшарттарға сәйкес психиатр-дәрігер, медициналық-санитариялық алғашқы көмек дәрігері қояды. Мәжбүрлі тәртіппен емдеуге жатқызылған адамға диагнозды психиатр-дәрігерлер комиссиясы қояды. Диагнозды азаматтардың қоғамда қабылданған моральдық, мәдени, саяси және діни құндылықтармен келіспеуіне негіздеуге не оның психикалық денсаулық жағдайына тікелей байланысы жоқ өзге де себептерге негіздеуге болм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Психикасының, мінез-құлқының бұзылушылығы (ауруы) бар адамның диагностикасы және оны емдеу үшін Қазақстан Республикасының денсаулық сақтау саласындағы заңнамасында рұқсат етілген медициналық құралдар мен әдістер қолдан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Медициналық құралдар мен әдістер ауырсыну ауытқуларының сипатына қарай диагностикалық және емдеу мақсаттарында ғана қолданылады және оларды адамды жазалау түрінде пайдалануға тыйым салына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Дәрігер психикасының, мінез-құлқының бұзылушылығы (аурулары) бар адамға, егер ол жазылған ақпараттың мәнін дұрыс қабылдай алатын болса немесе оның заңды өкіліне психиканың, мінез-құлқының бұзылушылығы (ауруының) сипаты, емдеу мақсаттары мен әдістері туралы жазбаша ақпаратты, сондай-ақ ұсынылатын емдеудің ұзақтығы, болуы мүмкін ауруды сезіну, жанама әсерлер туралы және күтілетін нәтижелер туралы деректерді психиатриялық куәландыру жүргізілген кезден бастап қырық сегіз сағат ішінде береді. Медициналық құжаттамада берілген ақпарат туралы жазба жасалады. Қалған жағдайларда бұл ақпарат осы Кодекстің 279-бабының </w:t>
        <w:br/>
        <w:t xml:space="preserve">4-тармағына сәйкес ұсынылуы мүмкін.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Осы баптың 7-тармағында көзделген жағдайларды қоспағанда, психикасының, мінез-құлқының бұзылушылығы (ауруы) бар адамды емдеу оның немесе оның заңды өкілдерінің келісімін алғаннан кейін жүр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Психикасының, мінез-құлқының бұзылушылығы (ауруы) бар адамның келісуінсіз немесе оның заңды өкілінің келісуінсіз емдеу Қазақстан Республикасының заңнамасында белгіленген негіздер бойынша медициналық сипаттағы мәжбүрлеу шараларын қолданған кезде ғана, сондай-ақ осы Кодекстің 153-бабының 1-тармағында  көзделген негіздер бойынша ауруханаға мәжбүрлеп жатқызған кезде жүргізілетін болады. Ауруханаға шұғыл жатқызуды қоспағанда, мұндай жағдайларда емдеу психиатр-дәрігерлер комиссиясының шешімі бойынша жүзеге асырылады. Адамды оның келісуінсіз ауруханаға жатқызу кезінде психиатр-дәрігерлер комиссиясының емдеу тәртібі туралы шешімді қабылдауы оны емдеуге жатқызған сәттен бастап қырық сегіз сағат ішінде қамтамасыз етілуі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Осы баптың 7-тармағында көзделген жағдайларды қоспағанда, психикасының, мінез-құлқының бұзылушылығы (ауруы) бар адамның немесе оның заңды өкілінің ұсынылып отырған емдеуден бас тартуға немесе оны тоқтатуға құқығы б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Емделуден бас тартқан адамға не оның заңды өкіліне емдеуді тоқтатудың ықтимал зардаптары түсіндірілуі тиіс. Емделуден бас тарту оның ықтимал зардаптары туралы мәліметтер көрсетіле отырып, психикасының, мінез-құлқының бұзылушылығы (ауруы) бар адамның немесе оның заңды өкілінің және психиатр-дәрігердің қолы қойылып, медициналық құжаттамаға жазбамен ресімд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b/>
          <w:sz w:val="28"/>
          <w:szCs w:val="28"/>
          <w:lang w:val="kk-KZ"/>
        </w:rPr>
        <w:t>185-бап. П</w:t>
      </w:r>
      <w:r>
        <w:rPr>
          <w:rFonts w:eastAsia="Times New Roman" w:ascii="Times New Roman" w:hAnsi="Times New Roman"/>
          <w:b/>
          <w:sz w:val="28"/>
          <w:szCs w:val="28"/>
          <w:lang w:val="kk-KZ" w:eastAsia="ru-RU"/>
        </w:rPr>
        <w:t xml:space="preserve">сихикасының,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дарға </w:t>
      </w:r>
      <w:r>
        <w:rPr>
          <w:rFonts w:ascii="Times New Roman" w:hAnsi="Times New Roman"/>
          <w:b/>
          <w:sz w:val="28"/>
          <w:szCs w:val="28"/>
          <w:lang w:val="kk-KZ"/>
        </w:rPr>
        <w:t xml:space="preserve">психикалық </w:t>
      </w:r>
      <w:r>
        <w:rPr>
          <w:rFonts w:eastAsia="Times New Roman" w:ascii="Times New Roman" w:hAnsi="Times New Roman"/>
          <w:b/>
          <w:sz w:val="28"/>
          <w:szCs w:val="28"/>
          <w:lang w:val="kk-KZ" w:eastAsia="ru-RU"/>
        </w:rPr>
        <w:t xml:space="preserve">денсаулық саласында </w:t>
      </w:r>
      <w:r>
        <w:rPr>
          <w:rFonts w:ascii="Times New Roman" w:hAnsi="Times New Roman"/>
          <w:b/>
          <w:sz w:val="28"/>
          <w:szCs w:val="28"/>
          <w:lang w:val="kk-KZ"/>
        </w:rPr>
        <w:t>медициналық</w:t>
      </w:r>
      <w:r>
        <w:rPr>
          <w:rFonts w:ascii="Times New Roman" w:hAnsi="Times New Roman"/>
          <w:sz w:val="28"/>
          <w:szCs w:val="28"/>
          <w:lang w:val="kk-KZ"/>
        </w:rPr>
        <w:t xml:space="preserve"> </w:t>
      </w:r>
      <w:r>
        <w:rPr>
          <w:rFonts w:eastAsia="Times New Roman" w:ascii="Times New Roman" w:hAnsi="Times New Roman"/>
          <w:b/>
          <w:sz w:val="28"/>
          <w:szCs w:val="28"/>
          <w:lang w:val="kk-KZ" w:eastAsia="ru-RU"/>
        </w:rPr>
        <w:t>көмек көрсететін ұйымның стационарына емдеуге жатқы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дамда психикасының, мінез-құлық бұзылушылығының (ауруының) болуы және психиатр-дәрігердің зерттеп-қарау жүргізу немесе оны стационар жағдайында емдеу қажеттігі туралы шешімі стационарға емдеуге жатқызу үшін негіз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сы Кодекстің 153-бабында көзделген жағдайларды қоспағанда, адамды стационарға емдеуге жатқызу оның өтініші бойынша немесе оның жазбаша келісуімен ерікті түр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әмелетке толмаған адам стационарға өзінің заңды өкілінің жазбаша келісуімен емдеуге жатқыз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Емдеуге жатқызу туралы шешім қабылданған сәттен бастап жиырма төрт сағат ішінде прокурорға жазбаша хабарланып, заңды өкілі қарсы болған немесе ол болмаған жағдайда кәмелетке толмаған адамды стационарға емдеуге жатқызу қорғаншылық және қамқоршылық органының шешімі бойынша жүргізіледі, ол туралы сотқа шағым жасалуы мүмкін.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Адамды емдеуге жатқызуға алынған келісім медициналық құжаттамаға сол адамның немесе оның заңды өкілінің және психиатр-дәрігердің қолы қойылған жазбамен ресімд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Стационарға мәжбүрлеп емдеуге жатқызуға сот шешімінің негізінде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Сот шешім шығарғанға дейін адамды стационарға мәжбүрлеп емдеуге жатқызуға осы Кодекстің 153-бабы 1-тармағының 2), 3) және 4) тармақшаларында көзделген жағдайларда ғана жол бер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Сот шешімінсіз мәжбүрлеп емдеуге жатқызудың әрбір жағдайында психикасының, мінез-құлқының бұзылушылығы (ауру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 көрсететін ұйымның әкімшілігі адамды стационарға орналастырған кезден бастап Қазақстан Республикасының заңдарына сәйкес қырық сегіз сағат ішінде прокурорға жазбаша хабарлама жібереді, сондай-ақ жұбайы (зайыбы), жақын туыстары және (немесе) заңды өкілдері туралы мәліметтер болған кезде оларға хабарл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Адамның стационарда мәжбүрлеу тәртібінде болуы оны емдеуге жатқызу үшін негіздер сақталатын уақыт ішінде ғана жалғаст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 Стационарға мәжбүрлеу тәртібінде емдеуге жатқызылған адам алғашқы алты ай ішінде оны емдеуге жатқызу мерзімін ұзарту туралы мәселені шешу үшін психиатр-дәрігерлер комиссиясының кемінде айына бір рет куәландыруына жатады. Емдеуге жатқызу мерзімін алты айдан астам уақытқа ұзарту мәжбүрлеп емдеуге жатқызу және емдеу мерзімін ұзарту қажеттілігі туралы психикасының, мінез-құлқының бұзылушылығы (аурулар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 көрсететін ұйымның өтініші негізінде сот шешімі бойынша жүргізіледі, оған психиатр-дәрігерлер комиссиясының қорытындысы қоса бер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Мәжбүрлеу тәртібінде емдеуге жатқызылған адамды кезектен тыс куәландыру пациенттің өзінің немесе оның заңды өкілінің қалауы бойынша жүргізілуі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w:t>
      </w:r>
      <w:r>
        <w:rPr>
          <w:rFonts w:ascii="Times New Roman" w:hAnsi="Times New Roman"/>
          <w:sz w:val="28"/>
          <w:szCs w:val="28"/>
          <w:lang w:val="kk-KZ"/>
        </w:rPr>
        <w:t>Осы Кодекстің 153-бабының 1-тармағында көзделген негіздер бойынша стационарға емдеуге жатқызылған адам емдеуге жатқызылған кезден бастап қырық сегіз сағат ішінде емдеуге жатқызудың негізділігі туралы шешім қабылдайтын психиатр-дәрігерлер комиссиясының міндетті түрде куәландыруына жатады. Емдеуге жатқызу негізсіз деп танылып, емдеуге жатқызылған адам стационарда қалғысы келмеген жағдайларда, ол дереу шығары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Мәжбүрлеп емдеуге жатқызуға келіспеген жағдайда психикасының, мінез-құлқының бұзылушылығы (ауруы) бар адам немесе оның заңды өкілі сотқа жүгінуге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b/>
          <w:sz w:val="28"/>
          <w:szCs w:val="28"/>
          <w:lang w:val="kk-KZ"/>
        </w:rPr>
        <w:t>186-бап.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дарға </w:t>
      </w:r>
      <w:r>
        <w:rPr>
          <w:rFonts w:ascii="Times New Roman" w:hAnsi="Times New Roman"/>
          <w:b/>
          <w:sz w:val="28"/>
          <w:szCs w:val="28"/>
          <w:lang w:val="kk-KZ"/>
        </w:rPr>
        <w:t xml:space="preserve">психикалық </w:t>
      </w:r>
      <w:r>
        <w:rPr>
          <w:rFonts w:eastAsia="Times New Roman" w:ascii="Times New Roman" w:hAnsi="Times New Roman"/>
          <w:b/>
          <w:sz w:val="28"/>
          <w:szCs w:val="28"/>
          <w:lang w:val="kk-KZ" w:eastAsia="ru-RU"/>
        </w:rPr>
        <w:t xml:space="preserve">денсаулық саласында </w:t>
      </w:r>
      <w:r>
        <w:rPr>
          <w:rFonts w:ascii="Times New Roman" w:hAnsi="Times New Roman"/>
          <w:b/>
          <w:sz w:val="28"/>
          <w:szCs w:val="28"/>
          <w:lang w:val="kk-KZ"/>
        </w:rPr>
        <w:t>медициналық</w:t>
      </w:r>
      <w:r>
        <w:rPr>
          <w:rFonts w:eastAsia="Times New Roman" w:ascii="Times New Roman" w:hAnsi="Times New Roman"/>
          <w:b/>
          <w:sz w:val="28"/>
          <w:szCs w:val="28"/>
          <w:lang w:val="kk-KZ" w:eastAsia="ru-RU"/>
        </w:rPr>
        <w:t xml:space="preserve"> көмек көрсететін ұйымның стационарынан шыға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тационардан шығару адам сауыққан немесе оның психикалық жай-күйі одан әрі стационарлық емдеуді қажет етпейтіндей жақсарғаннан кейін, сондай-ақ стационарға орналастыру үшін негіз болған зерттеп-қарау немесе сараптама аяқталғаннан кейі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тационарда өз еркімен жатқан адамды одан шығару өзінің жеке өтініші, оның заңды өкілінің өтініші бойынша немесе оны емдеуші дәрігердің шешімі бойынш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3. Стационарға мәжбүрлеу тәртібінде емдеуге жатқызылған адамды одан шығару психиатр-дәрігерлер комиссиясының қорытындысы, сот шешімі не прокурордың қаулысы бойынш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Соттың ұйғарымы бойынша медициналық сипаттағы мәжбүрлеу шаралары қолданылған адамды шығару сот ұйғарымы бойынша ған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Стационарға өз еркімен орналастырылған пациентті, егер психикасының, мінез-құлқының бұзылушылығы (ауру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 көрсететін ұйымның психиатр-дәрігерлер комиссиясы осы Кодекстің 153-бабының 1-тармағында көзделген оны мәжбүрлеу тәртібінде емдеуге жатқызудың негіздерін анықтайтын болса, одан шығарудан бас тартылуы мүмкін. Мұндай жағдайда оның стационарда болуы, емдеуге жатқызу мерзімін ұзарту және оны стационардан шығару туралы мәселені осы Кодекстің 183-бабының 8 және               9-тармақтарында және осы баптың 3-тармағында белгіленген тәртіппен шеш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b/>
          <w:sz w:val="28"/>
          <w:szCs w:val="28"/>
          <w:lang w:val="kk-KZ"/>
        </w:rPr>
        <w:t>187-бап. П</w:t>
      </w:r>
      <w:r>
        <w:rPr>
          <w:rFonts w:eastAsia="Times New Roman" w:ascii="Times New Roman" w:hAnsi="Times New Roman"/>
          <w:b/>
          <w:sz w:val="28"/>
          <w:szCs w:val="28"/>
          <w:lang w:val="kk-KZ" w:eastAsia="ru-RU"/>
        </w:rPr>
        <w:t xml:space="preserve">сихикасының,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ға қатысты медициналық сипаттағы мәжбүрлеу шара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Психикасының, мінез-құлқының бұзылушылығы (аурулары) бар, қоғамға қауіпті іс-әрекеттер жасаған адамға қатысты медициналық сипаттағы мәжбүрлеу шаралары сот шешімі бойынша, Қазақстан Республикасының заңнамасында белгіленген негіздер бойынша және тәртіппен қолд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Медициналық сипаттағы мәжбүрлеу шаралары психикасының, мінез-құлқының бұзылушылығы (ауру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медициналық көмек көрсететін денсаулық сақтау ұйымдары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мбулаториялық жағдайларда мәжбүрлеп бақылау және психиатрда емдел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алпы үлгідегі психиатриялық стационарда мәжбүрлеп емд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амандандырылған үлгідегі психиатриялық стационарда мәжбүрлеп емд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іті бақыланатын мамандандырылған үлгідегі психиатриялық стационарда мәжбүрлеп емдеу түрін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сипаттағы мәжбүрлеу шараларын қолдану үшін стационарға орналастырылған адам стационарда болған бүкіл кезеңінде еңбекке жарамсыз деп т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сихикасының және мінез-құлқының бұзылушылығы бар, мәжбүрлеп емдеуде жатқан адамдардың пайдалануы үшін жеке және заңды тұлғалардан түсетін ақшалай қаражатты, оның ішінде зейнетақы төлемдері мен жіті бақыланатын мамандандырылған үлгідегі мемлекеттік психиатриялық ұйымның қолма-қол ақшаның бақылау шотына аударылатын мемлекеттік әлеуметтік жәрдемақыларды пайдалану қағидаларын уәкілетті орга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Жіті бақыланатын мамандандырылған үлгідегі мемлекеттік психиатриялық ұйымның қолма-қол ақшаның бақылау шотының қаражатын пайдалану жөніндегі есепке алумен есептілік, сондай-ақ олардың пайдаланылуын бақылау Қазақстан Республикасының заңнамасына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Психикаға белсенді әсер ететін заттарды пайдалануға байланысты психикасының, мінез-құлқының бұзылушылығы бар адамдарды мәжбүрлеп емдеу түрінде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 көрсететін ұйымды күзету осы ұйымның әкімшілігіне жүктеледі және Қазақстан Республикасының күзет қызметі саласындағы заңнамасына сәйкес жүзеге асы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 Жіті бақыланатын мамандандырылған үлгідегі мемлекеттік психиатриялық ұйымды күзету Қазақстан Республикасы Ішкі істер министрлігі айқындаған тәртіпке сәйкес уәкілетті органмен бірлесіп жүзеге асы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Жіті бақыланатын мамандандырылған үлгідегі мемлекеттік психиатриялық ұйымды инженерлік-техникалық күзет құралдарымен жабдықтауды уәкілетті орган Қазақстан Республикасы Ішкі істер министрлігі уәкілетті органмен бірлесіп айқындаған тәртіпке сәйкес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ascii="Times New Roman" w:hAnsi="Times New Roman"/>
          <w:b/>
          <w:sz w:val="28"/>
          <w:szCs w:val="28"/>
          <w:lang w:val="kk-KZ"/>
        </w:rPr>
        <w:t>188-бап. Психикаға белсенді әсер ететін заттарды пайдалануға байланысты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дарға қатысты медициналық сипаттағы мәжбүрлеу шара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Медициналық сипаттағы мәжбүрлеу шаралары қылмыстық құқық бұзушылықтар жасаған, емделуге мұқтаж деп танылған психикаға белсенді әсер ететін заттарды пайдалануға байланысты психикасының, мінез-құлқының бұзылушылығы (аурулары) бар адамға, сондай-ақ әкімшілік құқық бұзушылық жасаған және ерікті емделуден жалтаратын адамдарға қатысты сот шешімі бойынша қолд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Психикасының, мінез-құлқының бұзылушылығы (аурулары) бар адамдар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 көрсететін ұйымдарға мәжбүрлеп емдеуге жіберу соттылыққа әкеп соқтырм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әжбүрлеп емдеуде болу уақыты еңбек өтілін үзбейді және жалпы еңбек өтіліне есепке жатқыз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млекеттік тұрғын үй қорынан берілген тұрғын үйде тұратын мәжбүрлеп емдеуге жіберілген адамдардың тұрғын үйі емделуде болған бүкіл уақытында сақт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сихикаға белсенді әсер ететін заттарды пайдалануға байланысты психикасының, мінез-құлқының бұзылушылығы (ауруы) бар мәжбүрлеп емдеуде жатқан адамның:</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әжбүрлеп емдеуге арналған ұйымдардың ішкі тәртіп қағидаларымен және осы ұйымда болу тәртібін регламенттейтін өзге құжаттармен таныс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хат-хабар алысуға, жіберілімдер, бандерольдер, ақша, пошта аударымдарын алуға және жіберуге, телефонды пайдалануға, келушілерді қабылдауға, мерзімді баспа басылымдарына жазы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амақтануға, материалдық-тұрмыстық және медициналық қызметтер 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ның еңбек заңнамасына сәйкес жұмысқа орналас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дербес жеке шотындағы қаражаттың есебінен тамақ өнімдерін және алғашқы қажеттілік заттарын, сондай-ақ мәжбүрлеп емдеуге арналған ұйымның аумағында сақтауға және пайдалануға тыйым салынбаған өзге де заттарды сатып алуына;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ішкі тәртіп қағидаларында айқындалған тәртіппен жақын туыстарымен кездес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шектеусіз хат алмас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сәлем-сауқат алуға, ішкі тәртіп қағидаларында айқындалған тәртіппен жіберілімдер жіберуге және оларды 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олардың жеке шотына есепке жатқызылатын ақша аударымдарын 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күнделікті серуенде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ұйым қызметкерлерінің әрекеттеріне (әрекетсіздігіне) денсаулық сақтау саласындағы уәкілетті органға, прокуратура органдарына, сотқа шағым жасауға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Психикаға белсенді әсер ететін заттарды пайдалануға байланысты психикасының, мінез-құлқының бұзылушылығы (ауруы) бар, ұйымда мәжбүрлеп емдеуде жатқан адам:</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елгіленген ішкі тәртіп қағидаларын сақт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әжбүрлеп емдеуге арналған ұйым әкімшілігінің және медицина персоналының заңды талаптарын орынд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ағайындалған емдеуді қабылд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ұйымның мүлкіне ұқыпты қар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әжбүрлеп емдеуге арналған ұйымда тазалық пен тәртіпті сақтауға, сондай-ақ оның аумағын аптасына кемінде екі сағат жинастыруды жүзеге ас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жеке гигиенаны сақтауға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189-бап. </w:t>
      </w:r>
      <w:r>
        <w:rPr>
          <w:rFonts w:ascii="Times New Roman" w:hAnsi="Times New Roman"/>
          <w:b/>
          <w:sz w:val="28"/>
          <w:szCs w:val="28"/>
          <w:lang w:val="kk-KZ"/>
        </w:rPr>
        <w:t>Психикаға белсенді әсер ететін заттарды пайдалануға байланысты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ы) бар</w:t>
      </w:r>
      <w:r>
        <w:rPr>
          <w:rFonts w:eastAsia="Times New Roman" w:ascii="Times New Roman" w:hAnsi="Times New Roman"/>
          <w:b/>
          <w:sz w:val="28"/>
          <w:szCs w:val="28"/>
          <w:lang w:val="kk-KZ" w:eastAsia="ru-RU"/>
        </w:rPr>
        <w:t xml:space="preserve"> адамдарды мәжбүрлеп емдеуге ресімд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Психикаға белсенді әсер ететін заттарды пайдалануға байланысты психикасының, мінез-құлқының бұзылушылығына (аурулары) байланысты мәжбүрлеп емдеуге рәсімделетін адамға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 көрсететін ұйымның медициналық куәландыру күні мен орны туралы хабарлан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Хабарлама табысталғаны туралы хабарланып, тапсырысхатпен, телеграммамен жібер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 көрсететін ұйым медициналық куәландыру күні мен орны туралы тиісті түрде (дәлелді себептердің болуын қоспағанда) хабарлаған және психикалық </w:t>
      </w:r>
      <w:r>
        <w:rPr>
          <w:rFonts w:eastAsia="Times New Roman" w:ascii="Times New Roman" w:hAnsi="Times New Roman"/>
          <w:sz w:val="28"/>
          <w:szCs w:val="28"/>
          <w:lang w:val="kk-KZ" w:eastAsia="ru-RU"/>
        </w:rPr>
        <w:t>денсаулық саласында</w:t>
      </w:r>
      <w:r>
        <w:rPr>
          <w:rFonts w:eastAsia="Times New Roman" w:ascii="Times New Roman" w:hAnsi="Times New Roman"/>
          <w:b/>
          <w:sz w:val="28"/>
          <w:szCs w:val="28"/>
          <w:lang w:val="kk-KZ" w:eastAsia="ru-RU"/>
        </w:rPr>
        <w:t xml:space="preserve"> </w:t>
      </w:r>
      <w:r>
        <w:rPr>
          <w:rFonts w:ascii="Times New Roman" w:hAnsi="Times New Roman"/>
          <w:sz w:val="28"/>
          <w:szCs w:val="28"/>
          <w:lang w:val="kk-KZ"/>
        </w:rPr>
        <w:t xml:space="preserve">медициналық көмек көрсететін ұйымның уәжді қорытындысы негізінде медициналық куәландырудан жалтарған адамды мәжбүрлеп емдеу үшін ішкі істер органдары күштеп әке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Күштеп әкелу тек жұмыс күндері сағат тоғыздан он сегізге дейін үш сағаттан аспайтын мерзімге мәжбүрлеп зерттеп-қарау өткізілетін орынға медициналық куәландырудан жалтарған адамды мәжбүрлеп әкелу жолымен жүзеге асы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Адамның келу мүмкіндігінен айыратын ауру, жақын туыстарының қайтыс болуы, табиғи зілзала, белгіленген мерзімде келу мүмкіндігінен айыратын өзге де себептер медициналық куәландыруға адамның келмеуінің дәлелді себептері болып табылады. Белгіленген мерзімде шақырту бойынша келуге кедергі келтіретін дәлелді себептердің бар екендігі туралы әкелінетін адам мәжбүрлеп әкелуге бастама жасаушыға хабардар етуге міндетт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Күштеп әкелу туралы қорытынды күштеп әкелінетін адамға күштеп әкелуді орындаудың алдында жарияланады, бұл қорытындыдағы оның қолымен раста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Әкелінетін адам қол қоюдан бас тартқан жағдайда ол туралы қорытындыда белгі жаса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190-бап. </w:t>
      </w:r>
      <w:r>
        <w:rPr>
          <w:rFonts w:ascii="Times New Roman" w:hAnsi="Times New Roman"/>
          <w:b/>
          <w:sz w:val="28"/>
          <w:szCs w:val="28"/>
          <w:lang w:val="kk-KZ"/>
        </w:rPr>
        <w:t>Психикаға белсенді әсер ететін заттарды пайдалануға байланысты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ды мәжбүрлеп емдеуді ұйымдаст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Ұйымда мәжбүрлеп емдеуде жатқан, психикаға белсенді әсер ететін заттарды пайдалануға байланысты психикасының, мінез-құлқының бұзылушылығы (аурулары) бар адам Қазақстан Республикасының Конституциясында көзделген азаматтардың барлық құқықтары мен бостандықтарына и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Ұйымда мәжбүрлеп емдеуде жатқан, психикаға белсенді әсер ететін заттарды пайдалануға байланысты психикасының, мінез-құлқының бұзылушылығы (ауруы) бар адамның құқықтары мен бостандықтарын жүзеге асыруды шектеуге Қазақстан Республикасының заңдарында көзделген жағдайларда ғана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Ұйымда мәжбүрлеп емдеуде жатқан, психикаға белсенді әсер ететін заттарды пайдалануға байланысты психикасының, мінез-құлқының бұзылушылығы (ауруы) бар адам өзінің қалауы бойынша жұмыспен қамтамасыз етіледі, оған Қазақстан Республикасының еңбек заңнамасы қолдан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әжбүрлеп емдеуге арналған ұйымда мәжбүрлеп емдеу кезеңінде зерттеп-қарауға арналған мәжбүрлеп емдеуге жатқызу уақыты есепт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Психикаға белсенді әсер ететін заттарды пайдалануға байланысты психикасының, мінез-құлқының бұзылушылығы (аурулары) бар адамды мәжбүрлеп емдеуге арналған ұйымда ұстау шарттары уәкілетті орган бекітетін ішкі тәртіп қағидаларында белгіле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Психикасының, мінез-құлқының бұзылушылығы (аурулары) бар адамдарға психикалық денсаулық саласында медициналық көмек көрсететін ұйымда мәжбүрлеп емделуде жатқан, ішкі тәртіп қағидаларын бұзатын немесе емделуден жалтаратын психикаға белсенді әсер ететін заттарды пайдалануға байланысты психикасының, мінез-құлқының бұзылушылығы (ауруы) бар адам егер оның әрекеттері айналасындағылардың өмірі мен денсаулығына немесе өзіне тікелей қауіп төндірсе, арнайы палатаға орналастырылады. Арнайы палатаға орналастыру адамды орналастырған сәттен бастап жиырма төрт сағат ішінде прокурорға хабарлай отырып, мәжбүрлеп емдеуге арналған ұйым басшысының жазбаша өкімі бойынша он тәулікке дейінгі мерзімге жүргізіледі. Басшы жұмыс орнында болмаған жағдайда, арнайы палатаға орналастыру туралы шешімді кейіннен басшыны ақпараттандыра отырып, мәжбүрлеп емдеуге арналған ұйымның лауазымы бойынша жоғары қызметкері қабылдайды, ол арнайы палатада ұстау мерзімдерін жазбаша өкімде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Психикаға белсенді әсер ететін заттарды пайдалануға байланысты психикасының, мінез-құлқының бұзылушылығы (ауруы) бар адамның мәжбүрлеп емдеуге арналған ұйымнан өз бетінше кетуі, сол сияқты ұйымға белгіленген мерзімде келмеуі емдеуден жалтару болып табылады және Қазақстан Республикасының заңдарына сәйкес жауаптылыққа алып келеді. Оны мәжбүрлеп емдеуге жеткізуді Қазақстан Республикасының ішкі істер органдары сот қаулысының негізінде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Психикаға белсенді әсер ететін заттарды пайдалануға байланысты психикасының, мінез-құлқының бұзылушылығы (ауруы) бар адамның мәжбүрлеп емдеуге арналған ұйымда өз бетінше болмаған кезеңі емдеу мерзіміне есептелмей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Құқық бұзушылық жасағаны және (немесе) материалдық залал келтіргені үшін ұйымда мәжбүрлеп емдеуде жатқан, психикаға белсенді әсер ететін заттарды пайдалануға байланысты психикасының, мінез-құлқының бұзылушылығы (ауруы) бар адам Қазақстан Республикасының заңдарында белгіленген жауаптылықта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191-бап. </w:t>
      </w:r>
      <w:r>
        <w:rPr>
          <w:rFonts w:ascii="Times New Roman" w:hAnsi="Times New Roman"/>
          <w:b/>
          <w:sz w:val="28"/>
          <w:szCs w:val="28"/>
          <w:lang w:val="kk-KZ"/>
        </w:rPr>
        <w:t xml:space="preserve">Психикаға белсенді әсер ететін заттарды </w:t>
      </w:r>
      <w:r>
        <w:rPr>
          <w:rFonts w:ascii="Times New Roman" w:hAnsi="Times New Roman"/>
          <w:sz w:val="28"/>
          <w:szCs w:val="28"/>
          <w:lang w:val="kk-KZ"/>
        </w:rPr>
        <w:t>пайдалануға</w:t>
      </w:r>
      <w:r>
        <w:rPr>
          <w:rFonts w:ascii="Times New Roman" w:hAnsi="Times New Roman"/>
          <w:b/>
          <w:sz w:val="28"/>
          <w:szCs w:val="28"/>
          <w:lang w:val="kk-KZ"/>
        </w:rPr>
        <w:t xml:space="preserve"> байланысты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ы) бар</w:t>
      </w:r>
      <w:r>
        <w:rPr>
          <w:rFonts w:eastAsia="Times New Roman" w:ascii="Times New Roman" w:hAnsi="Times New Roman"/>
          <w:b/>
          <w:sz w:val="28"/>
          <w:szCs w:val="28"/>
          <w:lang w:val="kk-KZ" w:eastAsia="ru-RU"/>
        </w:rPr>
        <w:t xml:space="preserve"> адамдарды мәжбүрлеп емдеуге арналған ұйымнан шыға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Психикаға белсенді әсер ететін заттарды пайдалануға байланысты психикасының, мінез-құлқының бұзылушылығы (ауруы) бар адам: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от айқындаған мәжбүрлеп емдеу мерзімі өткен кезд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оттың қаулысы бойынша мәжбүрлеп емдеуге кедергі келтіретін ілеспелі ауыр сырқаттардың анықталуына байланыст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оттың қаулысы бойынша сәтті емделуіне байланысты мерзімінен бұрын, бірақ кемінде алты ай өткен соң мәжбүрлеп емдеуді тоқтатады және мәжбүрлеп емдеуге арналған ұйымнан шыға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Ұйымда мәжбүрлеп емдеуде жатқан, психикаға белсенді әсер ететін заттарды пайдалануға байланысты психикасының, мінез-құлқының бұзылушылығы (ауруы) бар адам емдеуден жалтарған жағдайда, емделуге жатқызу мерзімі ұйым әкімшілігінің медициналық қорытындыға негізделген өтінішінің негізінде соттың шешімі бойынша, бірақ бір жылдан аспайтын мерзімге ұзартылуы мүмкін. Бұл ретте ұйымда болу уақыты екі жылдан аспа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әжбүрлеп емдеуге арналған ұйымнан шығарылған адамға ұйымның сақтау камерасында алып қойылған және сақталатын құжаттары, ақшасы мен заттары қайта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сихикаға белсенді әсер ететін заттарды пайдалануға байланысты психикасының, мінез-құлқының бұзылушылығы (ауруы) бар адамдардың еңбек шарттары Қазақстан Республикасының еңбек заңнамасында айқ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Мәжбүрлеп емдеуге арналған ұйымнан шығарылатын адамдар туралы ұйымның әкімшілігі тұрмыстық жағдайына және жұмысқа орналасуына жәрдем көрсету үшін тұрғылықты жері бойынша жергілікті атқарушы органға және бақылауды қамтамасыз ету үшін тұрғылықты жері бойынша денсаулық сақтау ұйымына хабарл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Соттың қаулысы бойынша емделіп шыққан ретінде мерзімінен бұрын шығарылғандардан басқа, мәжбүрлеп емдеуге арналған ұйымнан шығарылған соң мәжбүрлеп емдеуге жатқызылған адам тұрғылықты жері бойынша психикасының, мінез-құлқының бұзылушылығы бар адамдарға психикалық денсаулық саласында медициналық көмек көрсететін ұйымға есепке тұруға және уәкілетті орган айқындайтын тәртіппен оларда бір қалыпта ұстауға арналған емделуден өт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Есепке тұрудан және бір қалыпта ұстауға арналған емделуден жалтарған жағдайда  адамды ішкі істер органдары күштеп алып келуі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Мәжбүрлеп емдеуге арналған ұйымнан шығарылған адамды жұмысқа орналастыру және тұрмыс жағдайына көмек тұрғылықты жері бойынша жүзеге асырылады және жергілікті атқарушы органдарға жүкт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z w:val="28"/>
          <w:szCs w:val="28"/>
          <w:lang w:val="kk-KZ"/>
        </w:rPr>
      </w:pPr>
      <w:r>
        <w:rPr>
          <w:rFonts w:eastAsia="Times New Roman" w:ascii="Times New Roman" w:hAnsi="Times New Roman"/>
          <w:b/>
          <w:sz w:val="28"/>
          <w:szCs w:val="28"/>
          <w:lang w:val="kk-KZ" w:eastAsia="ru-RU"/>
        </w:rPr>
        <w:t xml:space="preserve">192-бап. </w:t>
      </w:r>
      <w:r>
        <w:rPr>
          <w:rFonts w:ascii="Times New Roman" w:hAnsi="Times New Roman"/>
          <w:b/>
          <w:bCs/>
          <w:sz w:val="28"/>
          <w:szCs w:val="28"/>
          <w:lang w:val="kk-KZ"/>
        </w:rPr>
        <w:t>Психикалық денсаулық саласында медициналық көмек көрсету кезінде қауіпсіздікті қамтамасыз ету шара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тационарлық жағдайларда психикалық денсаулық саласында медициналық көмекті емдеуге жатқызылған адам мен басқа да адамдардың қауіпсіздігін қамтамасыз етудің неғұрлым шектеулі жағдайларында медицина персоналы оның құқықтары мен заңды мүдделерін сақтай отырып,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Емдеуге мәжбүрлеп жатқызылып, стационарда болған кезде емдеуге жатқызылған адамға күш қолданып, қысым жасау және оны оқшаулау шаралары, психиатр-дәрігердің пікірінше, оның өзіне немесе басқа адамдарға тікелей қауіп төндіретін іс-әрекеттерін өзге әдістермен болғызбау мүмкін болмаған жағдайда, әдістермен және сол уақыт кезеңінде ғана қолданылады және ол медицина персоналының тұрақты бақылауымен жүзеге асырылады. Күш қолданып, қысым жасау немесе оқшаулау шараларының түрлері мен қолданылу уақыты туралы медициналық құжаттамада жазба жасалып, оның заңды өкіліне хабарла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ұқық қорғау органдарының қызметкерлері медицина қызметкерлеріне мәжбүрлеп куәландыруды, мәжбүрлеп емдеуге жатқызуды жүзеге асырған кезде жәрдемдесуге, емдеуге жатқызылатын адамды қарап-тексеру мақсатында оның қасына бару үшін, сондай-ақ емдеуге жатқызылған адам (емдеуге жатқызылуға тиіс адам) тарапынан айналасындағылардың өмірі мен денсаулығына қауіп төндіретін жағдайларда қауіпсіз жағдайларды қамтамасыз ет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Consolas"/>
          <w:b/>
          <w:b/>
          <w:sz w:val="28"/>
          <w:szCs w:val="28"/>
          <w:lang w:val="kk-KZ"/>
        </w:rPr>
      </w:pPr>
      <w:r>
        <w:rPr>
          <w:rFonts w:eastAsia="Consola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93-бап. П</w:t>
      </w:r>
      <w:r>
        <w:rPr>
          <w:rFonts w:eastAsia="Times New Roman" w:ascii="Times New Roman" w:hAnsi="Times New Roman"/>
          <w:b/>
          <w:sz w:val="28"/>
          <w:szCs w:val="28"/>
          <w:lang w:val="kk-KZ" w:eastAsia="ru-RU"/>
        </w:rPr>
        <w:t>сихикасының,</w:t>
      </w:r>
      <w:r>
        <w:rPr>
          <w:rFonts w:ascii="Times New Roman" w:hAnsi="Times New Roman"/>
          <w:b/>
          <w:spacing w:val="2"/>
          <w:sz w:val="28"/>
          <w:szCs w:val="28"/>
          <w:shd w:fill="FFFFFF" w:val="clear"/>
          <w:lang w:val="kk-KZ"/>
        </w:rPr>
        <w:t> </w:t>
      </w:r>
      <w:r>
        <w:rPr>
          <w:rFonts w:ascii="Times New Roman" w:hAnsi="Times New Roman"/>
          <w:b/>
          <w:sz w:val="28"/>
          <w:szCs w:val="28"/>
          <w:lang w:val="kk-KZ"/>
        </w:rPr>
        <w:t>мінез</w:t>
      </w:r>
      <w:r>
        <w:rPr>
          <w:rFonts w:ascii="Times New Roman" w:hAnsi="Times New Roman"/>
          <w:b/>
          <w:spacing w:val="2"/>
          <w:sz w:val="28"/>
          <w:szCs w:val="28"/>
          <w:shd w:fill="FFFFFF" w:val="clear"/>
          <w:lang w:val="kk-KZ"/>
        </w:rPr>
        <w:t>-құлқының бұзылушылығы (аурулары) бар</w:t>
      </w:r>
      <w:r>
        <w:rPr>
          <w:rFonts w:eastAsia="Times New Roman" w:ascii="Times New Roman" w:hAnsi="Times New Roman"/>
          <w:b/>
          <w:sz w:val="28"/>
          <w:szCs w:val="28"/>
          <w:lang w:val="kk-KZ" w:eastAsia="ru-RU"/>
        </w:rPr>
        <w:t xml:space="preserve"> адамдарды </w:t>
      </w:r>
      <w:r>
        <w:rPr>
          <w:rFonts w:ascii="Times New Roman" w:hAnsi="Times New Roman"/>
          <w:b/>
          <w:sz w:val="28"/>
          <w:szCs w:val="28"/>
          <w:lang w:val="kk-KZ"/>
        </w:rPr>
        <w:t xml:space="preserve">динамикалық байқ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сы баптың 2-тармағында көзделген жағдайларда психикасының, мінез-құлқының бұзылушылығы (ауруы) бар адамның немесе оның заңды өкілінің келісуіне қарамастан, психикасының, мінез-құлқының бұзылушылығы (аурулары) бар адамдарға динамикалық байқау белгіленетін болады және ол психиатр-дәрігердің тұрақты қарап-тексеруі арқылы адамның психикалық денсаулығының жай-күйін байқауды және оған қажетті медициналық әлеуметтік көмек көрсетуді көзд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Динамикалық байқау бұзылушылығы созылмалы немесе тұрақты болып, ауыр, өзгермейтін сипат алған, асқынған ауру белгілері жиі болатын адамға белгіленетін бо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Динамикалық байқау, сондай-ақ психикасының, мінез-құлқының бұзылушылығы (аурулары) бар адамдарға динамикалық байқауды тоқтату қағидаларын уәкілетті орган әзірлейді және бекіт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Психикасының, мінез-құлқының бұзылушылығы (аурулары) бар адамның психикалық жай-күйі өзгерген кезде осы Кодекстің 183-бабында көзделген негіздер бойынша және тәртіппен өзінің келісуінсіз немесе өз заңды өкілінің келісуінсіз куәландырылуы мүмкін. Мұндай жағдайларда психиатр-дәрігерлер комиссиясының шешімі бойынша психикасының,  мінез-құлқының бұзылушылығы (аурулары) бар адамдарға динамикалық байқау қайта жалғастырыл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параграф. Орфандық аурулар кезінде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94-бап. Орфандық аурулар кезінде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рфандық (сирек кездесетін) ауруларға адамның өміріне қауіп төндіретін немесе мүгедектікке әкеп соғатын, кездесу жиілігі ресми айқындалған деңгейден аспайтын, сирек кездесетін ауыр сырқаттар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рфандық ауруларды емдеу  тегін медициналық көмектің кепілдік берілген көлемі шеңберінде және (немесе) міндетті әлеуметтік медициналық сақтандыру жүйесін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рфандық аурулардың және оларды емдеуге арналған дәрілік (орфандық) заттардың тізбесін мынадай өлшемшарттар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да таралуы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осындай емдеуді жүргізу үшін Қазақстан Республикасының аумағында әзірленген және тіркелген дәрілік заттар бар  (курабельді пациенттер) жүйелі емдеудің қажеттіліг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әзірленген және әлемде бар, бірақ Қазақстан Республикасының аумағында қолдануға тіркелмеген дәрілік заттарды қолдана отырып, жүйелі емдеудің қажеттіліг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әлемде емдеу үшін әзірленген дәрілік заттары жоқ аурулардың болу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медициналық терапияның болмауына байланысты (инкурабелді пациенттер) паллиативтік көмек көрсету қажеттілігін ескере отырып, уәкілетті орган бекіт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рфандық аурулардың және оларды емдеуге арналған дәрілік заттардың тізбесін қалыптастыру қағидаларын уәкілетті орга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2-тарау. Уақытша бейімделу және детоксикация ортал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95-бап. Уақытша бейімделу және детоксикация ортал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Уақытша бейімделу және детоксикация орталықтары жергілікті атқарушы органдардың шешімімен құ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Уақытша бейімделу және детоксикация орталықтарының қызметін ұйымдастыру тәртібін және уақытша бейімделу және детоксикация орталығының ішкі тәртіп қағидаларын Қазақстан Республикасының денсаулық сақтау саласындағы уәкілетті орган Қазақстан Республикасы Ішкі істер министрлігімен келісім бойынша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96-бап. Тұлғаларды уақытша бейімделу және детоксикация орталықтарына орналастыру негізд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Уақытша бейімделу және детоксикация орталықтарына адамдарды орналастырудың негізі болып наркологиялық ұйымның персоналы жүргізген адамның алкогольдік масаң күйінде (интоксикация) табылып орналастырғандығы туралы медициналық куәландыру қорытындысы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97-бап. Уақытша бейімделу және детоксикация орталықтарына орналастырылған адамдарды қабылдау және тірк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Уақытша бейімделу және детоксикация орталықтарына орналастырылатын адамдарды қабылдау және тіркеу, жеке тексеріп-қарау, медициналық куәландыру жүргізу тәртібі, сондай-ақ алып қоюға жататын заттардың тізбесі уақытша бейімдеу және детоксикация орталықтарының қызметін ұйымдастыру қағидаларына сәйкес айқ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лкогольдік масаң (интоксикация) күйдегі адамдарды уақытша бейімделу және детоксикация орталығына орналастыру туралы тұрғылықты жері бойынша жақын туыстарына дереу хабарла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Шетелдікті уақытша бейімделу және детоксикация орталығына орналастыру кезінде медицина персоналы бұл туралы Қазақстан Республикасының Бас прокуратурасына, Қазақстан Республикасының Сыртқы істер министрлігіне, Қазақстан Республикасының Ұлттық қауіпсіздік комитетіне және Қазақстан Республикасы Ішкі істер министрлігіне хабарл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98-бап. Уақытша бейімделу және детоксикация орталықтарында ұстау режим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Уақытша бейімделу және детоксикация орталықтарында ұсталушы адамдардың қауіпсіздігін қамтамасыз ететін және олардың өз бетімен кету мүмкіндігін болдырмайтын режим белгіленеді. Үй-жайларды ұстау шарттары, жабдықтауға қойылатын талаптар уақытша бейімделу және детоксикация орталығының ішкі тәртіп қағидаларымен айқ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Уақытша бейімделу және детоксикация орталықтарына орналастырылған ер адамдар әйелдерден бөлек орналасты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Уақытша бейімделу орталықтарына орналастырылған кәмелетке толмағандар олардың заңды өкілдерінің келісімімен тиісті медициналық ұйымның бейінді бөлімшелеріне жатқыз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Инфекциялық және паразиттік аурулармен ауыратын адамдар уақытша бейімделу және детоксикация орталықтарына орналастырылған басқа адамдармен ұсталынб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99-бап. Уақытша бейімделу және детоксикация орталықтарына орналастырылған адамдардың құқықтары мен міндет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Уақытша бейімделу және детоксикация орталықтарына орналастырылған ада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лардың құқықтары мен міндеттері, ұстау режимі туралы ақпарат 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уақытша бейімделу және детоксикация орталығындағы болу кезінде жеке басының қауіпсіздіг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атериалдық-тұрмыстық және медициналық-санитариялық қызметтерді 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лардың құқықтары мен заңды мүдделерін бұзу мәселелері бойынша наркологиялық ұйымның медицина персоналына, сондай-ақ полиция, прокуратура органдарына, сотқа жүгінуге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Уақытша бейімделу және детоксикация орталықтарына орналастырылған адамдар Қазақстан Республикасының денсаулық сақтау саласындағы уәкілетті орган Қазақстан Республикасы Ішкі істер министрлігімен келісім бойынша бекіткен уақытша бейімделу және детоксикация орталығының ішкі тәртіп қағидаларын сақтауға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0-бап. Уақытша бейімделу және детоксикация орталықтарына орналастырылған адамдарды боса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Уақытша бейімделу және детоксикация орталықтарына орналастырылған адамдар қабылданған сәттен бастап тәулік ішінде орталықта одан әрі қадағалау мен емдеуді қажет етпейтін жағдайын жақсартуға қол жеткізгеннен кейін жоспарлы түрде дереу босаты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Босатылған адамдарға, сақталуы заңсыз болып табылатын заттардан басқа, олардан сақтауға алынған құжаттар, ақша мен заттар қолхатпен қайта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Уақытша бейімделу және детоксикация орталықтарына орналастырылатын адамдар атыс қаруын немесе суық қаруды, жарылғыш, күшті әсер ететін немесе улы заттарды, есірткі құралдарын, психотроптық заттар мен олардың прекурсорларын заңсыз сақтаған кезде шешімдер Қазақстан Республикасының заңнамасына сәйкес қабылда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Шығару кезінде адамға оның Уақытша бейімделу және детоксикация орталығында болғаны туралы анықтама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3-тарау. Медициналық көмектің көлем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1-бап. Медициналық көмек көлемі</w:t>
      </w:r>
    </w:p>
    <w:p>
      <w:pPr>
        <w:pStyle w:val="Normal"/>
        <w:pBdr>
          <w:bottom w:val="single" w:sz="4" w:space="31" w:color="FFFFFF"/>
        </w:pBdr>
        <w:spacing w:lineRule="auto" w:line="240" w:before="0" w:after="0"/>
        <w:ind w:firstLine="709"/>
        <w:jc w:val="both"/>
        <w:rPr>
          <w:rFonts w:ascii="Times New Roman" w:hAnsi="Times New Roman"/>
          <w:spacing w:val="2"/>
          <w:sz w:val="28"/>
          <w:szCs w:val="28"/>
          <w:lang w:val="kk-KZ"/>
        </w:rPr>
      </w:pPr>
      <w:r>
        <w:rPr>
          <w:rFonts w:ascii="Times New Roman" w:hAnsi="Times New Roman"/>
          <w:spacing w:val="2"/>
          <w:sz w:val="28"/>
          <w:szCs w:val="28"/>
          <w:lang w:val="kk-KZ"/>
        </w:rPr>
        <w:t xml:space="preserve">Медициналық көмек мынадай: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сы Кодекстің 202-бабына сәйкес ұсынылатын тегін медициналық көмектің кепілдік берілген көлемін білдіретін, ең төме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індетті әлеуметтік медициналық сақтандыру туралы» Қазақстан Республикасының Заңына сәйкес ұсынылатын міндетті әлеуметтік медициналық сақтандыру жүйесіндегі медициналық көмекті білдіретін, базалық;</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мыналар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eastAsia="Times New Roman" w:ascii="Times New Roman" w:hAnsi="Times New Roman"/>
          <w:spacing w:val="2"/>
          <w:sz w:val="28"/>
          <w:szCs w:val="28"/>
          <w:lang w:val="kk-KZ" w:eastAsia="ru-RU"/>
        </w:rPr>
        <w:t xml:space="preserve">заңды және жеке тұлғалардың ерікті жарналарының қаражаты есебінен көрсетілетін ерікті медициналық сақтандыру шеңберіндегі медициналық көмект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қылы қызметтер көрсету және Қазақстан Республикасының заңнамасына қайшы келмейтін өзге де көздер есебінен көрсетілетін медициналық көмекті;</w:t>
      </w:r>
    </w:p>
    <w:p>
      <w:pPr>
        <w:pStyle w:val="Normal"/>
        <w:pBdr>
          <w:bottom w:val="single" w:sz="4" w:space="31" w:color="FFFFFF"/>
        </w:pBdr>
        <w:spacing w:lineRule="auto" w:line="240" w:before="0" w:after="0"/>
        <w:ind w:firstLine="709"/>
        <w:jc w:val="both"/>
        <w:rPr>
          <w:rFonts w:ascii="Times New Roman" w:hAnsi="Times New Roman"/>
          <w:spacing w:val="2"/>
          <w:sz w:val="28"/>
          <w:szCs w:val="28"/>
          <w:shd w:fill="F4F5F6" w:val="clear"/>
          <w:lang w:val="kk-KZ"/>
        </w:rPr>
      </w:pPr>
      <w:r>
        <w:rPr>
          <w:rFonts w:ascii="Times New Roman" w:hAnsi="Times New Roman"/>
          <w:sz w:val="28"/>
          <w:szCs w:val="28"/>
          <w:lang w:val="kk-KZ"/>
        </w:rPr>
        <w:t>әскери қызметшілерге, ғарышкерлікке кандидаттарға, ғарышкерлерге, арнаулы мемлекеттік және құқық қорғау органдарының қызметкерлеріне, олардың отбасы мүшелеріне, құқық қорғау органдарының зейнеткерлеріне, әскери қызметтен, арнаулы мемлекеттік органдардағы қызметтен босатылған адамдарға, сондай-ақ мемлекеттік қызметшілер мен Қазақстан Республикасы азаматтарының жекелеген санаттарына Қазақстан Республикасының заңнамасында көзделген қаражат есебінен әскери-медициналық (медициналық) мекемелерде (ұйымдарда) көрсетілетін медициналық көмекті қамтитын қосымша медициналық көмектің көлемінде ұсы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2-бап. Тегін медициналық көмектің кепілдік берілген көлем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егін медициналық көмектің кепілдік берілген көлемі Қазақстан Республикасының азаматтарына, оралмандарға, босқындарға, Қазақстан Республикасының аумағында тұрақты тұратын шетелдіктерге және азаматтығы жоқ адамдарға бюджет қаражаттары есебінен ұсынылады, барынша дәлелденген тиімділігі бар профилактикалық, диагностикалық және емдік медициналық қызметтер көрсетуді, сондай-ақ дәрілік қамтамасыз етуді қамти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Тегін медициналық көмектің кепілдік берілген көлемінің тізбесін Қазақстан Республикасының Үкіметі бекіт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Қазақстан Республикасында уақытша болатын шетелдіктер мен баспана іздеген адамдардың, азаматтығы жоқ адамдардың егер Қазақстан Республикасының заңдарында және Қазақстан Республикасы ратификациялаған халықаралық шарттарда өзгеше көзделмесе, уәкілетті орган айқындайтын тізбеге сәйкес айналасындағыларына  қауіп  төндіретін қатты аурулар кезінде тегін медициналық көмектің кепілдік берілген көлемін  алуға  құқығы бар.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егін медициналық көмектің кепілдік берілген көлеміне кіретін медициналық көмек Қазақстан Республикасының аумағында клиникалық практикаға жіберілген медицина қызметкерлерінің клиникалық хаттамасының негізінде көрсет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Тегін медициналық көмектің кепілдік берілген көлеміне: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жедел медициналық көме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медициналық-санитариялық алғашқы көмек;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уәкілетті орган айқындайтын тізбе бойынша амбулаториялық жағдайдағы мамандандырылған медициналық көме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уәкілетті орган айқындайтын тізбе бойынша стационарды алмастыратын жағдайдағы мамандандырылған, оның ішінде жоғары технологиялы медициналық көме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уәкілетті орган айқындайтын тізбе бойынша жоспарлы нысанда стационар жағдайындағы мамандандырылған, оның ішінде жоғары технологиялы медициналық көме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шұғыл нысанда сақтандырылмаған адамдар үшін уәкілетті орган айқындайтын тізбе бойынша стационар жағдайындағы мамандандырылған көмек, оның ішінде тәулік бойы стационардың қабылдау бөлімінде емдеуді талап етпейтін, диагнозды белгіленгенге дейін емдік-диагностикалық іс-шараларды жүргіз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уәкілетті орган айқындайтын аурулар тізбесі бойынша паллиативтік медициналық көмек және мейіргерлік күтім;</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негізгі ауруды емдеу кезінде қалпына келтіру емі және медициналық оңалту, сондай-ақ кеш қалпына келтіру кезеңінде туберкулезбен ауыратын және туберкулезбен ауырған науқастарды қалпына келтіріп емдеу және медициналық оңал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тегін медициналық көмектің кепілдік берілген көлеміне кіретін медициналық көмекті көрсету кезінде патологиялық-анатомиялық диагностика, сондай-ақ патологиялық-анатомиялық  аш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ағзаларды (ағзалардың бөліктерін) және (немесе) тіндерді (тіндердің бөліктерін) транспланттау мақсатында ағзаларды (ағзалардың бөліктерін) және (немесе) тіндерді (тіндердің бөліктерін) алу үшін мәйітті дайындау, алу, консервациялау, дайындау, сақтау, тасымалдау кі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Тегін медициналық көмектің кепілдік берілген көлемі шеңберінде дәрілік заттармен, медициналық бұйымдармен, мамандандырылған емдік өнімдермен, иммундық-биологиялық препараттармен қамтамасыз 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денсаулық сақтау ұйымдарының дәрілік формулярларына сәйкес стационар және стационарды алмастыратын жағдайларда жедел көмек, сондай-ақ мамандандырылған, оның ішінде жоғары технологиялы медициналық көмек көрсету кезінде;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санитариялық алғашқы көмек көрсету кезінде – Қазақстан Республикасының Үкіметі бекітетін қарсы профилактикалық егулер жүргізілетін аурулар тізбесіне сәйке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мбулаториялық жағдайларда медициналық-санитариялық алғашқы көмек және мамандандырылған көмек көрсету кезінде уәкілетті орган бекітетін белгілі бір аурулары (жай-күйлері) бар Қазақстан Республикасы азаматтарының жекелеген санаттарын тегін және (немесе) жеңілдікпен қамтамасыз етуге арналған дәрілік заттар, медициналық бұйымдар мен  мамандандырылған емдік өнімдердің тізбесіне сәйкес жүзеге асырылады.</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 xml:space="preserve">5. </w:t>
      </w:r>
      <w:r>
        <w:rPr>
          <w:rFonts w:ascii="Times New Roman" w:hAnsi="Times New Roman"/>
          <w:bCs/>
          <w:sz w:val="28"/>
          <w:szCs w:val="28"/>
          <w:lang w:val="kk-KZ"/>
        </w:rPr>
        <w:t>Тегін медициналық көмектің кепілдік берілген көлемін ұсыну кезінде денсаулық сақтау субъектілері Қазақстан Республикасында тіркелген дәрілік заттар, медициналық бұйымдар мен бейімделген емдік өнімдерді пайдаланады. Дәрілік заттар Қазақстандық ұлттық дәрілік формулярға енгізілген болуы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Уәкілетті орган айқындаған тәртіппен нақты бір пациенттің өмірлік көрсетілімі бойынша медициналық көмек көрсету не сирек кездесетін (орфандық) аурулары және (немесе) жай-күйлері бар пациенттердің шектелген контингентіне медициналық көмек көрсету үшін Қазақстан Республикасында тіркелмеген дәрілік заттарды және медициналық бұйымдарды қолдануға жол бер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w:t>
      </w:r>
      <w:r>
        <w:rPr>
          <w:rFonts w:ascii="Times New Roman" w:hAnsi="Times New Roman"/>
          <w:bCs/>
          <w:sz w:val="28"/>
          <w:szCs w:val="28"/>
          <w:lang w:val="kk-KZ"/>
        </w:rPr>
        <w:t>Тегін медициналық көмектің кепілдік берілген көлемі шеңберінде денсаулық сақтау субъектілерінен көрсетілетін қызметтерді сатып алуды әлеуметтік медициналық сақтандыру қоры және бюджеттік бағдарламалардың әкімшілері жүзеге асырады.</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 xml:space="preserve">7. </w:t>
      </w:r>
      <w:r>
        <w:rPr>
          <w:rFonts w:ascii="Times New Roman" w:hAnsi="Times New Roman"/>
          <w:bCs/>
          <w:sz w:val="28"/>
          <w:szCs w:val="28"/>
          <w:lang w:val="kk-KZ"/>
        </w:rPr>
        <w:t xml:space="preserve">Тегін медициналық көмектің кепілдік берілген көлемін көрсету кезінде шығындарды өтеуді </w:t>
      </w:r>
      <w:r>
        <w:rPr>
          <w:rFonts w:ascii="Times New Roman" w:hAnsi="Times New Roman"/>
          <w:sz w:val="28"/>
          <w:szCs w:val="28"/>
          <w:lang w:val="kk-KZ"/>
        </w:rPr>
        <w:t xml:space="preserve">(көрсетілетін қызметтерге ақы төлеуді) </w:t>
      </w:r>
      <w:r>
        <w:rPr>
          <w:rFonts w:ascii="Times New Roman" w:hAnsi="Times New Roman"/>
          <w:bCs/>
          <w:sz w:val="28"/>
          <w:szCs w:val="28"/>
          <w:lang w:val="kk-KZ"/>
        </w:rPr>
        <w:t>әлеуметтік медициналық сақтандыру қоры және бюджеттік бағдарламалардың әкімшілері жүзеге асыр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 xml:space="preserve">8. </w:t>
      </w:r>
      <w:r>
        <w:rPr>
          <w:rFonts w:ascii="Times New Roman" w:hAnsi="Times New Roman"/>
          <w:bCs/>
          <w:sz w:val="28"/>
          <w:szCs w:val="28"/>
          <w:lang w:val="kk-KZ"/>
        </w:rPr>
        <w:t xml:space="preserve">Тегін медициналық көмектің кепілдік берілген көлемі шеңберінде шарттар </w:t>
      </w:r>
      <w:r>
        <w:rPr>
          <w:rFonts w:ascii="Times New Roman" w:hAnsi="Times New Roman"/>
          <w:sz w:val="28"/>
          <w:szCs w:val="28"/>
          <w:lang w:val="kk-KZ"/>
        </w:rPr>
        <w:t>жасасуға басым құқыққа аккредиттелген денсаулық сақтау ұйымдары ие бол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3-бап. Тегін медициналық көмектің кепілдік берілген көлемін қалыптастыру қағида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егін медициналық көмектің кепілдік берілген көлемі әмбебаптық, қолжетімділік, дәлелділік, шынайылық және реттеушілік қағидаттарының негізінде қалыптаст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Әмбебаптық қағидаты осы Кодекстің 202-бабының 1-тармағында аталған адамдардың табыс деңгейіне және әлеуметтік мәртебесіне қарамастан, медициналық көмектің ең төменгі көлемімен жалпыға бірдей және тең қамтуды білд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олжетімділік қағидаты осы Кодекстің 202-бабының 1-тармағында аталған адамдардың Қазақстан Республикасының аумағында тегін медициналық көмектің кепілдік берілген көлемін алу мүмкіндігін білд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әлелділік қағидаты тегін медициналық көмектің кепілдік берілген көлемінің тізбесіне енгізілген медициналық көрсетілетін қызметтердің және дәрілік заттардың тиімділігі мен қауіпсіздігі туралы ғылыми дәлелденген деректердің болуын білд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Шынайылық қағидаты тегін медициналық көмектің кепілдік берілген көлемінің мемлекеттік бюджет параметрлеріне сәйкестігін білд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Реттеушілік қағидаты тегін медициналық көмектің кепілдік берілген көлемін көрсету кезінде ұсынылатын медициналық көрсетілетін қызметтерге тарифтерді және дәрілік заттардың шекті бағаларын мемлекеттік реттеуді білді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4-бап. Тегін медициналық көмектің кепілдік берілген көлемі шеңберінде медициналық көмек көрсету мақсатт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ынал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урулардың диагностикасы мен оларды емде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озылмалы аурулардың асқынуларын, ағзалар мен тіндердің зақымдарын бақыл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урулардың ерте сатыларда өршуінің және олардың салдарының алдын ал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үктілік және босану кезіндегі медициналық күтім;</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пациенттерде өз денсаулығын бақылау дағдыларын қалыптасты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терминалды (түпкілікті) ауру сатысындағы жазылмайтын науқастарға медициналық күтім тегін медициналық көмектің кепілдік берілген көлемі шеңберінде медициналық көмек көрсетудің мақсаттары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5-бап. Денсаулық сақтау саласындағы ең төменгі әлеуметтік  стандарт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егін медициналық көмектің кепілдік берілген көлемі, халыққа көрсетілетін денсаулық сақтау қызметтерінің қолжетімділігін қамтамасыз ету «Ең төменгі әлеуметтік стандарттар және олардың кепілдіктері туралы» Қазақстан Республикасының Заңына сәйкес денсаулық сақтау саласындағы ең төменгі әлеуметтік стандарттар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06-бап. Міндетті әлеуметтік медициналық сақтандыру жүйесіндегі медициналық көмек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індетті әлеуметтік медициналық сақтандыру жүйесінд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ын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тегін медициналық көмектің кепілдік берілген көлемі шеңберінде профилактикалық қарап-тексерулерді қоспағанда, уәкілетті орган белгілеген тәртіппен және кезеңділікпен профилактикалық медициналық </w:t>
        <w:br/>
        <w:t>қарап-тексерулер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санитариялық алғашқы көмек дәрігерлерінің жолдамасы бойынша бейінді мамандардың қабылдаулары мен консультациялары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созылмалы аурулары бар адамдарды уәкілетті орган белгілеген тәртіппен және кезеңділікпен бейінді мамандардың динамикалық байқауы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уәкілетті орган айқындайтын тізбе бойынша халықтың жекелеген санаттарына шұғыл және жоспарлы нысанда стоматологиялық көмек көрсету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иагностикалық қызметтерді, оның ішінде уәкілетті орган айқындайтын тізбе бойынша зертханалық диагностиканы қамтитын амбулатория жағдайындағы мамандандырылған медициналық көме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тационарды алмастыратын жағдайларда мамандандырылған, оның ішінде  жоғары технологиялы медициналық көмек (тегін медициналық көмектің кепілдік берілген көлемі шеңберінде ауруларды емдеу жағдайларын қоспаға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тационар жағдайында жоспарлы нысанда мамандандырылған, оның ішінде  жоғары технологиялы медициналық көмек (тегін медициналық көмектің кепілдік берілген көлемі шеңберінде ауруларды емдеу жағдайларын қоспаға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шұғыл нысанда стационар жағдайындағы мамандандырылған көмек, оның ішінде тәулік бойы стационар жағдайында емдеуді талап етпейтін, диагноз белгіленгенге дейін тәулік бойы стационардың қабылдау бөлімінде емдік-диагностикалық іс-шараларды жүргізу (тегін медициналық көмектің кепілдік берілген көлемі шеңберінде ауруларды емдеу жағдайларын қоспаған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негізгі ауруды емдеу кезінде қалпына келтіру емі және медициналық оңалту, сондай-ақ кеш қалпына келтіру кезеңінде қалпына келтіріп емдеу және медициналық оңалту (тегін медициналық көмектің кепілдік берілген көлемі шеңберіндегі жағдайларды қоспаған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тегін медициналық көмектің кепілдік берілген көлеміне кірмейтін аурулардың патологиялық-анатомиялық диагностикасы ұсын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індетті әлеуметтік медициналық сақтандыру жүйесінде медициналық көмек көрсету кезінде дәрілік заттармен, медициналық бұйымдармен, мамандандырылған емдік өнімдермен, иммундық-биологиялық препараттармен қамтамасыз 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bCs/>
          <w:sz w:val="28"/>
          <w:szCs w:val="28"/>
          <w:lang w:val="kk-KZ"/>
        </w:rPr>
        <w:t xml:space="preserve">1) </w:t>
      </w:r>
      <w:r>
        <w:rPr>
          <w:rFonts w:ascii="Times New Roman" w:hAnsi="Times New Roman"/>
          <w:sz w:val="28"/>
          <w:szCs w:val="28"/>
          <w:lang w:val="kk-KZ"/>
        </w:rPr>
        <w:t xml:space="preserve">денсаулық сақтау ұйымдарының дәрілік формулярларына сәйкес стационар және стационарды алмастыратын жағдайда мамандандырылған, оның ішінде жоғары технологиялы медициналық көмек;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bCs/>
          <w:sz w:val="28"/>
          <w:szCs w:val="28"/>
          <w:lang w:val="kk-KZ"/>
        </w:rPr>
        <w:t xml:space="preserve">2) </w:t>
      </w:r>
      <w:r>
        <w:rPr>
          <w:rFonts w:ascii="Times New Roman" w:hAnsi="Times New Roman"/>
          <w:sz w:val="28"/>
          <w:szCs w:val="28"/>
          <w:lang w:val="kk-KZ"/>
        </w:rPr>
        <w:t>уәкілетті орган бекітетін белгілі бір аурулары (жай-күйлері) бар азаматтардың жекелеген санаттарына арналған дәрілік заттар, медициналық бұйымдардың тізбесіне сәйкес амбулатория жағдайында медициналық-санитариялық және мамандандырылған алғашқы көмек көрсету кезінде жүзеге асырылады.</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3. Міндетті әлеуметтік медициналық сақтандыру жүйесінде медициналық көмек көрсету кезінде денсаулық сақтау субъектілері Қазақстан Республикасында тіркелген, Қазақстандық ұлттық дәрілік формулярға енгізілген дәрілік заттарды, медициналық бұйымдарды, мамандандырылған емдік өнімдерді, иммундық-биологиялық препараттарды</w:t>
      </w:r>
      <w:r>
        <w:rPr>
          <w:rFonts w:ascii="Times New Roman" w:hAnsi="Times New Roman"/>
          <w:bCs/>
          <w:sz w:val="28"/>
          <w:szCs w:val="28"/>
          <w:lang w:val="kk-KZ"/>
        </w:rPr>
        <w:t xml:space="preserve"> пайдала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Уәкілетті орган айқындаған тәртіппен нақты бір пациенттің өмірлік көрсетілімі бойынша медициналық көмек көрсету не сирек (орфандық) аурулары және (немесе) жай-күйлері бар пациенттердің шектелген контингентіне медициналық көмек көрсету үшін Қазақстан Республикасында тіркелмеген дәрілік заттарды және медициналық бұйымдарды қолдануға жол бер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w:t>
      </w:r>
      <w:r>
        <w:rPr>
          <w:rFonts w:ascii="Times New Roman" w:hAnsi="Times New Roman"/>
          <w:bCs/>
          <w:sz w:val="28"/>
          <w:szCs w:val="28"/>
          <w:lang w:val="kk-KZ"/>
        </w:rPr>
        <w:t>Міндетті әлеуметтік медициналық сақтандыру жүйесінде денсаулық сақтау субъектілерінен көрсетілетін қызметтерді сатып алуды әлеуметтік медициналық сақтандыру қоры жүзеге асырады.</w:t>
      </w:r>
    </w:p>
    <w:p>
      <w:pPr>
        <w:pStyle w:val="Normal"/>
        <w:pBdr>
          <w:bottom w:val="single" w:sz="4" w:space="31" w:color="FFFFFF"/>
        </w:pBdr>
        <w:spacing w:lineRule="auto" w:line="240" w:before="0" w:after="0"/>
        <w:ind w:firstLine="709"/>
        <w:jc w:val="both"/>
        <w:rPr>
          <w:rFonts w:ascii="Times New Roman" w:hAnsi="Times New Roman"/>
          <w:bCs/>
          <w:sz w:val="28"/>
          <w:szCs w:val="28"/>
          <w:lang w:val="kk-KZ"/>
        </w:rPr>
      </w:pPr>
      <w:r>
        <w:rPr>
          <w:rFonts w:ascii="Times New Roman" w:hAnsi="Times New Roman"/>
          <w:sz w:val="28"/>
          <w:szCs w:val="28"/>
          <w:lang w:val="kk-KZ"/>
        </w:rPr>
        <w:t xml:space="preserve">5. </w:t>
      </w:r>
      <w:r>
        <w:rPr>
          <w:rFonts w:ascii="Times New Roman" w:hAnsi="Times New Roman"/>
          <w:bCs/>
          <w:sz w:val="28"/>
          <w:szCs w:val="28"/>
          <w:lang w:val="kk-KZ"/>
        </w:rPr>
        <w:t xml:space="preserve">Міндетті әлеуметтік медициналық сақтандыру жүйесінде шығындарды өтеуді </w:t>
      </w:r>
      <w:r>
        <w:rPr>
          <w:rFonts w:ascii="Times New Roman" w:hAnsi="Times New Roman"/>
          <w:sz w:val="28"/>
          <w:szCs w:val="28"/>
          <w:lang w:val="kk-KZ"/>
        </w:rPr>
        <w:t xml:space="preserve">(көрсетілетін қызметтерге ақы төлеуді) </w:t>
      </w:r>
      <w:r>
        <w:rPr>
          <w:rFonts w:ascii="Times New Roman" w:hAnsi="Times New Roman"/>
          <w:bCs/>
          <w:sz w:val="28"/>
          <w:szCs w:val="28"/>
          <w:lang w:val="kk-KZ"/>
        </w:rPr>
        <w:t>әлеуметтік медициналық сақтандыру қоры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w:t>
      </w:r>
      <w:r>
        <w:rPr>
          <w:rFonts w:ascii="Times New Roman" w:hAnsi="Times New Roman"/>
          <w:bCs/>
          <w:sz w:val="28"/>
          <w:szCs w:val="28"/>
          <w:lang w:val="kk-KZ"/>
        </w:rPr>
        <w:t xml:space="preserve">Міндетті әлеуметтік медициналық сақтандыру жүйесінде шарттар </w:t>
      </w:r>
      <w:r>
        <w:rPr>
          <w:rFonts w:ascii="Times New Roman" w:hAnsi="Times New Roman"/>
          <w:sz w:val="28"/>
          <w:szCs w:val="28"/>
          <w:lang w:val="kk-KZ"/>
        </w:rPr>
        <w:t>жасасуға басым құқыққа аккредиттелген денсаулық сақтау ұйымдары ие бо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7-бап. Ерікті медициналық сақтандыру шеңберіндегі медициналық көме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Ерікті медициналық сақтандыру тегін медициналық көмектің кепілдік берілген көлеміне енгізілген медициналық көрсетілетін қызметтерді және (немесе) міндетті әлеуметтік медициналық сақтандыру жүйесіндегі медициналық көмектің көлемін, сондай-ақ шығыстарын сақтандыру компаниясы өтейтін қосымша бағдарламаларды алуға мүмкіндік беретін жеке сақтандыру түрі болып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Ерікті медициналық сақтандыру бағдарламасын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сақтандырушы жалпы сақтандыру сомасын немесе көрсетілетін медициналық қызметтердің әрбір түрі бойынша жекелеген сақтандыру сомаларын көрсете отырып, ақы төлейтін ерікті сақтандыру шартының шеңберіндегі медициналық көрсетілетін қызметтердің;</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сақтандырушы (сақтандырылған) медициналық көрсетілетін қызметтер алатын денсаулық сақтау ұйымдарының тізбесі көзде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көрсетілетін қызметтердің тізбесін сақтандыру ұйымы сақтандырушымен (сақтандырылғанмен) келісу бойынша белгілей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08-бап. Ақылы қызметтерді көрсету және өзге де  көздер есебінен  ұсынылатын медициналық көме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қылы негізде ұсынылатын медициналық көмекті (ақылы медициналық көрсетілетін қызметтерді) денсаулық сақтау субьектілері шарттық негізде денсаулық сақтау саласындағы стандарттарға сәйкес көрсе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қылы медициналық қызметтерді қалыптастыру көздері азаматтардың меншікті қаражаты, ерікті медициналық сақтандыру қаражаты, жұмыс берушілердің қаражаты және Қазақстан Республикасының заңнамасында тыйым салынбаған өзге де көздер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қылы медициналық көрсетілетін қызметтер адамд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пациенттердің бастамасы бойынша, оның ішінде алғашқы медициналық-санитариялық көмек және денсаулық сақтау ұйымдары мамандарының жолдамасынсыз медициналық-санитариялық алғашқы көмек, диагностикалық және емдік қызметтер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ұйымдарының дәрілік формулярына енгізілмеген дәрілік заттармен емд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егін медициналық көмектің кепілдік берілген көлемінің, міндетті әлеуметтік медициналық сақтандыру жүйесіндегі медициналық көмектің тізбесіне кірмейтін медициналық зерттеулер жүргіз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тиісті жолдамасыз санаторийлік-курорттық ұйымдарда көрсетілетін қалпына келтіру емі және медициналық оңал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дициналық көрсетімдерсіз медициналық-генетикалық зерттеу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тегін медициналық көмектің кепілдік берілген көлемінде көзделмеген және міндетті әлеуметтік медициналық сақтандыру жүйесінен тыс медициналық зерттеп-қар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шарт бойынша, оның ішінде ерікті медициналық сақтандыру бойынша медициналық көмек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осы Кодекстің 86-бабының 1 және 2-тармақтарында көзделген жағдайларды қоспағанда, шетелдіктерге және азаматтығы жоқ адамдарға медициналық көмек көрсету кезінде ұсы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қылы медициналық емес көрсетілетін қызметтер адамдарға қосымша сервистік көрсетілетін қызметтер (жайлылығы жоғары палаталарда болуды қоса алғанда, қосымша тұрмыстық және сервистік қызметтер; медициналық көрсетімдерге байланысты емес қосымша күтім; қосымша тамақтандыру; палаталар мен кабинеттерді медициналық емес жабдықтың қосымша түрлерімен жарақтандыру: телефон, теледидар, ұйымдық техника, тоңазытқыш; көлік және басқа да көрсетілетін қызметтер) кезінде ұсы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Ақылы көрсетілетін қызметтердің түрлерін және бағаларының прейскурантын денсаулық сақтау субъектілері көрнекі ақпарат, оның ішінде интернет-ресурстар арқылы халықтың назарына жетк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Ақылы қызметтер көрсету кезінде денсаулық сақтау субъектілері уәкілетті орган бекіткен нысандар бойынша денсаулық сақтау жүйесінің медициналық ақпараттық жүйелерінде бастапқы есепке алу және есептілік құжаттамасын жүргізуді жүзеге асыр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Денсаулық сақтау ұйымы Қазақстан Республикасының заңнамасында белгіленген тәртіппен адамдар жүгінген сәттен бастап оларға уақытылы және сапалы ақылы медициналық қызметтер көрсеткені үшін жауапты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енсаулық сақтау субъектілерінің ақылы қызметтер көрсет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Тегін медициналық көмектің кепілдік берілген көлемі шеңберінде және (немесе) міндетті әлеуметтік медициналық сақтандыру жүйесінде көрсетілетін медициналық көмекті ақылы негізде ұсынуға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4-тарау. Донорлық және транспланттау</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1-параграф. Қан және оның компоненттерінің донорлығ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09-бап. Қан, оның компоненттерінің донорлығы, оларды дайындау және қан препараттарын  өндір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онорлық функцияны жүзеге асыру арқылы азаматтардың денсаулығын сақтауға донорлардың ерікті түрде қатысуы қанның, оның компоненттерінің донорлығы болып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онорлық функцияны жүзеге асыру үшін донорларды тарту өтеусіз немесе өтеулі негізде жүр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Өтеулі негізде донорларды тарту донорлық функцияны өтеусіз негізде орындайтын донорлар болмаған кезде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н және оның компоненттерін дайындау процесі мыналарды:</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1) донор</w:t>
      </w:r>
      <w:r>
        <w:rPr>
          <w:rFonts w:ascii="Times New Roman" w:hAnsi="Times New Roman"/>
          <w:sz w:val="28"/>
          <w:szCs w:val="28"/>
          <w:lang w:val="kk-KZ"/>
        </w:rPr>
        <w:t>лық</w:t>
      </w:r>
      <w:r>
        <w:rPr>
          <w:rFonts w:ascii="Times New Roman" w:hAnsi="Times New Roman"/>
          <w:sz w:val="28"/>
          <w:szCs w:val="28"/>
        </w:rPr>
        <w:t xml:space="preserve"> қан</w:t>
      </w:r>
      <w:r>
        <w:rPr>
          <w:rFonts w:ascii="Times New Roman" w:hAnsi="Times New Roman"/>
          <w:sz w:val="28"/>
          <w:szCs w:val="28"/>
          <w:lang w:val="kk-KZ"/>
        </w:rPr>
        <w:t>ды</w:t>
      </w:r>
      <w:r>
        <w:rPr>
          <w:rFonts w:ascii="Times New Roman" w:hAnsi="Times New Roman"/>
          <w:sz w:val="28"/>
          <w:szCs w:val="28"/>
        </w:rPr>
        <w:t xml:space="preserve"> алу </w:t>
      </w:r>
      <w:r>
        <w:rPr>
          <w:rFonts w:ascii="Times New Roman" w:hAnsi="Times New Roman"/>
          <w:sz w:val="28"/>
          <w:szCs w:val="28"/>
          <w:lang w:val="kk-KZ"/>
        </w:rPr>
        <w:t xml:space="preserve">процесі </w:t>
      </w:r>
      <w:r>
        <w:rPr>
          <w:rFonts w:ascii="Times New Roman" w:hAnsi="Times New Roman"/>
          <w:sz w:val="28"/>
          <w:szCs w:val="28"/>
        </w:rPr>
        <w:t>болып табылатын қан донациялау</w:t>
      </w:r>
      <w:r>
        <w:rPr>
          <w:rFonts w:ascii="Times New Roman" w:hAnsi="Times New Roman"/>
          <w:sz w:val="28"/>
          <w:szCs w:val="28"/>
          <w:lang w:val="kk-KZ"/>
        </w:rPr>
        <w:t>ды</w:t>
      </w:r>
      <w:r>
        <w:rPr>
          <w:rFonts w:ascii="Times New Roman" w:hAnsi="Times New Roman"/>
          <w:sz w:val="28"/>
          <w:szCs w:val="28"/>
        </w:rPr>
        <w:t>;</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lang w:val="kk-KZ"/>
        </w:rPr>
        <w:t xml:space="preserve">жекелеген қан компоненттерін (плазманы, жасушаларды) </w:t>
      </w:r>
      <w:r>
        <w:rPr>
          <w:rFonts w:ascii="Times New Roman" w:hAnsi="Times New Roman"/>
          <w:sz w:val="28"/>
          <w:szCs w:val="28"/>
        </w:rPr>
        <w:t>алу</w:t>
      </w:r>
      <w:r>
        <w:rPr>
          <w:rFonts w:ascii="Times New Roman" w:hAnsi="Times New Roman"/>
          <w:sz w:val="28"/>
          <w:szCs w:val="28"/>
          <w:lang w:val="kk-KZ"/>
        </w:rPr>
        <w:t xml:space="preserve"> процесі</w:t>
      </w:r>
      <w:r>
        <w:rPr>
          <w:rFonts w:ascii="Times New Roman" w:hAnsi="Times New Roman"/>
          <w:sz w:val="28"/>
          <w:szCs w:val="28"/>
        </w:rPr>
        <w:t xml:space="preserve"> болып табылатын қан</w:t>
      </w:r>
      <w:r>
        <w:rPr>
          <w:rFonts w:ascii="Times New Roman" w:hAnsi="Times New Roman"/>
          <w:sz w:val="28"/>
          <w:szCs w:val="28"/>
          <w:lang w:val="kk-KZ"/>
        </w:rPr>
        <w:t xml:space="preserve"> компоненттерін</w:t>
      </w:r>
      <w:r>
        <w:rPr>
          <w:rFonts w:ascii="Times New Roman" w:hAnsi="Times New Roman"/>
          <w:sz w:val="28"/>
          <w:szCs w:val="28"/>
        </w:rPr>
        <w:t xml:space="preserve"> донациялау</w:t>
      </w:r>
      <w:r>
        <w:rPr>
          <w:rFonts w:ascii="Times New Roman" w:hAnsi="Times New Roman"/>
          <w:sz w:val="28"/>
          <w:szCs w:val="28"/>
          <w:lang w:val="kk-KZ"/>
        </w:rPr>
        <w:t>ды қамтиды</w:t>
      </w:r>
      <w:r>
        <w:rPr>
          <w:rFonts w:ascii="Times New Roman" w:hAnsi="Times New Roman"/>
          <w:sz w:val="28"/>
          <w:szCs w:val="28"/>
        </w:rPr>
        <w:t>.</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4. Қанды дайындау және қайта өңдеу процесінде:</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1) қанның жасушалар және жасушасыз орт</w:t>
      </w:r>
      <w:r>
        <w:rPr>
          <w:rFonts w:ascii="Times New Roman" w:hAnsi="Times New Roman"/>
          <w:sz w:val="28"/>
          <w:szCs w:val="28"/>
          <w:lang w:val="kk-KZ"/>
        </w:rPr>
        <w:t>алар</w:t>
      </w:r>
      <w:r>
        <w:rPr>
          <w:rFonts w:ascii="Times New Roman" w:hAnsi="Times New Roman"/>
          <w:b/>
          <w:sz w:val="28"/>
          <w:szCs w:val="28"/>
          <w:lang w:val="kk-KZ"/>
        </w:rPr>
        <w:t xml:space="preserve"> </w:t>
      </w:r>
      <w:r>
        <w:rPr>
          <w:rFonts w:ascii="Times New Roman" w:hAnsi="Times New Roman"/>
          <w:sz w:val="28"/>
          <w:szCs w:val="28"/>
        </w:rPr>
        <w:t xml:space="preserve"> түрінде бөл</w:t>
      </w:r>
      <w:r>
        <w:rPr>
          <w:rFonts w:ascii="Times New Roman" w:hAnsi="Times New Roman"/>
          <w:sz w:val="28"/>
          <w:szCs w:val="28"/>
          <w:lang w:val="kk-KZ"/>
        </w:rPr>
        <w:t xml:space="preserve">етін </w:t>
      </w:r>
      <w:r>
        <w:rPr>
          <w:rFonts w:ascii="Times New Roman" w:hAnsi="Times New Roman"/>
          <w:sz w:val="28"/>
          <w:szCs w:val="28"/>
        </w:rPr>
        <w:t>құрамдас бөліктері болып табылатын қан компоненттері;</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lang w:val="kk-KZ"/>
        </w:rPr>
        <w:t xml:space="preserve">донор қанын </w:t>
      </w:r>
      <w:r>
        <w:rPr>
          <w:rFonts w:ascii="Times New Roman" w:hAnsi="Times New Roman"/>
          <w:sz w:val="28"/>
          <w:szCs w:val="28"/>
        </w:rPr>
        <w:t>қайта өңдеу кезінде алынған дәрілік заттар болып табылатын қан препараттары алынады.</w:t>
      </w:r>
    </w:p>
    <w:p>
      <w:pPr>
        <w:pStyle w:val="Normal"/>
        <w:pBdr>
          <w:bottom w:val="single" w:sz="4" w:space="31" w:color="FFFFFF"/>
        </w:pBdr>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pBdr>
          <w:bottom w:val="single" w:sz="4" w:space="31" w:color="FFFFFF"/>
        </w:pBdr>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210-бап. Қ</w:t>
      </w:r>
      <w:r>
        <w:rPr>
          <w:rFonts w:ascii="Times New Roman" w:hAnsi="Times New Roman"/>
          <w:b/>
          <w:bCs/>
          <w:spacing w:val="2"/>
          <w:sz w:val="28"/>
          <w:szCs w:val="28"/>
          <w:shd w:fill="FFFFFF" w:val="clear"/>
          <w:lang w:val="kk-KZ"/>
        </w:rPr>
        <w:t xml:space="preserve">ан, оның </w:t>
      </w:r>
      <w:r>
        <w:rPr>
          <w:rFonts w:ascii="Times New Roman" w:hAnsi="Times New Roman"/>
          <w:b/>
          <w:sz w:val="28"/>
          <w:szCs w:val="28"/>
          <w:lang w:val="kk-KZ"/>
        </w:rPr>
        <w:t>компоненттерінің донорлығы, оларды</w:t>
      </w:r>
      <w:r>
        <w:rPr>
          <w:rFonts w:ascii="Times New Roman" w:hAnsi="Times New Roman"/>
          <w:b/>
          <w:bCs/>
          <w:spacing w:val="2"/>
          <w:sz w:val="28"/>
          <w:szCs w:val="28"/>
          <w:shd w:fill="FFFFFF" w:val="clear"/>
          <w:lang w:val="kk-KZ"/>
        </w:rPr>
        <w:t xml:space="preserve"> дайындау және қан препараттарын өндіру саласындағы қызметті жүзеге асыратын денсаулық сақтау ұйымдары мен өзге де ұйымд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ллогенді донорлардан қанды, оның компоненттерін дайындауды, өңдеуді, сақтауды және өткізуді тиісті лицензиясы бар мемлекеттік денсаулық сақтау ұйымдары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ан препараттарын өндіруді тиісті лицензиясы бар ұйымдар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н, оның компоненттерінің донорлығы, оларды және препараттарды дайындау саласындағы қызметті жүзеге асыратын денсаулық сақтау ұйымдары мен өзге де ұйымдар олардың сапасы үшін Қазақстан Республикасының заңдарында белгіленген тәртіппен жауаптылықта болады, сондай-ақ қанды, оның компоненттерін мынадай мақсатт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клиникалық қолдан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ан препараттарын өнді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ин витро диагностикасы үшін реагенттер және (немесе) медициналық бұйымдарға шығыс материалдарын (оның ішінде клиникалық қолдануға жарамсыз қан компоненттерінен) дайындау үшін өткіз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ның аумағында төтенше немесе соғыс жағдайы енгізілген жағдайда, донорлықты ұйымдастыру Қазақстан Республикасының заңнамасына сәйкес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bCs/>
          <w:spacing w:val="2"/>
          <w:sz w:val="28"/>
          <w:szCs w:val="28"/>
          <w:shd w:fill="FFFFFF" w:val="clear"/>
          <w:lang w:val="kk-KZ"/>
        </w:rPr>
        <w:t xml:space="preserve">211-бап. Донорлық қанның, оның </w:t>
      </w:r>
      <w:r>
        <w:rPr>
          <w:rFonts w:ascii="Times New Roman" w:hAnsi="Times New Roman"/>
          <w:b/>
          <w:sz w:val="28"/>
          <w:szCs w:val="28"/>
          <w:lang w:val="kk-KZ"/>
        </w:rPr>
        <w:t>компоненттері</w:t>
      </w:r>
      <w:r>
        <w:rPr>
          <w:rFonts w:ascii="Times New Roman" w:hAnsi="Times New Roman"/>
          <w:b/>
          <w:bCs/>
          <w:spacing w:val="2"/>
          <w:sz w:val="28"/>
          <w:szCs w:val="28"/>
          <w:shd w:fill="FFFFFF" w:val="clear"/>
          <w:lang w:val="kk-KZ"/>
        </w:rPr>
        <w:t xml:space="preserve"> мен препараттарының қауіпсіздігі мен сапасын қамтамасыз 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онорлық қанның, оның компоненттері мен препараттарының қауіпсіздігі уәкілетті орган бекіткен донорларды медициналық куәландыруға, медициналық қолдану үшін қан өнімдерін өндіру кезіндегі қауіпсіздікке және сапаға қойылатын белгіленген талаптар сақталу арқылы қамтамасыз ет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н қызметі саласында қызметті жүзеге асыратын ұйымдарда орындалатын зертханалық зерттеулер сапасына бағалау жүргізуді уәкілетті орган айқындайтын тәртіппен республикалық қан қызметінің референс-зертханасы жүзеге асырады.</w:t>
      </w:r>
      <w:bookmarkStart w:id="17" w:name="z1667"/>
      <w:bookmarkEnd w:id="17"/>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Республикалық қан қызметінің референс-зертханасы туралы ережені уәкілетті орган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иісінше таңбаланбаған донорлық қанды, оның компоненттерін, препараттарын пайдалануға және өткізуге тыйым салы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онорлық қанды, оның компоненттерін және препараттарын құюды жүзеге асыратын денсаулық сақтау ұйымдары мен медицина қызметкерлері оларды қауіпсіз қолдану жөніндегі тиісті талаптардың, сондай-ақ трансфузиялық көмек көрсету тәртібінің сақталуын қамтамасыз етуге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bCs/>
          <w:spacing w:val="2"/>
          <w:sz w:val="28"/>
          <w:szCs w:val="28"/>
          <w:shd w:fill="FFFFFF" w:val="clear"/>
          <w:lang w:val="kk-KZ"/>
        </w:rPr>
        <w:t xml:space="preserve">212-бап. </w:t>
      </w:r>
      <w:r>
        <w:rPr>
          <w:rFonts w:ascii="Times New Roman" w:hAnsi="Times New Roman"/>
          <w:b/>
          <w:sz w:val="28"/>
          <w:szCs w:val="28"/>
          <w:lang w:val="kk-KZ"/>
        </w:rPr>
        <w:t xml:space="preserve">Донорлардың құқықтары мен міндеттер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н сегіз жасқа толған, тиісті медициналық куәландырудан өткен және қарсы көрсетілімдері жоқ, медициналық мақсаттар үшін қан және оның компоненттерін донациялауды жүзеге асыруға ерікті түрде ниет білдірген жеке тұлға донор болуға құқыл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оно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н мен оның компоненттерін</w:t>
      </w:r>
      <w:r>
        <w:rPr>
          <w:rFonts w:ascii="Times New Roman" w:hAnsi="Times New Roman"/>
          <w:b/>
          <w:sz w:val="28"/>
          <w:szCs w:val="28"/>
          <w:lang w:val="kk-KZ"/>
        </w:rPr>
        <w:t xml:space="preserve"> </w:t>
      </w:r>
      <w:r>
        <w:rPr>
          <w:rFonts w:ascii="Times New Roman" w:hAnsi="Times New Roman"/>
          <w:sz w:val="28"/>
          <w:szCs w:val="28"/>
          <w:lang w:val="kk-KZ"/>
        </w:rPr>
        <w:t>донациялауды өтеусіз жүзеге асыр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ан мен оның компоненттерін уәкілетті орган белгілеген мөлшерде ақылы донациялауды жүзеге асыр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зерттеп-қарау нәтижелерімен таныс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сы Кодекске сәйкес көтермеленуге құқыл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онор қазіргі немесе бұрын ауырған барлық аурулары туралы өзіне белгілі мәліметтерді, сондай-ақ есірткі, психотроптық заттарды, сол тектестер мен прекурсорларды пайдаланғаны туралы хабарлауға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213-бап. </w:t>
      </w:r>
      <w:r>
        <w:rPr>
          <w:rFonts w:ascii="Times New Roman" w:hAnsi="Times New Roman"/>
          <w:b/>
          <w:bCs/>
          <w:spacing w:val="2"/>
          <w:sz w:val="28"/>
          <w:szCs w:val="28"/>
          <w:shd w:fill="FFFFFF" w:val="clear"/>
          <w:lang w:val="kk-KZ"/>
        </w:rPr>
        <w:t xml:space="preserve">Донорды  медициналық зерттеп-қара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н мен оның компоненттерін донациялау алдында донор тегін медициналық көмектің кепілдік берілген көлемі шеңберінде уәкілетті орган айқындайтын тәртіппен міндетті түрде тегін медициналық зерттеп-қараудан ө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онорлық функцияны жүзеге асыру үшін денсаулық жағдайы туралы анықтамалар мемлекеттік денсаулық сақтау ұйымдарында тегін негізде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н және оның компоненттерінің донорларын медициналық куәландыру тегін медициналық көмектің кепілдік берілген көлемі шеңберін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14-бап. </w:t>
      </w:r>
      <w:r>
        <w:rPr>
          <w:rFonts w:ascii="Times New Roman" w:hAnsi="Times New Roman"/>
          <w:b/>
          <w:bCs/>
          <w:spacing w:val="2"/>
          <w:sz w:val="28"/>
          <w:szCs w:val="28"/>
          <w:shd w:fill="FFFFFF" w:val="clear"/>
          <w:lang w:val="kk-KZ"/>
        </w:rPr>
        <w:t xml:space="preserve">Жұмыс берушілер мен ұйымдардың </w:t>
      </w:r>
      <w:r>
        <w:rPr>
          <w:rFonts w:ascii="Times New Roman" w:hAnsi="Times New Roman"/>
          <w:b/>
          <w:spacing w:val="2"/>
          <w:sz w:val="28"/>
          <w:szCs w:val="28"/>
          <w:shd w:fill="FFFFFF" w:val="clear"/>
          <w:lang w:val="kk-KZ"/>
        </w:rPr>
        <w:t xml:space="preserve">қан және оның компоненттерінің </w:t>
      </w:r>
      <w:r>
        <w:rPr>
          <w:rFonts w:ascii="Times New Roman" w:hAnsi="Times New Roman"/>
          <w:b/>
          <w:bCs/>
          <w:spacing w:val="2"/>
          <w:sz w:val="28"/>
          <w:szCs w:val="28"/>
          <w:shd w:fill="FFFFFF" w:val="clear"/>
          <w:lang w:val="kk-KZ"/>
        </w:rPr>
        <w:t xml:space="preserve">донорлығын дамыту бойынша донорға берілетін кепілдіктері,  </w:t>
      </w:r>
      <w:r>
        <w:rPr>
          <w:rFonts w:ascii="Times New Roman" w:hAnsi="Times New Roman"/>
          <w:b/>
          <w:sz w:val="28"/>
          <w:szCs w:val="28"/>
          <w:lang w:val="kk-KZ"/>
        </w:rPr>
        <w:t>құқықтары мен міндет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Жұмыскер медициналық зерттеп-қарау және қан және (немесе) оның компоненттерін донациялау кезінде жұмыс күндері орташа жалақысы сақтала отырып, жұмыстан босат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Өтеусіз негізде қанды және (немесе) оның компоненттерін донациялауды жүзеге асырған донорға орташа жалақысы сақтала отырып, қосымша бір демалыс күн беріледі, бұл жыл сайынғы еңбек демалысына қосылуы мүмкін. Осы кепілдіктер донациялау кезінен бастап бір жыл бойы жарам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нды және (немесе) оның компоненттерін донациялау болмаған кезде қосымша демалыс күні бер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Егер донор болып табылатын жұмыскер жұмыс берушімен келісім бойынша қанды және (немесе) оның компоненттерін донациялау күндері жұмысқа шықса, оның орташа айлық жалақысы сақтала отырып, өзінің қалауы бойынша басқа демалыс күні беріледі не бұл күн жыл сайынғы еңбек демалысына қосыл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онор болып табылатын жұмыскерді қанды және (немесе) оның компоненттерін донациялау күндері түнгі уақыттағы жұмыстарға, үстеме жұмыстарға, ауыр жұмыстарға, еңбек жағдайлары зиянды және (немесе) қауіпті жұмыстарға тартуға жол бер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онор болып табылатын әскери қызметшілер, құқық қорғау және арнаулы мемлекеттік органдардың қызметкерлері, сондай-ақ студенттер (оқушылар) қанды және (немесе) оның компоненттерін донациялау күндері нарядтарда, вахталарда тұрудан және қызметтің басқа да түрлерін атқарудан және оқу-тәрбие процесінен босат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онорларды көтермелеу Қазақстан Республикасының заңнамасына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Қанның және (немесе) оның компоненттерінің донациясын өтеусіз  негізде жүзеге асырған донор қанның және (немесе) оның компоненттерін донациялағаннан кейін өз қанының көлемі мен организмінің энергетикалық шығындарын толтыру үшін таңдауы бойынша тегін тамақ не уәкілетті орган белгілейтін мөлшерде оның ақшалай баламасын 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нды және (немесе) оның компоненттерін донациялау болмаған кезде қанның және (немесе) оның компоненттерін донациялағаннан кейін өз қанының көлемі мен организмінің энергетикалық шығындарын толтыру үшін тегін тамақ не оның ақшалай баламасы бер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 Қан және оның компоненттерінің донациясын ақылы негізде орындайтын қанның, оның компоненттерінің донорына қанды, оның компоненттерін дайындау саласында қызметті жүзеге асыратын денсаулық сақтау ұйымы уәкілетті орган белгілейтін тәртіппен және мөлшерде ақы төлейді. Қан және оның компоненттерінің донациясын ақылы негізде орындайтын донорларға ақы төлеу тәртібін, өлшемшарттары мен мөлшерлерін уәкілетті орган белгілей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Жұмыс берушілер мен ұйымдардың басшылары донорлықты дамытуды қамтамасыз ететін жағдайлар жасау мақсаты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ды мемлекеттік басқарудың жергілікті органдарына, мемлекеттік денсаулық сақтау ұйымдарына Қазақстан Республикасының азаматтарын донорлар қатарына тартуда жәрдемдес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анды, оның компоненттерін алу үшін қажетті үй-жайларды өтеусіз беруге және жағдай жаса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онор болып табылатын жұмыскерді зерттеп-қарау және қанды, оның компоненттерін донациялау күні жұмыстан кедергісіз босат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онор болып табылатын жұмыскерге осы Кодексте белгіленген кепілдіктерді бер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Жұмыс берушілер мен ұйымдар басшыларының донорларды қосымша көтермелеуге құқығы б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2-параграф. Ағзаларды (ағзалардың бөліктерін) және (немесе) тіндерді (тіннің бөліктерін) трансплан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215-бап. </w:t>
      </w:r>
      <w:r>
        <w:rPr>
          <w:rFonts w:eastAsia="Times New Roman" w:ascii="Times New Roman" w:hAnsi="Times New Roman"/>
          <w:b/>
          <w:sz w:val="28"/>
          <w:szCs w:val="28"/>
          <w:lang w:val="kk-KZ" w:eastAsia="ru-RU"/>
        </w:rPr>
        <w:t xml:space="preserve">Ағзаларды (ағзалардың бөліктерін) және (немесе) тіндерді (тіннің бөліктерін) </w:t>
      </w:r>
      <w:r>
        <w:rPr>
          <w:rFonts w:ascii="Times New Roman" w:hAnsi="Times New Roman"/>
          <w:b/>
          <w:bCs/>
          <w:spacing w:val="2"/>
          <w:sz w:val="28"/>
          <w:szCs w:val="28"/>
          <w:shd w:fill="FFFFFF" w:val="clear"/>
          <w:lang w:val="kk-KZ"/>
        </w:rPr>
        <w:t>транспланттау және оларды алу шар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дам, адамның мәйiтi немесе жануар ағзаларды (ағзалардың бөлiктерін) және (немесе) тiндердi (тіннің бөліктерін) транспланттау бойынша донорлар болуы мүмкi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дамның ағзаларын (ағзалардың бөлiктерін) және (немесе) тiндерін (тіннің бөліктерін) мәжбүрлеп алуға және оларды ауыстырып салуға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дамның ағзаларын (ағзалардың бөлiктерін) және (немесе) тiндерін (тіннің бөліктерін) сатып алуға-сатуға тыйым салынады. Сатып алу фактісі анықталған жағдайда, жауапкершілік Қазақстан Республикасының заңнамасына сәйкес айқ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Реципиентпен туыстық байланыстағы немесе онымен тіні үйлесетін  адам транспланттау бойынша тірі донор бол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Тiрi донор жан-жақты медициналық зерттеп-қараудан өтуге және өзiнен ағзаларды (ағзалардың бөлiктерін) және (немесе) тiндердi (тіннің бөліктерін) алуға болатындығы туралы консилиумның қорытындысын алуға тиi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Кәмелетке толмаған немесе әрекетке қабiлетсiз адам болып табылатын адамнан ағзаларды (ағзалардың бөлiктерін) және (немесе) тiндердi (тіннің бөліктерін) алуға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Тірі донордан ағзаларды (ағзалардың бөлiктерін) және (немесе) тiндердi (тіннің бөліктерін) алу гемопоэздік дің жасушаларын қоспағанда, оның нотариат куәландырған жазбаша келiсуімен ғана жүзеге асырылуы мүмкi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Егер алу кезінде денсаулық сақтау ұйымына осы адам тірі кезінде немесе заңды өкілдері ол өлгеннен кейін оның ағзаларын (ағзалардың бөлiктерін) және (немесе) тiндерін (тіннің бөліктерін) уәкілетті орган айқындайтын тәртіппен реципиентке транспланттау үшін алуға келіспейтінін мәлімдегені туралы хабарланған болса, мәйіттен ағзаларды (ағзалардың бөлiктерін) және (немесе) тiндердi (тіннің бөліктерін) алуға жол бер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Егер консилиум тіркеген өлім фактісінің даусыз дәлелдемелері болса, мәйіттен транспланттау үшін ағзалар (ағзалардың бөлiктері) және (немесе) тiндер (тіннің бөліктері) алын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Өлім туралы қорытынды биологиялық өлімнің немесе бас миының біржола семуінің (мидың өлімінің) расталуы негізінде уәкілетті орган айқындаған тәртіппен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Транспланттау үшін жұп ағзаның бірі, олардың болмауы денсаулықтың біржола бұзылуына әкеп соқтырмайтын ағзаның бір бөлігі немесе тін ғана алын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Кейіннен транспланттау үшін ағзаларды (ағзалардың бөлiктерін) және (немесе) тiндердi (тіннің бөліктерін) алуды қамтамасыз ететін адамдардың биологиялық өлімді немесе бас миының біржола семуін растауға қатысуына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Ағзаларды (ағзалардың бөлiктерін) және (немесе) тiндердi (тіннің бөліктерін) транспланттауды қамтамасыз ету үш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ғзаларды (ағзалардың бөлiктерін) және (немесе) тiндердi (тіннің бөліктерін) транспланттауды күту парағ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ғзалар (ағзалардың бөлiктері) және (немесе) тiндер (тіннің бөліктері) реципиенттерінің;</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ғзалар (ағзалардың бөлiктері) және (немесе) тiндер (тіннің бөліктері) донорларының;</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өлгеннен кейін оның ағзаларын (ағзалардың бөлiктерін) және (немесе) тiндерін (тіннің бөліктерін) донорлығына қарсы адамдар тіркелімі қалыптаст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Ағзалар (ағзалардың бөлiктері) және (немесе) тiндер (тіннің бөліктері) реципиенттерінің, сондай-ақ ағзалар (ағзалардың бөлiктері) және (немесе) тiндер (тіннің бөліктері) донорларының, өлгеннен кейін оның ағзаларының (ағзалардың бөлiктерін) және (немесе) тiндерінің (тіннің бөліктерін) донорлығына қарсы адамдар тіркелімдерін қалыптастыру және жүргіз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216-бап. </w:t>
      </w:r>
      <w:r>
        <w:rPr>
          <w:rFonts w:eastAsia="Times New Roman" w:ascii="Times New Roman" w:hAnsi="Times New Roman"/>
          <w:b/>
          <w:sz w:val="28"/>
          <w:szCs w:val="28"/>
          <w:lang w:val="kk-KZ" w:eastAsia="ru-RU"/>
        </w:rPr>
        <w:t xml:space="preserve">Ағзаларды (ағзалардың бөлігін)  және (немесе) тіндерді (тіннің бөлігін) </w:t>
      </w:r>
      <w:r>
        <w:rPr>
          <w:rFonts w:ascii="Times New Roman" w:hAnsi="Times New Roman"/>
          <w:b/>
          <w:bCs/>
          <w:spacing w:val="2"/>
          <w:sz w:val="28"/>
          <w:szCs w:val="28"/>
          <w:shd w:fill="FFFFFF" w:val="clear"/>
          <w:lang w:val="kk-KZ"/>
        </w:rPr>
        <w:t>транспланттау</w:t>
      </w:r>
      <w:r>
        <w:rPr>
          <w:rFonts w:ascii="Times New Roman" w:hAnsi="Times New Roman"/>
          <w:b/>
          <w:spacing w:val="2"/>
          <w:sz w:val="28"/>
          <w:szCs w:val="28"/>
          <w:shd w:fill="FFFFFF" w:val="clear"/>
          <w:lang w:val="kk-KZ"/>
        </w:rPr>
        <w:t> </w:t>
      </w:r>
      <w:r>
        <w:rPr>
          <w:rFonts w:ascii="Times New Roman" w:hAnsi="Times New Roman"/>
          <w:b/>
          <w:bCs/>
          <w:spacing w:val="2"/>
          <w:sz w:val="28"/>
          <w:szCs w:val="28"/>
          <w:shd w:fill="FFFFFF" w:val="clear"/>
          <w:lang w:val="kk-KZ"/>
        </w:rPr>
        <w:t>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Ағзаларды (ағзалардың бөліктерін) және (немесе) тіндерді (тіннің бөліктерін) транспланттау қажеттілігі туралы медициналық қорытындыны тиісті денсаулық сақтау ұйымының консилиумы бер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Денсаулығының жай-күйі бойынша дұрыс шешім қабылдауға қабілетсіз реципиентке ағзаларды (ағзалардың бөліктерін) және (немесе) тіндерді (тіннің бөліктерін) транспланттау оның жұбайының (зайыбының) не жақын туыстарының бірінің немесе заңды өкілдерінің келісуімен жүргіз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Транспланттау жүргізуді кешеуілдету реципиент өміріне қауіп төндіретін, ал осы тармақтың бірінші бөлігінде аталған адамдар болмаған немесе олардың тұратын жерін анықтау мүмкін болмаған айрықша жағдайларда транспланттауды жүргізу туралы шешімді дәрігерлер консилиумы, ал оны жинау мүмкін болмаған жағдайда транспланттауды жүзеге асыратын дәрігер медициналық құжаттамаға жазбаларды ресімдей отырып және ол туралы кейіннен бір тәулік ішінде денсаулық сақтау ұйымының лауазымды адамдарын хабардар ете отырып қабыл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онордан ағзаларды (ағзалардың бөліктерін) және (немесе) тіндерді (тіннің бөліктерін) транспланттау тыйым салынатын аурулардың тізбесін уәкілетті орга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ғзаларды (ағзалардың бөліктерін) және (немесе) тіндерді (тіннің бөліктерін) алу, консервациялау, дайындау, сақтау, тасымалдау және ағзаларды (ағзалардың бөліктерін) және (немесе) тіндерді (тіннің бөліктерін) транспланттау тиісті мамандық бойынша медициналық қызметті жүзеге асыруға лицензия болған кезде денсаулық сақтау ұйымдарында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Осы тармақтың күші меншік нысанына және ведомстволық тиістілігіне қарамастан тегін медициналық көмектің кепілдік берілген көлемі шеңберінде және (немесе) міндетті әлеуметтік медициналық сақтандыру жүйесінде, сондай-ақ пациенттердің өз қаражаты есебінен және Қазақстан Республикасының заңнамасында тыйым салынбаған өзге де қаражаттар есебінен ағзаларды (ағзалардың бөліктерін) және (немесе) тіндерді (тіннің бөліктерін) транспланттауды орындауға үміткер денсаулық сақтау ұйымдарына қолд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Транспланттау мақсатында мәйіттерден ағзаларды (ағзалардың бөліктерін) және (немесе) тіндерді (тіннің бөліктерін) алу және консервациялау уәкілетті орган айқындайтын транспланттау жөніндегі үйлестіру орталығымен келісім бойынша донор ұйымынд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ранспланттау мақсатында мәйіттерден көру ағзаларын алу және консервациялау да сот-медициналық сараптама ұйымдарында уәкілетті орган айқындайтын тәртіппен сот-медициналық сараптама органдарымен келісім бойынш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Ағзаларды (ағзалардың бөліктерін) және (немесе) тіндерді (тіннің бөліктерін) алу, дайындау, сақтау, консервациялау, тасымалдау, донордан реципиентке транспланттау жүргізу тәртібі мен шарттары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Денсаулық сақтау субъектілері стационарға жүгінген, түскен немесе жарақаттың және (немесе) мидың қан айналымының жіті бұзылысы себебі бойынша кома жағдайында емделудегі адамдар туралы мәліметті келіп түскен немесе комаға түскен сәттен бастап, уәкілетті орган айқындайтын транспланттау жөніндегі үйлестіру орталығына, сондай-ақ денсаулық сақтау субъектісінің орналасқан жері бойынша транспланттауды үйлестірушіге жедел хабарлауға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Денсаулық сақтау субъектілерінің басшылары аталған норманы орындамағаны үшін Қазақстан Республикасының қолданыстағы заңнамасына сәйкес жауапты бо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енсаулық сақтау субъектілерінің осы баптың 7-тармағын іске асыруын бақылауды жергілікті мемлекеттік денсаулық сақтауды басқару органы және медициналық көрсетілетін қызметтердің (көмектің) сапасы саласындағы мемлекеттік орган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Осы бап ұрпақты болу тіндерін (жыныстық жасушаларды) қамтитын, адамның өсіп-өну процесіне қатысы бар ағзаларға (ағзалардың бөліктеріне) және (немесе) тіндерге (тіннің бөліктеріне), сондай-ақ қанға, оның компоненттеріне, гемопоэздік дің жасушаларына, биомедициналық мақсаттарда пайдалану үшін адам және (немесе) жануар организмінің жасушаларына қолданылм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17-бап. Ағзалардың (ағзалардың бөліктерін)</w:t>
      </w:r>
      <w:r>
        <w:rPr>
          <w:rFonts w:ascii="Times New Roman" w:hAnsi="Times New Roman"/>
          <w:b/>
          <w:bCs/>
          <w:spacing w:val="2"/>
          <w:sz w:val="28"/>
          <w:szCs w:val="28"/>
          <w:shd w:fill="FFFFFF" w:val="clear"/>
          <w:lang w:val="kk-KZ"/>
        </w:rPr>
        <w:t xml:space="preserve"> және (немесе) </w:t>
      </w:r>
      <w:r>
        <w:rPr>
          <w:rFonts w:ascii="Times New Roman" w:hAnsi="Times New Roman"/>
          <w:b/>
          <w:sz w:val="28"/>
          <w:szCs w:val="28"/>
          <w:lang w:val="kk-KZ"/>
        </w:rPr>
        <w:t>тіндерді (тіннің бөліктерін) транспланттауды үйлестіру және сүйемелд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ранспланттауды үйлестіру және сүйемелдеу мәселелерімен айналысатын денсаулық сақтау ұйымын және оның қызметі туралы ережені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ранспланттауды үйлестіру және сүйемелдеу – транспланттау мақсатында ағзаларды (ағзалардың бөліктерін) және (немесе) тіндерді (тіннің бөліктерін) алуды, консервациялауды, дайындауды, сақтау мен тасымалдауды реттеуді, сондай-ақ оны зертханалық сүйемелдеуді қамтитын ұйымдастырушылық процес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Транспланттау кезінде тіндердің иммунологиялық үйлесімділігін айқындау донорлық, қанды, оның компоненттерін және препараттарын дайындау саласындағы қызметті жүзеге асыратын ұйымдардың жанындағы құрылымдық бөлімше ретінде жұмыс істейтін тіндік типтеу зертханаларында (HLA-зертханалары) ор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Ағзаларды (ағзалардың бөліктерін) және (немесе) тіндерді (тіннің бөліктерін) транспланттау кезінде тіндік үйлесімділікті айқындау қағидаларын және HLA-зертханаларының қызметі туралы ережені уәкілетті орга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ранспланттау кезінде тіндердің иммунологиялық үйлесімділігін айқындау халыққа транспланттау және гематологиялық көмек көрсететін ұйымнан зерттеуге жіберу негізін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Тіндер банктерінің қызметі биологиялық материалдардың қорын түзуге және олармен транспланттауды жүзеге асыратын денсаулық сақтау ұйымдарын қамтамасыз етуге бағытта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Тіндер банкінің қызметін жүзеге асыр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218-бап.</w:t>
      </w:r>
      <w:r>
        <w:rPr>
          <w:rFonts w:ascii="Times New Roman" w:hAnsi="Times New Roman"/>
          <w:b/>
          <w:bCs/>
          <w:spacing w:val="2"/>
          <w:sz w:val="28"/>
          <w:szCs w:val="28"/>
          <w:shd w:fill="FFFFFF" w:val="clear"/>
          <w:lang w:val="kk-KZ"/>
        </w:rPr>
        <w:t xml:space="preserve"> </w:t>
      </w:r>
      <w:r>
        <w:rPr>
          <w:rFonts w:eastAsia="Times New Roman" w:ascii="Times New Roman" w:hAnsi="Times New Roman"/>
          <w:b/>
          <w:sz w:val="28"/>
          <w:szCs w:val="28"/>
          <w:lang w:val="kk-KZ" w:eastAsia="ru-RU"/>
        </w:rPr>
        <w:t xml:space="preserve">Ағзалар (ағзалардың бөліктері)  және (немесе) тіндер (тіннің бөліктері) </w:t>
      </w:r>
      <w:r>
        <w:rPr>
          <w:rFonts w:ascii="Times New Roman" w:hAnsi="Times New Roman"/>
          <w:b/>
          <w:sz w:val="28"/>
          <w:szCs w:val="28"/>
          <w:lang w:val="kk-KZ"/>
        </w:rPr>
        <w:t>донорының және реципиентінің құқық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сы Кодекстің </w:t>
      </w:r>
      <w:r>
        <w:fldChar w:fldCharType="begin"/>
      </w:r>
      <w:r>
        <w:rPr>
          <w:rStyle w:val="InternetLink"/>
          <w:sz w:val="28"/>
          <w:u w:val="none"/>
          <w:szCs w:val="28"/>
          <w:rFonts w:ascii="Times New Roman" w:hAnsi="Times New Roman"/>
          <w:color w:val="auto"/>
          <w:lang w:val="kk-KZ"/>
        </w:rPr>
        <w:instrText xml:space="preserve"> HYPERLINK "http://adilet.zan.kz/kaz/docs/K090000193_" \l "z1670"</w:instrText>
      </w:r>
      <w:r>
        <w:rPr>
          <w:rStyle w:val="InternetLink"/>
          <w:sz w:val="28"/>
          <w:u w:val="none"/>
          <w:szCs w:val="28"/>
          <w:rFonts w:ascii="Times New Roman" w:hAnsi="Times New Roman"/>
          <w:color w:val="auto"/>
          <w:lang w:val="kk-KZ"/>
        </w:rPr>
        <w:fldChar w:fldCharType="separate"/>
      </w:r>
      <w:r>
        <w:rPr>
          <w:rStyle w:val="InternetLink"/>
          <w:rFonts w:ascii="Times New Roman" w:hAnsi="Times New Roman"/>
          <w:color w:val="auto"/>
          <w:sz w:val="28"/>
          <w:szCs w:val="28"/>
          <w:u w:val="none"/>
          <w:lang w:val="kk-KZ"/>
        </w:rPr>
        <w:t>212-бабында</w:t>
      </w:r>
      <w:r>
        <w:rPr>
          <w:rStyle w:val="InternetLink"/>
          <w:sz w:val="28"/>
          <w:u w:val="none"/>
          <w:szCs w:val="28"/>
          <w:rFonts w:ascii="Times New Roman" w:hAnsi="Times New Roman"/>
          <w:color w:val="auto"/>
          <w:lang w:val="kk-KZ"/>
        </w:rPr>
        <w:fldChar w:fldCharType="end"/>
      </w:r>
      <w:r>
        <w:rPr>
          <w:rFonts w:ascii="Times New Roman" w:hAnsi="Times New Roman"/>
          <w:sz w:val="28"/>
          <w:szCs w:val="28"/>
          <w:lang w:val="kk-KZ"/>
        </w:rPr>
        <w:t> көзделген құқықтардан басқа, доно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ұйымдарынан ағзаларды (ағзалардың бөліктерін) және (немесе) тіндерді (тіннің бөліктерін) алу бойынша алдағы араласуға байланысты өзінің денсаулығында орын алуы ықтимал асқынулар туралы толық ақпаратты талап 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ғзаларды (ағзалардың бөліктерін) және (немесе) тіндерді (тіннің бөліктерін) алу бойынша жүргізілген араласуға байланысты денсаулық сақтау ұйымдарында тегін медициналық көмектің кепілдік берілген көлемі шеңберінде және (немесе) міндетті әлеуметтік медициналық сақтандыру жүйесінде ем алуға, оның ішінде дәрі-дәрмек емін 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ағзалар (ағзалардың бөліктері) және (немесе) тіндер (тіннің бөліктері) донорларының тіркеліміне енгізу үшін тегін медициналық көмектің кепілдік берілген көлемі шеңберінде және (немесе) міндетті әлеуметтік медициналық сақтандыру жүйесінде медициналық зерттеп-қараудан ө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ағзаны (ағзаның бөлігін), тінді (тіннің бөлігін) донациялауды өтеусіз негізде жүзеге асыруға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Реципиен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ұйымдарынан ағзаларды (ағзалардың бөліктерін) және (немесе) тіндерді (тіннің бөліктерін) транспланттау бойынша алдағы араласуға байланысты өзінің денсаулығында орын алуы ықтимал асқынулар туралы толық ақпаратты талап 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онорлық ағзаларды (ағзалардың бөліктерін) және (немесе) тіндерді (тіннің бөліктерін) алу және ауыстырып салу бойынша жүргізілген араласуға байланысты денсаулық сақтау ұйымында тегін медициналық көмектің кепілдік берілген көлемі шеңберінде және (немесе) міндетті әлеуметтік медициналық сақтандыру жүйесінде ем алуға, оның ішінде дәрі-дәрмек емін ал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үту парағына енгізу үшін тегін медициналық көмектің кепілдік берілген көлемі шеңберінде және (немесе) міндетті әлеуметтік медициналық сақтандыру жүйесінде медициналық зерттеп-қараудан өтуге құқ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ұйымдарының медицина және өзге де жұмыскерлеріне донор және (немесе) реципиент туралы мәліметтерді жария етуге тыйым салын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19-бап.</w:t>
      </w:r>
      <w:r>
        <w:rPr>
          <w:rFonts w:ascii="Times New Roman" w:hAnsi="Times New Roman"/>
          <w:b/>
          <w:bCs/>
          <w:spacing w:val="2"/>
          <w:sz w:val="28"/>
          <w:szCs w:val="28"/>
          <w:shd w:fill="FFFFFF" w:val="clear"/>
          <w:lang w:val="kk-KZ"/>
        </w:rPr>
        <w:t xml:space="preserve"> Жұмыс берушілер мен ұйымдар басшыларының</w:t>
      </w:r>
      <w:r>
        <w:rPr>
          <w:rFonts w:ascii="Times New Roman" w:hAnsi="Times New Roman"/>
          <w:b/>
          <w:spacing w:val="2"/>
          <w:sz w:val="28"/>
          <w:szCs w:val="28"/>
          <w:shd w:fill="FFFFFF" w:val="clear"/>
          <w:lang w:val="kk-KZ"/>
        </w:rPr>
        <w:t xml:space="preserve"> </w:t>
      </w:r>
      <w:r>
        <w:rPr>
          <w:rFonts w:eastAsia="Times New Roman" w:ascii="Times New Roman" w:hAnsi="Times New Roman"/>
          <w:b/>
          <w:sz w:val="28"/>
          <w:szCs w:val="28"/>
          <w:lang w:val="kk-KZ" w:eastAsia="ru-RU"/>
        </w:rPr>
        <w:t xml:space="preserve">ағзалардың (ағзалардың бөліктері) және (немесе) тіндердің (тіннің бөліктері) </w:t>
      </w:r>
      <w:r>
        <w:rPr>
          <w:rFonts w:ascii="Times New Roman" w:hAnsi="Times New Roman"/>
          <w:b/>
          <w:bCs/>
          <w:spacing w:val="2"/>
          <w:sz w:val="28"/>
          <w:szCs w:val="28"/>
          <w:shd w:fill="FFFFFF" w:val="clear"/>
          <w:lang w:val="kk-KZ"/>
        </w:rPr>
        <w:t xml:space="preserve">донорлығын дамытуды қамтамасыз ететін жағдайлар жасау жөніндегі </w:t>
      </w:r>
      <w:r>
        <w:rPr>
          <w:rFonts w:ascii="Times New Roman" w:hAnsi="Times New Roman"/>
          <w:b/>
          <w:sz w:val="28"/>
          <w:szCs w:val="28"/>
          <w:lang w:val="kk-KZ"/>
        </w:rPr>
        <w:t xml:space="preserve">міндеттер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Жұмыс берушілер мен ұйымдардың басшылары ағзалардың (ағзалардың бөліктерінің) және (немесе) тіндердің (тіннің бөліктерінің) донорлығын дамытуды қамтамасыз ететін жағдайлар жасау мақсаты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ды мемлекеттік басқарудың жергілікті органдарына, денсаулық сақтау ұйымдарына азаматтарды ағзалардың (ағзалардың бөліктерінің) және (немесе) тіндердің (тіннің бөліктерінің) донорлары қатарына тартуына жәрдемдес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ғзалардың (ағзалардың бөліктерінің) және (немесе) тіндердің (тіннің бөліктерінің) доноры болып табылатын жұмыскерді жұмыстан кедергісіз босатуға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ғзалардың (ағзалардың бөліктерінің) және (немесе) тіндердің (тіннің бөліктерінің) доноры болып табылатын жұмыскерге Қазақстан Республикасының заңнамасына сәйкес орташа айлық жалақысы сақтала отырып, транспланттау мақсатында ағзаларды (ағзалардың бөліктерін) және (немесе) тіндерді (тіннің бөліктерін) алу жүргізілетін медициналық ұйымға жету және ол жерден тұратын жеріне бару күндеріне кететін уақыт есепке алына отырып, Қазақстан Республикасының қолданыстағы заңнамасына сәйкес еңбекке уақытша жарамсыздық парағы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ұмыс берушілер мен ұйымдар басшыларының ағзалардың (ағзалардың бөліктерінің) және (немесе) тіндердің (тіннің бөліктерінің) донорларын қосымша көтермелеуге құқығы ба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20-бап.</w:t>
      </w:r>
      <w:r>
        <w:rPr>
          <w:rFonts w:ascii="Times New Roman" w:hAnsi="Times New Roman"/>
          <w:b/>
          <w:bCs/>
          <w:spacing w:val="2"/>
          <w:sz w:val="28"/>
          <w:szCs w:val="28"/>
          <w:shd w:fill="FFFFFF" w:val="clear"/>
          <w:lang w:val="kk-KZ"/>
        </w:rPr>
        <w:t xml:space="preserve"> </w:t>
      </w:r>
      <w:r>
        <w:rPr>
          <w:rFonts w:ascii="Times New Roman" w:hAnsi="Times New Roman"/>
          <w:b/>
          <w:sz w:val="28"/>
          <w:szCs w:val="28"/>
          <w:lang w:val="kk-KZ"/>
        </w:rPr>
        <w:t>Гемопоэздік дің жасушалары (сүйек кемігі) донорларының тіркелім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Гемопоэздік дің жасушаларын транспланттауды қамтамасыз ету мақсатында гемопоэздік дің жасушалары (сүйек кемігі) донорларының тіркелімін қалыптастыру және жүргізу уәкілетті орган айқындайтын тәртіппен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Гемопоэздік дің жасушалары донорын, оның ішінде халықаралық тіркелімдерден іздеу және жандандыру және гемопоэздік дің жасушаларын реципиентке дейін тасымалдау бойынша шығындарды өтеу тәртібін уәкілетті орган айқын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21-бап. Жасанды ағзаларды </w:t>
      </w:r>
      <w:r>
        <w:rPr>
          <w:rFonts w:eastAsia="Times New Roman" w:ascii="Times New Roman" w:hAnsi="Times New Roman"/>
          <w:b/>
          <w:sz w:val="28"/>
          <w:szCs w:val="28"/>
          <w:lang w:val="kk-KZ" w:eastAsia="ru-RU"/>
        </w:rPr>
        <w:t xml:space="preserve">(ағзалардың бөліктерін)  және (немесе) тіндерді (тіннің бөліктерін) </w:t>
      </w:r>
      <w:r>
        <w:rPr>
          <w:rFonts w:ascii="Times New Roman" w:hAnsi="Times New Roman"/>
          <w:b/>
          <w:sz w:val="28"/>
          <w:szCs w:val="28"/>
          <w:lang w:val="kk-KZ"/>
        </w:rPr>
        <w:t>трансплан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Жасанды ағзаларды (ағзалардың бөліктерін) және (немесе) тіндерді (тіннің бөліктерін) трансплант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ғзалық жетіспеушілік;</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онорлық ағзалар (ағзалардың бөліктері) және (немесе) тіндер (тіннің бөліктері) болм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асанды ағзаларды және тіндерді транспланттау үшін қарсы көрсетілімдер болмаған кез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асанды ағзаларды (ағзалардың бөліктерін) және (немесе) тіндерді (тіннің бөліктерін) транспланттауға арналған көрсетілімдер мен қарсы көрсетілімдер тізбесін уәкілетті орган әзірлейді және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асанды ағзалары (ағзалардың бөліктері) және (немесе) тіндері (тіннің бөліктері) бар Қазақстан Республикасының азаматтары қажет болған кезде уәкілетті орган айқындайтын тәртіппен донорлық ағзаларды (ағзалардың бөліктерін) және (немесе) тіндерді (тіннің бөліктерін) транспланттауға арналған күту парағына ен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3-параграф. Адамның ағзалары мен тіндерін, гемопоэздік дің жасушаларын (сүйек кемігін), қанын және оның компоненттерін, жасушаларының, тіндерінің, биологиялық сұйықтықтары мен сөлдерінің үлгілерін әкелу, әкету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22-бап. Адамның ағзалары мен тіндерін, гемопоэздік дің жасушаларын (сүйек кемігін), донорлық лимфоциттерін, жыныстық жасушаларын, эмбриондарын әкелу, әкету үшін негізде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дамның ағзалары мен тіндерін, гемопоэздік дің жасушаларын (сүйек кемігін), донорлық лимфоциттерін Қазақстан Республикасының аумағына әкелу:</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lang w:val="kk-KZ"/>
        </w:rPr>
        <w:t>1</w:t>
      </w:r>
      <w:r>
        <w:rPr>
          <w:rFonts w:ascii="Times New Roman" w:hAnsi="Times New Roman"/>
          <w:sz w:val="28"/>
          <w:szCs w:val="28"/>
        </w:rPr>
        <w:t>) денсаулық сақтау ұйымдарында транспланттау қажет болған;</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2) Қазақстан Республикасының аумағында диагностикалық зерттеулер қажет болған;</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3) бiрлескен ғылыми зерттеулер жүргiзген кезде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Адамның ағзалары </w:t>
      </w:r>
      <w:r>
        <w:rPr>
          <w:rFonts w:ascii="Times New Roman" w:hAnsi="Times New Roman"/>
          <w:sz w:val="28"/>
          <w:szCs w:val="28"/>
          <w:lang w:val="kk-KZ"/>
        </w:rPr>
        <w:t>мен тіндерін</w:t>
      </w:r>
      <w:r>
        <w:rPr>
          <w:rFonts w:ascii="Times New Roman" w:hAnsi="Times New Roman"/>
          <w:sz w:val="28"/>
          <w:szCs w:val="28"/>
        </w:rPr>
        <w:t>, гемопоэздік дің жасушаларын</w:t>
      </w:r>
      <w:r>
        <w:rPr>
          <w:rFonts w:ascii="Times New Roman" w:hAnsi="Times New Roman"/>
          <w:sz w:val="28"/>
          <w:szCs w:val="28"/>
          <w:lang w:val="kk-KZ"/>
        </w:rPr>
        <w:t>,</w:t>
      </w:r>
      <w:r>
        <w:rPr>
          <w:rFonts w:ascii="Times New Roman" w:hAnsi="Times New Roman"/>
          <w:sz w:val="28"/>
          <w:szCs w:val="28"/>
        </w:rPr>
        <w:t xml:space="preserve"> сүйек кемігін</w:t>
      </w:r>
      <w:r>
        <w:rPr>
          <w:rFonts w:ascii="Times New Roman" w:hAnsi="Times New Roman"/>
          <w:sz w:val="28"/>
          <w:szCs w:val="28"/>
          <w:lang w:val="kk-KZ"/>
        </w:rPr>
        <w:t xml:space="preserve">, донорлық лимфоциттерін </w:t>
      </w:r>
      <w:r>
        <w:rPr>
          <w:rFonts w:ascii="Times New Roman" w:hAnsi="Times New Roman"/>
          <w:sz w:val="28"/>
          <w:szCs w:val="28"/>
        </w:rPr>
        <w:t>Қазақстан Республикасының аумағынан әкету:</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lang w:val="kk-KZ"/>
        </w:rPr>
        <w:t>1</w:t>
      </w:r>
      <w:r>
        <w:rPr>
          <w:rFonts w:ascii="Times New Roman" w:hAnsi="Times New Roman"/>
          <w:sz w:val="28"/>
          <w:szCs w:val="28"/>
        </w:rPr>
        <w:t>) Қазақстан Республикасының шегінен тыс жердегі Қазақстан Республикасының азаматына</w:t>
      </w:r>
      <w:r>
        <w:rPr>
          <w:rFonts w:ascii="Times New Roman" w:hAnsi="Times New Roman"/>
          <w:sz w:val="28"/>
          <w:szCs w:val="28"/>
          <w:lang w:val="kk-KZ"/>
        </w:rPr>
        <w:t>, сондай-ақ шетелде тұратын және транспланттауды күтіп жүрген реципиенттерге</w:t>
      </w:r>
      <w:r>
        <w:rPr>
          <w:rFonts w:ascii="Times New Roman" w:hAnsi="Times New Roman"/>
          <w:sz w:val="28"/>
          <w:szCs w:val="28"/>
        </w:rPr>
        <w:t xml:space="preserve"> медициналық көмек көрсету қажет болған кезде;</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lang w:val="kk-KZ"/>
        </w:rPr>
        <w:t>2</w:t>
      </w:r>
      <w:r>
        <w:rPr>
          <w:rFonts w:ascii="Times New Roman" w:hAnsi="Times New Roman"/>
          <w:sz w:val="28"/>
          <w:szCs w:val="28"/>
        </w:rPr>
        <w:t>) Қазақстан Республикасы азаматтарының Қазақстан Республикасының шегiнен тыс жердегі жақын туыстары мен жұбайына (зайыбына) медициналық көмек көрсету қажет болған кезде;</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3) диагностикалық зерттеулер қажет болған кезде;</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4) бiрлескен ғылыми зерттеулер жүргiзген кезде;</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lang w:val="kk-KZ"/>
        </w:rPr>
        <w:t xml:space="preserve"> </w:t>
      </w:r>
      <w:r>
        <w:rPr>
          <w:rFonts w:ascii="Times New Roman" w:hAnsi="Times New Roman"/>
          <w:sz w:val="28"/>
          <w:szCs w:val="28"/>
        </w:rPr>
        <w:t>Қазақстан Республикасы ратификациялаған халықаралық шарттарда көзделген жағдайларда;</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6) Қазақстан Республикасының аумағында тұратын донордың гемопоэздік дің жасушаларын, сүйек кемігін</w:t>
      </w:r>
      <w:r>
        <w:rPr>
          <w:rFonts w:ascii="Times New Roman" w:hAnsi="Times New Roman"/>
          <w:sz w:val="28"/>
          <w:szCs w:val="28"/>
          <w:lang w:val="kk-KZ"/>
        </w:rPr>
        <w:t xml:space="preserve">, донорлық лимфоциттерін </w:t>
      </w:r>
      <w:r>
        <w:rPr>
          <w:rFonts w:ascii="Times New Roman" w:hAnsi="Times New Roman"/>
          <w:sz w:val="28"/>
          <w:szCs w:val="28"/>
        </w:rPr>
        <w:t xml:space="preserve">шетелде тұратын </w:t>
      </w:r>
      <w:r>
        <w:rPr>
          <w:rFonts w:ascii="Times New Roman" w:hAnsi="Times New Roman"/>
          <w:sz w:val="28"/>
          <w:szCs w:val="28"/>
          <w:lang w:val="kk-KZ"/>
        </w:rPr>
        <w:t xml:space="preserve">және транспланттауды күтіп жүрген </w:t>
      </w:r>
      <w:r>
        <w:rPr>
          <w:rFonts w:ascii="Times New Roman" w:hAnsi="Times New Roman"/>
          <w:sz w:val="28"/>
          <w:szCs w:val="28"/>
        </w:rPr>
        <w:t>реципиентке транспланттауды жүргізу қажет болған кезде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3. Осы баптың 1-тармағының 1) тармақшасында және 2-тармағының 1), 2) және 5) тармақшаларында көзделген жағдайларда, адамның ағзаларын</w:t>
      </w:r>
      <w:r>
        <w:rPr>
          <w:rFonts w:ascii="Times New Roman" w:hAnsi="Times New Roman"/>
          <w:sz w:val="28"/>
          <w:szCs w:val="28"/>
          <w:lang w:val="kk-KZ"/>
        </w:rPr>
        <w:t>,</w:t>
      </w:r>
      <w:r>
        <w:rPr>
          <w:rFonts w:ascii="Times New Roman" w:hAnsi="Times New Roman"/>
          <w:sz w:val="28"/>
          <w:szCs w:val="28"/>
        </w:rPr>
        <w:t xml:space="preserve"> тіндерін</w:t>
      </w:r>
      <w:r>
        <w:rPr>
          <w:rFonts w:ascii="Times New Roman" w:hAnsi="Times New Roman"/>
          <w:sz w:val="28"/>
          <w:szCs w:val="28"/>
          <w:lang w:val="kk-KZ"/>
        </w:rPr>
        <w:t xml:space="preserve"> </w:t>
      </w:r>
      <w:r>
        <w:rPr>
          <w:rFonts w:ascii="Times New Roman" w:hAnsi="Times New Roman"/>
          <w:sz w:val="28"/>
          <w:szCs w:val="28"/>
        </w:rPr>
        <w:t>Еуразиялық экономикалық одақ</w:t>
      </w:r>
      <w:r>
        <w:rPr>
          <w:rFonts w:ascii="Times New Roman" w:hAnsi="Times New Roman"/>
          <w:sz w:val="28"/>
          <w:szCs w:val="28"/>
          <w:lang w:val="kk-KZ"/>
        </w:rPr>
        <w:t>тың мүшелері болып табылмайтын мемлекеттерден</w:t>
      </w:r>
      <w:r>
        <w:rPr>
          <w:rFonts w:ascii="Times New Roman" w:hAnsi="Times New Roman"/>
          <w:sz w:val="28"/>
          <w:szCs w:val="28"/>
        </w:rPr>
        <w:t xml:space="preserve"> Қазақстан Республикасының аумағына әкелуге және Қазақстан Республикасының аумағынан осы </w:t>
      </w:r>
      <w:r>
        <w:rPr>
          <w:rFonts w:ascii="Times New Roman" w:hAnsi="Times New Roman"/>
          <w:sz w:val="28"/>
          <w:szCs w:val="28"/>
          <w:lang w:val="kk-KZ"/>
        </w:rPr>
        <w:t>мемлекеттерге</w:t>
      </w:r>
      <w:r>
        <w:rPr>
          <w:rFonts w:ascii="Times New Roman" w:hAnsi="Times New Roman"/>
          <w:sz w:val="28"/>
          <w:szCs w:val="28"/>
        </w:rPr>
        <w:t xml:space="preserve"> әкетуге арналған лицензияны уәкiлеттi орган медициналық қызметке арналған лицензияға сәйкес «трансплантология», «гематология» мамандығы бойынша қызметін жүзеге асыратын денсаулық сақтау ұйымдарының өтiнiшi бойынша</w:t>
      </w:r>
      <w:r>
        <w:rPr>
          <w:rFonts w:ascii="Times New Roman" w:hAnsi="Times New Roman"/>
          <w:sz w:val="28"/>
          <w:szCs w:val="28"/>
          <w:lang w:val="kk-KZ"/>
        </w:rPr>
        <w:t xml:space="preserve"> адамның ағзалары мен тіндері экспорт немесе ішкі тұтыну үшін шығару кедендік рәсімдерімен орналастырылған жағдайларда </w:t>
      </w:r>
      <w:r>
        <w:rPr>
          <w:rFonts w:ascii="Times New Roman" w:hAnsi="Times New Roman"/>
          <w:sz w:val="28"/>
          <w:szCs w:val="28"/>
        </w:rPr>
        <w:t>бередi.</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rPr>
        <w:t xml:space="preserve">4. </w:t>
      </w:r>
      <w:r>
        <w:rPr>
          <w:rFonts w:ascii="Times New Roman" w:hAnsi="Times New Roman"/>
          <w:sz w:val="28"/>
          <w:szCs w:val="28"/>
          <w:lang w:val="kk-KZ"/>
        </w:rPr>
        <w:t xml:space="preserve">Кедендік аумақта қайта өңдеу, кедендік аумақтан тыс қайта өңдеу және ішкі тұтыну үшін қайта өңдеу кедендік рәсімдерінің қолданысын аяқтау мақсатында </w:t>
      </w:r>
      <w:r>
        <w:rPr>
          <w:rFonts w:ascii="Times New Roman" w:hAnsi="Times New Roman"/>
          <w:sz w:val="28"/>
          <w:szCs w:val="28"/>
        </w:rPr>
        <w:t>адамның ағзалары</w:t>
      </w:r>
      <w:r>
        <w:rPr>
          <w:rFonts w:ascii="Times New Roman" w:hAnsi="Times New Roman"/>
          <w:sz w:val="28"/>
          <w:szCs w:val="28"/>
          <w:lang w:val="kk-KZ"/>
        </w:rPr>
        <w:t xml:space="preserve"> және</w:t>
      </w:r>
      <w:r>
        <w:rPr>
          <w:rFonts w:ascii="Times New Roman" w:hAnsi="Times New Roman"/>
          <w:sz w:val="28"/>
          <w:szCs w:val="28"/>
        </w:rPr>
        <w:t xml:space="preserve"> тіндері</w:t>
      </w:r>
      <w:r>
        <w:rPr>
          <w:rFonts w:ascii="Times New Roman" w:hAnsi="Times New Roman"/>
          <w:sz w:val="28"/>
          <w:szCs w:val="28"/>
          <w:lang w:val="kk-KZ"/>
        </w:rPr>
        <w:t xml:space="preserve"> кедендік аумақта кедендік қайта өңдеу, кедендік аумақтан тыс қайта өңдеу, ішкі тұтыну үшін қайта өңдеу кедендік рәсімдерімен орналастырылған жағдайларда және кері экспорт пен кері импорт кедендік рәсімдерімен орналастырылған жағдайда, оларды </w:t>
      </w:r>
      <w:r>
        <w:rPr>
          <w:rFonts w:ascii="Times New Roman" w:hAnsi="Times New Roman"/>
          <w:sz w:val="28"/>
          <w:szCs w:val="28"/>
        </w:rPr>
        <w:t>Еуразиялық экономикалық одақ</w:t>
      </w:r>
      <w:r>
        <w:rPr>
          <w:rFonts w:ascii="Times New Roman" w:hAnsi="Times New Roman"/>
          <w:sz w:val="28"/>
          <w:szCs w:val="28"/>
          <w:lang w:val="kk-KZ"/>
        </w:rPr>
        <w:t>тың мүшелері болып табылмайтын мемлекеттерден</w:t>
      </w:r>
      <w:r>
        <w:rPr>
          <w:rFonts w:ascii="Times New Roman" w:hAnsi="Times New Roman"/>
          <w:sz w:val="28"/>
          <w:szCs w:val="28"/>
        </w:rPr>
        <w:t xml:space="preserve"> Қазақстан Республикасының аумағына әкелуге және</w:t>
      </w:r>
      <w:r>
        <w:rPr>
          <w:rFonts w:ascii="Times New Roman" w:hAnsi="Times New Roman"/>
          <w:sz w:val="28"/>
          <w:szCs w:val="28"/>
          <w:lang w:val="kk-KZ"/>
        </w:rPr>
        <w:t xml:space="preserve"> </w:t>
      </w:r>
      <w:r>
        <w:rPr>
          <w:rFonts w:ascii="Times New Roman" w:hAnsi="Times New Roman"/>
          <w:sz w:val="28"/>
          <w:szCs w:val="28"/>
        </w:rPr>
        <w:t xml:space="preserve">Қазақстан Республикасының аумағынан осы </w:t>
      </w:r>
      <w:r>
        <w:rPr>
          <w:rFonts w:ascii="Times New Roman" w:hAnsi="Times New Roman"/>
          <w:sz w:val="28"/>
          <w:szCs w:val="28"/>
          <w:lang w:val="kk-KZ"/>
        </w:rPr>
        <w:t>мемлекеттерге</w:t>
      </w:r>
      <w:r>
        <w:rPr>
          <w:rFonts w:ascii="Times New Roman" w:hAnsi="Times New Roman"/>
          <w:sz w:val="28"/>
          <w:szCs w:val="28"/>
        </w:rPr>
        <w:t xml:space="preserve"> әкетуге арналған қорытынды</w:t>
      </w:r>
      <w:r>
        <w:rPr>
          <w:rFonts w:ascii="Times New Roman" w:hAnsi="Times New Roman"/>
          <w:sz w:val="28"/>
          <w:szCs w:val="28"/>
          <w:lang w:val="kk-KZ"/>
        </w:rPr>
        <w:t>ны</w:t>
      </w:r>
      <w:r>
        <w:rPr>
          <w:rFonts w:ascii="Times New Roman" w:hAnsi="Times New Roman"/>
          <w:sz w:val="28"/>
          <w:szCs w:val="28"/>
        </w:rPr>
        <w:t xml:space="preserve"> (рұқсат беру құжаты</w:t>
      </w:r>
      <w:r>
        <w:rPr>
          <w:rFonts w:ascii="Times New Roman" w:hAnsi="Times New Roman"/>
          <w:sz w:val="28"/>
          <w:szCs w:val="28"/>
          <w:lang w:val="kk-KZ"/>
        </w:rPr>
        <w:t>н</w:t>
      </w:r>
      <w:r>
        <w:rPr>
          <w:rFonts w:ascii="Times New Roman" w:hAnsi="Times New Roman"/>
          <w:sz w:val="28"/>
          <w:szCs w:val="28"/>
        </w:rPr>
        <w:t>)</w:t>
      </w:r>
      <w:r>
        <w:rPr>
          <w:rFonts w:ascii="Times New Roman" w:hAnsi="Times New Roman"/>
          <w:sz w:val="28"/>
          <w:szCs w:val="28"/>
          <w:lang w:val="kk-KZ"/>
        </w:rPr>
        <w:t xml:space="preserve"> уәкілетті орган бе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Туыстас емес транспланттауды жүргізу мақсатында гемопоэдзік дің жасушаларын, сүйек кемігін, донорлық лимфоциттерді Еуразиялық экономикалық одақтың мүшелері болып табылмайтын мемлекеттерден Қазақстан Республикасының аумағына әкелу және Қазақстан Республикасының аумағынан осы мемлекеттерге әкету уәкілетті орган берген қорытындының (рұқсат беру құжатының) негізінде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Жыныстық жасушалар мен эмбриондарды Еуразиялық экономикалық одақтың мүшелері болып табылмайтын мемлекеттерден Қазақстан Республикасының аумағына әкелу және Қазақстан Республикасының аумағынан осы мемлекеттерге әкету уәкілетті орган берген қорытындының (рұқсат беру құжатының) негізінде мынадай жағдайларда: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денсаулық сақтау ұйымдарында экстракорпоралдық ұрықтандыру қажет болғ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иагностикалық зерттеулер қажет болғ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бірлескен ғылыми зерттеулер жүргізге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ның шегінен тыс жердегі Қазақстан Республикасының азаматын экстракорпоралдық ұрықтандыру қажет болғ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азақстан Республикасы азаматтарының Қазақстан Республикасының шегінен тыс жердегі жақын туыстары мен олардың жұбайына (зайыбына) экстракорпоралдық ұрықтандыру жүргізу қажет болғ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Қазақстан Республикасының аумағында тұратын донорға, шетелде тұратын реципиентке экстракорпоралдық ұрықтандыру жүргізу қажет болғ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Қазақстан Республикасы ратификациялаған халықаралық шарттарда көзделген жағдайларда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 Жеке тұлғалардың адамның ағзалары мен тіндерін, жыныстық жасушалары мен эмбриондарын, гемопоэздік дің жасушаларын, сүйек кемігін, донорлық лимфоциттерін әкелуіне және әкетуіне жол берілмей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Адамның әкелуге және әкетуге арналған тiндері мен ағзаларын биологиялық қауiпсiздiк тұрғысынан зерттеу, консервациялау және тасымалдау тәртiбiн уәкiлеттi орган айқын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23-бап.Адамның қанын және  оның компоненттерін, биологиялық материалдарының үлгілерін әкелу, әкету үшін негіздер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аумағына адамның қанын және оның компоненттерін, биологиялық материалдарының үлгілерін әкелу:</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1) Қазақстан Республикасының аумағында</w:t>
      </w:r>
      <w:r>
        <w:rPr>
          <w:rFonts w:ascii="Times New Roman" w:hAnsi="Times New Roman"/>
          <w:sz w:val="28"/>
          <w:szCs w:val="28"/>
          <w:lang w:val="kk-KZ"/>
        </w:rPr>
        <w:t xml:space="preserve"> медициналық көмек көрсету қажет болған</w:t>
      </w:r>
      <w:r>
        <w:rPr>
          <w:rFonts w:ascii="Times New Roman" w:hAnsi="Times New Roman"/>
          <w:sz w:val="28"/>
          <w:szCs w:val="28"/>
        </w:rPr>
        <w:t>;</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2) Қазақстан Республикасының аумағында диагностикалық зерттеулер жүргізу қажет болған;</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3) бірлескен ғылыми зерттеулер жүргізген;</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4) шетелде тұратын донордың және Қазақстан Республикасында тұратын реципиенттің тін үйлесімділігін растау үшін НLА-жүйесі бойынша зертханалық зерттеулер жүргізу, сондай-ақ гемопоэздік дің жасушаларын транспланттау шеңберінде реципиентің иммундық стимуляциясын жүргізу қажет болған кезде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Қазақстан Республикасының аумағынан </w:t>
      </w:r>
      <w:r>
        <w:rPr>
          <w:rFonts w:ascii="Times New Roman" w:hAnsi="Times New Roman"/>
          <w:sz w:val="28"/>
          <w:szCs w:val="28"/>
          <w:lang w:val="kk-KZ"/>
        </w:rPr>
        <w:t xml:space="preserve">адамның </w:t>
      </w:r>
      <w:r>
        <w:rPr>
          <w:rFonts w:ascii="Times New Roman" w:hAnsi="Times New Roman"/>
          <w:sz w:val="28"/>
          <w:szCs w:val="28"/>
        </w:rPr>
        <w:t>қан</w:t>
      </w:r>
      <w:r>
        <w:rPr>
          <w:rFonts w:ascii="Times New Roman" w:hAnsi="Times New Roman"/>
          <w:sz w:val="28"/>
          <w:szCs w:val="28"/>
          <w:lang w:val="kk-KZ"/>
        </w:rPr>
        <w:t>ын және</w:t>
      </w:r>
      <w:r>
        <w:rPr>
          <w:rFonts w:ascii="Times New Roman" w:hAnsi="Times New Roman"/>
          <w:sz w:val="28"/>
          <w:szCs w:val="28"/>
        </w:rPr>
        <w:t xml:space="preserve"> оның </w:t>
      </w:r>
      <w:r>
        <w:rPr>
          <w:rFonts w:ascii="Times New Roman" w:hAnsi="Times New Roman"/>
          <w:sz w:val="28"/>
          <w:szCs w:val="28"/>
          <w:lang w:val="kk-KZ"/>
        </w:rPr>
        <w:t>компоненттерін, биологиялық материалдарының үлгілерін</w:t>
      </w:r>
      <w:r>
        <w:rPr>
          <w:rFonts w:ascii="Times New Roman" w:hAnsi="Times New Roman"/>
          <w:sz w:val="28"/>
          <w:szCs w:val="28"/>
        </w:rPr>
        <w:t xml:space="preserve"> әкету:</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1) Қазақстан Республикасының шегінен тыс жердегі Қазақстан Республикасының азаматына</w:t>
      </w:r>
      <w:r>
        <w:rPr>
          <w:rFonts w:ascii="Times New Roman" w:hAnsi="Times New Roman"/>
          <w:sz w:val="28"/>
          <w:szCs w:val="28"/>
          <w:lang w:val="kk-KZ"/>
        </w:rPr>
        <w:t>, сондай-ақ шетелде тұратын реципиенттерге</w:t>
      </w:r>
      <w:r>
        <w:rPr>
          <w:rFonts w:ascii="Times New Roman" w:hAnsi="Times New Roman"/>
          <w:sz w:val="28"/>
          <w:szCs w:val="28"/>
        </w:rPr>
        <w:t xml:space="preserve"> медициналық көмек көрсету қажет болған кезде;</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lang w:val="kk-KZ"/>
        </w:rPr>
        <w:t xml:space="preserve"> </w:t>
      </w:r>
      <w:r>
        <w:rPr>
          <w:rFonts w:ascii="Times New Roman" w:hAnsi="Times New Roman"/>
          <w:sz w:val="28"/>
          <w:szCs w:val="28"/>
        </w:rPr>
        <w:t xml:space="preserve">Қазақстан Республикасы азаматтарының Қазақстан Республикасының шегiнен тыс жердегi жақын туыстары мен </w:t>
      </w:r>
      <w:r>
        <w:rPr>
          <w:rFonts w:ascii="Times New Roman" w:hAnsi="Times New Roman"/>
          <w:sz w:val="28"/>
          <w:szCs w:val="28"/>
          <w:lang w:val="kk-KZ"/>
        </w:rPr>
        <w:t xml:space="preserve">олардың </w:t>
      </w:r>
      <w:r>
        <w:rPr>
          <w:rFonts w:ascii="Times New Roman" w:hAnsi="Times New Roman"/>
          <w:sz w:val="28"/>
          <w:szCs w:val="28"/>
        </w:rPr>
        <w:t>жұбайына (зайыбына) медициналық көмек көрсету қажет болған кезде;</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3) диагностикалық зерттеулер қажет болған кезде;</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4) бiрлескен ғылыми зерттеулер жүргiзген кезде;</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5) Қазақстан Республикасы ратификациялаған халықаралық шарттарда көзделген жағдайларда;</w:t>
      </w:r>
    </w:p>
    <w:p>
      <w:pPr>
        <w:pStyle w:val="Normal"/>
        <w:pBdr>
          <w:bottom w:val="single" w:sz="4" w:space="31" w:color="FFFFFF"/>
        </w:pBdr>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Қазақстан Республикасының халқын қан препараттарымен қамтамасыз ету үшін (келісімшарттық фракциялау) Қазақстан Республикасының қан қызметі саласында қызметін жүзеге асыратын мемлекеттік денсаулық сақтау ұйымдарында дайындалған қан компоненттерінен плазмалық қан препараттарын шетелдік өндірушінің зауыттарында өндіру үшін қан </w:t>
      </w:r>
      <w:r>
        <w:rPr>
          <w:rFonts w:ascii="Times New Roman" w:hAnsi="Times New Roman"/>
          <w:sz w:val="28"/>
          <w:szCs w:val="28"/>
          <w:lang w:val="kk-KZ"/>
        </w:rPr>
        <w:t xml:space="preserve">компоненттері </w:t>
      </w:r>
      <w:r>
        <w:rPr>
          <w:rFonts w:ascii="Times New Roman" w:hAnsi="Times New Roman"/>
          <w:sz w:val="28"/>
          <w:szCs w:val="28"/>
        </w:rPr>
        <w:t>шетелге жіберілген кезд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rPr>
        <w:t>7) Қазақстан Республикасында тұратын донордың және шетелде тұратын реципиенттің тін үйлесімділігін растау үшін НLА-жүйесі бойынша зертханалық зерттеулер жүргізу, сондай-ақ гемопоэздік дің жасушаларын транспланттау шеңберінде рец</w:t>
      </w:r>
      <w:r>
        <w:rPr>
          <w:rFonts w:ascii="Times New Roman" w:hAnsi="Times New Roman"/>
          <w:sz w:val="28"/>
          <w:szCs w:val="28"/>
          <w:lang w:val="kk-KZ"/>
        </w:rPr>
        <w:t>и</w:t>
      </w:r>
      <w:r>
        <w:rPr>
          <w:rFonts w:ascii="Times New Roman" w:hAnsi="Times New Roman"/>
          <w:sz w:val="28"/>
          <w:szCs w:val="28"/>
        </w:rPr>
        <w:t>пиент</w:t>
      </w:r>
      <w:r>
        <w:rPr>
          <w:rFonts w:ascii="Times New Roman" w:hAnsi="Times New Roman"/>
          <w:sz w:val="28"/>
          <w:szCs w:val="28"/>
          <w:lang w:val="kk-KZ"/>
        </w:rPr>
        <w:t>т</w:t>
      </w:r>
      <w:r>
        <w:rPr>
          <w:rFonts w:ascii="Times New Roman" w:hAnsi="Times New Roman"/>
          <w:sz w:val="28"/>
          <w:szCs w:val="28"/>
        </w:rPr>
        <w:t>ің иммундық стимуляциясын жүргізу қажет болған кезде</w:t>
      </w:r>
      <w:r>
        <w:rPr>
          <w:rFonts w:ascii="Times New Roman" w:hAnsi="Times New Roman"/>
          <w:sz w:val="28"/>
          <w:szCs w:val="28"/>
          <w:lang w:val="kk-KZ"/>
        </w:rPr>
        <w:t>;</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адам қанының компоненттерін және (немесе) биологиялық материалдарының үлгілерін реагенттерді және (немесе) ин витро диагностикасы үшін медициналық бұйымдарға шығыс материалдарын  дайындау кезінде пайдаланылатын шикізат ретінде шетелге жіберу кезінде жүзеге асырылады.</w:t>
      </w:r>
      <w:bookmarkStart w:id="18" w:name="z1759"/>
      <w:bookmarkEnd w:id="18"/>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сы баптың 1 және 2-тармақтарында көзделген жағдайлардан басқа, адамның қанын және оның компоненттерін, биологиялық материалдарының үлгілерін әкелу және әкету қажетті биологиялық қасиеттері бар қан және оның компоненттері болмаған жағдайларда ғана жүзеге асырылатын алмасу тәртібімен жүзеге асырылуы мүмк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сы баптың 1-тармағының 1) тармақшасында және 2-тармағының 1), 2) және 5) тармақшаларында көзделген жағдайларда, қан және оның компоненттерін Еуразиялық экономикалық одақтың мүшелері болып табылмайтын мемлекеттерден Қазақстан Республикасының аумағына әкелуге және Қазақстан Республикасының аумағынан осы мемлекеттерге әкетуге арналған лицензияны уәкілетті орган медициналық қызметке арналған лицензияға сәйкес «қан дайындау» мамандығы бойынша қызметті жүзеге асыратын денсаулық сақтау ұйымдарының өтiнiшi бойынша қан және оның компоненттерін экспорт немесе ішкі тұтыну үшін шығару кедендік рәсімдерімен орналастырылған жағдайларда бередi.</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Кедендік аумақта қайта өңдеу, кедендік аумақтан тыс қайта өңдеу және ішкі тұтыну үшін қайта өңдеу кедендік рәсімдерінің қолданысын аяқтау мақсатында қан және оның компоненттері кедендік аумақта қайта өңдеу, кедендік аумақтан тыс қайта өңдеу, ішкі тұтыну үшін қайта өңдеу кедендік рәсімдерімен орналастырылған жағдайларда және кері экспорт пен кері импорт кедендік рәсімдерімен орналастырылған жағдайда, оларды Еуразиялық экономикалық одақтың мүшелері болып табылмайтын мемлекеттерден Қазақстан Республикасының аумағына әкелуге, Қазақстан Республикасының аумағынан осы мемлекеттерге әкетуге арналған қорытындыны (рұқсат беру құжатын) уәкілетті орган бе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Диагностикалық және ғылыми мақсаттарда пайдаланылатын, зерттеулердің сапасына сыртқы бақылау жүргізуге, оның ішінде </w:t>
        <w:br/>
        <w:t>референс-зерттеулер жүргізуге арналған немесе биомедициналық зерттеулер және (немесе) клиникалық зерттеулер жүргізу процесінде алынған адамның биологиялық материалдарының үлгілерін Қазақстан Республикасының аумағына әкелу және Қазақстан Республикасының аумағынан әкету уәкілетті орган берген қорытынды (рұқсат беру құжаты) негізінде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 Осы баптың 1-тармағының 4) тармақшасын және 2-тармағының </w:t>
        <w:br/>
        <w:t>7) тармақшасын қоспағанда, жеке тұлғалардың адамның қаны мен оның компоненттерін, биологиялық материалдарының үлгілерін әкелуіне және әкетуіне жол берілмейд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24-бап.Адамның ағзалары мен тiндерiн, қанын және оның компоненттерін әкелу, әкету тәртiбi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Осы Кодекстiң 222-бабының 3-тармағында және 223-бабының </w:t>
        <w:br/>
        <w:t>4-тармағында көрсетiлген денсаулық сақтау ұйымдарының адамның ағзалары мен тiндерін, қанын және оның компоненттерін Еуразиялық экономикалық одақтың мүшелері болып табылмайтын мемлекеттерден Қазақстан Республикасының аумағына әкелуі және Қазақстан Республикасының аумағынан осы мемлекеттерге әкетуі «Рұқсаттар және хабарламалар туралы» Қазақстан Республикасының Заңында айқындалған тәртіппен берілетін лицензия немесе қорытынды (рұқсат беру құжаты) негізінде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Уәкілетті орган адамның тіндерін, қан және оның компоненттерін әкелуге, әкетуге арналған лицензияны беру немесе беруден бас тарту туралы шешімді үш жұмыс күні ішінде, ал адамның ағзаларын әкелуге, әкетуге арналған лицензияны беру немесе беруден бас тарту туралы шешімді бір жұмыс күні ішінде қабыл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едендік аумақта қайта өңдеу, кедендік аумақтан тыс қайта өңдеу және ішкі тұтыну үшін қайта өңдеу кедендік рәсімдерінің қолданысын аяқтау мақсатында адамның ағзалары мен тіндері, қаны және оның компоненттері кедендік аумақта қайта өңдеу, кедендік аумақтан тыс қайта өңдеу, ішкі тұтыну үшін қайта өңдеу кедендік рәсімдерімен орналастырылған жағдайларда және кері экспорт пен кері импорт кедендік рәсімдерімен орналастырылған жағдайда, адамның ағзалары мен тіндерін, қаны мен оның компоненттерін әкелуге, әкетуге қорытындыны (рұқсат беру құжатын) беруден бас тарту туралы шешімді уәкілетті орган үш жұмыс күні ішінде қабылдай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4-БӨЛІМ. ДЕНСАУЛЫҚ САҚТАУ САЛАСЫНДАҒЫ БІЛІМ БЕРУ  ҚЫЗМЕТІ МЕН ҒЫЛЫМИ ҚЫЗМЕТ</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5-тарау.Денсаулық сақтау саласындағы білім беру қызмет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25-бап.Денсаулық сақтау саласындағы білім беру қызметінің субъектілері және оны жүзеге асыру шартт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білім беру қызметі медициналық және фармацевтикалық білім беру ұйымдарында және денсаулық сақтау саласындағы білім беру бағдарламаларын іске асыратын өзге де білім беру ұйымдарында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білім беру мыналар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мамандықтар бойынша іске асырылатын медициналық білім беру бағдарламалары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фармацевтикалық мамандықтар бойынша іске асырылатын фармацевтикалық білім беру бағдарламалары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оғамдық денсаулық мамандарын және өзге де денсаулық сақтау мамандарын даярлау бағдарламаларын қамти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Коммерциялық емес акционерлік қоғам ұйымдық-құқықтық нысанында құрылған денсаулық сақтау саласындағы білім беру бағдарламаларын іске асыратын жоғары және (немесе) жоғары оқу орнынан кейінгі ұйымдар Қазақстан Республикасының заңнамасына сәйкес қызметтің барлық салаларында дербестікке ие және оқыту, зерттеу және шығармашылық еркіндігі қағидаттарын басшылыққа а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ынал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білім беру ұйымының құрылымында  симуляциялық кабинеттің (орталықтың) болу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дәрігерлерді даярлау кезінде – жоғары және (немесе) жоғары оқу орнынан кейінгі білім беру ұйымында интеграцияланған және жоғары оқу орнынан кейінгі медициналық білім беру бағдарламаларын (резидентура, докторантура) іске асыр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линикалық базаларда білім алушыларды даярлау кезеңінде білікті медицина қызметкерлері қатарынан тәлімгерлерді тар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оғары және (немесе) жоғары оқу орнынан кейінгі білім беру ұйымдарында ғылыми ұйымдармен және денсаулық сақтау ұйымдарымен жасалған шарттар негізінде жұмыс істейтін университеттік клиникаларды және (немесе) интеграцияланған академиялық медициналық орталықтарды қалыптастыру медициналық мамандықтар бойынша медициналық білім беру бағдарламаларын іске асырудың міндетті шарты болып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Университеттік клиникалар, резидентура базалары және клиникалық базалар медициналық мамандықтар бойынша денсаулық сақтау саласындағы білім беру ұйымдарының ғылыми-практикалық базалары болып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Университеттік клиника, интеграцияланған академиялық медициналық орталық, денсаулық сақтау саласындағы білім беру ұйымдарының резидентура базасы және клиникалық базалары туралы ережелерді және оларға қойылатын талаптарды уәкілетті орган әзірлейді және бекіт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Университеттік клиникалар, денсаулық сақтау саласындағы білім беру ұйымдарының резидентура базасы және клиникалық базалары денсаулық сақтау саласындағы белгіленген талаптар мен стандарттарға, сондай-ақ университеттік клиникаға, резидентура базасына және клиникалық базаға қойылатын талаптарға көрсетілетін медициналық қызметтердің сәйкестігін тану мақсатында, осы Кодекстің 25-бабы 4-тармағында белгіленген аккредиттеу рәсіміне жата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саласындағы ғылыми ұйымдар мен білім беру ұйымдарының тұрақты дамудың стратегиялық мақсаттарына қол жеткізу шеңберінде шетелдік жоғары оқу орындарымен және білім беру, ғылыми, клиникалық қызмет саласындағы медициналық ұйымдармен  шарттар жасасуға құқығы б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енсаулық сақтау саласындағы ғылыми ұйымдар мен білім беру ұйымдарының стратегиялық әріптестікті жүзеге асыру тәртібін уәкілетті орган айқын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енсаулық сақтау саласындағы білім беру қызметінің сапасын қамтамасыз ету жөніндегі іс-қимылды үйлестіру үшін уәкілетті орган аккредиттеген денсаулық сақтау саласындағы білім беру ұйымдары бірлестіктерінің:</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білім беру деңгейлері бойынша мемлекеттік жалпыға міндетті стандарттарды, үлгілік оқу жоспарлары мен бағдарламаларын, денсаулық сақтау саласындағы білім беру қызметінің сапасын қамтамасыз етуге бағытталған нұсқаулықтар мен ұсынымдарды әзірлеуге;</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2) консультациялық-кеңес  және сараптама ұйымдарында, уәкілетті органдар қалыптастыратын жұмыс топтарында білім беру және денсаулық сақтау саласындағы субъектілердің мүдделерін білдіруге құқығы ба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26-бап.Денсаулық сақтау саласындағы білім беру қызметінің ерекшелікт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жүйесі үшін кәсіптік ғылыми-педагогикалық, медицина және фармацевтика кадрларын, қоғамдық денсаулық мамандарын және өзге де кәсіпқойларды даярлау және олардың біліктілігін арттыру денсаулық сақтау саласындағы білім беру қызметінің міндеттері болып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білім беру деңгейлері бойынша мемлекеттік жалпыға міндетті стандарттарды уәкілетті орган бекітеді және оқу жүктемесінің көлеміне (кредиттер санына) және түлектің құзыреттілігіне қойылатын жалпы талаптардың жиынтығын айқын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Жоғары және (немесе) жоғары оқу орнынан кейінгі білім беру ұйымдары мемлекеттік жалпыға міндетті стандарттардың талаптарына сәйкес, сондай-ақ денсаулық сақтау саласындағы кәсіптік стандарттарда белгіленген біліктілік деңгейіне қойылатын талаптарды ескере отырып, білім беру бағдарламаларын дербес әзірлей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Білім беру бағдарламаларының тізбесі  денсаулық сақтау саласындағы білім беру деңгейлері бойынша білім беру бағдарламалары тізілімінде болады. Денсаулық сақтау саласындағы білім беру деңгейлері бойынша білім беру бағдарламалары тізілімін жүргізу және тізілімге енгізу тәртібі уәкілетті орган айқындаған тәртіппен жүзеге асырыла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Дәрігерлік кадрларды даярлау үздіксіз интеграцияланған медициналық білім беру бағдарламалары бойынша жүзеге асырылады. Үздіксіз интеграцияланған медициналық білім беру бағдарламалары бойынша оқуды аяқтаған соң қорытынды аттестаттаудан өткен түлекке «медицина магистрі» дәрежесі беріледі. Интернатурада оқуды аяқтаған соң кәсіптік даярлық бағалауынан өткен түлекке  «дәрігер» біліктілігі беріл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Интернатура үздіксіз интеграцияланған медициналық білім беру шеңберінде клиникалық мамандықтар бойынша білім алушыларды даярлау нысаны болып табылады, оның шеңберінде олар тәлімгердің қадағалауымен жалпы медициналық практикадан өтеді, соның нәтижесінде жалпы медицина саласында білім мен клиникалық тәжірибе а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Резидентурада оқу кезеңінде резидент-дәрігерлерді қоспағанда, техникалық және кәсіптік, орта білімнен кейінгі, жоғары, жоғары оқу орнынан кейінгі және қосымша білімнің білім беру бағдарламаларын меңгерген адамдар үшін мемлекеттік үлгідегі білім туралы құжат, ал медициналық мамандықтар бойынша маман сертификаты да денсаулық сақтау саласындағы кәсіптік қызметті жүзеге асыру үшін негіз болып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Жоғары оқу орнынан кейінгі медициналық және фармацевтикалық білім беру резидентураны, магистратураны және докторантураны қамти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Магистр» дәрежесі бар адамдардың клиникалық емес бейіндегі докторантураға түсуге құқығы бар.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Резидентурада оқуды аяқтаған адамдардың клиникалық бейіндегі докторантураға түсуге құқығы б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Жоғары және (немесе) жоғары оқу орнынан кейінгі медициналық білім беру ұйымдарында резидентура және клиникалық бейіндегі докторантура бағдарламаларын қамтитын үздіксіз интеграцияланған жоғары оқу орнынан кейінгі медициналық білім беру бағдарламалары іске асырылуы мүмкін.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Ауыл жастары қатарынан «Білім туралы» Қазақстан Республикасы Заңының 26-бабы 8-тармағының 3) тармақшасында белгіленген квота шегінде медициналық және фармацевтикалық мамандықтар бойынша оқуға түскен азаматтар ауыл жастары қатарынан азаматтарға берілетін квота шегінде медициналық және фармацевтикалық мамандықтар бойынша оқуға түскен азаматтарды және денсаулық сақтау саласындағы уәкілетті органның мемлекеттік білім беру тапсырысының негізінде медициналық мамандықтар бойынша оқуға түскен азаматтарды жұмысқа дербес бөлу жөніндегі комиссияның шешіміне сәйкес техникалық және кәсіптік, орта білімнен кейінгі, жоғары білім беру ұйымдарын бітіргеннен кейін кемінде үш жыл меншік нысанына қарамастан денсаулық сақтау ұйымдарында жұмыс істеуге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Мемлекеттік білім беру тапсырысының негізінде медициналық және фармацевтикалық мамандықтарға оқуға түскен азаматтар ауыл жастары қатарынан азаматтарға берілетін квота шегінде медициналық және фармацевтикалық мамандықтар бойынша оқуға түскен азаматтарды және денсаулық сақтау саласындағы уәкілетті органның мемлекеттік білім беру тапсырысының негізінде медициналық мамандықтар бойынша оқуға түскен азаматтарды жұмысқа дербес бөлу жөніндегі комиссияның шешіміне сәйкес техникалық және кәсіптік, орта білімнен кейінгі, жоғары және (немесе) жоғары оқу орнынан кейінгі білім беру ұйымдарын бітіргеннен кейін меншік нысанына қарамастан денсаулық сақтау ұйымдарында, техникалық және кәсіптік, орта білімнен кейінгі, жоғары және (немесе) жоғары оқу орнынан кейінгі білім беру ұйымдарында, ғылыми ұйымдарды әскери-медициналық (медициналық) бөлімшелерде, орталық атқарушы органдардың және өзге де орталық мемлекеттік органдардың бөлімдері мен мекемелерінде кемінде үш жыл жұмыс істеуге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Мемлекеттік білім беру тапсырысының негізінде медициналық және фармацевтикалық мамандықтар бойынша философия докторлары бағдарламалары (PhD) бойынша оқуға түскен азаматтар ауыл жастары қатарынан азаматтарға берілетін квота шегінде медициналық және фармацевтикалық мамандықтар бойынша оқуға түскен азаматтарды және денсаулық сақтау саласындағы уәкілетті органның мемлекеттік білім беру тапсырысының негізінде медициналық мамандықтар бойынша оқуға түскен азаматтарды жұмысқа дербес бөлу жөніндегі комиссияның шешіміне сәйкес  меншік нысанына қарамастан жоғары және (немесе) жоғары оқу орнынан кейінгі білім беру ұйымдарында, ғылыми ұйымдарда, денсаулық сақтау ұйымдарында оқуды бітіргеннен кейін кемінде үш жыл жұмыс істеуге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Медицина және фармацевтика жұмыскерлерінің қосымша білім және дағдылар көлемін алуы қосымша және формальды емес білім беру арқылы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Қосымша білім беру қосымша білім берудің білім беретін оқу бағдарламаларын іске асыратын және танылған аккредиттеу органдарының тізіліміне енгізілген аккредиттеу органдарында институционалдық аккредиттеуден өткен медициналық білім беру және ғылым ұйымдарында жүзеге асырыла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мамандықтар бойынша қосымша білім беруді және тағылымдама нысанында формальды емес білім беруді жоғары және (немесе) жоғары оқу орнынан кейінгі білім беру ұйымдары және жоғары медицина колледждері аккредиттелген университеттік клиникалардың базасында және клиникалық базаларда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 және фармацевтика жұмыскерлерінің біліктілігін арттыру,  медицина және фармацевтика ғылымының бағыттары бойынша докторлықтан кейінгі бағдарламаларды іске асыру тәртібін, сондай-ақ денсаулық сақтау саласындағы қосымша білім беру бағдарламасын іске асыратын ұйымдарға қойылатын біліктілік талаптарын уәкілетті орган айқын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0. Денсаулық сақтау саласындағы білім беру ұйымдары ғылыми-педагогикалық кадрларды аттестаттау тәртібін және оларға қойылатын талаптарды айқындайды. Ғылыми-педагогикалық кадрларды аттестаттау бес жылда бір реттен сиретпей жүргізілуге тиіс. Денсаулық сақтау саласындағы білім беру ұйымдары ғылыми-педагогикалық кадрлардың педагогикалық, зерттеу және кәсіптік құзыреттілігін тұрақты арттыруды қамтамасыз ет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млекеттің жүз пайыз қатысуымен жоғары және (немесе) жоғары оқу орнынан кейінгі медициналық білім беру ұйымдарының ғылыми-педагогикалық кадрларының бюджет қаражатының есебінен біліктілігін арттыруға құқығы ба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27-бап.Резидентур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Резидентура бағдарламаларын іске асыруды резидентура базалары болып табылатын клиникалық базаларда (резидентура базаларында) жоғары және (немесе) жоғары оқу орнынан кейінгі білім беру ұйымдары жүзеге асырады. Резидентура бағдарламалары тізбесін уәкілетті орган бекітетін медициналық мамандықтар бойынша іске асырыла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Резидентура мамандықтары бойынша оқытудың ұзақтығын уәкілетті орган айқындай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Резидентураның мемлекеттік жалпыға міндетті білім беру стандартын «Білім туралы» Қазақстан Республикасы Заңының 56-бабының </w:t>
        <w:br/>
        <w:t>1-тармағына сәйкес уәкілетті орган бекітеді және резидентура мамандықтары бойынша оқу жүктемесінің көлеміне (кредиттер санына) және түлектердің біліктілігіне қойылатын жалпы талаптардың жиынтығын айқын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Жоғары және (немесе) жоғары оқу орнынан кейінгі білім беру ұйымы Қазақстан Республикасының мемлекеттік жалпыға міндетті білім беру стандартының талаптарына сәйкес, сондай-ақ денсаулық сақтау саласындағы кәсіптік стандарттарда белгіленген біліктілік деңгейлеріне қойылатын талаптарға сәйкес дербес әзірлей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Резидентураның білім беру бағдарламаларының тізбесі денсаулық сақтау саласындағы білім беру деңгейлері бойынша білім беру бағдарламалары тізілімінде қамт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әсіптік біліктілігін өзгерту резидентурада білім алушы адам мақсатында бағдарламаны Қазақстан Республикасының Мемлекеттік жалпыға міндетті білім беру стандарты негізінде жоғары және (немесе) жоғары оқу орнынан кейінгі білім беру ұйымдары дербес әзірлеген қысқартылған білім беру бағдарламаларына және формальды білімді оқытудың бұрын қол жеткізілген нәтижелерін тану ескеріле отырып, бітірушілердің біліктілік деңгейіне қойылатын талаптарға сәйкес меңге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Резидентурада дайындық резидент дәрігерлерді медициналық қызмет көрсетуге жеке қатысуға тарта отырып, теория мен клиникалық практиканы интеграциялау және тәлімгердің қадағалауымен пациенттерге көмек көрсету бойынша қызмет үшін жауапкершілік негізінде жүзеге асырылады. Дайындық процесінде дағдыларды, білім мен тәжірибені меңгеруіне қарай резидент-дәрігердің жауапкершілігінің өсіп келе жатқан дәрежесі қамтамасыз ет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Мемлекеттік тапсырысты орналастыру, оқуға қабылдау және резидентурада медицина кадрларын даярлау қағидаларын уәкілетті орган бекіт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Жоғары және (немесе) жоғары оқу орнынан кейінгі білім беру ұйымы, резидентура базасы мен резидент-дәрігер арасында жасалатын резидентура базасында оқыту туралы шарт резидент-дәрігер оқытудың және резидентура базасында көрсетілетін қызметтерді ұсынуға тартудың құқықтық негізі болып табылады. Резидентура базасында оқыту туралы үлгілік шарттың нысанын уәкілетті орган бекіт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Резидентурада оқыту жоғары және (немесе) жоғары оқу орнынан кейінгі білім беру ұйымы, резидентура базасы мен резиденттің тең жауапкершілігі кезінде резидент-дәрігерлерге, жұмыс орындарын беруді және өтемақы төлемдерін төлеуді көздей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Резидентура базасында оқытудан өту кезеңінде резидент-дәрігерге еңбек тәртібі қағидалары, еңбек қауіпсіздігі мен еңбекті қорғау жөніндегі талаптар қолдан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Резидентураның кәсіптік оқу бағдарламасын меңгеру үздіксіз интеграцияланған медициналық білім беру бағдарламасын аяқтаған және «дәрігер» біліктілігін алған азаматтарды дербес клиникалық практикаға жіберудің міндетті шарты болып табыла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арлық деңгейлердегі резидентура базаларының әкімшілігі мен медицина персоналы резиденттерді даярлауды ұйымдастыруға және оның сапасына ортақ жауапкершілікте бо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28-бап.Медициналық білім беру бағдарламалары бойынша  білім алушыларды және түлектерді бағала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білім беру бағдарламалары бойынша білім алушылардың білімі мен дағдыларын және түлектердің кәсіптік даярлығын бағал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иісті мамандық бағдарламалары бойынша түлектердің құзыреттілігіне қойылатын талаптар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алалық біліктіліктер шеңберіне және кәсіптік стандарттарға негізде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білім беру бағдарламалары бойынша білім алушылардың білімі мен дағдыларын бағалау оқудың аралық нәтижелеріне сәйкес жүр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ілім алушылардың білімі мен дағдыларын бағалау білім беру бағдарламасындағы теориялық және практикалық оқытудың мазмұнына қарай бір немесе екі кезеңде жүр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ілім алушылардың білімі мен дағдыларын бағалауды медициналық білім беру бағдарламалары бойынша білім алушылардың білімі мен дағдыларына және түлектердің кәсіптік даярлығына бағалау жүргізуге уәкілетті орган аккредиттеген ұйым жүргіз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Медициналық білім беру бағдарламалары бойынша түлектердің кәсіптік даярлығын бағалау оқыту мамандықтары бойынша, сондай-ақ оқудың түпкілікті нәтижелеріне сәйкес жүргізіледі және мынадай екі кезең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ілімді тәуелсіз бағалау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рактикалық дағдыларды бағалауды қамти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үлектердің кәсіптік даярлығын бағалауды медициналық білім беру бағдарламалары бойынша білім алушылардың білімі мен дағдыларына және түлектердің кәсіптік даярлығына бағалау жүргізуге уәкілетті орган аккредиттеген ұйым жүргіз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Медициналық білім беру бағдарламалары бойынша түлектердің кәсіптік даярлығын бағалау қорытынды аттестаттау (мемлекеттік емтихан) құрылымына кіреді. Медициналық білім беру бағдарламаларының түлектерін қорытынды аттестаттаудың оң нәтижелері маман сертификатын алуға құқық бер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4. Медициналық білім беру бағдарламалары бойынша білім алушылардың білімі мен дағдыларын бағалау қағидаларын, түлектердің кәсіптік даярлығын бағалау қағидаларын уәкілетті орган айқындай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rPr>
      </w:pPr>
      <w:r>
        <w:rPr>
          <w:rFonts w:ascii="Times New Roman" w:hAnsi="Times New Roman"/>
          <w:b/>
          <w:sz w:val="28"/>
          <w:szCs w:val="28"/>
          <w:lang w:val="kk-KZ"/>
        </w:rPr>
        <w:t xml:space="preserve">229-бап. </w:t>
      </w:r>
      <w:r>
        <w:rPr>
          <w:rFonts w:ascii="Times New Roman" w:hAnsi="Times New Roman"/>
          <w:b/>
          <w:bCs/>
          <w:spacing w:val="2"/>
          <w:sz w:val="28"/>
          <w:szCs w:val="28"/>
          <w:shd w:fill="FFFFFF" w:val="clear"/>
        </w:rPr>
        <w:t xml:space="preserve">Қазақстан Республикасы </w:t>
      </w:r>
      <w:r>
        <w:rPr>
          <w:rFonts w:ascii="Times New Roman" w:hAnsi="Times New Roman"/>
          <w:b/>
          <w:bCs/>
          <w:spacing w:val="2"/>
          <w:sz w:val="28"/>
          <w:szCs w:val="28"/>
          <w:shd w:fill="FFFFFF" w:val="clear"/>
          <w:lang w:val="kk-KZ"/>
        </w:rPr>
        <w:t>медицина қызметкерінің кәсіптік</w:t>
      </w:r>
      <w:r>
        <w:rPr>
          <w:rFonts w:ascii="Times New Roman" w:hAnsi="Times New Roman"/>
          <w:b/>
          <w:bCs/>
          <w:spacing w:val="2"/>
          <w:sz w:val="28"/>
          <w:szCs w:val="28"/>
          <w:shd w:fill="FFFFFF" w:val="clear"/>
        </w:rPr>
        <w:t xml:space="preserve"> ант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ехникалық және кәсіптік, орта білімнен кейінгі, жоғары және үздіксіз интеграцияланған медициналық білімнің білім беру бағдарламаларын іске асыратын білім беру ұйымдарының түлектері мынадай мазмұндағы Қазақстан Республикасы медицина қызметкерінің кәсіптік антын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 қызметкерінің құрметті атағын ала отырып, өз ұстаздарым мен әріптестерімнің алдында адам денсаулығын сақтау жолындағы ұлы іске адал әрі қалтқысыз қызмет етуге салтанатты түрде ант етемін. Өз қызметімде денсаулығы ең жоғары құндылық болып табылатын өз пациенттерімнің мүдделерін ғана басшылыққа аламын деп ант етемін. Жасына, жынысына, ұлтына, діни сеніміне, әлеуметтік жағдайы мен азаматтығына қарамастан, мұқтаж болған әрбір адамға бірдей ынта-жігермен және шыдамдылықпен медициналық көмек көрсетуге ант етемін. Медицина қызметкерінің құпиясын сақтауға, оны ешқашан пайдакүнемдік мақсатта пайдаланбауға ант етемін. Өз білімім мен дағдыларымды ұдайы жетілдіруге, өзіме де, өз шәкірттеріме де талапшыл болуға, ешқашан риясыз көмек көрсетуден бас тартпауға және егер оны пациенттің мүддесі талап етсе, әріптестеріммен кеңесуге ант етемін. Қазақстандық медицинаның игі дәстүрлерін сақтауға және байытуға, мені медициналық өнерге баулыған адамдарға алғыс білдіре отырып, оларды құрметтеуге ант етем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bCs/>
          <w:spacing w:val="2"/>
          <w:sz w:val="28"/>
          <w:szCs w:val="28"/>
          <w:shd w:fill="FFFFFF" w:val="clear"/>
          <w:lang w:val="kk-KZ"/>
        </w:rPr>
        <w:t>26-тарау. Денсаулық сақтау саласындағы ғылыми қызме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pacing w:val="2"/>
          <w:sz w:val="28"/>
          <w:szCs w:val="28"/>
          <w:shd w:fill="FFFFFF" w:val="clear"/>
          <w:lang w:val="kk-KZ"/>
        </w:rPr>
      </w:pPr>
      <w:r>
        <w:rPr>
          <w:rFonts w:ascii="Times New Roman" w:hAnsi="Times New Roman"/>
          <w:b/>
          <w:sz w:val="28"/>
          <w:szCs w:val="28"/>
          <w:lang w:val="kk-KZ"/>
        </w:rPr>
        <w:t xml:space="preserve">230-бап. </w:t>
      </w:r>
      <w:r>
        <w:rPr>
          <w:rFonts w:ascii="Times New Roman" w:hAnsi="Times New Roman"/>
          <w:b/>
          <w:bCs/>
          <w:spacing w:val="2"/>
          <w:sz w:val="28"/>
          <w:szCs w:val="28"/>
          <w:shd w:fill="FFFFFF" w:val="clear"/>
          <w:lang w:val="kk-KZ"/>
        </w:rPr>
        <w:t>Ғылыми қызметтің субъектілері</w:t>
      </w:r>
      <w:r>
        <w:rPr>
          <w:rFonts w:ascii="Times New Roman" w:hAnsi="Times New Roman"/>
          <w:b/>
          <w:spacing w:val="2"/>
          <w:sz w:val="28"/>
          <w:szCs w:val="28"/>
          <w:shd w:fill="FFFFFF" w:val="clear"/>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pacing w:val="2"/>
          <w:sz w:val="28"/>
          <w:szCs w:val="28"/>
          <w:shd w:fill="FFFFFF" w:val="clear"/>
          <w:lang w:val="kk-KZ"/>
        </w:rPr>
        <w:t>1</w:t>
      </w:r>
      <w:r>
        <w:rPr>
          <w:rFonts w:ascii="Times New Roman" w:hAnsi="Times New Roman"/>
          <w:sz w:val="28"/>
          <w:szCs w:val="28"/>
          <w:lang w:val="kk-KZ"/>
        </w:rPr>
        <w:t xml:space="preserve">. Денсаулық сақтаудағы ғылыми қызмет субъектілері биомедициналық зерттеулерді жүзеге асыратын жеке және заңды тұлғалар болып таб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Денсаулық сақтау саласындағы ғылыми ұйымдарға ғылыми, </w:t>
        <w:br/>
        <w:t xml:space="preserve">ғылыми-техникалық және инновациялық қызметті, сондай-ақ денсаулық сақтаудағы ғылыми-зерттеу және тәжірибелік-конструкторлық жұмыстар жүргізуді жүзеге асыратын заңды тұлғалар жат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енсаулық сақтау ұйымына ғылыми орталық және ғылыми-зерттеу институты мәртебесін уәкілетті орган береді. Уәкілетті орган ғылыми, ғылыми-техникалық және инновациялық қызметтің нәтижелілігін бағалау нәтижелері бойынша денсаулық сақтау ұйымының ғылыми орталық және ғылыми-зерттеу институты мәртебесін сақтау туралы шешімді қабыл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Денсаулық сақтау саласындағы ғылыми ұйымдарға мәртебе беру мен қайта қарау тәртібін, сондай-ақ ғылыми, ғылыми-техникалық және инновациялық қызметтің нәтижелігіне бағалау жүргізу тәртібін ғылым саласындағы уәкілетті органмен келісу бойынша денсаулық сақтау саласындағы уәкілетті орган айқын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Денсаулық сақтау саласындағы ғылыми қызмет субъектілері биомедециналық зерттеулерді халықаралық деңгейде және Қазақстан Республикасында қабылданған стандарттарды және биомедициналық зерттеулерді жүргізуге қойылатын талаптарды, биоэтикалық нормаларды сақтай отырып жүргіз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31-бап. Ғылыми қызметті басқа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У</w:t>
      </w:r>
      <w:r>
        <w:rPr>
          <w:rFonts w:ascii="Times New Roman" w:hAnsi="Times New Roman"/>
          <w:sz w:val="28"/>
          <w:szCs w:val="28"/>
          <w:lang w:val="kk-KZ"/>
        </w:rPr>
        <w:t xml:space="preserve">әкілетті орган </w:t>
      </w:r>
      <w:r>
        <w:rPr>
          <w:rFonts w:eastAsia="Times New Roman" w:ascii="Times New Roman" w:hAnsi="Times New Roman"/>
          <w:sz w:val="28"/>
          <w:szCs w:val="28"/>
          <w:lang w:val="kk-KZ" w:eastAsia="ru-RU"/>
        </w:rPr>
        <w:t>биомедициналық зерттеулерді үйлестіруді және оның даму мониторингін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У</w:t>
      </w:r>
      <w:r>
        <w:rPr>
          <w:rFonts w:ascii="Times New Roman" w:hAnsi="Times New Roman"/>
          <w:sz w:val="28"/>
          <w:szCs w:val="28"/>
          <w:lang w:val="kk-KZ"/>
        </w:rPr>
        <w:t>әкілетті орган</w:t>
      </w:r>
      <w:r>
        <w:rPr>
          <w:rFonts w:eastAsia="Times New Roman" w:ascii="Times New Roman" w:hAnsi="Times New Roman"/>
          <w:sz w:val="28"/>
          <w:szCs w:val="28"/>
          <w:lang w:val="kk-KZ" w:eastAsia="ru-RU"/>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қолданбалы ғылыми зерттеулер бағдарламаларының жобалар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2) аяқталған </w:t>
      </w:r>
      <w:r>
        <w:rPr>
          <w:rFonts w:ascii="Times New Roman" w:hAnsi="Times New Roman"/>
          <w:sz w:val="28"/>
          <w:szCs w:val="28"/>
          <w:lang w:val="kk-KZ"/>
        </w:rPr>
        <w:t>ғылыми</w:t>
      </w:r>
      <w:r>
        <w:rPr>
          <w:rFonts w:eastAsia="Times New Roman" w:ascii="Times New Roman" w:hAnsi="Times New Roman"/>
          <w:sz w:val="28"/>
          <w:szCs w:val="28"/>
          <w:lang w:val="kk-KZ" w:eastAsia="ru-RU"/>
        </w:rPr>
        <w:t>-медициналық бағдарламалардың нәтижелер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зақстан Республикасының мемлекеттік наградаларын алуға ұсынылатын ғылыми жұмыст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енсаулық сақтау практикасына енгізу үшін жоспарланатын ғылыми-медициналық әзірлемелерге ғылыми</w:t>
      </w:r>
      <w:r>
        <w:rPr>
          <w:rFonts w:eastAsia="Times New Roman" w:ascii="Times New Roman" w:hAnsi="Times New Roman"/>
          <w:sz w:val="28"/>
          <w:szCs w:val="28"/>
          <w:lang w:val="kk-KZ" w:eastAsia="ru-RU"/>
        </w:rPr>
        <w:t>-медициналық сараптама жүргізуді ұйымдастырады</w:t>
      </w:r>
      <w:r>
        <w:rPr>
          <w:rFonts w:ascii="Times New Roman" w:hAnsi="Times New Roman"/>
          <w:sz w:val="28"/>
          <w:szCs w:val="28"/>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Ғылыми-медициналық сараптама жүргіз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32-бап.Биомедициналық зерттеулер</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Биомедициналық зерттеулер тірі адамдарға және жануарларға (зерттеу субъектілеріне), тірі және қайтыс болған адамның және жануардың биологиялық үлгілеріне, сондай-ақ клиникалық-эпидемиологиялық деректермен өзге де медициналық ақпаратты пайдалану негізінде жүргізілуі мүмкі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Биомедициналық зерттеулер іргелі және қолданбалы биомедициналық зерттеулерді қамтиды. Қолданбалы биомедициналық зерттеулер  медициналық-биологиялық зерттеулерді, клиникаға дейінгі (клиникалық емес) зерттеулерді, клиникалық зерттеулер мен қоғамдық денсаулық саласындағы зерттеулерді қамти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Биомедициналық зерттеулердің мақсаттары үшін адам эмбриондарын жасауға және адамды клондауға тыйым салына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Адам эмбрионын немесе адамның шаранасын зерттеу кезінде немесе одан кейін адам эмбриондары немесе адамның ұрығы бұзылатын биомедициналық зерттеулерге тыйым салына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Клиникалық зерттеулер медициналық-биологиялық эксперименттердің, клиникаға дейінгі (клиникалық емес) зерттеулердің оң нәтижелері алынған жағдайда жүргізіл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Қолданбалы биомедициналық зерттеулер мынадай талаптар бір мезгілде сақталға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биомедициналық зерттеулер жаңа ғылыми деректер алуға және оларды практикалық денсаулық сақтауға енгізуге бағытталға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зерттеу субъектісінің мүдделерін қорғау және оның медициналық ақпаратының құпиялылығы қамтамасыз етілге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зерттеу субъектісінің немесе оның заңды өкілінің зерттеуге қатысуға немесе оның биологиялық үлгілерін және медициналық ақпаратын, оның ішінде ғылыми мақсаттарда биобанкті толтыру үшін пайдалануға келісімі алынға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дәрілік заттардың, медициналық бұйымдардың интервенциялық клиникалық зерттеулері уәкілетті органның рұқсатымен жүргізілетін кезде ғана жүргізілуі мүмкі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6</w:t>
      </w:r>
      <w:r>
        <w:rPr>
          <w:rFonts w:eastAsia="Times New Roman" w:ascii="Times New Roman" w:hAnsi="Times New Roman"/>
          <w:sz w:val="28"/>
          <w:szCs w:val="28"/>
          <w:lang w:eastAsia="ru-RU"/>
        </w:rPr>
        <w:t>. Адамдардың мынадай санаттар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кәмелетке толмағандар;</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жүкті әйелдер;</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әрекетке қабілетсіз адамдар;</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биомедициналық зерттеулерге қатысуы өздерінің оқуымен байланысты жағдайларда білім алушы адамдар;</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бөгденің көмегіне мұқтаж жасына байланысты зейнеткерлер;</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6) әскери қызметшілер және құқық қорғау органдарының және арнаулы мемлекеттік органдардың қызметкерлер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7) биомедициналық зерттеулер жүргізілетін медициналық ұйымдардың персонал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8) қылмыстық-атқару жүйесінің мекемелерінде ұсталатын адамдар үшін биомедициналық зерттеулер өзге адамдарға жүргізілмейтін және мұндай биомедициналық зерттеулерге қатысу оларға биомедициналық зерттеумен байланысты тәуекелдер мен қолайсыздықтардан басым түсетін тікелей пайда әкеледі деп күтуге ғылыми негіздер болған жағдайда ғана жүргізілед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7. Биомедициналық зерттеуге қатысуға келісім алынған кезде ерік білдірген адамға немесе пациентке, кәмелетке толмаған адамның заңды өкіліне, әрекетке қабілетсіз адамның қорғаншысына:</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медициналық технология, фармакологиялық немесе дәрілік зат, медициналық зерттеудің мәні мен ұзақтығы турал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медициналық технологияның, фармакологиялық немесе дәрілік заттың қауіпсіздік дәрежесі, тәуекелдері және күтілетін тиімділігі турал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медициналық технологияны, фармакологиялық немесе дәрілік затты қолданудың денсаулықтың жай-күйіне күтілмеген әсері жағдайындағы әрекеттер турал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денсаулықты сақтандыру шарттары туралы ақпарат берілуге тиіс.</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Бұл ретте, зерттеулер басталғанға дейін ерік білдірген адамға немесе пациентке, кәмелетке толмаған адамның заңды өкіліне, әрекетке қабілетсіз адамның қорғаншысына зерттеудің кез келген сатысында биомедициналық зерттеулерден бас тарту мүмкіндігі туралы хабар берілуге тиіс.</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8. </w:t>
      </w:r>
      <w:r>
        <w:rPr>
          <w:rFonts w:eastAsia="Times New Roman" w:ascii="Times New Roman" w:hAnsi="Times New Roman"/>
          <w:sz w:val="28"/>
          <w:szCs w:val="28"/>
          <w:lang w:val="kk-KZ" w:eastAsia="ru-RU"/>
        </w:rPr>
        <w:t>Биом</w:t>
      </w:r>
      <w:r>
        <w:rPr>
          <w:rFonts w:eastAsia="Times New Roman" w:ascii="Times New Roman" w:hAnsi="Times New Roman"/>
          <w:sz w:val="28"/>
          <w:szCs w:val="28"/>
          <w:lang w:eastAsia="ru-RU"/>
        </w:rPr>
        <w:t>едициналық зерттеулер кез келген сатыда:</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зерттеулерге қатысушы кәмелетке толмаған адамның, оның заңды өкілінің, әрекетке қабілетсіз адамның қорғаншысының, пациенттің немесе ерік білдірген адамның талап етуі бойынша;</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ерік білдірген адамның немесе пациенттің, кәмелетке толмаған адамның, әрекетке қабілетсіз адамның өміріне, денсаулығына қауіп төнген жағдайда тоқтатыла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9. Биоэтика жөніндегі комиссияның оң қорытындысы, ал интервенциялық клиникалық зерттеулер үшін зерттеуге қатысушылардың өмірі мен денсаулығын сақтандыру туралы құжаттарды ресімдеу де биомедициналық зерттеулер жүргізудің міндетті шарты болып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Биомедициналық зерттеулер жүргізу қағидаларын және зерттеу орталықтарына қойылатын талаптарды уәкілетті орган айқын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Диагностиканың, емдеу мен медициналық оңалтудың жаңа әдістерін қолдану қағидалары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33-бап.Биоэтика жөніндегі комиссия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Биоэтика жөніндегі комиссия биомедициналық зерттеулер жүргізуге байланысты құжаттарға биомедициналық зерттеулерге қатысушылардың қауіпсіздігін және құқықтарының қорғалуын қамтамасыз ету мақсатында оларды жоспарлау кезеңінде, орындалу барысында және аяқталғаннан кейін биоэтикалық сараптама жүргізетін тәуелсіз сараптама органы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Қазақстан Республикасында Биоэтика жөніндегі орталық комиссия және биоэтика жөніндегі жергілікті комиссиялар жұмыс іст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Биоэтика жөніндегі орталық комиссия мынадай міндеттерді орындау үшін уәкілетті органның жанынан құ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заманауи денсаулық сақтауды дамыту және инновациялық медициналық технологияларды енгізу тұрғысынан биоэтика мәселелері бойынша талдау және мамандар мен халыққа ақпарат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шетелде шығарылған дәрілік заттарға, медициналық бұйымдарға интервенциялық клиникалық зерттеулер, сондай-ақ Қазақстан Республикасының аумағында орналасқан екі және одан да көп зерттеу орталықтарында жүргізілетін дәрілік заттарға, медициналық бұйымдарға интервенциялық және интервенциялық емес клиникалық зерттеулер жүргізуге қорытындылар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соларды жүргізу үшін Биоэтика жөніндегі орталық комиссия қорытынды берген және уәкілетті органның рұқсаты берілген биомедициналық зерттеулер барысына биоэтикалық мониторингті жүзеге ас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иоэтика жөніндегі жергілікті комиссиялардың қызметін үйлестіру және олардың қызметінің Биоэтика жөніндегі орталық комиссия бекіткен стандарттарға сәйкестігін б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биоэтика мәселелері жөніндегі құжаттарды әзірлеуге қатыс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биоэтика жөніндегі жергілікті комиссияларды сертификаттауды жүзеге ас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иоэтика жөніндегі орталық және жергілікті комиссиялар пәнаралық негізде қалыптастырылады және медициналық, гуманитарлық кәсіптердің, қоғамдық ұйымдардың өкілдерінен және құқық саласындағы мамандардан тұ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Биоэтика жөніндегі орталық комиссияның құрамын және ол туралы ережені уәкілетті орга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Биоэтика жөніндегі жергілікті комиссиялар мынадай міндеттерді орындау үшін денсаулық сақтау ұйымдарының жанынан құ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сы баптың 3-тармағының 2) тармақшасында көрсетілген жағдайларды қоспағанда, биомедициналық зерттеулер жүргізуге қорытындылар бе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оларды жүргізу үшін осы биоэтика жөніндегі жергілікті комиссия қорытынды берген және уәкілетті органның рұқсаты берілген биомедициналық зерттеулер барысына биоэтикалық мониторингті жүзеге асы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Биоэтика жөніндегі орталық комиссияға ол айқындаған тәртіппен жыл сайынғы есепті ұсы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Биоэтика жөніндегі жергілікті комиссияның құрамы және ол туралы ереже жанынан осы комиссия құрылатын денсаулық сақтау саласындағы ұйымның бірінші басшысының бұйрығымен Биоэтика жөніндегі орталық комиссиямен келісу бойынша бекіт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 Биоэтика жөніндегі жергілікті комиссиялардың Биоэтика жөніндегі орталық комиссия беретін биоэтикалық комиссиялар қызметінің стандарттарға сәйкестік сертификаты болған жағдайда, биомедициналық зерттеулер жүргізуге қорытындылар беруге құқығы ба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Биоэтикалық сараптаманың нәтижелерімен келіспейтін өтініш берушінің апелляциясын өтініш берушінің өзінің қатысуымен және тәуелсіз сараптамаларды тарта отырып, Комиссия қар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Биоэтика жөніндегі комиссиялар қызметінің талаптарына сәйкестік сертификатының қолданылу мерзімін және оны бер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34-бап.Биобанкт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Биобанк Биоэтика жөніндегі орталық комиссияның оң қорытындысы негізінде денсаулық сақтау ұйымының, жоғары және (немесе) жоғары оқу орнынан кейінгі білім беру ұйымының және ғылыми ұйымның базасында құр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Биобанктерде сақталатын биологиялық материалдар Қазақстан Республикасының заңнамасына, биоэтика нормаларына сәйкес, сынаманы дайындауға, тасымалдауға, зертханалық өңдеуге және сақтауға қойылатын барлық талаптар сақтала отырып, жиналуға тиіс.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Биобанктерді құру тәртібін және қызметінің қағидалары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5-БӨЛІМ. ФАРМАЦЕВТИКАЛЫҚ ҚЫЗМЕТ,  ДӘРІЛІК ЗАТТАР МЕН МЕДИЦИНАЛЫҚ БҰЙЫМДАРДЫҢ АЙНАЛЫСЫ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7</w:t>
      </w:r>
      <w:r>
        <w:rPr>
          <w:rFonts w:ascii="Times New Roman" w:hAnsi="Times New Roman"/>
          <w:b/>
          <w:bCs/>
          <w:spacing w:val="2"/>
          <w:sz w:val="28"/>
          <w:szCs w:val="28"/>
          <w:shd w:fill="FFFFFF" w:val="clear"/>
          <w:lang w:val="kk-KZ"/>
        </w:rPr>
        <w:t>-тарау.</w:t>
      </w:r>
      <w:r>
        <w:rPr>
          <w:rFonts w:ascii="Times New Roman" w:hAnsi="Times New Roman"/>
          <w:sz w:val="28"/>
          <w:szCs w:val="28"/>
          <w:lang w:val="kk-KZ"/>
        </w:rPr>
        <w:t xml:space="preserve"> </w:t>
      </w:r>
      <w:r>
        <w:rPr>
          <w:rFonts w:ascii="Times New Roman" w:hAnsi="Times New Roman"/>
          <w:b/>
          <w:sz w:val="28"/>
          <w:szCs w:val="28"/>
          <w:lang w:val="kk-KZ"/>
        </w:rPr>
        <w:t>Фармацевтикалық қызмет көрсетуле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35-бап. Фармацевтикалық қызмет түрл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Фармацевтикалық қызмет мынадай түрлер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дың өндіріс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бұйымдардың өндіріс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препараттарды дайындау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дициналық бұйымдарды дайындау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дәрілік заттарды көтерме саудада өткізу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едициналық бұйымдарды көтерме саудада өткізу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дәрілік заттарды бөлшек саудада өткізу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8) медициналық бұйымдарды бөлшек саудада өткізуді қамтиды.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36-бап.Дәрілік заттар мен медициналық бұйымдарды өндір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ды сериялап шығару үшін қажет болатын, шикізатты, материалдарды, жартылай фабрикаттарды, жабдықты, жиынтықтауыштарды сатып алуға және технологиялық процеске, оның ішінде оның сатыларының бірін жүзеге асыруға, өндірілген өнімді сақтауға, өткізуге, сондай-ақ оларға қоса жүретін барлық бақылау түріне байланысты барлық жұмыстардың жиынтығын қамтитын фармацевтикалық қызмет дәрілік заттар мен медициналық бұйымдарды өндіру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ды Қазақстан Республикасының аумағында өндіруді дәрілік заттар мен медициналық бұйымдардың айналысы саласындағы субъектілер Қазақстан Республикасының және (немесе) Еуразиялық экономикалық одақтың тиісті өндірістік практикасына (GMP) сәйкес және Қазақстан Республикасының заңнамасында белгіленген тәртіппен алынған лицензия негізінде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ар мен медициналық бұйымдардың айналысы саласындағы субъектілер дәрілік заттарды өндіру кезінде тиісті өндірістік практика (GMP) талаптарын сақтауға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ы өндіруші дәрілік заттардың тұрақтылығын зерттеуді, оларды сақтау және қайта бақылау мерзімін белгілеуді уәкілетті орган айқындайтын тәртіппен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бұйымдарды өндіруші медициналық бұйымдардың тұрақтылығын зерттеуді, оларды сақтау мерзімін белгілеуді халықаралық стандарттарға сәйкес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ынадай:</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ды мемлекеттік тіркеу, жабдық пен технологиялық процестерді баптау және іске қосу кезінде сараптама жүргізуге, клиникаға дейінгі (клиникалық емес) және клиникалық зерттеулер жүргізуге, дәрілік заттар мен медициналық бұйымдарды келісімшарттық өндіруге және экспортқа өндіруге арналған дәрілік заттар мен медициналық бұйымдарды қоспағанда, Қазақстан Республикасында мемлекеттік тіркеуден өтпеген, сондай-ақ пациенттің аутологиялық биологиялық материалдарын немесе өзіне тікелей арнайы таңдалған оның донорын пайдалана отырып, жеке қолдану үшін өндірілген үздік терапияның дәрілік заттары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 өндіру құқығына лицензиясыз;</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иісті өндірістік практика мен медициналық бұйымдарды өндіру қағидаларын бұза отырып, дәрілік заттар мен медициналық бұйымдарды өндіруге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Өндірілген және әкелінетін дәрілік зат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өзінің құрамында тізбесін уәкілетті орган бекітетін, Қазақстан Республикасында қолдануға тыйым салынған бояғыштар мен қосалқы заттар болма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ды өндіруші әзірлеген және сараптама кезінде уәкілетті орган айқындайтын тәртіппен мемлекеттік сараптама ұйымымен келісілген дәрілік заттардың сапасы жөніндегі нормативтік құжатқа сәйкес бақылауға жатқызы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зақстан Республикасының және (немесе) Еуразиялық экономикалық одақтың тиісті өндірістік практикасы (GMP) талаптарынан төмен емес жағдайларда өндірілген және дәрілік затты мемлекеттік тіркеу, қайта тіркеу және оның тіркеу дерекнамасына өзгерістер енгізу кезінде мәлімделген фармацевтикалық субстанциядан (белсенді фармацевтикалық субстанциядан) өндіріл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аумағында экспортқа ғана өндірілетін дәрілік заттар Қазақстан Республикасында мемлекеттік тіркелуге және өткізілуге жатп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Өндірілген және әкелінетін медициналық бұйымдар медициналық бұйымды мемлекеттік тіркеу, қайта тіркеу және оның тіркеу дерекнамасына өзгерістер енгізу мақсаттары үшін медициналық бұйымның сараптамасы кезінде медициналық бұйымды өндіруші ұсынған медициналық бұйымның нормативтік құжатына сәйкес бақылауға жатқызы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аумағында экспортқа ғана өндірілетін медициналық бұйымдар Қазақстан Республикасында мемлекеттік тіркелуге және өткізілуге жатп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Патенттелген дәрілік заттар мен медициналық бұйымдарды өндіру және өткізу Қазақстан Республикасының заңнамасына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иагностика жүргізуге немесе емдеуге арналған медициналық бұйымдарды өндіру олардың қауіпсіздігін қамтамасыз етуге, оларды функционалдық мақсатына сәйкес пайдалануды көздеуге және диагностиканың немесе емдеудің алынған нәтижелерін түсіндіру кезінде пайдаланушының қателесу тәуекелін болғызба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Дәрілік заттарды өндіруші штатында Қазақстан Республикасының және (немесе) Еуразиялық экономикалық одақтың тиісті өндірістік практикасы (GMP) талаптарына сәйкес міндеттерді орындауға жауапты болатын, өндірушінің кемінде бір уәкілетті адамының болуын қамтамасыз е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37-бап. Дәрілік препараттар мен медициналық бұйымдарды дайынд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препараттар мен медициналық бұйымдарды дайындауды дәрілік препараттар мен медициналық бұйымдарды дайындауға лицензиясы бар, дәрілік заттар мен медициналық бұйымдардың айналысы саласындағы субъектілер уәкілетті орган айқындайтын тәртіппен жүзеге асырады. Дайындалған дәрілік препараттар уәкілетті орган айқындайтын тәртіппен дәріханаішілік бақылауға жат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38-бап.  Дәрілік заттар мен медициналық бұйымдарды көтерме және бөлшек саудада өткіз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iлiк заттар мен медициналық бұйымдарды көтерме саудада өткізуді дәріхана қоймаларында көтерме саудада өткізуге тиісті лицензияны алған не «Рұқсаттар және хабарламалар туралы» Қазақстан Республикасының Заңында белгіленген тәртіппен медициналық бұйымдар қоймасы арқылы қызметін бастағаны туралы хабардар еткен дәрiлiк заттар мен медициналық бұйымдардың айналысы саласындағы субъектiлер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iлiк заттар мен медициналық бұйымдарды бөлшек саудада өткiзудi дәріханаларда, дәріхана пункттерінде, жылжымалы дәріхана пункттерінде бөлшек саудада өткізуге тиісті лицензияны алған не «Рұқсаттар және хабарламалар туралы» Қазақстан Республикасының Заңында белгіленген тәртіппен оптика және медициналық бұйымдар дүкендері арқылы қызметін бастағаны туралы хабардар еткен дәрілік заттар мен медициналық бұйымдардың айналысы саласындағы субъектiлер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арды бөлшек саудада өткізуді жүзеге асыратын дәрілік заттар мен медициналық бұйымдардың айналысы саласындағы субъектілер тиісті дәріханалық практика (GРP) талаптарын сақтауға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арды көтерме саудада өткізуді жүзеге асыратын дәрілік заттар мен медициналық бұйымдардың айналысы саласындағы субъектілер тиісті дистрибьюторлық практика (GDP) талаптарын сақтауға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Лицензия алған не «Рұқсаттар және хабарламалар туралы» Қазақстан Республикасының Заңында белгіленген тәртіппен қызметін бастағаны туралы хабардар еткен дәрілік заттар мен медициналық бұйымдардың айналысы саласындағы субъектілерге уәкілетті орган бекітетін тізбеге сәйкес дәрілік заттар мен медициналық бұйымдарға жатпайтын тауарларды көтерме және бөлшек саудада өткізуге рұқсат ет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ынадай:</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да мемлекеттік тіркеуден өтпеге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сапасы Қазақстан Республикасының денсаулық сақтау саласындағы заңнамасында белгіленген тәртіппен сәйкестік сертификатымен расталмағ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зақстан Республикасының денсаулық сақтау саласындағы заңнамасының талаптарына сәйкес келмейт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арамдылық мерзімі өткен;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ұйымдарында медицина қызметкерлері өткізет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әрілік заттар мен медициналық бұйымдарды уақытша сақтау қоймалары арқылы дәрілік заттар мен медициналық бұйымдарды көтерме және бөлшек саудада өткізуге тыйым салы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әрігердің рецепті бойынша босатуға арналған дәрілік заттарды рецептісіз өткізуге тыйым салы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арды рецептімен босатуға жатқызу қағидаларын, рецептілерді жазу, есепке алу және сақтау қағидаларын уәкілетті орган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Аудан орталығынан шалғайдағы, дәріханалар жоқ елді мекендерде дәрілік заттар мен медициналық бұйымдарды өткізуді жеке және заңды тұлғалар алғашқы медициналық-санитариялық, консультациялық-диагностикалық көмек көрсететін денсаулық сақтау ұйымдарындағы дәріхана пункттері және жылжымалы дәріхана пункттері арқылы жүзеге асыра алады. Дәріхана пункттері болмаған кезде дәрілік заттар мен медициналық бұйымдарды бөлшек саудада өткізу алғашқы медициналық-санитариялық, консультациялық-диагностикалық көмек көрсететін денсаулық сақтау ұйымдары арқылы жүзеге асырылуы мүмкін. Фармацевтикалық білімі бар мамандар болмаған жағдайда, дәрілік заттар мен медициналық бұйымдарды бөлшек саудада өткізуді жүзеге асыру үшін оларды өткізу үшін оқытудан өткен медициналық білімі бар мамандарға рұқсат ет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Тіркеу куәлігінің мерзімі өткенге дейін Қазақстан Республикасының аумағына әкелінген және онда өндірілген дәрілік заттар мен медициналық бұйымдар Қазақстан Республикасының аумағында шектеусіз қолданылады, айналысқа түседі және пайдалан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8-тарау.  Дәрілік заттар мен медициналық бұйымдардың айналыс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39-бап.   Дәрілік заттар мен медициналық бұйымдардың айналысы саласының жүйес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ар мен медициналық бұйымдардың айналысы саласының бірыңғай жүйесін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дың айналысы саласындағы мемлекеттік орган және оның аумақтық бөлімшел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ң айналысы саласындағы мемлекеттік сараптама ұйымы және оның аумақтық бөлімшел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ар мен медициналық бұйымдардың айналысы саласындағы денсаулық сақтау субъектілері кіред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40-бап. Дәрілік заттар мен медициналық бұйымдарды әзірл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ды әзірлеу жаңа белсенді заттарды немесе олардың жаңа құрамаларын іздеуді және (немесе) жасауды, фармакологиялық қасиеттерін кейіннен зерделеуді, фармацевтикалық әзірлеуді, клиникаға дейінгі (клиникалық емес) және клиникалық зерттеулерді, сондай-ақ дәрілік заттарды өнеркәсіптік өндіру технологияларын әзірлеуді қамт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ды әзірлеу олардың қауіпсіздігі мен тиімділігін қамтамасыз ететін тиісті фармацевтикалық практикалардың талаптары сақтала отырып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бұйымдарды әзірлеу техникалық шешімді іздеуді және (немесе) жасауды, тәжірибелік үлгілерді ойлап табуды, жобалауды, конструкциялауды және сынауды, сондай-ақ медициналық бұйымдарды өнеркәсіптік өндіру технологияларын әзірлеуді қамти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дициналық бұйымдарды әзірлеу олардың қауіпсіздігі мен тиімділігін қамтамасыз ететін халықаралық стандарттардың талаптары сақтала отырып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әрілік зат пен медициналық бұйымды әзірлеушінің құқықтары Қазақстан Республикасының заңнамасымен қорғ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41-бап. Дәрілік заттарды клиникаға дейінгі (клиникалық емес) зерттеулер және медициналық бұйымдардың биологиялық әсерін бағалауды зерттеулер  (сынау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ды клиникаға дейінгі (клиникалық емес) зерттеулердің мақсаты олардың фармакологиялық белсенділігі мен қауіпсіздігінің дәлелдемелерін ғылыми әдістермен алу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лық бұйымдардың биологиялық әсерін бағалауды зерттеулер (сынаулар) медициналық бұйым материалдарының адам организмімен жанасуы нәтижесінде туындайтын кез келген ықтимал жағымсыз биологиялық қарсылықтың қолайлылығын айқындау үші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Клиникаға дейінгі (клиникалық емес) зерттеулерді жүргізу тәртібін және медициналық бұйымдардың биологиялық әрекетін бағалаудың клиникаға дейінгі базаларына қойылатын талаптарды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Клиникаға дейінгі (клиникалық емес) зерттеулер Қазақстан Республикасының және (немесе) Еуразиялық экономикалық одақтың тиісті зертханалық практикасына (GLP)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Клиникаға дейінгі (клиникалық емес) зерттеулер материалдарының және оларды жүргізу шарттарының Қазақстан Республикасының және (немесе) Еуразиялық экономикалық одақтың тиісті зертханалық практикасы (GLP) талаптарына сәйкестігін бағалау уәкілетті орган айқындайтын тәртіппен фармацевтикалық инспекция шеңберінде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42-бап. Медициналық бұйымдарды техникалық жағынан сын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бұйымдарды техникалық жағынан сынау оларды медициналық бұйымды өндірушінің құжаттамасында көзделген тағайындамаға сәйкес пайдалану кезінде сынаулар және (немесе) сапасы мен қауіпсіздігін тексеру үшін деректерді бағалау мен талдау нысанынд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бұйымдарды техникалық жағынан сынау Қазақстан Республикасының сәйкестікті бағалау саласындағы аккредиттеу туралы заңнамасында айқындалған тәртіппен техникалық сынауларды жүргізуге аккредиттелген ұйымдард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ехникалық сынауларды жүргіз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43-бап. Дәрілік заттарды, медициналық бұйымдарды клиникалық зерттеулер және тірі организмнен тыс (in vitro) диагностика үшін клиникалық-зертханалық сынаулар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ды клиникалық зерттеулер зерттелетін фармакологиялық немесе дәрілік заттың клиникалық және (немесе) фармакологиялық-динамикалық әсерлерін анықтау немесе растау және (немесе) жағымсыз реакцияларды анықтау үшін және (немесе) дәрілік заттардың сіңірілуін, таралуын, биотрансформациялануын және шығарылуын зерделеу, медициналық бұйымдардың қауіпсіздігін және (немесе) функционалдық сипаттамаларын және (немесе) қауіпсіздігі мен тиімділігін белгілеу үшін медициналық бұйымның қолайсыз оқиғаларын (оқыс оқиғаларын) бағалау мақсатында субъект ретінде адамның қатысуымен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ірі организмнен тыс (in vitro) диагностика үшін медициналық бұйымдарды клиникалық-зертханалық сынаулар медициналық бұйымның тірі организмнен тыс (in vitro) диагностика үшін сәйкестігін белгілеу үшін талдамалық сипаттамаларға, клиникалық тиімділікке (егер қолдануға болатын болса)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Клиникалық зерттеулер Қазақстан Республикасының және (немесе) Еуразиялық экономикалық одақтың тиісті клиникалық практикасы (GCP) қағидаларына сәйкес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линикалық зерттеулердің жеделдетілген сараптамасы (бұдан әрі – жеделдетілген рәсім):</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өтенше жағдайларды болғызбауға арналған дәрілік затт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рфандық препараттар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пациенттің немесе тікелей өзіне таңдалған оның донорының аутологиялық биологиялық материалдарын пайдалана отырып, жеке қолдану үшін өндірілген үздік терапияның дәрілік заттарына жүргіз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еделдетілген рәсімді жүргізу кезінде дәрілік заттардың қауіпсіздігіне, тиімділігі мен сапасына қойылатын талаптар төмендет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Өтініш беруші жеделдетілген рәсім бойынша сараптама жүргізу қажеттілігі мен мүмкіндігінің уәкілетті орган растаған негізді дәлелдемелерін ұс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әрілік заттар мен медициналық бұйымдарға клиникалық зерттеулерді, тірі организмнен тыс (in vitro) диагностика үшін медициналық бұйымдарды клиникалық-зертханалық сынауларды жүргізу тәртібін және клиникалық базаларға қойылатын талаптарды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44-бап. Дәрілік заттар мен медициналық бұйымдарға сараптам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Клиникалық зерттеулер жүргізуге арналған материалдардың, тіркеу дерекнамасы материалдарының, регламенттелетін сапаға сәйкестікке зертханалық сынаулардың, фармакологиялық қадағалау деректерінің, медициналық бұйымдардың қауіпсіздігін, сапасы мен тиімділігін мониторингілеудің негізінде уәкілетті орган айқындайтын тәртіппен жүзеге асырылатын, тіркеуге дейінгі және тіркеуден кейінгі кезеңдерде дәрілік заттар мен медициналық бұйымдардың қауіпсіздігін, сапасы мен тиімділігін,           «пайда-қатер» арақатынасын кешенді бағалау дәрілік заттар мен медициналық бұйымдарға сараптама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iлiк заттар мен медициналық бұйымдарға сараптама мемлекеттік монополияға жатады және оны дәрiлiк заттар мен медициналық бұйымдардың айналысы саласындағы мемлекеттік сараптама ұйым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млекеттік монополия субъектісі өндіретін және (немесе) өткізетін тауарлардың (жұмыстардың, көрсетілетін қызметтердің) бағаларын монополияға қарсы органмен келісу бойынша уәкілетті орган белгі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Фармацевтикалық субстанциялардың (белсенді фармацевтикалық субстанциялардың), дәрілік шикізаттың, дәрілік өсімдік шикізатының, дәрілік заттардың немесе медициналық бұйымдардың балк-өнімдерінің, бірегей дәрілік препараттардың, биологиялық текті дәрілік заттардың, биотехнологиялық дәрілік препараттардың, иммунологиялық дәрілік препараттардың (иммундық-биологиялық дәрілік препараттардың), қайта өндірілген дәрілік препараттардың (генериктердің), гомеопатиялық дәрілік препараттардың, биоаналогтық дәрілік препараттардың (биоаналогтардың, биотектес дәрілік препараттардың, биосимилярлардың) және медициналық бұйымдардың қауіпсіздігіне, сапасы мен тиімділігіне қойылатын талаптар дәрілік заттар мен медициналық бұйымдарға сараптама жүргізу кезінде уәкілетті орган айқындайтын тәртіппен қой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әрілік заттар мен медициналық бұйымдарға сараптаманың теріс қорытындысына мыналар негіз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араптама жүргізу процесінде өтініш берушіге ескертулер берілгеннен кейін уәкілетті орган айқындаған тәртіппен белгіленген мерзімдерде тіркеу дерекнамасының толық жинақталымының ұсынылма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өтініш берушінің анық емес мәліметтер ұсын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күтілетін пайданың дәрілік препаратты қолдануға байланысты ықтимал қатерлерге қатынасының қолайлы болып табылма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ның Мемлекеттік фармакопеясында немесе Қазақстан Республикасының аумағында қолданылады деп танылған фармакопеяларда регламенттелген немесе бұрын тіркелген аналогтарымен салыстырғанда сапасы мен қауіпсіздігінің неғұрлым төмен көрсеткіштер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әрілік заттың құрамында Қазақстан Республикасында қолдануға тыйым салынған заттар мен материалдардың бол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қатты дәрілік нысандардың құрамында консерванттардың бол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сараптама сатыларының бірінің теріс нәтижелерін және (немесе) бейінді ұйымдар сарапшыларының теріс қорытындыларын ал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өндірістің нақты жағдайлары мен сапаны қамтамасыз ету жүйесінің сапаны қамтамасыз ету жүйесін бағалау нәтижелері бойынша мәлімделген қауіпсіздікті, тиімділік пен сапаны қамтамасыз ететін талаптарға сәйкес келмеу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Қазақстан Республикасы заңнамасының талаптарына сәйкес сапаны қамтамасыз ету жүйесін бағалау мақсатында кәсіпорында (өндірістік алаңда) болуды ұйымдастырудан өтініш берушінің бас тарт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дәрілік заттардың ұтымсыз құрамаларын анық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өтініш берушінің дәрілік препараттың клиникалық тиімділігі мен қауіпсіздігін дәлелдемеу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дәрілік препарат сапасының расталма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дәрілік препаратты қолданудың тіркеуден кейінгі кезеңде дәрілік препараттың бекітілген жалпы сипаттамасында сипатталған шарттары сақталған кезде «пайда-қатердің» дәлелденген қолайсыз арақатынасы немесе терапиялық тиімділіктің болмауының анықтал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4) дәрілік заттардың пайдасы мен қатерінің қолайсыз арақатынасын көрсететін,  фармакологиялық қадағалау деректері бойынша анықталған фактілер, оның ішінде дәрілік препараттың бекітілген жалпы сипаттамасында көрсетілген деректермен салыстырғанда жағымсыз реакцияларды репортациялау жиілігінің едәуір артуын көрсететін.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препараттың сапалық және сандық құрамының мәлімделгенге сәйкес келмеуі немесе нарықта айналыста болу кезеңінде дәрілік препарат сапасының оны тіркеу кезінде мәлімделгенге бірнеше рет сәйкес келмеу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6) тіркеу куәлігін ұстаушының фармакологиялық қадағалау бойынша міндеттемелерді немесе тіркеу рәсімі шеңберіндегі міндеттемелерді орындамау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7) енгізілген өзгерістердің дәрілік препараттың «пайда-қатер» арақатынасына кері әсерін тигізу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45-бап. Қазақстан Республикасының Мемлекеттік фармакопеяс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фармацевтика нарығындағы дәрілік заттар мен медициналық бұйымдардың сапасы мен қауіпсіздігі Қазақстан Республикасы Мемлекеттік фармакопеясының талаптарымен белгіле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азақстан Республикасының Мемлекеттік фармакопеясы әлемнің жетекші фармакопеяларының талаптарымен үйлесімді етіледі және олардың стандарттарының өзгеруі мен Қазақстан Республикасының фармацевтика нарығының даму ерекшеліктеріне байланысты кезең-кезеңмен жаңартылуға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зақстан Республикасының Мемлекеттік фармакопеясында тиісті құжаттар (монографиялар) болмаған кезде уәкілетті орган таныған әлемнің жетекші фармакопеяларының ағымдағы басылымдары қолдан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 Мемлекеттік фармакопеясының жалпы баптары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фармацевтикалық субстанциялардың (активті фармацевтикалық субстанциялардың), дәрілік заттардың сапас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реагенттерге, стандартты үлгілерге, олардың сапасын бақылау үшін қолданылатын сынаулардың әдістері мен әдістемелерін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lang w:val="kk-KZ"/>
        </w:rPr>
        <w:t>3</w:t>
      </w:r>
      <w:r>
        <w:rPr>
          <w:rFonts w:ascii="Times New Roman" w:hAnsi="Times New Roman"/>
          <w:sz w:val="28"/>
          <w:szCs w:val="28"/>
        </w:rPr>
        <w:t>) қаптама материалдарына және контейнерлерге қойылатын жалпы талаптар айқ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5. Қазақстан Республикасы Мемлекеттік фармакопеясының жекеше баптарында фармацевтикалық субстанциялардың (</w:t>
      </w:r>
      <w:r>
        <w:rPr>
          <w:rFonts w:ascii="Times New Roman" w:hAnsi="Times New Roman"/>
          <w:sz w:val="28"/>
          <w:szCs w:val="28"/>
          <w:lang w:val="kk-KZ"/>
        </w:rPr>
        <w:t>активті</w:t>
      </w:r>
      <w:r>
        <w:rPr>
          <w:rFonts w:ascii="Times New Roman" w:hAnsi="Times New Roman"/>
          <w:sz w:val="28"/>
          <w:szCs w:val="28"/>
        </w:rPr>
        <w:t xml:space="preserve"> фармацевтикалық субстанциялардың), дәрілік заттардың сапасына қойылатын нақты талаптар айқ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6. Қазақстан Республикасының Мемлекеттік фармакопеясы мемлекеттік тіркеу, қайта тіркеу және тіркеу дерекнамасына өзгерістер енгізу кезінде дәрілік заттар мен медициналық бұйымдарды өндіруді, дайындауды, өткізуді, сақтауды, олардың сапасын бақылауды, оларға сараптама жүргізуді жүзеге асыратын жеке және заңды тұлғалар үшін міндетті талап болып таб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7. Қазақстан Республикасының Мемлекеттік фармакопеясын дәрілік заттар мен медициналық бұйымдардың айналысы саласындағы мемлекеттік сараптама ұйымы әзір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Қазақстан Республикасының Мемлекеттік фармакопеясын әзірлеу, ресімдеу, келісу, бекіту және оған өзгерістер мен толықтырулар енгіз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8. Қазақстан Республикасының Мемлекеттік фармакопеясы құрылымы, монографиялардың ресімделуі, бөлімдер мен фармакопеялық құжаттардың (монографиялардың) нөмірленуі, символдар</w:t>
      </w:r>
      <w:r>
        <w:rPr>
          <w:rFonts w:ascii="Times New Roman" w:hAnsi="Times New Roman"/>
          <w:sz w:val="28"/>
          <w:szCs w:val="28"/>
          <w:lang w:val="kk-KZ"/>
        </w:rPr>
        <w:t>ы</w:t>
      </w:r>
      <w:r>
        <w:rPr>
          <w:rFonts w:ascii="Times New Roman" w:hAnsi="Times New Roman"/>
          <w:sz w:val="28"/>
          <w:szCs w:val="28"/>
        </w:rPr>
        <w:t>, формулалардың жазылуы бойынша уәкілетті орган таныған әлемнің жетекші фармакопеяларына сәйкес бо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46-бап. Қазақстан Республикасында тіркелген дәрілік заттар мен медициналық бұйымдардың сапасын бағ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Қазақстан Республикасында тіркелген дәрілік заттар мен медициналық бұйымдардың сапасын бағалау дәрілік заттар мен медициналық бұйымдар сапасының оларды Қазақстан Республикасында тіркеуге негіз болған тіркеу дерекнамасының, сапа жөніндегі нормативтік құжаттардың деректеріне сәйкестігін айқындау арқылы жүргіз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Қазақстан Республикасында тіркелген дәрілік заттар мен медициналық бұйымдардың сапасын бағалау мемлекеттік монополияға жатады және оны дәрілік заттар мен медициналық бұйымдардың айналысы саласындағы мемлекеттік сараптама ұйым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Мемлекеттік монополия субъектісі өндіретін және (немесе) өткізетін тауарларға (жұмыстарға, көрсетілетін қызметтерге) бағаларды уәкілетті орган монополияға қарсы органмен келісу бойынша белгіл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bCs/>
          <w:sz w:val="28"/>
          <w:szCs w:val="28"/>
          <w:lang w:val="kk-KZ" w:eastAsia="ru-RU"/>
        </w:rPr>
      </w:pPr>
      <w:r>
        <w:rPr>
          <w:rFonts w:ascii="Times New Roman" w:hAnsi="Times New Roman"/>
          <w:b/>
          <w:sz w:val="28"/>
          <w:szCs w:val="28"/>
          <w:lang w:val="kk-KZ"/>
        </w:rPr>
        <w:t xml:space="preserve">247-бап.  </w:t>
      </w:r>
      <w:r>
        <w:rPr>
          <w:rFonts w:eastAsia="Times New Roman" w:ascii="Times New Roman" w:hAnsi="Times New Roman"/>
          <w:b/>
          <w:bCs/>
          <w:sz w:val="28"/>
          <w:szCs w:val="28"/>
          <w:lang w:val="kk-KZ" w:eastAsia="ru-RU"/>
        </w:rPr>
        <w:t>Дәрілік заттар мен медициналық бұйымдарды таңбал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тұтынушылық қаптамасына (бастапқы және қайталама) қазақ және орыс тілдерінде жақсы оқылатын қаріппен басылған таңбасымен, медициналық қолдану жөніндегі нұсқаулығымен (қосымша парақ) айналысқа түс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 қызметкерлері үшін уәкілетті органның және дәрілік заттар мен медициналық бұйымдардың айналысы саласындағы мемлекеттік сараптама ұйымының интернет-ресурстарында дәрілік заттың мемлекеттік тіркеу кезінде уәкілетті орган бекіткен жалпы сипаттамасы орналаст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бұйымдар тікелей медициналық бұйымдарға және (немесе) тұтынушылық қаптамаға басылған таңбасымен, медициналық бұйымға арналған медициналық қолдану жөніндегі нұсқаулығымен немесе пайдалану құжатымен айналысқа түс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ымбат тұратын орфандық (сирек кездесетін) дәрілік препараттардың шектеулі санын әкелу кезінде стикерлерді пайдалануға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ұтынушылық қаптамаға стикерлерді жапсыру уәкілетті орган айқындайтын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әрілік заттар мен медициналық бұйымдарды таңбалау қағидаларын уәкілетті орга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ар мен медициналық бұйымдарды медициналық қолдану жөніндегі нұсқаулықты жасау және ресімдеу тәртібін, дәрілік заттың жалпы сипаттамасы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t>248-бап. Үздік терапияның дәрілік заттарын қолдан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w:t>
      </w:r>
      <w:r>
        <w:rPr>
          <w:rFonts w:eastAsia="Times New Roman" w:ascii="Times New Roman" w:hAnsi="Times New Roman"/>
          <w:bCs/>
          <w:sz w:val="28"/>
          <w:szCs w:val="28"/>
          <w:lang w:val="kk-KZ" w:eastAsia="ru-RU"/>
        </w:rPr>
        <w:t>Үздік терапияның дәрілік заттары</w:t>
      </w:r>
      <w:r>
        <w:rPr>
          <w:rFonts w:eastAsia="Times New Roman" w:ascii="Times New Roman" w:hAnsi="Times New Roman"/>
          <w:b/>
          <w:bCs/>
          <w:sz w:val="28"/>
          <w:szCs w:val="28"/>
          <w:lang w:val="kk-KZ" w:eastAsia="ru-RU"/>
        </w:rPr>
        <w:t xml:space="preserve"> </w:t>
      </w:r>
      <w:r>
        <w:rPr>
          <w:rFonts w:eastAsia="Times New Roman" w:ascii="Times New Roman" w:hAnsi="Times New Roman"/>
          <w:bCs/>
          <w:sz w:val="28"/>
          <w:szCs w:val="28"/>
          <w:lang w:val="kk-KZ" w:eastAsia="ru-RU"/>
        </w:rPr>
        <w:t xml:space="preserve">өндірілу және қолданылу тәсілі бойынша мынадай болып бөлін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ериялық қағидат бойынша фармацевтикалық өндіріс жағдайында өнеркәсіптік тәсілмен (әдеттегі тәсіл) өндірілгенд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ациенттің немесе тікелей өзіне таңдалған оның донорының аутологиялық биологиялық материалдарын жеке қолдану үшін өндірілгенд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ascii="Times New Roman" w:hAnsi="Times New Roman"/>
          <w:sz w:val="28"/>
          <w:szCs w:val="28"/>
          <w:lang w:val="kk-KZ"/>
        </w:rPr>
        <w:t xml:space="preserve">2. </w:t>
      </w:r>
      <w:r>
        <w:rPr>
          <w:rFonts w:eastAsia="Times New Roman" w:ascii="Times New Roman" w:hAnsi="Times New Roman"/>
          <w:bCs/>
          <w:sz w:val="28"/>
          <w:szCs w:val="28"/>
          <w:lang w:val="kk-KZ" w:eastAsia="ru-RU"/>
        </w:rPr>
        <w:t xml:space="preserve">Үздік терапияның дәрілік заттарын қолдануға рұқсат беру, қолдану және қолданудың тиімділігі мен қауіпсіздігінің мониторингі тәртібін уәкілетті орган айқындай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ascii="Times New Roman" w:hAnsi="Times New Roman"/>
          <w:sz w:val="28"/>
          <w:szCs w:val="28"/>
          <w:lang w:val="kk-KZ"/>
        </w:rPr>
        <w:t xml:space="preserve">3. </w:t>
      </w:r>
      <w:r>
        <w:rPr>
          <w:rFonts w:eastAsia="Times New Roman" w:ascii="Times New Roman" w:hAnsi="Times New Roman"/>
          <w:bCs/>
          <w:sz w:val="28"/>
          <w:szCs w:val="28"/>
          <w:lang w:val="kk-KZ" w:eastAsia="ru-RU"/>
        </w:rPr>
        <w:t xml:space="preserve">Үздік терапияның дәрілік заттары осы Кодекстің 243-бабында белгіленген тәртіппен клиникалық зерттеулерге жат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ascii="Times New Roman" w:hAnsi="Times New Roman"/>
          <w:sz w:val="28"/>
          <w:szCs w:val="28"/>
          <w:lang w:val="kk-KZ"/>
        </w:rPr>
        <w:t>4. Өнеркәсіп жағдайында өндірілген, оған қатысты медициналық көрсетілетін қызметтер нарығына рұқсат алу үшін клиникалық зерттеулердің оң нәтижесі алынған ү</w:t>
      </w:r>
      <w:r>
        <w:rPr>
          <w:rFonts w:eastAsia="Times New Roman" w:ascii="Times New Roman" w:hAnsi="Times New Roman"/>
          <w:bCs/>
          <w:sz w:val="28"/>
          <w:szCs w:val="28"/>
          <w:lang w:val="kk-KZ" w:eastAsia="ru-RU"/>
        </w:rPr>
        <w:t xml:space="preserve">здік терапияның дәрілік заттары осы Кодекстің 23-бабында белгіленген дәрілік затты немесе медициналық бұйымды Мемлекеттік тіркеу тәртібіне сәйкес мемлекеттік тіркеуге жат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Жеке қолдану үшін өндірілген, оған қатысты клиникалық зерттеулердің оң нәтижесі алынған ү</w:t>
      </w:r>
      <w:r>
        <w:rPr>
          <w:rFonts w:eastAsia="Times New Roman" w:ascii="Times New Roman" w:hAnsi="Times New Roman"/>
          <w:bCs/>
          <w:sz w:val="28"/>
          <w:szCs w:val="28"/>
          <w:lang w:val="kk-KZ" w:eastAsia="ru-RU"/>
        </w:rPr>
        <w:t>здік терапияның дәрілік заттарын</w:t>
      </w:r>
      <w:r>
        <w:rPr>
          <w:rFonts w:ascii="Times New Roman" w:hAnsi="Times New Roman"/>
          <w:sz w:val="28"/>
          <w:szCs w:val="28"/>
          <w:lang w:val="kk-KZ"/>
        </w:rPr>
        <w:t xml:space="preserve">  мемлекеттік тіркеу ресімдерінсіз сараптама ұйымының қорытындысы негізінде медициналық көрсетілетін қызметтер нарығына шығаруға рұқсат етіледі.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6. Айрықша жағдайларда жеке қолдану үшін өндірілген үздік терапияның дәрілік затт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1) Биоэтика жөніндегі жергілікті комиссияның оң қорытындысы болға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2) үздік терапияның дәрілік затын қолдану пациентке тікелей пайда алып келетінін күтуге ғылыми негіздеменің бо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t xml:space="preserve">3) пациенттің немесе оның заңды өкілінің үздік терапияның дәрілік заттарын қолдануға ақпараттық келісімі болған жағдайда стандартты рәсімнен дәрілік затты нарыққа шығаруға (Hospital exemption) рұқсат етуді алып тастау шеңберінде клиникалық зерттеулерді жүргізбей қолданыл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eastAsia="Times New Roman" w:ascii="Times New Roman" w:hAnsi="Times New Roman"/>
          <w:bCs/>
          <w:sz w:val="28"/>
          <w:szCs w:val="28"/>
          <w:lang w:val="kk-KZ" w:eastAsia="ru-RU"/>
        </w:rPr>
        <w:t xml:space="preserve">Үздік терапияның дәрілік затын тағайындайтын дәрігер көрсетілген шарттардың орындалуын қамтамасыз етеді және  стандартты рәсімнен дәрілік затты нарыққа шығаруға (Hospital exemption) рұқсат етуді алып тастау шеңберінде Дәрілік заттар мен медициналық бұйымдардың айланысы саласындағы мемлекеттік сараптамалық ұйымға және Биоэтика жөніндегі комиссияға үздік терапияның дәрілік затын қолданудың нәтижелері бойынша есеп ұсынады.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ascii="Times New Roman" w:hAnsi="Times New Roman"/>
          <w:sz w:val="28"/>
          <w:szCs w:val="28"/>
          <w:lang w:val="kk-KZ"/>
        </w:rPr>
        <w:t>7. С</w:t>
      </w:r>
      <w:r>
        <w:rPr>
          <w:rFonts w:eastAsia="Times New Roman" w:ascii="Times New Roman" w:hAnsi="Times New Roman"/>
          <w:bCs/>
          <w:sz w:val="28"/>
          <w:szCs w:val="28"/>
          <w:lang w:val="kk-KZ" w:eastAsia="ru-RU"/>
        </w:rPr>
        <w:t xml:space="preserve">тандартты рәсімнен дәрілік затты нарыққа шығаруға (Hospital exemption) рұқсат етуді алып тастау шеңберінде </w:t>
      </w:r>
      <w:r>
        <w:rPr>
          <w:rFonts w:ascii="Times New Roman" w:hAnsi="Times New Roman"/>
          <w:sz w:val="28"/>
          <w:szCs w:val="28"/>
          <w:lang w:val="kk-KZ"/>
        </w:rPr>
        <w:t>ү</w:t>
      </w:r>
      <w:r>
        <w:rPr>
          <w:rFonts w:eastAsia="Times New Roman" w:ascii="Times New Roman" w:hAnsi="Times New Roman"/>
          <w:bCs/>
          <w:sz w:val="28"/>
          <w:szCs w:val="28"/>
          <w:lang w:val="kk-KZ" w:eastAsia="ru-RU"/>
        </w:rPr>
        <w:t xml:space="preserve">здік терапияның дәрілік заттарының тәртібін, сондай-ақ </w:t>
      </w:r>
      <w:r>
        <w:rPr>
          <w:rFonts w:ascii="Times New Roman" w:hAnsi="Times New Roman"/>
          <w:sz w:val="28"/>
          <w:szCs w:val="28"/>
          <w:lang w:val="kk-KZ"/>
        </w:rPr>
        <w:t>Hospital exemption шеңберінде емдеуді жүзеге асыру құқығы бар медициналық ұйымдардың тізбесін</w:t>
      </w:r>
      <w:r>
        <w:rPr>
          <w:rFonts w:eastAsia="Times New Roman" w:ascii="Times New Roman" w:hAnsi="Times New Roman"/>
          <w:bCs/>
          <w:sz w:val="28"/>
          <w:szCs w:val="28"/>
          <w:lang w:val="kk-KZ" w:eastAsia="ru-RU"/>
        </w:rPr>
        <w:t xml:space="preserve">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eastAsia="Times New Roman" w:ascii="Times New Roman" w:hAnsi="Times New Roman"/>
          <w:b/>
          <w:bCs/>
          <w:sz w:val="28"/>
          <w:szCs w:val="28"/>
          <w:lang w:val="kk-KZ" w:eastAsia="ru-RU"/>
        </w:rPr>
        <w:t xml:space="preserve">249-бап. </w:t>
      </w:r>
      <w:r>
        <w:rPr>
          <w:rFonts w:ascii="Times New Roman" w:hAnsi="Times New Roman"/>
          <w:b/>
          <w:sz w:val="28"/>
          <w:szCs w:val="28"/>
          <w:lang w:val="kk-KZ"/>
        </w:rPr>
        <w:t>Тиісті фармацевтикалық практикалар жөніндегі фармацевтикалық инспекторат</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Тиісті фармацевтикалық практикалар жөніндегі фармацевтикалық инспекторат – дәрілік заттарға тиісті фармацевтикалық практикалардың және қолданылуының ықтимал қатеріне қарай медициналық бұйымдар сапасының менеджмент жүйесін енгізуге, қолдауға және бағалауға қойылатын талаптардың сақталуына инспекцияны жүзеге асыратын дәрілік заттар мен медициналық бұйымдардың айналысы саласындағы мемлекеттік органның құрылымдық бөлімшелері, оның аумақтық бөлімшелері және (немесе) денсаулық сақтау саласындағы уәкілетті орган айқындайтын ұйым.</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ң айналысы саласындағы мемлекеттік орган тиісті фармацевтикалық практикалар жөніндегі фармацевтикалық инспектораттың қызметін үйлесті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ар мен медициналық бұйымдардың айналысы саласындағы мемлекеттік орган және оның аумақтық бөлімшелері тиісті фармацевтикалық практикалар талаптарына сәйкестікке сертификаттар (қорытындылар) береді немесе оларды кері қайтарып а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Фармацевтикалық инспекция мынадай жағдайлар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дың айналысы саласындағы субъектінің сертификат (қорытынды) алуға немесе оның қолданысын ұзартуға арналған өтінімі негізінде, сондай-ақ тиісті фармакологиялық қадағалау практикасына (GVP) сәйке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ң айналысы саласындағы субъектінің өтініші негізінде, сондай-ақ фармацевтикалық инспекцияны жүргізу бағдарламасына сәйкес дәрілік препараттарды лицензиялау, тіркеу, қайта тіркеу, сараптама жүргізу немесе дәрілік препараттардың қауіпсіздігіне, сапасы мен тиімділігіне байланысты тергеп-тексерулер жүргізу мақсатын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анықталған сәйкессіздіктердің жойылғанын растау мақсатында бұрын жүргізілген фармацевтикалық инспекцияның нәтижелері бойынша;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бъектінің дәрілік заттардың айналысы саласындағы тиісті фармацевтикалық практикалардың талаптарына сәйкестігін растайтын сертификатты (бұдан әрі – сертификат) алған субъектілердің растау үшін мемлекеттік органның басшысы бекіткен инспекциялар кестесіне сәйкес екі жылда бір реттен жиілетпей;</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ынадай жағдайлар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арды тіркеумен байланысты клиникалық есептерге сараптама жүргізу барысында өтініш беруші дәрілік заттарға жүргізілген клиникалық зерттеулерге (сынауларға) қатысты тіркеу дерекнамасында ұсынған мәліметтердің нақтылығына күмән тудыратын фактілер анықталған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олданудың ықтимал қатерінің  3, 2 б класындағы дәрілік заттарға, медициналық бұйымдарға және имплантацияланатын медициналық бұйымдарға клиникалық зерттеулерді жүргізу басталғанға дейін, оның барысында немесе оны аяқтағаннан кей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және (немесе) ЕАЭО-ның тиісті фармакологиялық қадағалау практикаларының қағидаларында көзделген жағдайларда тіркеу куәлігін ұстаушының фармакологиялық қадағалау жүйесіне инспекция тиісті клиникалық практика бойынша жүр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бъектінің мынадай талаптарға сәйкестігі туралы сертификаттың қолданылу мерзім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иісті өндірістік практикаға (GMP) – үш жыл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иісті дистрибьюторлық практикаға (GDP), тиісті зертханалық практикаға (GLP) – үш жыл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иісті дәріханалық практикаға (GPP) – алғашқы екі ретте бес жылды құрайды, кейіннен растау кезінде мерзімсіз бо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Тиісті дәріханалық практика (GPP) талаптарына сәйкестігі тұрғысынан – дәріханалар, тиісті дистрибьюторлық практика (GDP) талаптарына сәйкестігі тұрғысынан – дәріханалық (дистрибьюторлық) қоймалар, тиісті өндірістік практика (GMP) талаптарына сәйкестігі тұрғысынан – дәрілік заттарды өндіру жөніндегі ұйымдар, тиісті зертханалық практика (GLP) талаптарына сәйкестігі тұрғысынан – клиникаға дейінгі (клиникалық емес) зерттеулерді жүзеге асыратын ұйымдар, тиісті клиникалық практика (GCP) талаптарына сәйкестігі тұрғысынан – денсаулық сақтау ұйымдары жүзеге асыратын клиникалық зерттеулер, тиісті фармакологиялық қадағалау практикасы (GVP) талаптарына сәйкестігі тұрғысынан – дәрілік заттарды тіркеу куәліктерін ұстаушылар фармацевтикалық инспекциялауға жат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Фармацевтикалық инспекциялауды жүргізу уәкілетті орган айқындайтын тәртіппен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7. Фармацевтикалық инспекция шеңберінде дәрілік заттарды іріктеу және оларға сараптама, қауіпсіздігі мен сапасын бағалау жүргізу жүзеге асырылуы мүмкін.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әрілік заттардың іріктелген үлгілерін сақтау және тасымалдау шарттары олар бойынша сараптама, дәрілік заттардың осы үлгілерінің  қауіпсіздігі мен сапасын бағалау жүргізілетін параметрлерді өзгертпеуге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Тиісті фармакологиялық практикалар жөніндегі фармацевтикалық инспектор дәрілік заттар үлгілерінің сақталуын және қауіпсіздігі мен сапасына сараптаманы, бағалауды жүзеге асыру орнына жеткізудің уақтылығын қамтамасыз е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Медициналық бұйымдарға инспекция жүргізу уәкілетті орган айқындаған тәртіппен қолдануының ықтимал қатеріне қарай медициналық бұйымдардың сапасына менеджмент жүйесін енгізуге, қолдауға және бағалауға қойылатын талаптарға сәйкес жүзеге асырылады.</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50-бап. Дәрілік заттар мен медициналық бұйымдардың бағаларын мемлекеттік реттеу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да тіркелген және айналыста болатын дәрілік заттардың бағаларын мемлекеттік реттеу уәкілетті орган бекіткен, дәрілік заттардың бағаларын реттеу қағидаларына сәйкес жүзеге асы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Уәкілетті орган жартыжылдықта бір реттен жиілетпей, есепті жартыжылдықтан кейінгі айдың оныншы күнінен кешіктірмей, көтерме және бөлшек саудада өткізу үшін дәрілік заттың саудалық атауына арналған шекті бағаларды есептеу әдістемесін, баға қалыптастыруға негіз болған деректер туралы ақпаратты көрсете отырып, оларды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Уәкілетті орган тегін медициналық көмектің кепілдік берілген көлемі шеңберінде және (немесе) міндетті әлеуметтік медициналық сақтандыру жүйесінде дәрілік заттың немесе медициналық бұйымның саудалық атауына арналған шекті бағаны, тегін медициналық көмектің кепілдік берілген көлемі шеңберінде және (немесе) міндетті әлеуметтік медициналық сақтандыру жүйесінде дәрілік заттың халықаралық патенттелмеген атауына немесе медициналық бұйымның техникалық сипаттамасына арналған шекті бағаны бекіт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Уәкілетті орган осы баптың 2 және 3-тармақтарында көрсетілген ақпаратты есепке алуды және бір жүйеге келтіруді электрондық түрде, енгізілген өзгерістерді ескере отырып және алдыңғы нұсқаларды сақтап, осы мәліметтерге электрондық форматта ашық қол жеткізу мүмкіндігін бере отырып, хронологиялық тәртіппен тұрақты негізде жүргізеді.</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Осы баптың 2 және 3-тармақтарында көрсетілген ақпарат дәрілік заттарға арналған шекті бағалар бекітілген жылдан кейінгі жылдан бастап бес жыл бойы сақта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51-бап. Медициналық көмектің ең төмен, базалық және қосымша көлемдерін көрсетуге  арналған дәрілік заттар мен медициналық бұйымдарды сатып алу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көмектің ең төменгі, базалық және қосымша көлемін көрсетуге арналған дәрiлiк заттар – халықаралық патенттелмеген атауларымен, ал пациенттің қабылдауына болмайтын жағдайда, Қазақстандық ұлттық формуляр шеңберінде дәрігерлік-консультациялық комиссияның қорытындысы және облыстың, республикалық маңызы бар қалалардың және астананың жергілікті өкілді органының шешімі негізінде саудалық атауларымен сатып алынады. Көп компоненттi дәрiлiк зат сатып алынған жағдайда оның құрамы көрсетiледi.</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Уәкілетті орган берген қорытындының (рұқсат беру құжатының) негізінде Қазақстан Республикасының аумағына әкелінген тіркелмеген дәрілік заттар мен медициналық бұйымдарды қоспағанда, тегiн медициналық көмектiң кепiлдiк берiлген көлемi шеңберінде дәрiлiк заттар мен медициналық бұйымдарды сатып алу үшiн бөлiнетiн бюджет қаражатын және міндетті әлеуметтік медициналық сақтандыру қаражатын оңтайлы және тиiмдi жұмсау мақсаттарында дәрiлiк заттар мен медициналық бұйымдар уәкiлеттi орган белгiлегеннен аспайтын бағалар бойынша сатып алын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егiн медициналық көмектiң кепiлдiк берiлген көлемiн және (немесе) міндетті әлеуметтік медициналық сақтандыру жүйесіндегі медициналық көмекті көрсетуге арналған дәрiлiк заттар мен медициналық бұйымдарды сатып алу Қазақстан Республикасының Үкіметі белгілеген тәртіппен және тәсілдермен, оның ішінде дәрілік заттар мен медициналық бұйымдарды сатып алу веб-порталы арқылы жүзеге асырылады.</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Тегін медициналық көмектің кепілдік берілген көлемі шеңберінде және (немесе) міндетті әлеуметтік медициналық сақтандыру жүйесінде шарттар жасасуға артықшылықты құқыққа:</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ды сатып алу және дәрілік заттарды берудің ұзақ мерзімді шарттарын жасасу кезінде тиісті өндірістік практиканың (GMP);</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ды, фармацевтикалық көрсетілетін қызметтерді сатып алу және дәрілік заттар мен медициналық бұйымдарды сақтау және тасымалдау жөніндегі ұзақ мерзімді шарттарды жасасу кезінде тиісті дистрибьюторлық практиканың (GDP);</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фармацевтикалық көрсетілетін қызметтерді, дәрілік заттар мен медициналық бұйымдарды есепке алу және өткізу бойынша көрсетілетін қызметтерді сатып алу кезінде тиісті дәріханалық практиканың (GPP) талаптарына объектінің сәйкестігі туралы сертификаты бар, дәрілік заттар мен медициналық бұйымдардың айналысы саласындағы субъектілер, оның ішінде дәрілік препараттарды дайындауға құқығы бар дәріханалар ие болады.</w:t>
      </w:r>
    </w:p>
    <w:p>
      <w:pPr>
        <w:pStyle w:val="Normal"/>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52-бап. Бірыңғай дистрибьюто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ірыңғай дистрибьюторды Қазақстан Республикасының Үкіметі айқын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 </w:t>
      </w:r>
      <w:r>
        <w:rPr>
          <w:rFonts w:ascii="Times New Roman" w:hAnsi="Times New Roman"/>
          <w:sz w:val="28"/>
          <w:szCs w:val="28"/>
          <w:lang w:val="kk-KZ"/>
        </w:rPr>
        <w:t>Бірыңғай дистрибьютор қызметінің негізгі нысанасы болып мыналар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өнім берушілерді таңд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 беру, сондай-ақ плазмалық қан препараттарын, оның ішінде келісімшарттық фракцияға бөлу шеңберінде өндірістік препараттарды беруге және өндіруге  шарттарды жасас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арды, медициналық бұйымдарды беруге, сондай-ақ плазмалық қан препараттарын, оның ішінде келісімшарттық фракцияға бөлу шеңберінде өндіруге  және беруге, сондай-ақ өндірушіден, оның ішінде шетелдік өндірушіден плазмалық қан препараттарын өндіруге (келісімшарттық фракцияға бөлу) ұзақ мерзімді шарттарды жасас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уәкілетті орган айқындайтын тізбе бойынша дәрілік заттармен және медициналық бұйымдармен қамтамасыз е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уәкілетті орган айқындайтын тізбе бойынша дәрілік заттар мен медициналық бұйымдарды, плазмалық қан препараттарын, оның ішінде келісімшарттық фракцияға бөлу шеңберінде, уәкілетті орган айқындайтын тізбе бойынша сақтау және тасымалдау жөніндегі көрсетілетін қызметтерді, сондай-ақ өндірушіден, оның ішінде шетелдік өндірушіден плазмалық қан препараттарын (келісімшарттық фракцияға бөлу) өндіру жөніндегі көрсетілетін қызметтерді сатып ал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фармацевтикалық көрсетілетін қызметтерді сатып ал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дәрілік заттар мен медициналық бұйымдарды есепке алу және өткізу жөніндегі көрсетілетін қызметтерді сатып ал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тегін медициналық көмектің кепілдік берілген көлемі шеңберінде медициналық бұйымдарды сатып алуды ұйымдасты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53-бап. Бірыңғай дистрибьютордың дәрілік заттар мен медициналық бұйымдарды сатып алу қағидаттар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ар мен медициналық бұйымдарды сатып алу қағидаттары болып мыналар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сатып алуды жүргізу рәсіміне қатысу үшін әлеуетті өнім берушілерге тең мүмкіндіктер бе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әлеуетті өнім берушілер арасындағы адал бәсекелесті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сатып алу процесінің жариялылығы мен ашықтығ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тандық тауар өндірушілерді қолд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54-бап. Бірыңғай оператордың өкілеттіліг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Бірыңғай операто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ды сатып алу веб-порталын құруды, дамытуды, қолдап отыруды және оған жүйелік-техникалық қызмет көрсетуді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 сатып алу веб-порталын дамыту жөніндегі жобаларды басқаруды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субъектілеріне дәрілік заттар мен медициналық бұйымдарды сатып алу веб-порталын пайдалану бойынша қызметтер көрсе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енсаулық сақтау субъектілеріне дәрілік заттар мен медициналық бұйымдарды сатып алу веб-порталының жұмыс істеуі мәселелері бойынша консультациялық көмек көрсе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млекеттік сатып алу жүйесі субъектілерінің дәрілік заттар мен медициналық бұйымдарды сатып алу веб-порталына орналастырылған электрондық ақпараттық ресурстарын сақтаудың ақпараттық қауіпсіздігін қамтамасыз е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әрілік заттар мен медициналық бұйымдарды, фармацевтикалық көрсетілетін қызметтерді сатып алуды ұйымдастыру және жүргізу тәртібіне сәйкес дәрілік заттар мен медициналық бұйымдарды сатып алу веб-порталын ақпараттық толықтыруды жүзеге ас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мемлекеттік органдардың ақпараттық жүйелерін, мемлекеттік электрондық ақпараттық ресурстарды интеграциялау және ақпараттық қауіпсіздікті қамтамасыз ету мәселелері бойынша уәкілетті субъектілермен өзара іс-қимыл жас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55-бап. </w:t>
      </w:r>
      <w:r>
        <w:rPr>
          <w:rFonts w:eastAsia="Times New Roman" w:ascii="Times New Roman" w:hAnsi="Times New Roman"/>
          <w:b/>
          <w:bCs/>
          <w:sz w:val="28"/>
          <w:szCs w:val="28"/>
          <w:lang w:val="kk-KZ" w:eastAsia="ru-RU"/>
        </w:rPr>
        <w:t xml:space="preserve">Дәрілік заттар мен медициналық бұйымдарды </w:t>
      </w:r>
      <w:r>
        <w:rPr>
          <w:rFonts w:ascii="Times New Roman" w:hAnsi="Times New Roman"/>
          <w:b/>
          <w:sz w:val="28"/>
          <w:szCs w:val="28"/>
          <w:lang w:val="kk-KZ"/>
        </w:rPr>
        <w:t>сақтау,  тасымалдау және жою</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iлiк заттар мен медициналық бұйымдар уәкілетті орган бекiткен дәрiлiк заттар мен медициналық бұйымдарды сақтау және тасымалдау қағидаларына сәйкес олардың қауiпсiздiгiн, сапасы мен тиiмдiлiгiн сақтауды қамтамасыз ететiн жағдайларда сақталады және тасымалда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препараттар мен медициналық бұйымдардың жарамдылық мерзімін ұзартуға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арды тасымалдауды және сақтауды жүзеге асыратын дәрілік заттар мен медициналық бұйымдардың айналысы саласындағы субъектілер тиісті дистрибьюторлық практиканың (GDP) немесе тиісті дәріханалық практиканың (GPP) талаптарын сақтауға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арамсыз болып қалған, жарамдылық мерзімі өткен дәрілік заттар мен медициналық бұйымдар, жалған және Қазақстан Республикасы заңнамасының талаптарына сәйкес келмейтін басқа да дәрілік заттар мен медициналық бұйымдар өткізуге және медициналық қолдануға жарамсыз деп саналады және дәрілік заттар мен медициналық бұйымдардың айналысы саласындағы субъектілер өз иелігіндегі осындай дәрілік заттар мен медициналық бұйымдарды уәкілетті орган айқындайтын тәртіппен жою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56-бап. Дәрілік </w:t>
      </w:r>
      <w:r>
        <w:rPr>
          <w:rFonts w:eastAsia="Times New Roman" w:ascii="Times New Roman" w:hAnsi="Times New Roman"/>
          <w:b/>
          <w:bCs/>
          <w:sz w:val="28"/>
          <w:szCs w:val="28"/>
          <w:lang w:val="kk-KZ" w:eastAsia="ru-RU"/>
        </w:rPr>
        <w:t>заттар мен медициналық бұйымдарды</w:t>
      </w:r>
      <w:r>
        <w:rPr>
          <w:rFonts w:ascii="Times New Roman" w:hAnsi="Times New Roman"/>
          <w:b/>
          <w:sz w:val="28"/>
          <w:szCs w:val="28"/>
          <w:lang w:val="kk-KZ"/>
        </w:rPr>
        <w:t xml:space="preserve"> Қазақстан Республикасының аумағына әкел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w:t>
      </w:r>
      <w:r>
        <w:rPr>
          <w:rFonts w:ascii="Times New Roman" w:hAnsi="Times New Roman"/>
          <w:sz w:val="28"/>
          <w:szCs w:val="28"/>
          <w:lang w:val="kk-KZ"/>
        </w:rPr>
        <w:t>1. Дәрiлiк заттар мен медициналық бұйымдарды Қазақстан Республикасының аумағына әкелу Қазақстан Республикасының кеден заңнамасына және (немесе) Еуразиялық экономикалық одақтың кедендік реттеу саласындағы халықаралық шарттары мен актілеріне сәйкес уәкілетті орган айқындайтын тәртi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сы баптың 3-тармағында және осы Кодекстің 258-бабында көрсетілген жағдайларды қоспағанда, Қазақстан Республикасында мемлекеттік тіркеуден өтпеген дәрілік заттар мен медициналық бұйымдарды Қазақстан Республикасының аумағына әкелуге рұқсат етілмей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Егер Қазақстан Республикасында тіркелмеген дәрілік заттар мен медициналық б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клиникалық зерттеулер жүргіз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млекеттік тіркеу, қайта тіркеу және тіркеу дерекнамасына өзгерістер енгізу кезінде дәрілік заттар мен медициналық бұйымдарға сараптама жүргіз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ар мен медициналық бұйымдарды мемлекеттік тіркеуді жүзеге асыру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дициналық қолдану және сатып алу мүмкіндігімен нақты пациенттің тіршілік көрсеткіштері бойынша медициналық көмек көрсетуге не сирек кездесетін және (немесе) аса ауыр патологиясы бар пациенттердің шектеулі контингентіне медициналық көмек көрсет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оларды одан әрі өткізу құқығынсыз көрмелер өткiз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төтенше жағдайларды болғызбауға және (немесе) олардың салдарын жоюғ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инновациялық медициналық технологияларды енгіз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әрілік заттар мен медициналық бұйымдарды берудің ұзақ мерзімді шарттары шеңберіндегі дәрілік заттар мен медициналық бұйымдарды қоспағанда, Біріккен Ұлттар Ұйымының Бас ассамблеясы құрған халықаралық ұйымдар беретін және (немесе) Дүниежүзілік денсаулық сақтау ұйымы терең саралаудан өткізілген дәрілік заттар мен медициналық бұйымдарды бірыңғай дистрибьютордың сатып алу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медициналық бұйымның құрамына немесе құрылғысына кіретін және медициналық бұйымның құрамынан немесе құрылғысынан тыс дербес пайдалануға арналмаған жинақтауыш зат ретінде пайдалануға арналған болса, оларды уәкілетті орган берген қорытындының (рұқсат беру құжатының) негізінде Қазақстан Республикасының аумағына әкел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радиоактивті, биологиялық және химиялық заттардың (вакциналар, антидоттар) әсерінің профилактикасы және оның салдарын емдеуге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Уәкілетті орган айқындайтын жекелеген жағдайларды қоспағанда, мемлекеттік тіркеуден өтпеген дәрілік заттар мен медициналық бұйымдарды гуманитарлық көмек ретінде Қазақстан Республикасының аумағына әкелуге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Гуманитарлық көмекке (жәрдем беруге) немесе төтенше жағдайлар кезіндегі көмекке арналған дәрiлiк заттар мен медициналық бұйымдар (оның ішінде тіркелмегендері) уәкілетті орган айқындайтын тәртіппен берілетін қорытындының (рұқсат беру құжатының) негізінде Қазақстан Республикасына әкелі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азақстан Республикасының денсаулық сақтау саласындағы заңнамасының талаптарына сәйкес келмейтiн, Қазақстан Республикасының аумағына әкелiнген дәрiлiк заттар мен медициналық бұйымдар тәркiленуге және жойылуға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57-бап. Дәрілік заттар мен медициналық бұйымдарды Қазақстан Республикасының аумағына әкелуге рұқсат етілген ада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iлiк заттар мен медициналық бұйымдарды Қазақстан Республикасының аумағына уәкілетті орган айқындайтын тәртiппен әкелудi мыналар жүзеге асыра 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iлiк заттар мен медициналық бұйымдарды өндіруге лицензиясы бар дәрілік заттар мен медициналық бұйымдардың айналысы саласындағы субъект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iлiк заттарды көтерме саудада өткiзуге лицензиясы бар не медициналық бұйымдарды көтерме саудада өткiзуді қызметін бастағаны туралы хабарлама бойынша жүзеге асыратын денсаулық сақтау субъектілерінің тізіліміне енгізілген, дәрілік заттар мен медициналық бұйымдардың айналысы саласындағы субъект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осы Кодекске сәйкес дәрiлiк заттар мен медициналық бұйымдарды әзiрлеу және мемлекеттiк тiркеу үшiн ғылыми-зерттеу ұйымдары, зертхан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млекеттiк тiркеу кезiнде сараптама жүргізу, клиникалық зерттеулер және (немесе) сынаулар жүргiзу үшiн және Қазақстан Республикасында дәрiлiк заттар мен медициналық бұйымдарды өндiрушiлердiң көрмелерiне қатысу үшiн дәрiлiк заттар мен медициналық бұйымдарды шетелдiк өндiрушiлер, олардың уәкiлеттi өкiлдiктерi (филиалдары) немесе олардың сенiм бiлдiрiлген жеке және заңды тұлға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едициналық қызметтi жүзеге асыру үшін денсаулық сақтау ұйымд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58-бап. </w:t>
      </w:r>
      <w:r>
        <w:rPr>
          <w:rFonts w:eastAsia="Times New Roman" w:ascii="Times New Roman" w:hAnsi="Times New Roman"/>
          <w:b/>
          <w:bCs/>
          <w:sz w:val="28"/>
          <w:szCs w:val="28"/>
          <w:lang w:val="kk-KZ" w:eastAsia="ru-RU"/>
        </w:rPr>
        <w:t>Дәрілік заттар мен медициналық бұйымдарды, сондай-ақ к</w:t>
      </w:r>
      <w:r>
        <w:rPr>
          <w:rFonts w:ascii="Times New Roman" w:hAnsi="Times New Roman"/>
          <w:b/>
          <w:sz w:val="28"/>
          <w:szCs w:val="28"/>
          <w:lang w:val="kk-KZ"/>
        </w:rPr>
        <w:t>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жеке пайдалану және өзге де коммерц</w:t>
      </w:r>
      <w:r>
        <w:rPr>
          <w:rFonts w:ascii="Times New Roman" w:hAnsi="Times New Roman"/>
          <w:b/>
          <w:spacing w:val="2"/>
          <w:sz w:val="28"/>
          <w:szCs w:val="28"/>
          <w:shd w:fill="FFFFFF" w:val="clear"/>
          <w:lang w:val="kk-KZ"/>
        </w:rPr>
        <w:t>иялық</w:t>
      </w:r>
      <w:r>
        <w:rPr>
          <w:rFonts w:ascii="Times New Roman" w:hAnsi="Times New Roman"/>
          <w:b/>
          <w:sz w:val="28"/>
          <w:szCs w:val="28"/>
          <w:lang w:val="kk-KZ"/>
        </w:rPr>
        <w:t xml:space="preserve"> </w:t>
      </w:r>
      <w:r>
        <w:rPr>
          <w:rFonts w:ascii="Times New Roman" w:hAnsi="Times New Roman"/>
          <w:b/>
          <w:spacing w:val="2"/>
          <w:sz w:val="28"/>
          <w:szCs w:val="28"/>
          <w:shd w:fill="FFFFFF" w:val="clear"/>
          <w:lang w:val="kk-KZ"/>
        </w:rPr>
        <w:t>мақсаттар үшін</w:t>
      </w:r>
      <w:r>
        <w:rPr>
          <w:rFonts w:ascii="Times New Roman" w:hAnsi="Times New Roman"/>
          <w:b/>
          <w:sz w:val="28"/>
          <w:szCs w:val="28"/>
          <w:lang w:val="kk-KZ"/>
        </w:rPr>
        <w:t xml:space="preserve"> Қазақстан Республикасының аумағына әкелу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Егер дәрiлiк заттар мен медициналық б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жеке тұлғалардың жеке пайдалануын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Еуразиялық экономикалық одақтың кедендік аумағына келген көлік құралдарының жолаушылары мен экипаж мүшелерін, пойыз бригадаларын және көлік құралдарының жүргізушілерін емдеуге;</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 халықаралық мәдени, спорттық іс-шараларға қатысушыларды және халықаралық экспедицияларға қатысушыларды емдеуге арналған болса, олар Қазақстан Республикасының аумағына уәкілетті органның рұқсатынсыз әкелі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Осы баптың 1-тармағында көзделген жағдайларда, Қазақстан Республикасында тіркелмеген дәрілік заттар мен медициналық бұйымдарды Қазақстан Республикасының аумағына әкелуге жол бер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 Клиникаға дейінгі (клиникалық емес) және клиникалық зерттеулердің биологиялық материалы, фармацевтикалық субстанциялардың (активті фармацевтикалық субстанциялардың) және олардың қоспаларының стандартты үлгілері Қазақстан Республикасының аумағына уәкілетті органның рұқсатынсыз әкелі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 К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Қазақстан Республикасының аумағына әкелуді мыналар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дәрілік заттар мен медициналық бұйымдарды өндіруш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дәрілік заттар мен медициналық бұйымдарды шетелдік өндірушілер, олардың уәкілетті өкілдіктері (филиалдары) немесе олардың сенім білдірілген жеке және заңды тұлға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rPr>
        <w:t>3) денсаулық сақтау, білім және ғылым саласындағы ғылыми-зерттеу ұйымдары, зертханалар</w:t>
      </w:r>
      <w:r>
        <w:rPr>
          <w:rFonts w:ascii="Times New Roman" w:hAnsi="Times New Roman"/>
          <w:sz w:val="28"/>
          <w:szCs w:val="28"/>
          <w:lang w:val="kk-KZ"/>
        </w:rPr>
        <w:t>.</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259-бап. </w:t>
      </w:r>
      <w:r>
        <w:rPr>
          <w:rFonts w:ascii="Times New Roman" w:hAnsi="Times New Roman"/>
          <w:b/>
          <w:spacing w:val="2"/>
          <w:sz w:val="28"/>
          <w:szCs w:val="28"/>
          <w:shd w:fill="FFFFFF" w:val="clear"/>
          <w:lang w:val="kk-KZ"/>
        </w:rPr>
        <w:t> </w:t>
      </w:r>
      <w:r>
        <w:rPr>
          <w:rFonts w:ascii="Times New Roman" w:hAnsi="Times New Roman"/>
          <w:b/>
          <w:bCs/>
          <w:spacing w:val="2"/>
          <w:sz w:val="28"/>
          <w:szCs w:val="28"/>
          <w:shd w:fill="FFFFFF" w:val="clear"/>
          <w:lang w:val="kk-KZ"/>
        </w:rPr>
        <w:t>Уәкілетті орган мен кеден ісі саласындағы уәкілетті органның өзара іс-қимыл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Осы Кодекстің 256-бабының 3 және 4-тармағы мен 258-бабында көзделген жағдайларды қоспағанда, дәрiлiк заттар мен медициналық бұйымдарды Еуразиялық экономикалық одақтың Қазақстан Республикасының Мемлекеттiк шекарасымен тұспа-тұс келетiн кедендiк шекарасы арқылы өткізу кезінде кеден ісі саласындағы уәкілетті органға мемлекеттiк тiркеу күнi мен нөмiрi көрсетiле отырып, әкелiнетін дәрiлiк заттар мен медициналық бұйымдардың әрқайсысының мемлекеттiк тiркелгенi туралы уәкiлеттi орган растаған мәлiметтер ұсынылуға тиi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Кеден iсi саласындағы уәкiлеттi орган дәрiлiк заттар мен медициналық бұйымдарды Еуразиялық экономикалық одақтың Қазақстан Республикасының Мемлекеттiк шекарасымен тұспа-тұс келетiн кедендiк шекарасы арқылы Қазақстан Республикасының аумағына әкелу және Еуразиялық экономикалық одақтың Қазақстан Республикасының Мемлекеттiк шекарасымен тұспа-тұс келетiн кедендiк шекарасы арқылы Қазақстан Республикасының аумағынан әкету туралы мәлiметтердi уәкiлеттi органға ұс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60-бап. </w:t>
      </w:r>
      <w:r>
        <w:rPr>
          <w:rFonts w:eastAsia="Times New Roman" w:ascii="Times New Roman" w:hAnsi="Times New Roman"/>
          <w:b/>
          <w:bCs/>
          <w:sz w:val="28"/>
          <w:szCs w:val="28"/>
          <w:lang w:val="kk-KZ" w:eastAsia="ru-RU"/>
        </w:rPr>
        <w:t>Дәрілік заттар мен медициналық бұйымдарды, сондай-ақ к</w:t>
      </w:r>
      <w:r>
        <w:rPr>
          <w:rFonts w:ascii="Times New Roman" w:hAnsi="Times New Roman"/>
          <w:b/>
          <w:sz w:val="28"/>
          <w:szCs w:val="28"/>
          <w:lang w:val="kk-KZ"/>
        </w:rPr>
        <w:t>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Қазақстан Республикасының аумағынан әкету  тәртіб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ды Қазақстан Республикасының аумағынан әкету уәкілетті орган айқындайтын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Дәрілік заттар мен медициналық б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 Қазақстан Республикасының аумағынан кететін жеке тұлғалардың емделу курсына қажетті мөлшерде жеке пайдалануы үш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 алғашқы көмек дәрі қобдишасының құрамы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3) көрмелер өткізу үшін уәкілетті органның рұқсаты бойынша әкелінген көрмелік үлг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4) клиникаға дейінгі (клиникалық емес) немесе клиникалық зерттеулер жүргізу үшін әкелінген медициналық бұйымдар</w:t>
      </w:r>
      <w:r>
        <w:rPr>
          <w:rFonts w:ascii="Times New Roman" w:hAnsi="Times New Roman"/>
          <w:sz w:val="28"/>
          <w:szCs w:val="28"/>
          <w:lang w:val="kk-KZ"/>
        </w:rPr>
        <w:t xml:space="preserve">; </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rPr>
        <w:t xml:space="preserve">5) </w:t>
      </w:r>
      <w:r>
        <w:rPr>
          <w:rFonts w:ascii="Times New Roman" w:hAnsi="Times New Roman"/>
          <w:sz w:val="28"/>
          <w:szCs w:val="28"/>
          <w:lang w:val="kk-KZ"/>
        </w:rPr>
        <w:t xml:space="preserve">уәкілетті органмен келісу бойынша қорғаныс саласындағы уәкілетті орган айқындаған тізбе бойынша әскери қызметшілер мен арнаулы мемлекеттік органдардың қызметкерлері пайдаланатын медициналық дәрі қобдишасының құрамында </w:t>
      </w:r>
      <w:r>
        <w:rPr>
          <w:rFonts w:ascii="Times New Roman" w:hAnsi="Times New Roman"/>
          <w:sz w:val="28"/>
          <w:szCs w:val="28"/>
        </w:rPr>
        <w:t>Қазақстан Республикасының аумағынан уәкілетті органмен келісусіз әкетілуі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өтенше жағдайларды жоюға қатысу үшін Қазақстан Республикасының аумағынан кететін медициналық және авариялық-құтқару ұйымдары мен құралымдарының материалдық-техникалық құралдарының құрамында дәрілік заттар мен медициналық бұйымдарды Қазақстан Республикасының аумағынан әкету уәкілетті орган айқындайтын тәртіппен жүзеге ас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Клиникаға дейінгі (клиникалық емес) және клиникалық зерттеулердің биологиялық материалдары, фармацевтикалық субстанциялардың (активті фармацевтикалық субстанциялардың) және олардың қоспаларының стандартты үлгілері Қазақстан Республикасының аумағынан уәкілетті органның рұқсатынсыз әкетілуі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К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Қазақстан Республикасының аумағынан әкетуді мыналар</w:t>
      </w:r>
      <w:r>
        <w:rPr>
          <w:lang w:val="kk-KZ"/>
        </w:rPr>
        <w:t xml:space="preserve"> </w:t>
      </w:r>
      <w:r>
        <w:rPr>
          <w:rFonts w:ascii="Times New Roman" w:hAnsi="Times New Roman"/>
          <w:sz w:val="28"/>
          <w:szCs w:val="28"/>
          <w:lang w:val="kk-KZ"/>
        </w:rPr>
        <w:t>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ды өндірушіле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 шетелдік өндірушілер, олардың уәкілетті өкілдіктері (филиалдары) немесе олардың сенім білдірілген жеке және заңды тұлғалар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білім және ғылым саласындағы ғылыми-зерттеу ұйымдары, зертханал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61-бап. </w:t>
      </w:r>
      <w:r>
        <w:rPr>
          <w:rFonts w:eastAsia="Times New Roman" w:ascii="Times New Roman" w:hAnsi="Times New Roman"/>
          <w:b/>
          <w:bCs/>
          <w:sz w:val="28"/>
          <w:szCs w:val="28"/>
          <w:lang w:val="kk-KZ" w:eastAsia="ru-RU"/>
        </w:rPr>
        <w:t xml:space="preserve">Медициналық бұйымдарды </w:t>
      </w:r>
      <w:r>
        <w:rPr>
          <w:rFonts w:ascii="Times New Roman" w:hAnsi="Times New Roman"/>
          <w:b/>
          <w:sz w:val="28"/>
          <w:szCs w:val="28"/>
          <w:lang w:val="kk-KZ"/>
        </w:rPr>
        <w:t>монтаждау, жөндеу, оларға техникалық және метрологиялық қызмет көрсет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бұйымдарды монтаждауды, жөндеуді, оларға техникалық және метрологиялық қызмет көрсетуді Қазақстан Республикасының заңнамасына сәйкес осындай жұмыстарды орындауға құқығы бар жеке немесе заңды тұлғалар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бұйымдардың жөндеуден кейінгі қауіпсіздік деңгейі медициналық бұйымдардың техникалық паспортында белгіленген қауіпсіздік деңгейінен төмен болма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ұйымдарында пайдаланылатын медициналық мақсаттағы өлшем құралдарын метрологиялық қамтамасыз етуді ұйымдастыру Қазақстан Республикасының өлшем бірлігін қамтамасыз ету туралы заңнамасына сәйкес ретте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Өлшем құралы болып табылатын медициналық бұйым Қазақстан Республикасының өлшем бірлігін қамтамасыз етудің мемлекеттік жүйесінің тізіліміне енгізілуге жатады және оны Қазақстан Республикасының өлшем бірлігін қамтамасыз ету туралы заңнамасына сәйкес қолдануға рұқсат ет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Өлшем құралы болып табылатын медициналық бұйымдардың тізбесін техникалық реттеу және метрология саласындағы мемлекеттік реттеуді жүзеге асыратын уәкілетті мемлекеттік органмен келісу бойынша уәкілетті орга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sz w:val="28"/>
          <w:szCs w:val="28"/>
          <w:lang w:val="kk-KZ"/>
        </w:rPr>
        <w:t xml:space="preserve">262-бап. </w:t>
      </w:r>
      <w:r>
        <w:rPr>
          <w:rFonts w:ascii="Times New Roman" w:hAnsi="Times New Roman"/>
          <w:b/>
          <w:bCs/>
          <w:spacing w:val="2"/>
          <w:sz w:val="28"/>
          <w:szCs w:val="28"/>
          <w:shd w:fill="FFFFFF" w:val="clear"/>
          <w:lang w:val="kk-KZ"/>
        </w:rPr>
        <w:t>Медициналық бұйымдардың тиімділігіне, қауіпсіздігі мен сапасына қойылатын жалпы талапт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лық бұйымдар өндіруші айқындаған олардың мақсатына сәйкес келетін жағдайлар мен мақсаттарда пайдалану кезінде және қажет болған жағдайда пайдаланушының техникалық білімін, тәжірибесін, алған білімін немесе арнайы даярлығын, клиникалық және физикалық жай-күйін ескере отырып, олар өндіруші айқындаған мақсатқа сәйкес әрекет ететіндей және оларды қолдануға байланысты қатер пайдаланушы үшін пайдамен салыстыру кезінде қолайлы болып табылған жағдайда пайдаланушы мен үшінші тұлғалар үшін қауіпсіз болатындай етіп жобаланады және дайынд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бұйымдар тасымалдау кезінде және қолдану жөніндегі нұсқаулыққа сәйкес сақтау процесінде олардың пайдалану сипаттамалары мен тиімділігі бұзылмайтындай етіп жобаланады, дайындалады және буып-түйіл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бұйымдар өндіруші көздегендей тиімді болуға тиіс және қалыпты пайдалану жағдайында олар өндіруші айқындаған мақсат бойынша қолдану мақсаттарына сәйкес болатындай етіп жобалануға және дайындалуға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дициналық бұйымның пайдалану сипаттамалары мен тиімділігі медициналық бұйымның қалыпты пайдалану жағдайында пайда болуы мүмкін әсерлерге ұшыраған және техникалық қызмет көрсету қолдану жөніндегі нұсқаулыққа сәйкес жүргізілген жағдайда өндіруші айқындаған пайдалану мерзімі ішінде пайдаланушылардың және үшінші тұлғалардың өмірі мен денсаулығына қауіп төндіретін деңгейге дейін өзгертілмеуге тиіс.</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Әрбір медициналық бұйым үшін осы медициналық бұйымды және оның өндірушісін, шыққан елін сәйкестендіру үшін қажетті ақпарат, сондай-ақ медициналық бұйымның қауіпсіздігіне, оның функционалдық қасиеттері мен пайдалану сипаттамаларына қатысты пайдаланушыға (кәсіби немесе кәсіби емес) арналған ақпарат беріледі. Мұндай ақпарат медициналық бұйымның өзінде, қаптамада немесе қолдану жөніндегі нұсқаулықта орналастыры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bCs/>
          <w:spacing w:val="2"/>
          <w:sz w:val="28"/>
          <w:szCs w:val="28"/>
          <w:shd w:fill="FFFFFF" w:val="clear"/>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ascii="Times New Roman" w:hAnsi="Times New Roman"/>
          <w:b/>
          <w:bCs/>
          <w:spacing w:val="2"/>
          <w:sz w:val="28"/>
          <w:szCs w:val="28"/>
          <w:shd w:fill="FFFFFF" w:val="clear"/>
          <w:lang w:val="kk-KZ"/>
        </w:rPr>
        <w:t>263-бап. Қолданудың ықтимал қатерінің дәрежесіне қарай медициналық бұйымдардың қауіпсіздігін</w:t>
      </w:r>
      <w:r>
        <w:rPr>
          <w:rFonts w:ascii="Times New Roman" w:hAnsi="Times New Roman"/>
          <w:b/>
          <w:spacing w:val="2"/>
          <w:sz w:val="28"/>
          <w:szCs w:val="28"/>
          <w:shd w:fill="FFFFFF" w:val="clear"/>
          <w:lang w:val="kk-KZ"/>
        </w:rPr>
        <w:t> </w:t>
      </w:r>
      <w:r>
        <w:rPr>
          <w:rFonts w:ascii="Times New Roman" w:hAnsi="Times New Roman"/>
          <w:b/>
          <w:bCs/>
          <w:spacing w:val="2"/>
          <w:sz w:val="28"/>
          <w:szCs w:val="28"/>
          <w:shd w:fill="FFFFFF" w:val="clear"/>
          <w:lang w:val="kk-KZ"/>
        </w:rPr>
        <w:t>сыныптау және қауіпсіздігін қайта</w:t>
      </w:r>
      <w:r>
        <w:rPr>
          <w:rFonts w:ascii="Times New Roman" w:hAnsi="Times New Roman"/>
          <w:b/>
          <w:spacing w:val="2"/>
          <w:sz w:val="28"/>
          <w:szCs w:val="28"/>
          <w:shd w:fill="FFFFFF" w:val="clear"/>
          <w:lang w:val="kk-KZ"/>
        </w:rPr>
        <w:t> </w:t>
      </w:r>
      <w:r>
        <w:rPr>
          <w:rFonts w:ascii="Times New Roman" w:hAnsi="Times New Roman"/>
          <w:b/>
          <w:bCs/>
          <w:spacing w:val="2"/>
          <w:sz w:val="28"/>
          <w:szCs w:val="28"/>
          <w:shd w:fill="FFFFFF" w:val="clear"/>
          <w:lang w:val="kk-KZ"/>
        </w:rPr>
        <w:t>сыныпта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да қолданылатын медициналық бұйымдар қолданудың ықтимал қатерінің дәрежесіне қарай сыныптарға және Қазақстан Республикасының медициналық бұйымдар номенклатурасына сәйкес түрлерге бөлін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Қолданудың ықтимал қатерінің дәрежесіне қарай медициналық бұйымдарды сыныптау қағидаларын уәкілетті орга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олданудың ықтимал қатерінің дәрежесі бойынша медициналық бұйымдардың сыныбын уәкілетті орган мемлекеттік тіркеу кезінде бекітеді. Әрбір медициналық бұйым бір сыныпқа ғана жатқызыл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Республикасының медициналық бұйымдар номенклатурасын қалыптастыру және жүргіз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Уәкілетті орган медициналық бұйымдар жұмысының негізіне алынған қағидаттарды, құбылыстарды, медициналық әдістемелерді егжей-тегжейлі есепке алуға негізделген өзгерістерді сыныптамаға енгізе а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64-бап. </w:t>
      </w:r>
      <w:r>
        <w:rPr>
          <w:rFonts w:eastAsia="Times New Roman" w:ascii="Times New Roman" w:hAnsi="Times New Roman"/>
          <w:b/>
          <w:bCs/>
          <w:sz w:val="28"/>
          <w:szCs w:val="28"/>
          <w:lang w:val="kk-KZ" w:eastAsia="ru-RU"/>
        </w:rPr>
        <w:t xml:space="preserve">Дәрілік заттар мен медициналық бұйымдарды </w:t>
      </w:r>
      <w:r>
        <w:rPr>
          <w:rFonts w:ascii="Times New Roman" w:hAnsi="Times New Roman"/>
          <w:b/>
          <w:sz w:val="28"/>
          <w:szCs w:val="28"/>
          <w:lang w:val="kk-KZ"/>
        </w:rPr>
        <w:t>қолдануды тоқтата тұру, оған тыйым салу немесе айналыстан алып қою не олардың қолданылуын шек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Уәкілетті орг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 Қазақстан Республикасының денсаулық сақтау саласындағы заңнамасының талаптарына сәйкес келмег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ы медициналық қолдану жөніндегі нұсқаулықта көрсетілмеген, дәрілік заттардың адам денсаулығы үшін қауіпті жағымсыз реакциялары анықталған немесе нұсқаулықта көрсетілген елеулі жағымсыз реакциялары немесе төмен терапиялық тиімділік (терапиялық әсердің болмауы) жағдайларының анықталу жиілігі артқан немесе «пайда-қатердің» қолайсыз арақатынасы бар елеулі жағымсыз реакциялардың анықталуына байланысты оны тоқтата тұру және (немесе) басқа елдердің нарығынан кері қайтарып алу туралы ақпарат бо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лық бұйымдарды қолдану процесінде оларды қолдану қауіпсіздігіне әсер ететін, конструкциясының, жұмыс істеу қағидатының, өндірістік орындалуының ақаулары анықта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әрілік заттар мен медициналық бұйымдарды қолданудың қауіпсіздігіне, сапасы мен тиімділігіне әсер ететін, оларды өндірудің бекітілген процесі бұзы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әрілік заттар мен медициналық бұйымдарды қолдануға байланысты пациенттің немесе тұтынушының денсаулығына зиян келтіру туралы деректер бол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әрілік заттар мен медициналық бұйымдарды қолданудың қауіпсіздік деңгейін төмендетуді қамтамасыз ететін, өндіріс технологиясы мен сапаны бақылаудың ғылыми-техникалық деңгейінің жеткіліксіздігі туралы деректер алын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тіркеу куәлігін ұстаушы дәрілік зат пен медициналық бұйымды қолдануды тоқтата тұру, тіркеу куәлігін кері қайтарып алу немесе айналыстан алып қою не оның қолданылуын шектеу туралы өтініш жасаға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әрілік заттар фармацевтикалық инспекция нәтижелері бойынша анықталған, Қазақстан Республикасының және (немесе) Еуразиялық экономикалық одақтың тиісті фармацевтикалық практикаларының талаптарына сәйкес келмеге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дәрілік заттың тіркеу куәлігін ұстаушы фармакологиялық қадағалау жөніндегі міндеттемелерін және медициналық бұйымды өндіруші медициналық бұйымдардың қауіпсіздігін, сапасы мен тиімділігін мониторингтеу жөніндегі міндеттемелерін орындамаған жағдайларда, дәрілік заттар мен медициналық бұйымдарды қолдануды, өткізуді немесе өндіруді тоқтата тұруы немесе оған тыйым салуы, сондай-ақ айналыстан алып қою немесе олардың қолданылуын шектеу туралы шешім қабылдауы мүмкін.</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 қолдануды тоқтата тұру, оған тыйым салу немесе айналыстан алып қою не олардың қолданылуын шектеу қағидаларын уәкілетті орган бекіт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bCs/>
          <w:sz w:val="28"/>
          <w:szCs w:val="28"/>
          <w:lang w:val="kk-KZ" w:eastAsia="ru-RU"/>
        </w:rPr>
      </w:pPr>
      <w:r>
        <w:rPr>
          <w:rFonts w:ascii="Times New Roman" w:hAnsi="Times New Roman"/>
          <w:b/>
          <w:sz w:val="28"/>
          <w:szCs w:val="28"/>
          <w:lang w:val="kk-KZ"/>
        </w:rPr>
        <w:t xml:space="preserve">265-бап. Жалған, контрафактілік </w:t>
      </w:r>
      <w:r>
        <w:rPr>
          <w:rFonts w:eastAsia="Times New Roman" w:ascii="Times New Roman" w:hAnsi="Times New Roman"/>
          <w:b/>
          <w:bCs/>
          <w:sz w:val="28"/>
          <w:szCs w:val="28"/>
          <w:lang w:val="kk-KZ" w:eastAsia="ru-RU"/>
        </w:rPr>
        <w:t>дәрілік заттар мен медициналық бұйымдар</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аумағында жалған, контрафактілік дәрілік заттар мен медициналық бұйымдарды өндіруге, әкелуге, сақтауға, қолдануға және өткізуге тыйым салын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алған, контрафактілік дәрілік заттар мен медициналық бұйымдар уәкілетті орган айқындайтын тәртіппен жойылуға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ар мен медициналық бұйымдардың айналысы саласындағы субъектілер жалған, контрафактілік дәрілік заттар мен медициналық бұйымдарды өндіргені, сақтағаны, таратқаны, өткізгені үшін Қазақстан Республикасының заңдарына сәйкес жауаптылықта бол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әрілік заттар мен медициналық бұйымдардың жалғандығына (сипаттамалары және (немесе) шығу көзі туралы анық емес мәліметтерді ұсыну) жалған өнімді өндіру үшін дайындалған және соған арналған аксессуарлар, бөліктер және материалдар да жат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әрілік заттар мен медициналық бұйымдардың жалғандығын болғызбауды және оған қарсы күресті уәкілетті орган мүдделі мемлекеттік органдармен, дәрілік заттар мен медициналық бұйымдарды өндіруші ұйымдармен, денсаулық сақтау субъектілерімен және қоғамдық ұйымдармен бірге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Уәкілетті орган жалған дәрілік заттар мен медициналық бұйымдарға қарсы күресте халықаралық ынтымақтастықты жүзеге асыра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Cs/>
          <w:sz w:val="28"/>
          <w:szCs w:val="28"/>
          <w:lang w:val="kk-KZ" w:eastAsia="ru-RU"/>
        </w:rPr>
      </w:pPr>
      <w:r>
        <w:rPr>
          <w:rFonts w:eastAsia="Times New Roman" w:ascii="Times New Roman" w:hAnsi="Times New Roman"/>
          <w:bCs/>
          <w:sz w:val="28"/>
          <w:szCs w:val="28"/>
          <w:lang w:val="kk-KZ" w:eastAsia="ru-RU"/>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b/>
          <w:b/>
          <w:bCs/>
          <w:spacing w:val="2"/>
          <w:sz w:val="28"/>
          <w:szCs w:val="28"/>
          <w:shd w:fill="FFFFFF" w:val="clear"/>
          <w:lang w:val="kk-KZ"/>
        </w:rPr>
      </w:pPr>
      <w:r>
        <w:rPr>
          <w:rFonts w:eastAsia="Times New Roman" w:ascii="Times New Roman" w:hAnsi="Times New Roman"/>
          <w:b/>
          <w:bCs/>
          <w:sz w:val="28"/>
          <w:szCs w:val="28"/>
          <w:lang w:val="kk-KZ" w:eastAsia="ru-RU"/>
        </w:rPr>
        <w:t xml:space="preserve">266-бап. </w:t>
      </w:r>
      <w:r>
        <w:rPr>
          <w:rFonts w:ascii="Times New Roman" w:hAnsi="Times New Roman"/>
          <w:b/>
          <w:bCs/>
          <w:spacing w:val="2"/>
          <w:sz w:val="28"/>
          <w:szCs w:val="28"/>
          <w:shd w:fill="FFFFFF" w:val="clear"/>
          <w:lang w:val="kk-KZ"/>
        </w:rPr>
        <w:t>Фармакологиялық қадағалау және медициналық бұйымдардың қауіпсіздігін, сапасы мен тиімділігін мониторингтеу</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Уәкілетті орган Қазақстан Республикасының аумағында фармакологиялық қадағалау жүйесінің жұмыс істеуін қамтамасыз етеді және медициналық бұйымдардың қауіпсіздігін, сапасы мен тиімділігін мониторингтеуді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ң айналысы саласындағы мемлекеттік сараптама ұйымы халық денсаулығын сақтауды және пациенттердің қауіпсіздігін арттыруды қамтамасыз ету мақсатында:</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енсаулық сақтау және дәрілік заттар мен медициналық бұйымдардың айналысы саласындағы субъектілерден, тұтынушылардан келіп түсетін дәрілік заттың жағымсыз реакциялары, медициналық бұйымның қолайсыз оқиғалары (оқыс оқиғалары) туралы хабарламаларды жинауды, талдауды, бағалауды және верификациялау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дағы фармакологиялық қадағалау және медициналық бұйымдардың қауіпсіздігін, сапасы мен тиімділігін мониторингтеу деректерінің негізінде, дәрілік заттардың тіркеу куәліктерін ұстаушылар, медициналық бұйымдарды өндірушілер беретін деректердің, басқа да дереккөздерден алынатын деректердің негізінде дәрілік заттар мен медициналық бұйымдардың «пайда-қатер» арақатынасын бағалауды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Фармакологиялық қадағалауды және медициналық бұйымдардың қауіпсіздігіне, сапасы мен тиімділігіне мониторинг жүргізу тәртібін уәкілетті орган айқындайды.</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Фармакологиялық қадағалауды және медициналық бұйымдардың қауіпсіздігін, сапасы мен тиімділігін мониторингтеуді денсаулық сақтау субъектілері, дәрілік заттар мен медициналық бұйымдардың айналысы саласындағы субъектілер, сондай-ақ дәрілік заттардың тіркеу куәліктерін ұстаушылар және медициналық бұйымдарды өндірушілер, медициналық бұйымдарға сервистік қызмет көрсету жөніндегі ұйымдар жүргіз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субъектілері жағымсыз реакциялардың, оның ішінде дәрілік препаратты қолдану жөніндегі нұсқаулықта көрсетілмеген жағымсыз реакциялардың байқалу фактілері туралы, дәрілік препараттың басқа дәрілік препараттармен өзара әрекеттесу ерекшеліктері туралы, мөлшерден асыра қолдану, дәріге тәуелділік, теріс пайдалану туралы, дәрілік препарат тиімділігінің болмауы немесе төмен болуы туралы және медициналық бұйымдардың қолайсыз оқиғалары (оқыс оқиғалары) туралы уәкілетті органға жазбаша және уақтылы ақпарат бер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ың тіркеу куәлігін ұстаушы және медициналық бұйымды өндіруші уәкілетті органға дәрілік препараттың қауіпсіздігі туралы мәліметтерді толық көлемде ұсынуға, сондай-ақ уәкілетті органға дәрілік препаратты немесе медициналық бұйымды қолдану кезіндегі жағымсыз реакциялардың және (немесе) қолайсыз оқиғалардың (оқыс оқиғалардың) байқалу фактілері туралы уақтылы ақпарат беруге міндетт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Уәкілетті орган дәрілік заттар мен медициналық бұйымдарды Қазақстан Республикасының аумағында қолдануды тоқтата тұру, оған тыйым салу немесе айналыстан алып қою не олардың қолданылуын шектеу туралы шешімдер қабылдау кезінде басқа елдердегі фармакологиялық қадағалау және медициналық бұйымдардың қауіпсіздігін, сапасы мен тиімділігін мониторингтеу деректерін ескереді.</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eastAsia="Times New Roman"/>
          <w:b/>
          <w:b/>
          <w:bCs/>
          <w:sz w:val="28"/>
          <w:szCs w:val="28"/>
          <w:lang w:val="kk-KZ" w:eastAsia="ru-RU"/>
        </w:rPr>
      </w:pPr>
      <w:r>
        <w:rPr>
          <w:rFonts w:ascii="Times New Roman" w:hAnsi="Times New Roman"/>
          <w:b/>
          <w:sz w:val="28"/>
          <w:szCs w:val="28"/>
          <w:lang w:val="kk-KZ"/>
        </w:rPr>
        <w:t xml:space="preserve">267-бап. </w:t>
      </w:r>
      <w:r>
        <w:rPr>
          <w:rFonts w:eastAsia="Times New Roman" w:ascii="Times New Roman" w:hAnsi="Times New Roman"/>
          <w:b/>
          <w:bCs/>
          <w:sz w:val="28"/>
          <w:szCs w:val="28"/>
          <w:lang w:val="kk-KZ" w:eastAsia="ru-RU"/>
        </w:rPr>
        <w:t>Дәрілік заттар мен медициналық бұйымдар туралы ақпарат</w:t>
      </w:r>
    </w:p>
    <w:p>
      <w:pPr>
        <w:pStyle w:val="Normal"/>
        <w:pBdr>
          <w:bottom w:val="single" w:sz="4" w:space="31" w:color="FFFFFF"/>
        </w:pBdr>
        <w:tabs>
          <w:tab w:val="clear" w:pos="708"/>
          <w:tab w:val="left" w:pos="709" w:leader="none"/>
          <w:tab w:val="left" w:pos="1134" w:leader="none"/>
          <w:tab w:val="right" w:pos="9638"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Қазақстан Республикасының аумағында қолдануға және пайдалануға рұқсат етілген дәрілік заттар мен медициналық бұйымдар туралы, мемлекеттік тіркеуден өтпеген, Қазақстан Республикасының денсаулық сақтау саласындағы заңнамасының талаптарына сәйкес келмейтін дәрілік заттар туралы, мемлекеттік тіркеу туралы шешімді кері қайтарып алу туралы, сондай-ақ дәрігердің рецептісі бойынша босатылатын дәрілік препараттар туралы ақпарат медицина және фармацевтика қызметкерлеріне арналған мамандандырылған баспасөз басылымдарында берілед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68-бап. Қазақстан ұлттық дәрілік формуля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Қазақстан ұлттық дәрілік формуляры дәрілік заттардың фармакологиялық-терапиялық және (немесе) анатомиялық-терапиялық жіктемесі негізінде әзірлен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Қазақстан ұлттық дәрілік формулярын қалыптастыру үшін Дәрілік заттар мен медициналық бұйымдардың мемлекеттік тізілімі пайдаланыла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 Қазақстан Республикасының аумағында тіркелген әрбір саудалық атауын көрсете отырып, халықаралық патенттелмеген атауымен Қазақстан ұлттық дәрілік формулярына ен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Қазақстан ұлттық дәрілік формулярын қалыптастыру қағидаларын уәкілетті орга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69-бап. Дәрілік заттарды ұтымды пайдалан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ды ұтымды пайдалану формулярлық жүйені дамыту арқылы медициналық көмектің сапасын және емдеу нәтижелерін жақсарту үшін жүр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Формулярлық жүйе қауіпсіз, тиімді, экономикалық тұрғыдан қолжетімді дәрілік заттарды оңтайлы пайдалануды қамтамасыз етеді. Формулярлық жүйенің қызметі уәкілетті орган айқындайтын тәртіппен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ұйымдары дәрілік заттардың ұтымды пайдаланылуын, клиникалық фармакологтарды, клиникалық фармацевтерді даярлауды және дәрілік заттарды ұтымды пайдалану бойынша денсаулық сақтау саласындағы мамандардың біліктілігін үнемі арттыруды қамтамасыз ет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70-бап. Дәрілік заттар мен медициналық бұйымдарды ілгерілету этикас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уіпсіз, сапалы және тиімді дәрілік заттар мен медициналық бұйымдарды дәрілік затты немесе медициналық бұйымды әзірлеушіден және (немесе) өндірушіден бастап тұтынушы қолданғанға дейін ілгерілету процесінде жүзеге асырылатын, адал бәсекелестік пен барлық қатысушы тараптардың жауаптылығына негізделген қызмет дәрілік заттар мен медициналық бұйымдарды ілгерілету этикасы болып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әрілік заттар мен медициналық бұйымдарды ілгерілету этикасы уәкілетті орган айқындайтын тәртіппен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ар мен медициналық бұйымдарды ұтымды пайдалану мақсатында денсаулық сақтау субъектілері, кәсіптік қауымдастықтардың мүшелері, дәрілік заттар мен медициналық бұйымдардың айналысы саласындағы субъектілер дәрілік заттар мен медициналық бұйымдарды ілгерілету этикасының мынадай шарттарын сақтауға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әрілік заттар мен медициналық бұйымдарды нарыққа ілгерілету қауіпсіз, сапалы және тиімді дәрілік заттар мен медициналық бұйымдарға қатысты берілетін ақпараттың толықтығы мен дәлдігін қамтамасыз етуге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пациенттер, фармацевтика және медицина қызметкерлері дәрілік заттар туралы және олардың жанама әсерлері туралы қажетті әрі қолжетімді ақпарат алуға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әрілік заттар мен медициналық бұйымдарды нарыққа ілгерілету этикалық нормалар сақтала отырып, объективті болуға және Қазақстан Республикасының денсаулық сақтау саласындағы заңнамасының талаптарына сәйкес жүзеге асырылуға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жарнамадағы мәліметтер мен деректер анық және ғылыми тұрғыдан расталған болуға тиіс.</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әрілік заттарды тағайындайтын медицина қызметкерлеріне дәрілік заттар мен медициналық бұйымдарды жарнамалауға қатысуға, сондай-ақ өзі көрсететін қызметтер үшін сыйақы алуға жеке мүдделілік таныту мақсатында дәрілік заттар мен медициналық бұйымдарды бөлшек саудада өткізетін белгілі бір объектілерді ұсынуға тыйым салы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Медицина қызметкерлері өз құзыреті шегінде пациенттің қабылдауына болмайтын жағдайларды қоспағанда, тиісті медициналық көрсетілімдер болған кезде халықаралық патенттелмеген атауларымен дәрiлiк заттарға рецептілер жазып беруге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әрілік заттар мен медициналық бұйымдарды бөлшек саудада өткізетін объектілердің мамандары дәрілік затты босату кезінде сатып алушыға (пациентке) қолында бар, жазып берілген рецептіге сәйкес келетін дәрілік препараттарды өзіндегі дәрілік заттардың барлығын, олардың құны мен қолдану ерекшеліктерін атап көрсете отырып, ұсынуға міндетт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Күн сайынғы дәрігерлік конференциялар, ғылыми-практикалық конференциялар және (немесе) мамандандырылған семинарлар өткізуді қоспағанда, медициналық ұйымдарда және денсаулық сақтау саласындағы білім беру ұйымдарында дәрілік заттар мен медициналық бұйымдарды өндірушілер және (немесе) дистрибьюторлар өкілдерінің дәрілік заттар мен медициналық бұйымдарды ілгерілетуіне тыйым салын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Күн сайынғы дәрігерлік конференция – өткен тәуліктегі жұмысты қорытындылау, клиникалық жағдайларды талқылау және талдау, сондай-ақ ұжымға медицина ғылымы мен клиникалық практиканың жаңа жетістіктері туралы ақпарат беру мақсатындағы медициналық ұйымның жоспарлы кеңес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6-БӨЛІМ. ДЕНСАУЛЫҚ САҚТАУ САЛАСЫНДАҒЫ КАДРЛЫҚ САЯСАТ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9-тарау. Денсаулық сақтау саласындағы кадрлық ресурстар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71-бап. Денсаулық сақтау саласындағы кадрлық ресурстарды ұлттық есепке алу жүйес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кадрлық ресурстарды есепке алудың ұлттық жүйесі (кәсіптік тіркелімі) дербестендірілген есепке алуды, сондай-ақ медицина және фармацевтика қызметкерлерінің үздіксіз кәсіби дамуын қамтамасыз ету мақсатында тіркеу, есепке алу, көші-қон, кету үшін база болып таб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 қызметкерлерінің кәсіптік тіркелімі деректерінің негізінде еңбек нарығы мен адами ресурстардың дамуына мониторинг және оны болжамдау, кадрлар даярлығын жоспарлау жүзеге асыры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 қызметкерлері Денсаулық сақтау саласындағы кадрлық ресурстарды есепке алудың ұлттық жүйесінде міндетті тіркелуге жатады. Маман сертификаты есепке алу жүйесінде тіркелген жағдайда жарамды бол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4. Денсаулық сақтау саласындағы кадрлық ресурстарды есепке алуды жүргізу жөніндегі ұлттық үйлестірушіні уәкілетті орган айқынд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72-бап. Денсаулық сақтау саласындағы біліктіліктің салалық  жүйесінің ерекшеліктер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Денсаулық сақтау саласындағы біліктіліктің салалық жүйесі – бұл еңбек нарығы тарапынан денсаулық сақтау қызметкерлерінің біліктілігіне сұранысты және денсаулық сақтау саласындағы білім беру жүйесі тарапынан біліктілік ұсынымын құқықтық және институционалдық реттеу тетіктерінің жиынтығы, ол мыналар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нсаулық сақтау саласындағы біліктіліктің салалық шеңбер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кәсіптік стандарттар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саласындағы білім берудің мемлекеттік жалпыға міндетті стандарттары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енсаулық сақтау саласындағы мамандарды сертификаттау жүйес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денсаулық сақтау саласының қызметкерлерін үздіксіз кәсіптік дамыту жүйесін қамти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біліктіліктің салалық шеңберін Қазақстан Республикасы Еңбек кодексінің 117-бабының 4-тармағына сәйкес уәкілетті орган мен жұмыс берушілер бірлестігі әзірлейді және қайта қарайды.</w:t>
      </w:r>
    </w:p>
    <w:p>
      <w:pPr>
        <w:pStyle w:val="Normal"/>
        <w:pBdr>
          <w:bottom w:val="single" w:sz="4" w:space="31" w:color="FFFFFF"/>
        </w:pBdr>
        <w:spacing w:lineRule="auto" w:line="240" w:before="0" w:after="0"/>
        <w:ind w:firstLine="709"/>
        <w:jc w:val="both"/>
        <w:rPr>
          <w:rFonts w:ascii="Times New Roman" w:hAnsi="Times New Roman"/>
          <w:b/>
          <w:b/>
          <w:bCs/>
          <w:sz w:val="28"/>
          <w:szCs w:val="28"/>
          <w:lang w:val="kk-KZ"/>
        </w:rPr>
      </w:pPr>
      <w:r>
        <w:rPr>
          <w:rFonts w:ascii="Times New Roman" w:hAnsi="Times New Roman"/>
          <w:sz w:val="28"/>
          <w:szCs w:val="28"/>
          <w:lang w:val="kk-KZ"/>
        </w:rPr>
        <w:t>3. Денсаулық сақтау саласындағы кәсіптік стандарттар медицина және фармацевтика мамандықтары бойынша әзірленед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73-бап. Денсаулық сақтау саласындағы кадрлық саясатты іске асыру қағидаттар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енсаулық сақтау саласындағы кадрлық саясатты іске асыру мынадай қағидаттарға негізде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w:t>
        <w:tab/>
        <w:t xml:space="preserve">кәсіптік медициналық қауымдастықтарды, жұмыс берушілерді, медицина және фармацевтика кадрларын қоса алғанда, мемлекеттің және кәсіптік медициналық қауымдастықтың медициналық көмек уақтылы және сапалы көрсетілуі үшін ортақ жауапкершіліг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w:t>
        <w:tab/>
        <w:t>денсаулық сақтау саласындағы нақты қажеттіліктерді қанағаттандыру мақсатында денсаулық сақтау саласындағы кадрлық ресурстарды ретте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денсаулық сақтау саласындағы кадрлық ресурстарды оқытуды (даярлауды)  жүзеге асыруды  бақылау және оған жәрдемдес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денсаулық сақтау саласындағы кадрлық ресурстар әлеуетін ұтымды және тиімді іске асы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денсаулық сақтау саласындағы әкімшілік кадрлық ресурстардың мәртебесін нығайт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денсаулық сақтау жүйесінің ағымдағы және болашақтағы қажеттіліктері ескеріле отырып, кадрлық ресурстарды даярл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денсаулық сақтау саласындағы кадрлық ресурстарын даярлау бағдарламаларын үздіксіз жетілді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денсаулық сақтау саласындағы кадрлық ресурстардың білімін, құзыреттіліктерін, кәсіби даярлығын тәуелсіз бағал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кәсіптік қауымдастықтарды дамы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медицина қызметкерлерінің әлеуметтік қорғалу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1) денсаулық сақтау саласына қажетті  кадрлық ресурстарға қолжетімділік;</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2) қызметкерлердің тиісті құзыреттілігі мен дағдыларын қалыптасты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3) үздіксіз кәсіби даму (өмір бойы білім ал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4) денсаулық сақтау саласындағы кадрлық ресурстардың өнімділігін артты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5) әлеуметтік тұрғыдан таныл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Денсаулық сақтау саласындағы кадрлық саясатт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республикалық деңгейде – денсаулық сақтау саласындағы кадрлық ресурстарды басқарудың ұлттық саясатын бекітетін уәкілетті орга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өңірлік деңгейде – денсаулық сақтау саласындағы кадрлық ресурстарды басқарудың өңірлік саясатын бекітетін облыстардың, республикалық маңызы бар қалалардың және астананың денсаулық сақтауды мемлекеттік басқарудың жергілікті органд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денсаулық сақтау ұйымдары деңгейінде –  корпоративтік кадрлық саясатты іске асыратын денсаулық сақтау ұйымдары қалыптастыр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Медицина және фармацевтика кадрларын даярлауды жоспарлауды уәкілетті орган, орталық атқарушы органдар және  әскери-медициналық (медициналық) бөлімшесі бар өзге де орталық мемлекеттік органдар, сондай-ақ саланың қажеттілігі ескеріле отырып, өзінің құзыреті шегінде денсаулық сақтауды мемлекеттік басқарудың жергілікті органдары жүзеге асырады.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74-бап. Денсаулық сақтау саласының қызметкерлерін үздіксіз кәсіптік дамыт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 және фармацевтика қызметкерлерінің үздіксіз кәсіби дамуы</w:t>
      </w:r>
      <w:r>
        <w:rPr>
          <w:lang w:val="kk-KZ"/>
        </w:rPr>
        <w:t xml:space="preserve"> </w:t>
      </w:r>
      <w:r>
        <w:rPr>
          <w:rFonts w:ascii="Times New Roman" w:hAnsi="Times New Roman"/>
          <w:sz w:val="28"/>
          <w:szCs w:val="28"/>
          <w:lang w:val="kk-KZ"/>
        </w:rPr>
        <w:t>медициналық көмектің қауіпсіздігін арттыру мақсатында кәсіби білім мен іскерліктерді</w:t>
      </w:r>
      <w:r>
        <w:rPr>
          <w:lang w:val="kk-KZ"/>
        </w:rPr>
        <w:t xml:space="preserve"> </w:t>
      </w:r>
      <w:r>
        <w:rPr>
          <w:rFonts w:ascii="Times New Roman" w:hAnsi="Times New Roman"/>
          <w:sz w:val="28"/>
          <w:szCs w:val="28"/>
          <w:lang w:val="kk-KZ"/>
        </w:rPr>
        <w:t xml:space="preserve">жетілдіруге, мамандардың қажеттіліктерін ескеретін қосымша құзыреттіліктерді меңгеруге бағытталған.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 және фармацевтика қызметкерлерінің үздіксіз</w:t>
      </w:r>
      <w:r>
        <w:rPr>
          <w:lang w:val="kk-KZ"/>
        </w:rPr>
        <w:t xml:space="preserve"> </w:t>
      </w:r>
      <w:r>
        <w:rPr>
          <w:rFonts w:ascii="Times New Roman" w:hAnsi="Times New Roman"/>
          <w:sz w:val="28"/>
          <w:szCs w:val="28"/>
          <w:lang w:val="kk-KZ"/>
        </w:rPr>
        <w:t>кәсіби даму нәтижелерін қосымша және бейресми білім алу туралы кәсіптік тіркелімнің есепке алу деректерінің</w:t>
      </w:r>
      <w:r>
        <w:rPr>
          <w:lang w:val="kk-KZ"/>
        </w:rPr>
        <w:t xml:space="preserve"> </w:t>
      </w:r>
      <w:r>
        <w:rPr>
          <w:rFonts w:ascii="Times New Roman" w:hAnsi="Times New Roman"/>
          <w:sz w:val="28"/>
          <w:szCs w:val="28"/>
          <w:lang w:val="kk-KZ"/>
        </w:rPr>
        <w:t xml:space="preserve">негізінде, сондай-ақ кәсіби даму бойынша өзге іс-шараларда, құзыреттілігі деңгейінде, практикалық жұмыс өтілі бойынша кәсіптік қауымдастық растайд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Медицина және фармацевтика қызметкерінің үздіксіз кәсіби даму нәтижелерін растау кәсіптік стандартта белгіленген біліктілік деңгейіне қойылатын талаптар және денсаулық сақтау қызметкерлерінің лауазымдық міндеттеріне қойылатын талаптар ескеріле отырып жүргіз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Кәсіптік медициналық қауымдастықтар қосымша және бейресми білім берудің кәсіптік стандарттарын және жалпы білім беру бағдарламаларын әзірлеуге қатыс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Кәсіптік медициналық қауымдастықтар үздіксіз кәсіби даму жетістіктерінің негізінде медицина және фармацевтика қызметкерінің біліктілігін тиісті растамағаны үшін жауапты бол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sz w:val="28"/>
          <w:szCs w:val="28"/>
          <w:lang w:val="kk-KZ"/>
        </w:rPr>
        <w:t>6. Кәсіптік қауымдастықтың маманның біліктілігін растаудың белгіленген тәртібін бұзу фактілері анықталған жағдайда, уәкілетті орган кәсіптік қауымдастықты аккредиттеуден айыр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b/>
          <w:sz w:val="28"/>
          <w:szCs w:val="28"/>
          <w:lang w:val="kk-KZ"/>
        </w:rPr>
        <w:t>30-тарау.</w:t>
      </w:r>
      <w:r>
        <w:rPr>
          <w:rFonts w:ascii="Times New Roman" w:hAnsi="Times New Roman"/>
          <w:sz w:val="28"/>
          <w:szCs w:val="28"/>
          <w:lang w:val="kk-KZ"/>
        </w:rPr>
        <w:t xml:space="preserve"> </w:t>
      </w:r>
      <w:r>
        <w:rPr>
          <w:rFonts w:ascii="Times New Roman" w:hAnsi="Times New Roman"/>
          <w:b/>
          <w:sz w:val="28"/>
          <w:szCs w:val="28"/>
          <w:lang w:val="kk-KZ"/>
        </w:rPr>
        <w:t>Медицина және фармацевтика қызметкерлерінің мәртебесі</w:t>
      </w:r>
      <w:r>
        <w:rPr>
          <w:rFonts w:ascii="Times New Roman" w:hAnsi="Times New Roman"/>
          <w:sz w:val="28"/>
          <w:szCs w:val="28"/>
          <w:lang w:val="kk-KZ"/>
        </w:rPr>
        <w:t xml:space="preserve">  </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75-бап. Медицина және фармацевтика қызметкерлерінің мәртебесі  және олардың құқықт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eastAsia="Times New Roman" w:ascii="Times New Roman" w:hAnsi="Times New Roman"/>
          <w:sz w:val="28"/>
          <w:szCs w:val="28"/>
          <w:lang w:val="kk-KZ" w:eastAsia="ru-RU"/>
        </w:rPr>
        <w:t>1</w:t>
      </w:r>
      <w:r>
        <w:rPr>
          <w:rFonts w:ascii="Times New Roman" w:hAnsi="Times New Roman"/>
          <w:sz w:val="28"/>
          <w:szCs w:val="28"/>
          <w:lang w:val="kk-KZ"/>
        </w:rPr>
        <w:t xml:space="preserve">. Медицина және фармацевтика қызметкерлерінің еңбек заңнамасында және өзге де нормативтік құқықтық актілерде көзделген негізгі кепілдіктерге, оның ішінде: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қолданыстағы заңнамасында белгіленген тәртіппен қажетті медициналық бұйымдармен қамтамасыз етуді қоса алғанда, қызметкердің еңбек міндеттерін орындауы үшін тиісті жағдайлардың жасалуын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денсаулық жағдайы бойынша еңбек міндеттерін орындау мүмкін болмаған кезде және ұйымды таратуға байланысты қызметкерлердің штатын қысқартумен байланысты қызметкерлері жұмыстан шығарылған кезде жұмыс берушінің немесе осы мақсаттарға заңнамада көзделген бюджет қаражатының есебінен біліктілігін арттыруға немесе кәсіби біліктілігін өзгертуге;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біліктілік деңгейіне сәйкес келетін еңбегіне ақы төленуін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біліктілік деңгейіне, жұмыстың ерекшелігі мен күрделілігіне, еңбек көлемі мен сапасына, сондай-ақ қызметтің нақты нәтижелеріне сәйкес еңбегін ынталандыр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кәсіптік қауымдастықтарды құр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едицина қызметкері тарапынан ұқыпсыз немесе немқұрайлы қарау болмаған кезде пациенттің өмірі мен денсаулығына зиян келтірілгені үшін кәсіптік жауапкершілікті сақтандыр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Қазақстан Республикасының заңнамасына сәйкес лауазымдық міндеттерін орындау кезінде өміріне және денсаулығына келтірілген зиянның өтелуін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медициналық қызметке рұқсат беру құжаттары болған кезде жеке медициналық практиканы және фармацевтикалық қызметті жүзеге асыр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9) шұғыл медициналық көмек көрсету үшін пациентті жақын жердегі медициналық ұйымға тасымалдаған жағдайда, заңды және жеке тұлғаларға тиісті байланыс құралдарын кедергісіз және тегін пайдалан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0) жүріп-тұру сипатындағы қызметіне байланысты көлік шығыстарының өтелуіне құқығы б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лық қызметпен айналысу құқығына медициналық мамандықтар бойынша маман сертификатымен расталған техникалық және кәсіби, орта білімнен кейінгі, жоғары және жоғары оқу орнынан кейінгі медициналық білімі бар және қызметкерлер ие бо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Резидент дәрігерлердің оқу кезеңінде тәлімгердің қадағалауымен маман сертификатына сәйкес медициналық ұйымдарда жұмыс істеуге құқығы б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аман сертификаты бар медицина қызметкерлері мамандығы бойынша жұмыс өтілінде үш жылдан артық үзілісі болған кезде уәкілетті орган аккредиттеген ұйымда біліктілігін арттырғаннан, тағылымдамадан өткеннен және кәсіби даярлығы бағаланғаннан кейін клиникалық практикаға жібер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Шетелде медициналық білім алған адамдар нострификациялаудың оң нәтижелерінен кейін, маман сертификаты беріле отырып, уәкілетті орган аккредиттеген ұйымда кәсіби даярлығы бағаланғаннан кейін медициналық немесе фармацевтикалық қызметпен айналысуға жібер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Шетелде медициналық білім алған адамдардың кәсіби даярлығын бағалау Медициналық білім беру бағдарламалары түлектерінің кәсіби даярлығын бағалау қағидаларына сәйкес жүргізіл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Медицина қызметкері тарапынан ұқыпсыз немесе немқұрайлы қарау болмаған кезде пациенттің өмірі мен денсаулығына зиян келтіру медициналық ұйымдардың ішкі аудит жүйесі, сарапшылардың тәуелсіз бағалауы немесе медиациялар немесе жеке тәртіппен сот талқылаулары арқылы жүйелі түрде жүргізілетін медициналық талдау арқылы айқында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76-бап. Медицина және фармацевтика қызметкерлерінің міндеттер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Медицина және фармацевтика қызметкерлері қызметін қолданыстағы заңнамаға сәйкес жүзеге асырады және медициналық этика мен деонтология қағидаттарын басшылыққа ала отырып:</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аурулардың профилактикасына, денсаулықты нығайтуға жәрдемдесуге, Қазақстан Республикасының халқы арасында саламатты өмір салтын насихаттауға;</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ascii="Times New Roman" w:hAnsi="Times New Roman"/>
          <w:sz w:val="28"/>
          <w:szCs w:val="28"/>
          <w:lang w:val="kk-KZ"/>
        </w:rPr>
        <w:t>2)</w:t>
      </w:r>
      <w:r>
        <w:rPr>
          <w:rFonts w:eastAsia="Times New Roman" w:ascii="Times New Roman" w:hAnsi="Times New Roman"/>
          <w:sz w:val="28"/>
          <w:szCs w:val="28"/>
          <w:lang w:val="kk-KZ" w:eastAsia="ru-RU"/>
        </w:rPr>
        <w:t xml:space="preserve"> өзінің біліктілігіне, қызметтік және лауазымдық міндеттеріне сәйкес медициналық көмек көрсетуг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қажет болған жағдайларда басқа бейіндегі және біліктілігі одан да жоғары мамандарды консультация үшін тарт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дицина қызметкерінің құпиясын сақтауға, халықтың аурулары, ішкі және отбасы өмірі туралы мәліметтерді жариялама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5) кәсіби деңгейін үздіксіз арттыруға;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eastAsia="ru-RU"/>
        </w:rPr>
        <w:t>6</w:t>
      </w:r>
      <w:r>
        <w:rPr>
          <w:rFonts w:ascii="Times New Roman" w:hAnsi="Times New Roman"/>
          <w:sz w:val="28"/>
          <w:szCs w:val="28"/>
          <w:lang w:val="kk-KZ"/>
        </w:rPr>
        <w:t>) Денсаулық сақтау саласындағы кадрлық ресурстарды ұлттық есепке алу жүйесінде тіркелуг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өз құзыреті шегінде пациенттің қабылдауына болмайтын жағдайларды қоспағанда, тиісті медициналық көрсетілімдер болған кезде халықаралық патенттелмеген атауларымен дәрiлiк заттарға рецептілер жазып беруге міндетті</w:t>
      </w:r>
      <w:r>
        <w:rPr>
          <w:rFonts w:ascii="Times New Roman" w:hAnsi="Times New Roman"/>
          <w:spacing w:val="2"/>
          <w:sz w:val="28"/>
          <w:szCs w:val="28"/>
          <w:shd w:fill="F4F5F6" w:val="clear"/>
          <w:lang w:val="kk-KZ"/>
        </w:rPr>
        <w:t>.</w:t>
      </w:r>
      <w:r>
        <w:rPr>
          <w:rFonts w:ascii="Times New Roman" w:hAnsi="Times New Roman"/>
          <w:sz w:val="28"/>
          <w:szCs w:val="28"/>
          <w:lang w:val="kk-KZ"/>
        </w:rPr>
        <w:t xml:space="preserve">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дицина және фармацевтика қызметкерлері, дәрілік заттар медициналық ұйымдарының басшылар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дәрілік заттар мен медициналық бұйымдарды жарнамалауға қатысуға;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өзі көрсететін қызметтер үшін сыйақы алуға жеке мүдделілік таныту мақсатында дәрілік заттар мен медициналық бұйымдарды бөлшек саудада өткізетін белгілі бір объектілерді пациенттерге ұсынуғ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күн сайынғы дәрігерлік конференциялар, ғылыми-практикалық конференциялар және (немесе) мамандандырылған семинарлар өткізуді қоспағанда, дәрілік заттар мен медициналық бұйымдарды өндірушілер және (немесе) дистрибьюторлар өкілдерінің дәрілік заттар мен медициналық бұйымдарды ілгерілетуіне құқылы емес.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tabs>
          <w:tab w:val="clear" w:pos="708"/>
          <w:tab w:val="left" w:pos="1134" w:leader="none"/>
        </w:tabs>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77-бап. Әлеуметтік кепілдіктер. Медицина және фармацевтика қызметкерлерін әлеуметтік қорға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1. Мемлекеттік медициналық ұйымдардың ауылдық жерлерде және кенттерде, аудандық маңызы бар қалаларда жұмыс істейтін медицина қызметкерлеріне әлеуметтік қолдау шаралары көзделеді: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Қазақстан Республикасының заңнамасына сәйкес жергілікті атқарушы органдардың шешімі бойынша міндетті тұрғын үй, оның ішінде қызметтік тұрғын үй бе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жергілікті атқарушы орган белгілеген тәртіппен міндетті жәрдемақы төле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жергілікті атқарушы органдардың шешімі бойынша коммуналдық шығыстарды өтеу бойынша әлеуметтік қолдау көрсету және басқа да жеңілдікте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өзге де шаралар.</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Мемлекеттік медициналық ұйымдардың медицина және фармацевтика қызметкерлерінің халықтың әлеуметтік жағынан әлсіз топтарынан кейін жергілікті бюджеттер қаражатының есебінен әлеуметтік қолдау шараларын және қосымша жеңілдіктер мен ынталандырушы төлемдерді алуына басым құқығы бар.</w:t>
      </w:r>
    </w:p>
    <w:p>
      <w:pPr>
        <w:pStyle w:val="Normal"/>
        <w:pBdr>
          <w:bottom w:val="single" w:sz="4" w:space="31" w:color="FFFFFF"/>
        </w:pBdr>
        <w:spacing w:lineRule="auto" w:line="240" w:before="0" w:after="0"/>
        <w:ind w:firstLine="709"/>
        <w:jc w:val="both"/>
        <w:rPr>
          <w:rFonts w:ascii="Times New Roman" w:hAnsi="Times New Roman"/>
          <w:sz w:val="28"/>
          <w:szCs w:val="28"/>
          <w:shd w:fill="FFFFFF" w:val="clear"/>
          <w:lang w:val="kk-KZ"/>
        </w:rPr>
      </w:pPr>
      <w:r>
        <w:rPr>
          <w:rFonts w:ascii="Times New Roman" w:hAnsi="Times New Roman"/>
          <w:sz w:val="28"/>
          <w:szCs w:val="28"/>
          <w:lang w:val="kk-KZ"/>
        </w:rPr>
        <w:t xml:space="preserve">3. Жергілікті атқарушы органдар медицина қызметкерінің беделін арттыру және олардың жеке және кәсіби өсуін қамтамасыз ету үшін жергілікті бюджет қаражатының есебінен оларға ынталандырушы төлемдерді бере отырып, </w:t>
      </w:r>
      <w:r>
        <w:rPr>
          <w:rFonts w:ascii="Times New Roman" w:hAnsi="Times New Roman"/>
          <w:sz w:val="28"/>
          <w:szCs w:val="28"/>
          <w:shd w:fill="FFFFFF" w:val="clear"/>
          <w:lang w:val="kk-KZ"/>
        </w:rPr>
        <w:t>«Кәсібі бойынша үздік» мәртебесін бер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Осы Кодексте көзделген жағдайларды қоспағанда, мемлекеттік органдар мен лауазымды адамдардың, сондай-ақ Қазақстан Республикасы азаматтарының тарапынан медицина және фармацевтика қызметкерлерінің кәсіптік қызметіне араласуға тыйым салынады.</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78-бап. Медицина және фармацевтика қызметкерлерінің еңбек   қатынастар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Денсаулық сақтау ұйымдары қызметкерлерінің еңбек қатынастары Қазақстан Республикасының еңбек заңнамасымен ретте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79-бап. Медицина қызметкерінің құпиясы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Дербес медициналық деректер, медициналық көмекке жүгіну фактісі, адам денсаулығының жай-күйі, оның ауруының диагнозы туралы ақпарат пен оны зерттеп-қарау және (немесе) емдеу кезінде алынған өзге де мәліметтер медицина қызметкерінің құпиясын құр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Осы баптың 3 және 4-тармақтарында белгіленген жағдайлардан басқа, оқыту, кәсіптік, қызметтік және өзге де міндеттерді орындау кезінде медицина қызметкерінің құпиясын құрайтын мәліметтер белгілі болған адамдардың оларды жария етуіне жол берілмей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Пациенттің немесе оның заңды өкілінің хабардар етілген келісімімен медицина қызметкерінің құпиясын құрайтын мәліметтерді ғылыми зерттеулер жүргізу, осы мәліметтерді оқыту процесінде пайдалануға жол бер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Медицина қызметкерінің құпиясын құрайтын мәліметтерді адамның немесе оның заңды өкілінің келісімінсіз беруге мынадай жағдайлар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өзінің жай-күйіне байланысты өз еркін білдіруге қабілетсіз адамды зерттеп-қарау және емдеу мақсатынд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2) айналасындағыларға қауіп төндіретін аурулардың таралу қаупі болған кезде, оның ішінде қан, оның компоненттерінің донорлығы, ағзаларды (ағзалардың бөліктерін) және (немесе) тіндердің (тіндердің бөліктерін) транспланттау кезінд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3) тергеу немесе сот талқылауын жүргізуге байланысты анықтау және алдын ала тергеу органдарының, прокурордың, адвокаттың және (немесе) соттың сұратуы бойынша;</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4) кәмелетке толмаған адамға немесе әрекетке қабілетсіз адамға медициналық көмек көрсету кезінде оның заңды өкілдерін хабардар ету үші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Қазақстан Республикасы азаматының денсаулығына зиян құқыққа қарсы әрекеттер салдарынан келтірілді деп есептеуге негіздер болған кезд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6) адамда психикалық ауытқушылықтар мен сексуалдық </w:t>
        <w:br/>
        <w:t>зорлық-зомбылыққа бейімділік анықталған кезд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медициналық қызметтер (көмек) көрсету сапасына мемлекеттік бақылау, медициналық көрсетілетін қызметтердің сапасы мен көлемі жөніндегі шарттық міндеттемелерге мониторинг жүргізу кезінде;</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8) «Прокуратура туралы» Қазақстан Республикасының Заңында белгіленген тәртіппен прокуратура органдары тексерулер жүргізу кезінде жол беріледі.</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5. Мыналар: медицина қызметкерінің құпиясын жария ету болып табылм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1) берілуі Қазақстан Республикасының мемлекеттік құпиялар туралы заңнамасына сәйкес жүзеге асырылатын, мұндай электрондық ақпараттық ресурстарда барлау, қарсы барлау қызметімен және күзетілетін адамдар мен объектілердің қауіпсіздігін қамтамасыз ету жөніндегі күзет іс-шараларымен байланысты ақпарат қамтылатын жағдайларды қоспағанда, электрондық ақпараттық ресурстың резервтік көшірмесін ақпараттық қауіпсіздікті қамтамасыз ету саласындағы уәкілетті орган айқындайтын тәртіпке және мерзімдерге сәйкес электрондық ақпараттық ресурстарды резервтік сақтаудың бірыңғай платформасына сақтауға беру;</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медициналық көмек көрсету және құқық қорғау органдарының қызметін жүзеге асыру мақсатында ақпараттық-коммуникациялық технологияларды пайдалана отырып ақпарат алмасу.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6. Пациенттің денсаулығы туралы деректер медицина қызметкеріне байланысты емес себептер бойынша жалпыға қолжетімді болған жағдайлар медицина қызметкерінің құпиясын бұзу болып табылмай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7. Жеке тұлғалардың (пациенттердің) жеке өмiрiне қатысты, оның ішінде медицина қызметкерінің құпиясын құрайтын дербес деректердi заңсыз жинағаны және өңдегені үшін лауазымды адамдар Қазақстан Республикасының заңдарында көзделген жауаптылықта бол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280-бап. Қазақстан Республикасының медицина және фармацевтика қызметкерлерінің Ар-намыс кодексі</w:t>
      </w:r>
    </w:p>
    <w:p>
      <w:pPr>
        <w:pStyle w:val="Normal"/>
        <w:pBdr>
          <w:bottom w:val="single" w:sz="4" w:space="31" w:color="FFFFFF"/>
        </w:pBdr>
        <w:spacing w:lineRule="auto" w:line="240" w:before="0" w:after="0"/>
        <w:ind w:firstLine="709"/>
        <w:jc w:val="both"/>
        <w:rPr>
          <w:rFonts w:ascii="Times New Roman" w:hAnsi="Times New Roman" w:eastAsia="Times New Roman"/>
          <w:spacing w:val="2"/>
          <w:sz w:val="28"/>
          <w:szCs w:val="28"/>
          <w:lang w:val="kk-KZ" w:eastAsia="ru-RU"/>
        </w:rPr>
      </w:pPr>
      <w:r>
        <w:rPr>
          <w:rFonts w:eastAsia="Times New Roman" w:ascii="Times New Roman" w:hAnsi="Times New Roman"/>
          <w:spacing w:val="2"/>
          <w:sz w:val="28"/>
          <w:szCs w:val="28"/>
          <w:lang w:val="kk-KZ" w:eastAsia="ru-RU"/>
        </w:rPr>
        <w:t xml:space="preserve">1. </w:t>
      </w:r>
      <w:r>
        <w:rPr>
          <w:rFonts w:ascii="Times New Roman" w:hAnsi="Times New Roman"/>
          <w:sz w:val="28"/>
          <w:szCs w:val="28"/>
          <w:lang w:val="kk-KZ"/>
        </w:rPr>
        <w:t xml:space="preserve">Қазақстан Республикасының медицина және фармацевтика қызметкерлерінің Ар-намыс кодексі </w:t>
      </w:r>
      <w:r>
        <w:rPr>
          <w:rFonts w:eastAsia="Times New Roman" w:ascii="Times New Roman" w:hAnsi="Times New Roman"/>
          <w:spacing w:val="2"/>
          <w:sz w:val="28"/>
          <w:szCs w:val="28"/>
          <w:lang w:val="kk-KZ" w:eastAsia="ru-RU"/>
        </w:rPr>
        <w:t xml:space="preserve">(бұдан әрі – </w:t>
      </w:r>
      <w:r>
        <w:rPr>
          <w:rFonts w:ascii="Times New Roman" w:hAnsi="Times New Roman"/>
          <w:sz w:val="28"/>
          <w:szCs w:val="28"/>
          <w:lang w:val="kk-KZ"/>
        </w:rPr>
        <w:t>Ар-намыс кодексі</w:t>
      </w:r>
      <w:r>
        <w:rPr>
          <w:rFonts w:eastAsia="Times New Roman" w:ascii="Times New Roman" w:hAnsi="Times New Roman"/>
          <w:spacing w:val="2"/>
          <w:sz w:val="28"/>
          <w:szCs w:val="28"/>
          <w:lang w:val="kk-KZ" w:eastAsia="ru-RU"/>
        </w:rPr>
        <w:t xml:space="preserve">) </w:t>
      </w:r>
      <w:r>
        <w:rPr>
          <w:rFonts w:ascii="Times New Roman" w:hAnsi="Times New Roman"/>
          <w:sz w:val="28"/>
          <w:szCs w:val="28"/>
          <w:lang w:val="kk-KZ"/>
        </w:rPr>
        <w:t>Қазақстан Республикасы медицина және фармацевтика қызметкерлерінің қоғам алдында өз қызметі үшін моральдық жауапкершілігін айқындайды.</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pacing w:val="2"/>
          <w:sz w:val="28"/>
          <w:szCs w:val="28"/>
          <w:lang w:val="kk-KZ" w:eastAsia="ru-RU"/>
        </w:rPr>
        <w:t xml:space="preserve">2. </w:t>
      </w:r>
      <w:r>
        <w:rPr>
          <w:rFonts w:ascii="Times New Roman" w:hAnsi="Times New Roman"/>
          <w:sz w:val="28"/>
          <w:szCs w:val="28"/>
          <w:lang w:val="kk-KZ"/>
        </w:rPr>
        <w:t xml:space="preserve">Ар-намыс кодексін </w:t>
      </w:r>
      <w:r>
        <w:rPr>
          <w:rFonts w:eastAsia="Times New Roman" w:ascii="Times New Roman" w:hAnsi="Times New Roman"/>
          <w:spacing w:val="2"/>
          <w:sz w:val="28"/>
          <w:szCs w:val="28"/>
          <w:lang w:val="kk-KZ" w:eastAsia="ru-RU"/>
        </w:rPr>
        <w:t>уәкілетті орган әзірлейді және бекітеді.</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7-БӨЛІМ. ҚОРЫТЫНДЫ ЕРЕЖЕЛЕР</w:t>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81-бап. Қазақстан Республикасының денсаулық сақтау саласындағы заңнамасын бұзғаны үшін жауаптылық </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Қазақстан Республикасының денсаулық сақтау саласындағы заңнамасын бұзу Қазақстан Республикасының заңдарына сәйкес жауаптылыққа әкеп соғады.</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b/>
          <w:b/>
          <w:sz w:val="28"/>
          <w:szCs w:val="28"/>
          <w:lang w:val="kk-KZ"/>
        </w:rPr>
      </w:pPr>
      <w:r>
        <w:rPr>
          <w:rFonts w:ascii="Times New Roman" w:hAnsi="Times New Roman"/>
          <w:b/>
          <w:sz w:val="28"/>
          <w:szCs w:val="28"/>
          <w:lang w:val="kk-KZ"/>
        </w:rPr>
        <w:t xml:space="preserve">282-бап. Осы Кодексті қолданысқа енгізу тәртібі </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Мыналарды: </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1) 2021 жылғы 1 қаңтардан бастап қолданысқа енгізілетін 58-баптың                10-тармағының 1) тармақшасы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2021 жылғы 1 шілдеден бастап қолданысқа енгізілетін 116-баптың                2-тармағының 15) тармақшасы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2022 жылғы 1 қаңтардан бастап қолданысқа енгізілетін 58-баптың                 10-тармағының 2) тармақшасы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дәрілік заттарды шығару жөніндегі ұйымдар, дәріханалық қоймалар үшін 2021 жылғы 1 қаңтардан бастап қолданысқа енгізілетін 236-баптың                    2-тармағының екінші бөлігін және 238-баптың 3-тармағының екінші бөлігі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дәріханалар үшін 2023 жылғы 1 қаңтардан бастап қолданысқа енгізілетін 238-баптың 3-тармағының бірінші бөлігі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6)  2023 жылғы 1 қаңтардан бастап қолданысқа енгізілетін 238-баптың            4-тармағының 5) тармақшасын қоспағанда, осы Кодекс алғашқы ресми жарияланған күнінен кейін күнтізбелік он күн өткен соң қолданысқа енгізіледі. </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2. Осы Кодекстің 238-бабы 4-тармағының 5) тармақшасын қолданысқа енгізгенге дейін осы тармақша мынадай редакцияда қолданылады деп белгіленсі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осы баптың 6-тармағында көзделген жағдайларды қоспағанда, денсаулық сақтау ұйымдарында медицина қызметкерлері;».</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3. Осы Кодекстің 238-бабының 6-тармағы 2022 жылғы 31 желтоқсанға дейін қолданылады деп белгіленсін.</w:t>
      </w:r>
    </w:p>
    <w:p>
      <w:pPr>
        <w:pStyle w:val="Normal"/>
        <w:pBdr>
          <w:bottom w:val="single" w:sz="4" w:space="31" w:color="FFFFFF"/>
        </w:pBdr>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4. Қазақстан Республикасының мынадай заңдарының күші жойылды деп танылсын:</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eastAsia="ru-RU"/>
        </w:rPr>
        <w:t xml:space="preserve">1) «Халық денсаулығы және денсаулық сақтау жүйесі туралы» Қазақстан Республикасының 2009 жылғы 18 қыркүйектегі кодексі (Қазақстан Республикасы Парламентінің Жаршысы, 2009 ж., № 20-21, 89-құжат; 2010 ж., </w:t>
        <w:br/>
        <w:t xml:space="preserve">№ 5, 23-құжат; № 7, 32-құжат; № 15, 71-құжат; № 24, 149, 152-құжаттар; </w:t>
        <w:br/>
        <w:t xml:space="preserve">2011 ж., № 1, 2, 3-құжаттар; № 2, 21-құжат; № 11, 102-құжат; № 12, </w:t>
        <w:br/>
        <w:t xml:space="preserve">111-құжат; № 17, 136-құжат; № 21, 161-құжат; 2012 ж., № 1, 5-құжат; № 3, </w:t>
        <w:br/>
        <w:t xml:space="preserve">26-құжат; № 4, 32-құжат; № 8, 64-құжат; № 12, 83-құжат; № 14, 92, 95-құжаттар; № 15, 97-құжат; № 21-22, 124-құжат; 2013 ж., № 1, 3-құжат; № 5-6, 30-құжат; № 7, 36-құжат; № 9, 51-құжат; № 12, 57-құжат;  № 13, 62-құжат; № 14, 72, 75-құжаттар; № 16, 83-құжат; 2014 ж., № 1, 4-құжат; № 7, 37-құжат; № 10, 52-құжат; № 11, 65-құжат; № 14, 84, 86-құжаттар; № 16, 90-құжат; </w:t>
        <w:br/>
        <w:t xml:space="preserve">№ 19-I, 19-II, 96-құжат; № 21, 122-құжат; № 23, 143-құжат; 2015 ж., </w:t>
        <w:br/>
        <w:t xml:space="preserve">№ 1, 2-құжат; № 7, 33-құжат; № 10, 50-құжат; № 19-II, 102-құжат; № 20-IV, </w:t>
        <w:br/>
        <w:t>113-құжат; № 20-VII, 115-құжат; № 22-I, 143-құжат; № 22-V, 156-құжат; № 23-II, 170-құжат; 2016 ж., № 6, 45-құжат; № 8-II, 67, 70-құжаттар; № 23, 119-құжат; 2017 ж., № 1-2, 3-құжат; № 4, 7-құжат; № 9, 22-құжат; № 13, 45-құжат; № 22-III, 109-құжат; № 23-III, 111-құжат; № 24, 115-құжат; 2018 ж., № 10, 32-құжат; № 14, 42-құжат; № 15, 47-</w:t>
      </w:r>
      <w:r>
        <w:rPr>
          <w:rFonts w:ascii="Times New Roman" w:hAnsi="Times New Roman"/>
          <w:sz w:val="28"/>
          <w:szCs w:val="28"/>
          <w:lang w:val="kk-KZ"/>
        </w:rPr>
        <w:t>құжат; № 19, 62-құжат);</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2) «Алкоголизмге, нашақорлық пен уытқұмарлық дертiне шалдыққан ауруларды ерiксiз емдеу туралы» 1995 жылғы 7 сәуірдегі Қазақстан Республикасының Заңы (Қазақстан Республикасы Жоғары Кеңесінің Жаршысы, 1995 ж., № 3-4, 32-құжат; </w:t>
      </w:r>
      <w:r>
        <w:rPr>
          <w:rFonts w:ascii="Times New Roman" w:hAnsi="Times New Roman"/>
          <w:sz w:val="28"/>
          <w:szCs w:val="28"/>
          <w:lang w:val="kk-KZ" w:eastAsia="ru-RU"/>
        </w:rPr>
        <w:t>Қазақстан Республикасы Парламентінің Жаршысы</w:t>
      </w:r>
      <w:r>
        <w:rPr>
          <w:rFonts w:ascii="Times New Roman" w:hAnsi="Times New Roman"/>
          <w:sz w:val="28"/>
          <w:szCs w:val="28"/>
          <w:lang w:val="kk-KZ"/>
        </w:rPr>
        <w:t xml:space="preserve">, 2004 ж., № 23, 142-құжат; 2010 ж., № 24, 152-құжат; 2012 ж., № 8, 64-құжат, </w:t>
        <w:br/>
        <w:t>2013 ж., № 13, 62-құжат; 2014 ж., № 19-II, 96-құжат);</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3) «Йод тапшылығы ауруларының алдын алу туралы» 2003 жылғы </w:t>
        <w:br/>
        <w:t>14 қазандағы Қазақстан Республикасының Заңы (</w:t>
      </w:r>
      <w:r>
        <w:rPr>
          <w:rFonts w:ascii="Times New Roman" w:hAnsi="Times New Roman"/>
          <w:sz w:val="28"/>
          <w:szCs w:val="28"/>
          <w:lang w:val="kk-KZ" w:eastAsia="ru-RU"/>
        </w:rPr>
        <w:t>Қазақстан Республикасы Парламентінің Жаршысы</w:t>
      </w:r>
      <w:r>
        <w:rPr>
          <w:rFonts w:ascii="Times New Roman" w:hAnsi="Times New Roman"/>
          <w:sz w:val="28"/>
          <w:szCs w:val="28"/>
          <w:lang w:val="kk-KZ"/>
        </w:rPr>
        <w:t xml:space="preserve">, 2003 ж., № 19-20, 149-құжат; 2006 ж., № 1, 5-құжат; 2007 ж., № 4, 95-құжат; 2011 ж., № 11, 102-құжат; 2012 ж., № 14, </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92-құжат; 2013 ж., № 14, 75-құжат; 2014 ж., № 1, 4-құжат; № 23, </w:t>
        <w:br/>
        <w:br/>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bookmarkStart w:id="19" w:name="_GoBack"/>
      <w:bookmarkEnd w:id="19"/>
      <w:r>
        <w:rPr>
          <w:rFonts w:ascii="Times New Roman" w:hAnsi="Times New Roman"/>
          <w:sz w:val="28"/>
          <w:szCs w:val="28"/>
          <w:lang w:val="kk-KZ"/>
        </w:rPr>
        <w:t>143-құжат; 2018 ж, № 24, 93-құжат).</w:t>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r>
    </w:p>
    <w:p>
      <w:pPr>
        <w:pStyle w:val="Normal"/>
        <w:pBdr>
          <w:bottom w:val="single" w:sz="4" w:space="31" w:color="FFFFFF"/>
        </w:pBdr>
        <w:spacing w:lineRule="auto" w:line="240" w:before="0" w:after="0"/>
        <w:ind w:firstLine="709"/>
        <w:jc w:val="both"/>
        <w:rPr>
          <w:rFonts w:ascii="Times New Roman" w:hAnsi="Times New Roman" w:eastAsia="Times New Roman"/>
          <w:b/>
          <w:b/>
          <w:spacing w:val="2"/>
          <w:sz w:val="28"/>
          <w:szCs w:val="28"/>
          <w:lang w:val="kk-KZ" w:eastAsia="ru-RU"/>
        </w:rPr>
      </w:pPr>
      <w:r>
        <w:rPr>
          <w:rFonts w:eastAsia="Times New Roman" w:ascii="Times New Roman" w:hAnsi="Times New Roman"/>
          <w:b/>
          <w:spacing w:val="2"/>
          <w:sz w:val="28"/>
          <w:szCs w:val="28"/>
          <w:lang w:val="kk-KZ" w:eastAsia="ru-RU"/>
        </w:rPr>
        <w:t>Қазақстан Республикасының</w:t>
      </w:r>
    </w:p>
    <w:p>
      <w:pPr>
        <w:pStyle w:val="Normal"/>
        <w:pBdr>
          <w:bottom w:val="single" w:sz="4" w:space="31" w:color="FFFFFF"/>
        </w:pBdr>
        <w:spacing w:lineRule="auto" w:line="240" w:before="0" w:after="0"/>
        <w:ind w:firstLine="709"/>
        <w:jc w:val="both"/>
        <w:rPr>
          <w:lang w:val="kk-KZ"/>
        </w:rPr>
      </w:pPr>
      <w:r>
        <w:rPr>
          <w:rFonts w:ascii="Times New Roman" w:hAnsi="Times New Roman"/>
          <w:sz w:val="28"/>
          <w:szCs w:val="28"/>
          <w:lang w:val="kk-KZ"/>
        </w:rPr>
        <w:t xml:space="preserve">                  </w:t>
      </w:r>
      <w:r>
        <w:rPr>
          <w:rFonts w:eastAsia="Times New Roman" w:ascii="Times New Roman" w:hAnsi="Times New Roman"/>
          <w:b/>
          <w:spacing w:val="2"/>
          <w:sz w:val="28"/>
          <w:szCs w:val="28"/>
          <w:lang w:val="kk-KZ" w:eastAsia="ru-RU"/>
        </w:rPr>
        <w:t>Президенті</w:t>
      </w:r>
    </w:p>
    <w:sectPr>
      <w:headerReference w:type="default" r:id="rId2"/>
      <w:type w:val="nextPage"/>
      <w:pgSz w:w="11906" w:h="16838"/>
      <w:pgMar w:left="1418" w:right="85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214843"/>
    </w:sdtPr>
    <w:sdtContent>
      <w:p>
        <w:pPr>
          <w:pStyle w:val="Header"/>
          <w:jc w:val="center"/>
          <w:rPr/>
        </w:pPr>
        <w:r>
          <w:rPr/>
          <w:fldChar w:fldCharType="begin"/>
        </w:r>
        <w:r>
          <w:rPr/>
          <w:instrText xml:space="preserve"> PAGE </w:instrText>
        </w:r>
        <w:r>
          <w:rPr/>
          <w:fldChar w:fldCharType="separate"/>
        </w:r>
        <w:r>
          <w:rPr/>
          <w:t>30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208" w:hanging="357"/>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4cc9"/>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c543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bc543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bc543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bc543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bc543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555ba"/>
    <w:rPr/>
  </w:style>
  <w:style w:type="character" w:styleId="Style9" w:customStyle="1">
    <w:name w:val="Абзац списка Знак"/>
    <w:link w:val="ListParagraph"/>
    <w:uiPriority w:val="34"/>
    <w:qFormat/>
    <w:locked/>
    <w:rsid w:val="00ef6ce8"/>
    <w:rPr>
      <w:rFonts w:ascii="Calibri" w:hAnsi="Calibri" w:eastAsia="Calibri" w:cs="Times New Roman"/>
    </w:rPr>
  </w:style>
  <w:style w:type="character" w:styleId="S0" w:customStyle="1">
    <w:name w:val="s0"/>
    <w:uiPriority w:val="99"/>
    <w:qFormat/>
    <w:rsid w:val="00b63f07"/>
    <w:rPr>
      <w:rFonts w:ascii="Times New Roman" w:hAnsi="Times New Roman" w:cs="Times New Roman"/>
      <w:b w:val="false"/>
      <w:bCs w:val="false"/>
      <w:i w:val="false"/>
      <w:iCs w:val="false"/>
      <w:color w:val="000000"/>
    </w:rPr>
  </w:style>
  <w:style w:type="character" w:styleId="1" w:customStyle="1">
    <w:name w:val="Заголовок 1 Знак"/>
    <w:basedOn w:val="DefaultParagraphFont"/>
    <w:link w:val="Heading1"/>
    <w:uiPriority w:val="9"/>
    <w:qFormat/>
    <w:rsid w:val="00bc543a"/>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bc543a"/>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bc543a"/>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bc543a"/>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bc543a"/>
    <w:rPr>
      <w:rFonts w:ascii="Cambria" w:hAnsi="Cambria" w:eastAsia="" w:cs="" w:asciiTheme="majorHAnsi" w:cstheme="majorBidi" w:eastAsiaTheme="majorEastAsia" w:hAnsiTheme="majorHAnsi"/>
      <w:color w:val="243F60" w:themeColor="accent1" w:themeShade="7f"/>
    </w:rPr>
  </w:style>
  <w:style w:type="character" w:styleId="Style10" w:customStyle="1">
    <w:name w:val="Верхний колонтитул Знак"/>
    <w:basedOn w:val="DefaultParagraphFont"/>
    <w:link w:val="Header"/>
    <w:uiPriority w:val="99"/>
    <w:qFormat/>
    <w:rsid w:val="00bc543a"/>
    <w:rPr>
      <w:rFonts w:ascii="Calibri" w:hAnsi="Calibri" w:eastAsia="Calibri" w:cs="Times New Roman"/>
    </w:rPr>
  </w:style>
  <w:style w:type="character" w:styleId="Style11" w:customStyle="1">
    <w:name w:val="Нижний колонтитул Знак"/>
    <w:basedOn w:val="DefaultParagraphFont"/>
    <w:link w:val="Footer"/>
    <w:uiPriority w:val="99"/>
    <w:qFormat/>
    <w:rsid w:val="00bc543a"/>
    <w:rPr>
      <w:rFonts w:ascii="Calibri" w:hAnsi="Calibri" w:eastAsia="Calibri" w:cs="Times New Roman"/>
    </w:rPr>
  </w:style>
  <w:style w:type="character" w:styleId="Style12" w:customStyle="1">
    <w:name w:val="Текст выноски Знак"/>
    <w:basedOn w:val="DefaultParagraphFont"/>
    <w:link w:val="BalloonText"/>
    <w:uiPriority w:val="99"/>
    <w:semiHidden/>
    <w:qFormat/>
    <w:rsid w:val="00bc543a"/>
    <w:rPr>
      <w:rFonts w:ascii="Segoe UI" w:hAnsi="Segoe UI" w:eastAsia="Calibri" w:cs="Segoe UI"/>
      <w:sz w:val="18"/>
      <w:szCs w:val="18"/>
    </w:rPr>
  </w:style>
  <w:style w:type="character" w:styleId="InternetLink">
    <w:name w:val="Hyperlink"/>
    <w:uiPriority w:val="99"/>
    <w:unhideWhenUsed/>
    <w:rsid w:val="00bc543a"/>
    <w:rPr>
      <w:color w:val="333399"/>
      <w:u w:val="single"/>
    </w:rPr>
  </w:style>
  <w:style w:type="character" w:styleId="S1" w:customStyle="1">
    <w:name w:val="s1"/>
    <w:qFormat/>
    <w:rsid w:val="00bc543a"/>
    <w:rPr>
      <w:rFonts w:ascii="Times New Roman" w:hAnsi="Times New Roman" w:cs="Times New Roman"/>
      <w:b/>
      <w:bCs/>
      <w:color w:val="000000"/>
    </w:rPr>
  </w:style>
  <w:style w:type="character" w:styleId="S2" w:customStyle="1">
    <w:name w:val="s2"/>
    <w:qFormat/>
    <w:rsid w:val="00bc543a"/>
    <w:rPr>
      <w:rFonts w:ascii="Times New Roman" w:hAnsi="Times New Roman" w:cs="Times New Roman"/>
      <w:color w:val="333399"/>
      <w:u w:val="single"/>
    </w:rPr>
  </w:style>
  <w:style w:type="character" w:styleId="S3" w:customStyle="1">
    <w:name w:val="s3"/>
    <w:qFormat/>
    <w:rsid w:val="00bc543a"/>
    <w:rPr>
      <w:rFonts w:ascii="Times New Roman" w:hAnsi="Times New Roman" w:cs="Times New Roman"/>
      <w:b w:val="false"/>
      <w:bCs w:val="false"/>
      <w:i/>
      <w:iCs/>
      <w:color w:val="FF0000"/>
    </w:rPr>
  </w:style>
  <w:style w:type="character" w:styleId="S9" w:customStyle="1">
    <w:name w:val="s9"/>
    <w:qFormat/>
    <w:rsid w:val="00bc543a"/>
    <w:rPr>
      <w:rFonts w:ascii="Times New Roman" w:hAnsi="Times New Roman" w:cs="Times New Roman"/>
      <w:b w:val="false"/>
      <w:bCs w:val="false"/>
      <w:i/>
      <w:iCs/>
      <w:color w:val="333399"/>
      <w:u w:val="single"/>
    </w:rPr>
  </w:style>
  <w:style w:type="character" w:styleId="Style13" w:customStyle="1">
    <w:name w:val="Обычный (веб) Знак"/>
    <w:link w:val="NormalWeb"/>
    <w:uiPriority w:val="99"/>
    <w:qFormat/>
    <w:locked/>
    <w:rsid w:val="00bc543a"/>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bc543a"/>
    <w:rPr>
      <w:sz w:val="16"/>
      <w:szCs w:val="16"/>
    </w:rPr>
  </w:style>
  <w:style w:type="character" w:styleId="Style14" w:customStyle="1">
    <w:name w:val="Текст примечания Знак"/>
    <w:basedOn w:val="DefaultParagraphFont"/>
    <w:link w:val="Annotationtext"/>
    <w:uiPriority w:val="99"/>
    <w:qFormat/>
    <w:rsid w:val="00bc543a"/>
    <w:rPr>
      <w:rFonts w:ascii="Calibri" w:hAnsi="Calibri" w:eastAsia="Calibri" w:cs="Times New Roman"/>
      <w:sz w:val="20"/>
      <w:szCs w:val="20"/>
    </w:rPr>
  </w:style>
  <w:style w:type="character" w:styleId="Style15" w:customStyle="1">
    <w:name w:val="Тема примечания Знак"/>
    <w:basedOn w:val="Style14"/>
    <w:link w:val="Annotationsubject"/>
    <w:uiPriority w:val="99"/>
    <w:semiHidden/>
    <w:qFormat/>
    <w:rsid w:val="00bc543a"/>
    <w:rPr>
      <w:rFonts w:ascii="Calibri" w:hAnsi="Calibri" w:eastAsia="Calibri" w:cs="Times New Roman"/>
      <w:b/>
      <w:bCs/>
      <w:sz w:val="20"/>
      <w:szCs w:val="20"/>
    </w:rPr>
  </w:style>
  <w:style w:type="character" w:styleId="Strong">
    <w:name w:val="Strong"/>
    <w:basedOn w:val="DefaultParagraphFont"/>
    <w:uiPriority w:val="22"/>
    <w:qFormat/>
    <w:rsid w:val="00bc543a"/>
    <w:rPr>
      <w:b/>
      <w:bCs/>
    </w:rPr>
  </w:style>
  <w:style w:type="character" w:styleId="Style16" w:customStyle="1">
    <w:name w:val="Без интервала Знак"/>
    <w:link w:val="NoSpacing"/>
    <w:uiPriority w:val="1"/>
    <w:qFormat/>
    <w:locked/>
    <w:rsid w:val="00bc543a"/>
    <w:rPr>
      <w:rFonts w:ascii="Calibri" w:hAnsi="Calibri" w:eastAsia="Calibri" w:cs="Times New Roman"/>
      <w:lang w:eastAsia="ru-RU"/>
    </w:rPr>
  </w:style>
  <w:style w:type="character" w:styleId="Ilfuvd" w:customStyle="1">
    <w:name w:val="ilfuvd"/>
    <w:basedOn w:val="DefaultParagraphFont"/>
    <w:qFormat/>
    <w:rsid w:val="00bc543a"/>
    <w:rPr/>
  </w:style>
  <w:style w:type="character" w:styleId="J22" w:customStyle="1">
    <w:name w:val="j22"/>
    <w:basedOn w:val="DefaultParagraphFont"/>
    <w:qFormat/>
    <w:rsid w:val="00bc543a"/>
    <w:rPr/>
  </w:style>
  <w:style w:type="character" w:styleId="J23" w:customStyle="1">
    <w:name w:val="j23"/>
    <w:basedOn w:val="DefaultParagraphFont"/>
    <w:qFormat/>
    <w:rsid w:val="00bc543a"/>
    <w:rPr/>
  </w:style>
  <w:style w:type="character" w:styleId="Style17" w:customStyle="1">
    <w:name w:val="Основной текст + Полужирный"/>
    <w:qFormat/>
    <w:rsid w:val="00bc543a"/>
    <w:rPr>
      <w:rFonts w:ascii="Arial Narrow" w:hAnsi="Arial Narrow" w:eastAsia="Arial Narrow" w:cs="Arial Narrow"/>
      <w:b/>
      <w:bCs/>
      <w:i w:val="false"/>
      <w:iCs w:val="false"/>
      <w:caps w:val="false"/>
      <w:smallCaps w:val="false"/>
      <w:strike w:val="false"/>
      <w:dstrike w:val="false"/>
      <w:spacing w:val="0"/>
      <w:w w:val="100"/>
      <w:sz w:val="14"/>
      <w:szCs w:val="14"/>
    </w:rPr>
  </w:style>
  <w:style w:type="character" w:styleId="Style18" w:customStyle="1">
    <w:name w:val="Основной текст с отступом Знак"/>
    <w:basedOn w:val="DefaultParagraphFont"/>
    <w:uiPriority w:val="99"/>
    <w:qFormat/>
    <w:rsid w:val="00bc543a"/>
    <w:rPr>
      <w:rFonts w:ascii="Times New Roman" w:hAnsi="Times New Roman" w:eastAsia="Times New Roman" w:cs="Times New Roman"/>
      <w:sz w:val="24"/>
      <w:szCs w:val="24"/>
    </w:rPr>
  </w:style>
  <w:style w:type="character" w:styleId="A" w:customStyle="1">
    <w:name w:val="a"/>
    <w:qFormat/>
    <w:rsid w:val="00bc543a"/>
    <w:rPr>
      <w:color w:val="333399"/>
      <w:u w:val="single"/>
    </w:rPr>
  </w:style>
  <w:style w:type="character" w:styleId="W" w:customStyle="1">
    <w:name w:val="w"/>
    <w:qFormat/>
    <w:rsid w:val="00bc543a"/>
    <w:rPr/>
  </w:style>
  <w:style w:type="character" w:styleId="11" w:customStyle="1">
    <w:name w:val="Неразрешенное упоминание1"/>
    <w:uiPriority w:val="99"/>
    <w:semiHidden/>
    <w:unhideWhenUsed/>
    <w:qFormat/>
    <w:rsid w:val="00bc543a"/>
    <w:rPr>
      <w:color w:val="808080"/>
      <w:shd w:fill="E6E6E6" w:val="clear"/>
    </w:rPr>
  </w:style>
  <w:style w:type="character" w:styleId="Emphasis">
    <w:name w:val="Emphasis"/>
    <w:basedOn w:val="DefaultParagraphFont"/>
    <w:uiPriority w:val="20"/>
    <w:qFormat/>
    <w:rsid w:val="00bc543a"/>
    <w:rPr>
      <w:i/>
      <w:iCs/>
    </w:rPr>
  </w:style>
  <w:style w:type="character" w:styleId="J21" w:customStyle="1">
    <w:name w:val="j21"/>
    <w:basedOn w:val="DefaultParagraphFont"/>
    <w:qFormat/>
    <w:rsid w:val="00bc543a"/>
    <w:rPr/>
  </w:style>
  <w:style w:type="character" w:styleId="Note" w:customStyle="1">
    <w:name w:val="note"/>
    <w:basedOn w:val="DefaultParagraphFont"/>
    <w:qFormat/>
    <w:rsid w:val="00bc543a"/>
    <w:rPr/>
  </w:style>
  <w:style w:type="character" w:styleId="31" w:customStyle="1">
    <w:name w:val="Основной текст 3 Знак"/>
    <w:basedOn w:val="DefaultParagraphFont"/>
    <w:link w:val="BodyText3"/>
    <w:uiPriority w:val="99"/>
    <w:semiHidden/>
    <w:qFormat/>
    <w:rsid w:val="00bc543a"/>
    <w:rPr>
      <w:rFonts w:ascii="Calibri" w:hAnsi="Calibri" w:eastAsia="Calibri" w:cs="Times New Roman"/>
      <w:sz w:val="16"/>
      <w:szCs w:val="16"/>
    </w:rPr>
  </w:style>
  <w:style w:type="character" w:styleId="TimesNewRoman1" w:customStyle="1">
    <w:name w:val="Основной текст + Times New Roman1"/>
    <w:uiPriority w:val="99"/>
    <w:qFormat/>
    <w:rsid w:val="00bc543a"/>
    <w:rPr>
      <w:rFonts w:ascii="Times New Roman" w:hAnsi="Times New Roman" w:cs="Times New Roman"/>
      <w:b/>
      <w:bCs/>
      <w:sz w:val="21"/>
      <w:szCs w:val="21"/>
      <w:shd w:fill="FFFFFF" w:val="clear"/>
    </w:rPr>
  </w:style>
  <w:style w:type="character" w:styleId="BookTitle">
    <w:name w:val="Book Title"/>
    <w:uiPriority w:val="33"/>
    <w:qFormat/>
    <w:rsid w:val="00bc543a"/>
    <w:rPr>
      <w:b/>
      <w:bCs/>
      <w:i/>
      <w:iCs/>
      <w:spacing w:val="5"/>
    </w:rPr>
  </w:style>
  <w:style w:type="character" w:styleId="Style19" w:customStyle="1">
    <w:name w:val="Основной текст Знак"/>
    <w:basedOn w:val="DefaultParagraphFont"/>
    <w:uiPriority w:val="99"/>
    <w:semiHidden/>
    <w:qFormat/>
    <w:rsid w:val="00bc543a"/>
    <w:rPr>
      <w:rFonts w:ascii="Times New Roman" w:hAnsi="Times New Roman" w:eastAsia="Times New Roman" w:cs="Times New Roman"/>
      <w:sz w:val="24"/>
      <w:szCs w:val="24"/>
      <w:lang w:val="x-none" w:eastAsia="ru-RU"/>
    </w:rPr>
  </w:style>
  <w:style w:type="character" w:styleId="Pagenumber">
    <w:name w:val="page number"/>
    <w:basedOn w:val="DefaultParagraphFont"/>
    <w:qFormat/>
    <w:rsid w:val="00bc543a"/>
    <w:rPr/>
  </w:style>
  <w:style w:type="character" w:styleId="21" w:customStyle="1">
    <w:name w:val="Основной текст (2)"/>
    <w:qFormat/>
    <w:rsid w:val="00bc543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2" w:customStyle="1">
    <w:name w:val="Основной текст (2) + Полужирный"/>
    <w:qFormat/>
    <w:rsid w:val="00bc543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23" w:customStyle="1">
    <w:name w:val="Основной текст 2 Знак"/>
    <w:basedOn w:val="DefaultParagraphFont"/>
    <w:link w:val="BodyText2"/>
    <w:uiPriority w:val="99"/>
    <w:qFormat/>
    <w:rsid w:val="00bc543a"/>
    <w:rPr>
      <w:rFonts w:ascii="Calibri" w:hAnsi="Calibri" w:eastAsia="Calibri" w:cs="Times New Roman"/>
      <w:sz w:val="20"/>
      <w:szCs w:val="20"/>
      <w:lang w:val="x-none" w:eastAsia="x-none"/>
    </w:rPr>
  </w:style>
  <w:style w:type="character" w:styleId="Style20" w:customStyle="1">
    <w:name w:val="Схема документа Знак"/>
    <w:link w:val="DocumentMap"/>
    <w:uiPriority w:val="99"/>
    <w:semiHidden/>
    <w:qFormat/>
    <w:rsid w:val="00bc543a"/>
    <w:rPr>
      <w:rFonts w:ascii="Tahoma" w:hAnsi="Tahoma" w:eastAsia="Calibri" w:cs="Tahoma"/>
      <w:sz w:val="16"/>
      <w:szCs w:val="16"/>
    </w:rPr>
  </w:style>
  <w:style w:type="character" w:styleId="12" w:customStyle="1">
    <w:name w:val="Схема документа Знак1"/>
    <w:basedOn w:val="DefaultParagraphFont"/>
    <w:uiPriority w:val="99"/>
    <w:semiHidden/>
    <w:qFormat/>
    <w:rsid w:val="00bc543a"/>
    <w:rPr>
      <w:rFonts w:ascii="Tahoma" w:hAnsi="Tahoma" w:eastAsia="Calibri" w:cs="Tahoma"/>
      <w:sz w:val="16"/>
      <w:szCs w:val="16"/>
    </w:rPr>
  </w:style>
  <w:style w:type="character" w:styleId="Linenumber">
    <w:name w:val="line number"/>
    <w:basedOn w:val="DefaultParagraphFont"/>
    <w:uiPriority w:val="99"/>
    <w:semiHidden/>
    <w:unhideWhenUsed/>
    <w:qFormat/>
    <w:rsid w:val="00bc543a"/>
    <w:rPr/>
  </w:style>
  <w:style w:type="character" w:styleId="13" w:customStyle="1">
    <w:name w:val="Просмотренная гиперссылка1"/>
    <w:uiPriority w:val="99"/>
    <w:semiHidden/>
    <w:unhideWhenUsed/>
    <w:qFormat/>
    <w:rsid w:val="00bc543a"/>
    <w:rPr>
      <w:color w:val="800080"/>
      <w:u w:val="single"/>
    </w:rPr>
  </w:style>
  <w:style w:type="character" w:styleId="14" w:customStyle="1">
    <w:name w:val="Текст примечания Знак1"/>
    <w:uiPriority w:val="99"/>
    <w:semiHidden/>
    <w:qFormat/>
    <w:rsid w:val="00bc543a"/>
    <w:rPr>
      <w:sz w:val="20"/>
      <w:szCs w:val="20"/>
    </w:rPr>
  </w:style>
  <w:style w:type="character" w:styleId="15" w:customStyle="1">
    <w:name w:val="Верхний колонтитул Знак1"/>
    <w:basedOn w:val="DefaultParagraphFont"/>
    <w:uiPriority w:val="99"/>
    <w:semiHidden/>
    <w:qFormat/>
    <w:rsid w:val="00bc543a"/>
    <w:rPr/>
  </w:style>
  <w:style w:type="character" w:styleId="16" w:customStyle="1">
    <w:name w:val="Нижний колонтитул Знак1"/>
    <w:basedOn w:val="DefaultParagraphFont"/>
    <w:uiPriority w:val="99"/>
    <w:semiHidden/>
    <w:qFormat/>
    <w:rsid w:val="00bc543a"/>
    <w:rPr/>
  </w:style>
  <w:style w:type="character" w:styleId="17" w:customStyle="1">
    <w:name w:val="Основной текст с отступом Знак1"/>
    <w:basedOn w:val="DefaultParagraphFont"/>
    <w:uiPriority w:val="99"/>
    <w:semiHidden/>
    <w:qFormat/>
    <w:rsid w:val="00bc543a"/>
    <w:rPr/>
  </w:style>
  <w:style w:type="character" w:styleId="311" w:customStyle="1">
    <w:name w:val="Основной текст 3 Знак1"/>
    <w:uiPriority w:val="99"/>
    <w:semiHidden/>
    <w:qFormat/>
    <w:rsid w:val="00bc543a"/>
    <w:rPr>
      <w:sz w:val="16"/>
      <w:szCs w:val="16"/>
    </w:rPr>
  </w:style>
  <w:style w:type="character" w:styleId="18" w:customStyle="1">
    <w:name w:val="Тема примечания Знак1"/>
    <w:uiPriority w:val="99"/>
    <w:semiHidden/>
    <w:qFormat/>
    <w:rsid w:val="00bc543a"/>
    <w:rPr>
      <w:b/>
      <w:bCs/>
      <w:sz w:val="20"/>
      <w:szCs w:val="20"/>
    </w:rPr>
  </w:style>
  <w:style w:type="character" w:styleId="19" w:customStyle="1">
    <w:name w:val="Текст выноски Знак1"/>
    <w:uiPriority w:val="99"/>
    <w:semiHidden/>
    <w:qFormat/>
    <w:rsid w:val="00bc543a"/>
    <w:rPr>
      <w:rFonts w:ascii="Tahoma" w:hAnsi="Tahoma" w:cs="Tahoma"/>
      <w:sz w:val="16"/>
      <w:szCs w:val="16"/>
    </w:rPr>
  </w:style>
  <w:style w:type="character" w:styleId="VisitedInternetLink">
    <w:name w:val="FollowedHyperlink"/>
    <w:uiPriority w:val="99"/>
    <w:semiHidden/>
    <w:unhideWhenUsed/>
    <w:rsid w:val="00bc543a"/>
    <w:rPr>
      <w:color w:val="800080"/>
      <w:u w:val="single"/>
    </w:rPr>
  </w:style>
  <w:style w:type="character" w:styleId="Style21" w:customStyle="1">
    <w:name w:val="Подзаголовок Знак"/>
    <w:basedOn w:val="DefaultParagraphFont"/>
    <w:link w:val="Subtitle"/>
    <w:uiPriority w:val="11"/>
    <w:qFormat/>
    <w:rsid w:val="00bc543a"/>
    <w:rPr>
      <w:rFonts w:ascii="Consolas" w:hAnsi="Consolas" w:eastAsia="Consolas" w:cs="Times New Roman"/>
      <w:sz w:val="20"/>
      <w:szCs w:val="20"/>
      <w:lang w:val="en-US" w:eastAsia="x-none"/>
    </w:rPr>
  </w:style>
  <w:style w:type="character" w:styleId="Style22" w:customStyle="1">
    <w:name w:val="Заголовок Знак"/>
    <w:basedOn w:val="DefaultParagraphFont"/>
    <w:link w:val="Title"/>
    <w:uiPriority w:val="10"/>
    <w:qFormat/>
    <w:rsid w:val="00bc543a"/>
    <w:rPr>
      <w:rFonts w:ascii="Consolas" w:hAnsi="Consolas" w:eastAsia="Consolas" w:cs="Times New Roman"/>
      <w:sz w:val="20"/>
      <w:szCs w:val="20"/>
      <w:lang w:val="en-US" w:eastAsia="x-none"/>
    </w:rPr>
  </w:style>
  <w:style w:type="character" w:styleId="24" w:customStyle="1">
    <w:name w:val="Основной текст с отступом 2 Знак"/>
    <w:basedOn w:val="DefaultParagraphFont"/>
    <w:link w:val="BodyTextIndent2"/>
    <w:qFormat/>
    <w:rsid w:val="00bc543a"/>
    <w:rPr>
      <w:rFonts w:ascii="Times New Roman" w:hAnsi="Times New Roman" w:eastAsia="Times New Roman" w:cs="Times New Roman"/>
      <w:sz w:val="24"/>
      <w:szCs w:val="24"/>
      <w:lang w:val="x-none" w:eastAsia="ru-RU"/>
    </w:rPr>
  </w:style>
  <w:style w:type="character" w:styleId="110" w:customStyle="1">
    <w:name w:val="Основной текст Знак1"/>
    <w:basedOn w:val="DefaultParagraphFont"/>
    <w:uiPriority w:val="99"/>
    <w:semiHidden/>
    <w:qFormat/>
    <w:rsid w:val="00e833b5"/>
    <w:rPr>
      <w:rFonts w:ascii="Calibri" w:hAnsi="Calibri" w:eastAsia="Calibri" w:cs="Times New Roman"/>
    </w:rPr>
  </w:style>
  <w:style w:type="character" w:styleId="211" w:customStyle="1">
    <w:name w:val="Основной текст 2 Знак1"/>
    <w:basedOn w:val="DefaultParagraphFont"/>
    <w:uiPriority w:val="99"/>
    <w:semiHidden/>
    <w:qFormat/>
    <w:rsid w:val="00e833b5"/>
    <w:rPr>
      <w:rFonts w:ascii="Calibri" w:hAnsi="Calibri" w:eastAsia="Calibri" w:cs="Times New Roman"/>
    </w:rPr>
  </w:style>
  <w:style w:type="character" w:styleId="111" w:customStyle="1">
    <w:name w:val="Подзаголовок Знак1"/>
    <w:basedOn w:val="DefaultParagraphFont"/>
    <w:uiPriority w:val="11"/>
    <w:qFormat/>
    <w:rsid w:val="00e833b5"/>
    <w:rPr>
      <w:rFonts w:ascii="Cambria" w:hAnsi="Cambria" w:eastAsia="" w:cs="" w:asciiTheme="majorHAnsi" w:cstheme="majorBidi" w:eastAsiaTheme="majorEastAsia" w:hAnsiTheme="majorHAnsi"/>
      <w:i/>
      <w:iCs/>
      <w:color w:val="4F81BD" w:themeColor="accent1"/>
      <w:spacing w:val="15"/>
      <w:sz w:val="24"/>
      <w:szCs w:val="24"/>
    </w:rPr>
  </w:style>
  <w:style w:type="character" w:styleId="112" w:customStyle="1">
    <w:name w:val="Название Знак1"/>
    <w:basedOn w:val="DefaultParagraphFont"/>
    <w:uiPriority w:val="10"/>
    <w:qFormat/>
    <w:rsid w:val="00e833b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212" w:customStyle="1">
    <w:name w:val="Основной текст с отступом 2 Знак1"/>
    <w:basedOn w:val="DefaultParagraphFont"/>
    <w:semiHidden/>
    <w:qFormat/>
    <w:rsid w:val="00e833b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bc543a"/>
    <w:pPr>
      <w:spacing w:lineRule="auto" w:line="240" w:before="0" w:after="120"/>
    </w:pPr>
    <w:rPr>
      <w:rFonts w:ascii="Times New Roman" w:hAnsi="Times New Roman" w:eastAsia="Times New Roman"/>
      <w:sz w:val="24"/>
      <w:szCs w:val="24"/>
      <w:lang w:val="x-none"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9"/>
    <w:uiPriority w:val="34"/>
    <w:qFormat/>
    <w:rsid w:val="00ef6ce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unhideWhenUsed/>
    <w:rsid w:val="00bc543a"/>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bc543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2"/>
    <w:uiPriority w:val="99"/>
    <w:semiHidden/>
    <w:unhideWhenUsed/>
    <w:qFormat/>
    <w:rsid w:val="00bc543a"/>
    <w:pPr>
      <w:spacing w:lineRule="auto" w:line="240" w:before="0" w:after="0"/>
    </w:pPr>
    <w:rPr>
      <w:rFonts w:ascii="Segoe UI" w:hAnsi="Segoe UI" w:cs="Segoe UI"/>
      <w:sz w:val="18"/>
      <w:szCs w:val="18"/>
    </w:rPr>
  </w:style>
  <w:style w:type="paragraph" w:styleId="NormalWeb">
    <w:name w:val="Normal (Web)"/>
    <w:basedOn w:val="Normal"/>
    <w:link w:val="Style13"/>
    <w:uiPriority w:val="99"/>
    <w:unhideWhenUsed/>
    <w:qFormat/>
    <w:rsid w:val="00bc543a"/>
    <w:pPr>
      <w:spacing w:lineRule="auto" w:line="240" w:beforeAutospacing="1" w:afterAutospacing="1"/>
    </w:pPr>
    <w:rPr>
      <w:rFonts w:ascii="Times New Roman" w:hAnsi="Times New Roman" w:eastAsia="Times New Roman"/>
      <w:sz w:val="24"/>
      <w:szCs w:val="24"/>
      <w:lang w:eastAsia="ru-RU"/>
    </w:rPr>
  </w:style>
  <w:style w:type="paragraph" w:styleId="Annotationtext">
    <w:name w:val="annotation text"/>
    <w:basedOn w:val="Normal"/>
    <w:link w:val="Style14"/>
    <w:uiPriority w:val="99"/>
    <w:unhideWhenUsed/>
    <w:qFormat/>
    <w:rsid w:val="00bc543a"/>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bc543a"/>
    <w:pPr/>
    <w:rPr>
      <w:b/>
      <w:bCs/>
    </w:rPr>
  </w:style>
  <w:style w:type="paragraph" w:styleId="Disclaimer" w:customStyle="1">
    <w:name w:val="disclaimer"/>
    <w:basedOn w:val="Normal"/>
    <w:uiPriority w:val="99"/>
    <w:qFormat/>
    <w:rsid w:val="00bc543a"/>
    <w:pPr>
      <w:spacing w:lineRule="auto" w:line="276" w:before="0" w:after="200"/>
      <w:jc w:val="center"/>
    </w:pPr>
    <w:rPr>
      <w:rFonts w:ascii="Consolas" w:hAnsi="Consolas" w:eastAsia="Consolas" w:cs="Consolas"/>
      <w:sz w:val="18"/>
      <w:szCs w:val="18"/>
      <w:lang w:val="en-US"/>
    </w:rPr>
  </w:style>
  <w:style w:type="paragraph" w:styleId="NormalIndent">
    <w:name w:val="Normal Indent"/>
    <w:basedOn w:val="Normal"/>
    <w:uiPriority w:val="99"/>
    <w:unhideWhenUsed/>
    <w:qFormat/>
    <w:rsid w:val="00bc543a"/>
    <w:pPr>
      <w:spacing w:lineRule="auto" w:line="276" w:before="0" w:after="200"/>
      <w:ind w:left="720" w:hanging="0"/>
    </w:pPr>
    <w:rPr>
      <w:rFonts w:ascii="Consolas" w:hAnsi="Consolas" w:eastAsia="Consolas" w:cs="Consolas"/>
      <w:lang w:val="en-US"/>
    </w:rPr>
  </w:style>
  <w:style w:type="paragraph" w:styleId="NoSpacing">
    <w:name w:val="No Spacing"/>
    <w:link w:val="Style16"/>
    <w:uiPriority w:val="1"/>
    <w:qFormat/>
    <w:rsid w:val="00bc543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Default" w:customStyle="1">
    <w:name w:val="Default"/>
    <w:uiPriority w:val="99"/>
    <w:qFormat/>
    <w:rsid w:val="00bc543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J112" w:customStyle="1">
    <w:name w:val="j112"/>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3" w:customStyle="1">
    <w:name w:val="j13"/>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Msonormalcxspfirstmailrucssattributepostfixmailrucssattributepostfix" w:customStyle="1">
    <w:name w:val="msonormalcxspfirst_mailru_css_attribute_postfix_mailru_css_attribute_postfix"/>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Msonormalcxspmiddlemailrucssattributepostfixmailrucssattributepostfix" w:customStyle="1">
    <w:name w:val="msonormalcxspmiddle_mailru_css_attribute_postfix_mailru_css_attribute_postfix"/>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5" w:customStyle="1">
    <w:name w:val="j15"/>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Msonormalmailrucssattributepostfixmailrucssattributepostfix" w:customStyle="1">
    <w:name w:val="msonormal_mailru_css_attribute_postfix_mailru_css_attribute_postfix"/>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Msolistparagraphcxspfirstmailrucssattributepostfixmailrucssattributepostfix" w:customStyle="1">
    <w:name w:val="msolistparagraphcxspfirst_mailru_css_attribute_postfix_mailru_css_attribute_postfix"/>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Msolistparagraphcxspmiddlemailrucssattributepostfixmailrucssattributepostfix" w:customStyle="1">
    <w:name w:val="msolistparagraphcxspmiddle_mailru_css_attribute_postfix_mailru_css_attribute_postfix"/>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Msolistparagraphcxsplastmailrucssattributepostfixmailrucssattributepostfix" w:customStyle="1">
    <w:name w:val="msolistparagraphcxsplast_mailru_css_attribute_postfix_mailru_css_attribute_postfix"/>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14" w:customStyle="1">
    <w:name w:val="j114"/>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Normal1" w:customStyle="1">
    <w:name w:val="Normal1"/>
    <w:uiPriority w:val="99"/>
    <w:qFormat/>
    <w:rsid w:val="00bc543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8"/>
    <w:uiPriority w:val="99"/>
    <w:unhideWhenUsed/>
    <w:rsid w:val="00bc543a"/>
    <w:pPr>
      <w:spacing w:lineRule="auto" w:line="240" w:before="0" w:after="120"/>
      <w:ind w:left="283" w:hanging="0"/>
    </w:pPr>
    <w:rPr>
      <w:rFonts w:ascii="Times New Roman" w:hAnsi="Times New Roman" w:eastAsia="Times New Roman"/>
      <w:sz w:val="24"/>
      <w:szCs w:val="24"/>
    </w:rPr>
  </w:style>
  <w:style w:type="paragraph" w:styleId="J14" w:customStyle="1">
    <w:name w:val="j14"/>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11" w:customStyle="1">
    <w:name w:val="j111"/>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Txt" w:customStyle="1">
    <w:name w:val="txt"/>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6" w:customStyle="1">
    <w:name w:val="j16"/>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2" w:customStyle="1">
    <w:name w:val="j12"/>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10" w:customStyle="1">
    <w:name w:val="j110"/>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7" w:customStyle="1">
    <w:name w:val="j17"/>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8" w:customStyle="1">
    <w:name w:val="j18"/>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J119" w:customStyle="1">
    <w:name w:val="j119"/>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Revision">
    <w:name w:val="Revision"/>
    <w:uiPriority w:val="99"/>
    <w:semiHidden/>
    <w:qFormat/>
    <w:rsid w:val="00bc543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Msonormalmailrucssattributepostfix" w:customStyle="1">
    <w:name w:val="msonormal_mailru_css_attribute_postfix"/>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BodyText3">
    <w:name w:val="Body Text 3"/>
    <w:basedOn w:val="Normal"/>
    <w:link w:val="31"/>
    <w:uiPriority w:val="99"/>
    <w:semiHidden/>
    <w:unhideWhenUsed/>
    <w:qFormat/>
    <w:rsid w:val="00bc543a"/>
    <w:pPr>
      <w:spacing w:before="0" w:after="120"/>
    </w:pPr>
    <w:rPr>
      <w:sz w:val="16"/>
      <w:szCs w:val="16"/>
    </w:rPr>
  </w:style>
  <w:style w:type="paragraph" w:styleId="25" w:customStyle="1">
    <w:name w:val="Абзац списка2"/>
    <w:basedOn w:val="Normal"/>
    <w:uiPriority w:val="99"/>
    <w:qFormat/>
    <w:rsid w:val="00bc543a"/>
    <w:pPr>
      <w:spacing w:lineRule="auto" w:line="276" w:before="0" w:after="200"/>
      <w:ind w:left="720" w:hanging="0"/>
    </w:pPr>
    <w:rPr>
      <w:rFonts w:eastAsia="Times New Roman" w:cs="Calibri"/>
    </w:rPr>
  </w:style>
  <w:style w:type="paragraph" w:styleId="BlockText">
    <w:name w:val="Block Text"/>
    <w:basedOn w:val="Normal"/>
    <w:semiHidden/>
    <w:qFormat/>
    <w:rsid w:val="00bc543a"/>
    <w:pPr>
      <w:spacing w:lineRule="auto" w:line="240" w:before="120" w:after="0"/>
      <w:ind w:left="851" w:right="368" w:hanging="0"/>
      <w:jc w:val="both"/>
    </w:pPr>
    <w:rPr>
      <w:rFonts w:ascii="Times New Roman" w:hAnsi="Times New Roman" w:eastAsia="Times New Roman"/>
      <w:i/>
      <w:szCs w:val="20"/>
      <w:lang w:eastAsia="ru-RU"/>
    </w:rPr>
  </w:style>
  <w:style w:type="paragraph" w:styleId="Style23" w:customStyle="1">
    <w:name w:val="Содержимое таблицы"/>
    <w:basedOn w:val="Normal"/>
    <w:uiPriority w:val="99"/>
    <w:qFormat/>
    <w:rsid w:val="00bc543a"/>
    <w:pPr>
      <w:widowControl w:val="false"/>
      <w:overflowPunct w:val="true"/>
      <w:spacing w:lineRule="auto" w:line="240" w:before="0" w:after="0"/>
    </w:pPr>
    <w:rPr>
      <w:rFonts w:ascii="Times New Roman" w:hAnsi="Times New Roman" w:eastAsia="Andale Sans UI" w:cs="Tahoma"/>
      <w:color w:val="00000A"/>
      <w:sz w:val="24"/>
      <w:szCs w:val="24"/>
      <w:lang w:val="en-US" w:bidi="en-US"/>
    </w:rPr>
  </w:style>
  <w:style w:type="paragraph" w:styleId="S11" w:customStyle="1">
    <w:name w:val="s_1"/>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Rtejustify" w:customStyle="1">
    <w:name w:val="rtejustify"/>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paragraph" w:styleId="Style24" w:customStyle="1">
    <w:name w:val="Стиль"/>
    <w:uiPriority w:val="99"/>
    <w:qFormat/>
    <w:rsid w:val="00bc543a"/>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BodyText2">
    <w:name w:val="Body Text 2"/>
    <w:basedOn w:val="Normal"/>
    <w:link w:val="23"/>
    <w:uiPriority w:val="99"/>
    <w:unhideWhenUsed/>
    <w:qFormat/>
    <w:rsid w:val="00bc543a"/>
    <w:pPr>
      <w:spacing w:lineRule="auto" w:line="480" w:before="0" w:after="120"/>
    </w:pPr>
    <w:rPr>
      <w:sz w:val="20"/>
      <w:szCs w:val="20"/>
      <w:lang w:val="x-none" w:eastAsia="x-none"/>
    </w:rPr>
  </w:style>
  <w:style w:type="paragraph" w:styleId="DocumentMap">
    <w:name w:val="Document Map"/>
    <w:basedOn w:val="Normal"/>
    <w:link w:val="Style20"/>
    <w:uiPriority w:val="99"/>
    <w:semiHidden/>
    <w:unhideWhenUsed/>
    <w:qFormat/>
    <w:rsid w:val="00bc543a"/>
    <w:pPr/>
    <w:rPr>
      <w:rFonts w:ascii="Tahoma" w:hAnsi="Tahoma" w:cs="Tahoma"/>
      <w:sz w:val="16"/>
      <w:szCs w:val="16"/>
    </w:rPr>
  </w:style>
  <w:style w:type="paragraph" w:styleId="Subtitle">
    <w:name w:val="Subtitle"/>
    <w:basedOn w:val="Normal"/>
    <w:next w:val="Normal"/>
    <w:link w:val="Style21"/>
    <w:uiPriority w:val="11"/>
    <w:qFormat/>
    <w:rsid w:val="00bc543a"/>
    <w:pPr>
      <w:spacing w:lineRule="auto" w:line="276" w:before="0" w:after="200"/>
      <w:ind w:left="86" w:hanging="0"/>
    </w:pPr>
    <w:rPr>
      <w:rFonts w:ascii="Consolas" w:hAnsi="Consolas" w:eastAsia="Consolas"/>
      <w:sz w:val="20"/>
      <w:szCs w:val="20"/>
      <w:lang w:val="en-US" w:eastAsia="x-none"/>
    </w:rPr>
  </w:style>
  <w:style w:type="paragraph" w:styleId="Title">
    <w:name w:val="Title"/>
    <w:basedOn w:val="Normal"/>
    <w:next w:val="Normal"/>
    <w:link w:val="Style22"/>
    <w:uiPriority w:val="10"/>
    <w:qFormat/>
    <w:rsid w:val="00bc543a"/>
    <w:pPr>
      <w:pBdr>
        <w:bottom w:val="single" w:sz="8" w:space="4" w:color="4F81BD"/>
      </w:pBdr>
      <w:spacing w:lineRule="auto" w:line="276" w:before="0" w:after="300"/>
      <w:contextualSpacing/>
    </w:pPr>
    <w:rPr>
      <w:rFonts w:ascii="Consolas" w:hAnsi="Consolas" w:eastAsia="Consolas"/>
      <w:sz w:val="20"/>
      <w:szCs w:val="20"/>
      <w:lang w:val="en-US" w:eastAsia="x-none"/>
    </w:rPr>
  </w:style>
  <w:style w:type="paragraph" w:styleId="Caption1">
    <w:name w:val="caption"/>
    <w:basedOn w:val="Normal"/>
    <w:next w:val="Normal"/>
    <w:uiPriority w:val="35"/>
    <w:semiHidden/>
    <w:unhideWhenUsed/>
    <w:qFormat/>
    <w:rsid w:val="00bc543a"/>
    <w:pPr>
      <w:spacing w:lineRule="auto" w:line="240" w:before="0" w:after="200"/>
    </w:pPr>
    <w:rPr>
      <w:rFonts w:ascii="Consolas" w:hAnsi="Consolas" w:eastAsia="Consolas" w:cs="Consolas"/>
      <w:lang w:val="en-US"/>
    </w:rPr>
  </w:style>
  <w:style w:type="paragraph" w:styleId="DocDefaults" w:customStyle="1">
    <w:name w:val="DocDefaults"/>
    <w:uiPriority w:val="99"/>
    <w:qFormat/>
    <w:rsid w:val="00bc543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TextIndent2">
    <w:name w:val="Body Text Indent 2"/>
    <w:basedOn w:val="Normal"/>
    <w:link w:val="24"/>
    <w:qFormat/>
    <w:rsid w:val="00bc543a"/>
    <w:pPr>
      <w:spacing w:lineRule="auto" w:line="240" w:before="0" w:after="0"/>
      <w:ind w:firstLine="708"/>
      <w:jc w:val="both"/>
    </w:pPr>
    <w:rPr>
      <w:rFonts w:ascii="Times New Roman" w:hAnsi="Times New Roman" w:eastAsia="Times New Roman"/>
      <w:sz w:val="24"/>
      <w:szCs w:val="24"/>
      <w:lang w:val="x-none" w:eastAsia="ru-RU"/>
    </w:rPr>
  </w:style>
  <w:style w:type="paragraph" w:styleId="J11" w:customStyle="1">
    <w:name w:val="j11"/>
    <w:basedOn w:val="Normal"/>
    <w:uiPriority w:val="99"/>
    <w:qFormat/>
    <w:rsid w:val="00bc543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13" w:customStyle="1">
    <w:name w:val="Нет списка1"/>
    <w:uiPriority w:val="99"/>
    <w:semiHidden/>
    <w:unhideWhenUsed/>
    <w:qFormat/>
    <w:rsid w:val="00bc543a"/>
  </w:style>
  <w:style w:type="numbering" w:styleId="114" w:customStyle="1">
    <w:name w:val="Нет списка11"/>
    <w:uiPriority w:val="99"/>
    <w:semiHidden/>
    <w:unhideWhenUsed/>
    <w:qFormat/>
    <w:rsid w:val="00bc543a"/>
  </w:style>
  <w:style w:type="numbering" w:styleId="26" w:customStyle="1">
    <w:name w:val="Нет списка2"/>
    <w:uiPriority w:val="99"/>
    <w:semiHidden/>
    <w:unhideWhenUsed/>
    <w:qFormat/>
    <w:rsid w:val="00bc543a"/>
  </w:style>
  <w:style w:type="numbering" w:styleId="32" w:customStyle="1">
    <w:name w:val="Нет списка3"/>
    <w:uiPriority w:val="99"/>
    <w:semiHidden/>
    <w:unhideWhenUsed/>
    <w:qFormat/>
    <w:rsid w:val="00bc543a"/>
  </w:style>
  <w:style w:type="numbering" w:styleId="41" w:customStyle="1">
    <w:name w:val="Нет списка4"/>
    <w:uiPriority w:val="99"/>
    <w:semiHidden/>
    <w:unhideWhenUsed/>
    <w:qFormat/>
    <w:rsid w:val="00bc543a"/>
  </w:style>
  <w:style w:type="numbering" w:styleId="1111" w:customStyle="1">
    <w:name w:val="Нет списка111"/>
    <w:uiPriority w:val="99"/>
    <w:semiHidden/>
    <w:unhideWhenUsed/>
    <w:qFormat/>
    <w:rsid w:val="00bc543a"/>
  </w:style>
  <w:style w:type="numbering" w:styleId="213" w:customStyle="1">
    <w:name w:val="Нет списка21"/>
    <w:uiPriority w:val="99"/>
    <w:semiHidden/>
    <w:unhideWhenUsed/>
    <w:qFormat/>
    <w:rsid w:val="00bc543a"/>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39"/>
    <w:rsid w:val="00bc543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b">
    <w:name w:val="Сетка таблицы1"/>
    <w:basedOn w:val="a1"/>
    <w:uiPriority w:val="39"/>
    <w:rsid w:val="00bc543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ветлая заливка - Акцент 41"/>
    <w:rsid w:val="00bc543a"/>
    <w:pPr>
      <w:spacing w:after="0" w:line="240" w:lineRule="auto"/>
    </w:pPr>
    <w:rPr>
      <w:lang w:eastAsia="ru-RU"/>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style>
  <w:style w:type="table" w:customStyle="1" w:styleId="-411">
    <w:name w:val="Светлая заливка - Акцент 411"/>
    <w:rsid w:val="00bc543a"/>
    <w:pPr>
      <w:spacing w:after="0" w:line="240" w:lineRule="auto"/>
    </w:pPr>
    <w:rPr>
      <w:lang w:eastAsia="ru-RU"/>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13CDF-12F5-489A-99D9-EC380295E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295</Pages>
  <Words>104373</Words>
  <Characters>594931</Characters>
  <CharactersWithSpaces>697909</CharactersWithSpaces>
  <Paragraphs>13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2:00Z</dcterms:created>
  <dc:creator>Arailym R. Rysbekova</dc:creator>
  <dc:description/>
  <dc:language>en-US</dc:language>
  <cp:lastModifiedBy>Serikbolsyn E. Orazbek</cp:lastModifiedBy>
  <cp:lastPrinted>2019-10-04T04:17:00Z</cp:lastPrinted>
  <dcterms:modified xsi:type="dcterms:W3CDTF">2019-10-04T12:20: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file>