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ind w:firstLine="709"/>
        <w:jc w:val="right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СОДОКЛАД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right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на Правительственный час 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right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04.11.2019 на тему: 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right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«Об итогах Года молодежи 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right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i/>
        </w:rPr>
        <w:t>и переходу к Году волонтера»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ind w:firstLine="709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keepNext w:val="true"/>
        <w:keepLines/>
        <w:shd w:fill="FFFFFF" w:val="clear"/>
        <w:spacing w:lineRule="auto" w:line="360" w:before="0" w:after="0"/>
        <w:ind w:firstLine="709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Уважаемая Гульмира Истайбековна!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ind w:firstLine="709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Уважаемые коллеги!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Как известно, кто не думает и не заботится о молодежи, тот в перспективе обрекает себя на полное забвение. Поэтому в стратегии глобального государственного менеджмента ей отводится место одного из абсолютных императивов. Касаясь ее роли, Елбасы Нурсултан Абишевич Назарбаев сказал: </w:t>
      </w:r>
      <w:r>
        <w:rPr>
          <w:rFonts w:eastAsia="Arial" w:cs="Arial" w:ascii="Arial" w:hAnsi="Arial"/>
          <w:b/>
        </w:rPr>
        <w:t>«Молодежь – это ключевой фактор конкурентоспособности нашей страны в современном мире»</w:t>
      </w:r>
      <w:r>
        <w:rPr>
          <w:rFonts w:eastAsia="Arial" w:cs="Arial" w:ascii="Arial" w:hAnsi="Arial"/>
        </w:rPr>
        <w:t xml:space="preserve">  Не случайно в Послании Главы государства поставлены задачи по повышению качества образования, занятости, поддержке института семьи и детства, создания инклюзивного социума в контексте нового этапа модернизации Казахстана. Эти инициативы нашли свое отражение и в Дорожной карте по проведению Года молодежи.    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ind w:firstLine="709"/>
        <w:jc w:val="both"/>
        <w:rPr>
          <w:rFonts w:ascii="Arial" w:hAnsi="Arial" w:eastAsia="Arial" w:cs="Arial"/>
        </w:rPr>
      </w:pPr>
      <w:bookmarkStart w:id="0" w:name="_gjdgxs"/>
      <w:bookmarkEnd w:id="0"/>
      <w:r>
        <w:rPr>
          <w:rFonts w:eastAsia="Arial" w:cs="Arial" w:ascii="Arial" w:hAnsi="Arial"/>
        </w:rPr>
        <w:t>Начало успеха – это его финансирование. Поэтому с каждым годом повышаются расходы республиканского бюджета на реализацию государственной молодежной политики. Дорожная карта</w:t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eastAsia="Arial" w:cs="Arial" w:ascii="Arial" w:hAnsi="Arial"/>
        </w:rPr>
        <w:t xml:space="preserve">инициированного Первым Президентом Года молодежи предусматривает 292 млрд. тенге. В 2020-2021 годах затраты на молодежную политику возрастут до </w:t>
      </w:r>
      <w:r>
        <w:rPr>
          <w:rFonts w:eastAsia="Arial" w:cs="Arial" w:ascii="Arial" w:hAnsi="Arial"/>
          <w:b/>
        </w:rPr>
        <w:t>321,8 млрд.</w:t>
      </w:r>
      <w:r>
        <w:rPr>
          <w:rFonts w:eastAsia="Arial" w:cs="Arial" w:ascii="Arial" w:hAnsi="Arial"/>
        </w:rPr>
        <w:t xml:space="preserve"> тенге. 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 условиях уже воплощающихся в жизнь принципов «слышащего государства» избиратели вправе требовать отчета о необходимости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и эффективности использования этих средств по каждой строке бюджета.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Министр в своем докладе обстоятельно проинформировал нас о ходе реализации Года молодежи, отразив исполнение основных направлений Дорожной карты.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 первую очередь, отрадно отметить, что уполномоченным органом проделана комплексная содержательная работа бренд-имиджевого характера. Это, к примеру, «Торжественное открытие Года молодежи», проведение трех форумов, организация молодежного лагеря «Zeren - 2019» и другие. Несомненен их мультипликативный эффект на углубление духовной модернизации молодого поколения.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В то же время исполнение ряда насущных молодежных направлений находится еще в стадии реализации. Так, из 42 пунктов, ответственными за которые является Министерство информации и общественного развития, 31 исполняется НПО в рамках грантового финансирования. Сегодня здесь явно прорисовывается неприглядная картина рисков неисполнения. </w:t>
      </w:r>
    </w:p>
    <w:p>
      <w:pPr>
        <w:pStyle w:val="Normal"/>
        <w:spacing w:lineRule="auto" w:line="288" w:before="0" w:after="0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месте с тем, на наш взгляд, актуальная молодежная повестка требует принятия решений по следующим основным проблемам.</w:t>
      </w:r>
    </w:p>
    <w:p>
      <w:pPr>
        <w:pStyle w:val="Normal"/>
        <w:spacing w:lineRule="auto" w:line="288" w:before="0" w:after="0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Первое. </w:t>
      </w:r>
      <w:r>
        <w:rPr>
          <w:rFonts w:eastAsia="Arial" w:cs="Arial" w:ascii="Arial" w:hAnsi="Arial"/>
        </w:rPr>
        <w:t xml:space="preserve">Вопросы занятости молодежи, трудоустройства и поддержки предпринимательской инициативы. </w:t>
      </w:r>
    </w:p>
    <w:p>
      <w:pPr>
        <w:pStyle w:val="Normal"/>
        <w:spacing w:lineRule="auto" w:line="288" w:before="0" w:after="0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Планировалось увеличить количество молодежи, вовлекая в различные виды экономической деятельности. К сожалению, меры содействия занятости молодых людей на рынке труда не дали ожидаемых результатов. </w:t>
      </w:r>
    </w:p>
    <w:p>
      <w:pPr>
        <w:pStyle w:val="Normal"/>
        <w:spacing w:lineRule="auto" w:line="288" w:before="0" w:after="0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 примеру, с этого года реализуется национальный проект «Жастар – ел тірегі», в рамках которого работа ведется по двум направлениям «Жас маман» и «Жас кәсіпкер».</w:t>
      </w:r>
    </w:p>
    <w:p>
      <w:pPr>
        <w:pStyle w:val="Normal"/>
        <w:spacing w:lineRule="auto" w:line="288" w:before="0" w:after="0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Несмотря на то, что по проекту «Жас кәсіпкер» основам предпринимательства обучено </w:t>
      </w:r>
      <w:r>
        <w:rPr>
          <w:rFonts w:eastAsia="Arial" w:cs="Arial" w:ascii="Arial" w:hAnsi="Arial"/>
          <w:b/>
        </w:rPr>
        <w:t>18,7</w:t>
      </w:r>
      <w:r>
        <w:rPr>
          <w:rFonts w:eastAsia="Arial" w:cs="Arial" w:ascii="Arial" w:hAnsi="Arial"/>
        </w:rPr>
        <w:t xml:space="preserve">  тыс. человек, только </w:t>
      </w:r>
      <w:r>
        <w:rPr>
          <w:rFonts w:eastAsia="Arial" w:cs="Arial" w:ascii="Arial" w:hAnsi="Arial"/>
          <w:b/>
        </w:rPr>
        <w:t>26%</w:t>
      </w:r>
      <w:r>
        <w:rPr>
          <w:rFonts w:eastAsia="Arial" w:cs="Arial" w:ascii="Arial" w:hAnsi="Arial"/>
        </w:rPr>
        <w:t xml:space="preserve"> (5 тыс. чел.) смогли получить гранты и микрокредиты и открыть свой бизнес. Это свидетельство тому, что плановые показатели охвата молодежи направлениями программ занятости не отражают их конечного результата. </w:t>
      </w:r>
    </w:p>
    <w:p>
      <w:pPr>
        <w:pStyle w:val="Normal"/>
        <w:spacing w:lineRule="auto" w:line="288" w:before="0" w:after="0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Несмотря на тенденцию медленного сокращения молодежной безработицы, сегодня особое беспокойство вызывает порядка 300 тыс. молодежи категории NEET. </w:t>
      </w:r>
    </w:p>
    <w:p>
      <w:pPr>
        <w:pStyle w:val="Normal"/>
        <w:spacing w:lineRule="auto" w:line="288" w:before="0" w:after="0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Эта категория молодых людей, к сожалению, остается без должного внимания. Действующие инструменты по обеспечению занятости, никак не отражаются на них. Дорожной картой предусматривается ежегодное снижение их доли на 1%. Этот показатель также не выполнен. В целом, считаем необходимым принять комплекс мер, направленный именно на сокращение доли NEET молодежи. </w:t>
      </w:r>
    </w:p>
    <w:p>
      <w:pPr>
        <w:pStyle w:val="Normal"/>
        <w:spacing w:lineRule="auto" w:line="288" w:before="0" w:after="0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Другим важным аспектом является трудоустройство молодых людей. </w:t>
      </w:r>
    </w:p>
    <w:p>
      <w:pPr>
        <w:pStyle w:val="Normal"/>
        <w:spacing w:lineRule="auto" w:line="288" w:before="0" w:after="0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Основными сдерживающими факторами являются изначальное несоответствие профессионального образования современным требованиям рынка труда, отсутствие производственного опыта, плохая информированность о состоянии рынка труда. </w:t>
      </w:r>
    </w:p>
    <w:p>
      <w:pPr>
        <w:pStyle w:val="Normal"/>
        <w:spacing w:lineRule="auto" w:line="288" w:before="0" w:after="0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 этом году программа «Жас маман» не реализована, несмотря на то что было предусмотрено финансирование 8 млрд. тенге.</w:t>
      </w:r>
    </w:p>
    <w:p>
      <w:pPr>
        <w:pStyle w:val="Normal"/>
        <w:spacing w:lineRule="auto" w:line="288" w:before="0" w:after="0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егодня основным инструментом трудоустройства молодежи стала молодежная практика. Однако, нельзя забывать, что это лишь временная занятость. Поэтому, на наш взгляд, Правительству необходимо проанализировать все действующие программы занятости и кредитования. По их результатам разработать специальные меры гарантированного трудоустройства молодого поколения на постоянной основе и создания собственного бизнеса с обязательным постсопровождением в течение первых 3-х лет.</w:t>
      </w:r>
    </w:p>
    <w:p>
      <w:pPr>
        <w:pStyle w:val="Normal"/>
        <w:spacing w:lineRule="auto" w:line="288" w:before="0" w:after="0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Второе.</w:t>
      </w:r>
      <w:r>
        <w:rPr>
          <w:rFonts w:eastAsia="Arial" w:cs="Arial" w:ascii="Arial" w:hAnsi="Arial"/>
        </w:rPr>
        <w:t xml:space="preserve"> Другой безусловный приоритет - это жилищный вопрос. В этом году молодым специалистам было предусмотрено предоставление трех тысяч квартир в Нур-Султане, Алматы, Шымкенте.  На эти цели выделено 21,6 млрд. тенге.  В настоящее время акиматами ведется строительство 7 жилых домов (</w:t>
      </w:r>
      <w:r>
        <w:rPr>
          <w:rFonts w:eastAsia="Arial" w:cs="Arial" w:ascii="Arial" w:hAnsi="Arial"/>
          <w:i/>
        </w:rPr>
        <w:t>330 квартир</w:t>
      </w:r>
      <w:r>
        <w:rPr>
          <w:rFonts w:eastAsia="Arial" w:cs="Arial" w:ascii="Arial" w:hAnsi="Arial"/>
        </w:rPr>
        <w:t xml:space="preserve">). Оставшиеся 2670 квартир планируется выкупать на вторичном рынке жилья. Вроде все есть, и финансы, и спрос. Но почему- то до сегодняшнего дня наша молодежь все еще не воспользовалась этой льготой. </w:t>
      </w:r>
    </w:p>
    <w:p>
      <w:pPr>
        <w:pStyle w:val="Normal"/>
        <w:spacing w:lineRule="auto" w:line="288" w:before="0" w:after="0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Не секрет, что различные действующие программы ипотечного кредитования все еще недоступны для молодых, в силу их не- платежеспособности. </w:t>
      </w:r>
    </w:p>
    <w:p>
      <w:pPr>
        <w:pStyle w:val="Normal"/>
        <w:spacing w:lineRule="auto" w:line="288" w:before="0" w:after="0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этому полагаем, что Правительству следует предусмотреть специальный раздел, касающийся молодежи, в разрабатываемую по поручению Главы государства Единую модель жилищного развития в стране.</w:t>
      </w:r>
    </w:p>
    <w:p>
      <w:pPr>
        <w:pStyle w:val="Normal"/>
        <w:pBdr/>
        <w:spacing w:lineRule="auto" w:line="312" w:before="0" w:after="0"/>
        <w:ind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Третье - это преступность среди молодежи</w:t>
      </w:r>
      <w:r>
        <w:rPr>
          <w:rFonts w:eastAsia="Arial" w:cs="Arial" w:ascii="Arial" w:hAnsi="Arial"/>
          <w:color w:val="000000"/>
        </w:rPr>
        <w:t xml:space="preserve">. Социальная проблема, требующая пристального внимания, как государства, так и общества.  </w:t>
      </w:r>
    </w:p>
    <w:p>
      <w:pPr>
        <w:pStyle w:val="Normal"/>
        <w:pBdr/>
        <w:spacing w:lineRule="auto" w:line="312" w:before="0" w:after="0"/>
        <w:ind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Сегодня в рейтинге стран по уровню преступности Казахстан занимает </w:t>
      </w:r>
      <w:r>
        <w:rPr>
          <w:rFonts w:eastAsia="Arial" w:cs="Arial" w:ascii="Arial" w:hAnsi="Arial"/>
          <w:b/>
          <w:color w:val="000000"/>
        </w:rPr>
        <w:t>130-е место</w:t>
      </w:r>
      <w:r>
        <w:rPr>
          <w:rFonts w:eastAsia="Arial" w:cs="Arial" w:ascii="Arial" w:hAnsi="Arial"/>
          <w:color w:val="000000"/>
        </w:rPr>
        <w:t xml:space="preserve"> из </w:t>
      </w:r>
      <w:r>
        <w:rPr>
          <w:rFonts w:eastAsia="Arial" w:cs="Arial" w:ascii="Arial" w:hAnsi="Arial"/>
          <w:b/>
          <w:color w:val="000000"/>
        </w:rPr>
        <w:t xml:space="preserve">207 </w:t>
      </w:r>
      <w:r>
        <w:rPr>
          <w:rFonts w:eastAsia="Arial" w:cs="Arial" w:ascii="Arial" w:hAnsi="Arial"/>
          <w:color w:val="000000"/>
        </w:rPr>
        <w:t xml:space="preserve">(8,8 баллов). </w:t>
      </w:r>
    </w:p>
    <w:p>
      <w:pPr>
        <w:pStyle w:val="Normal"/>
        <w:pBdr/>
        <w:spacing w:lineRule="auto" w:line="312" w:before="0" w:after="0"/>
        <w:ind w:firstLine="709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Мы знаем, что органами внутренних дел совместно с заинтересованными госструктурами принимаются необходимые меры по профилактике правонарушений среди молодежи. </w:t>
      </w:r>
    </w:p>
    <w:p>
      <w:pPr>
        <w:pStyle w:val="Normal"/>
        <w:pBdr/>
        <w:spacing w:lineRule="auto" w:line="312" w:before="0" w:after="0"/>
        <w:ind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Сегодня крайне необходима кардинальная перезагрузка обеспечения досуга молодежи в условиях модернизации уклада жизни. Есть два полюса в доступности культурно-спортивных учреждений: состоятельная молодежь и малообеспеченные. А основная масса, которая не подпадает ни под одну из названных категорий предоставлена самой себе. Отсюда и вполне прогнозируемый негативный исход в виде той же преступности и суицидального фактора.</w:t>
      </w:r>
    </w:p>
    <w:p>
      <w:pPr>
        <w:pStyle w:val="Normal"/>
        <w:pBdr/>
        <w:spacing w:lineRule="auto" w:line="312" w:before="0" w:after="0"/>
        <w:ind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На сегодняшний день согласно поэтапного строительства ФОКов,</w:t>
      </w:r>
      <w:r>
        <w:rPr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в 2019 году за счет средств местных бюджетов и с привлечением спонсорских средств завершено строительство </w:t>
      </w:r>
      <w:r>
        <w:rPr>
          <w:rFonts w:eastAsia="Arial" w:cs="Arial" w:ascii="Arial" w:hAnsi="Arial"/>
          <w:b/>
          <w:color w:val="000000"/>
        </w:rPr>
        <w:t>1 ФОК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i/>
          <w:color w:val="000000"/>
          <w:sz w:val="24"/>
          <w:szCs w:val="24"/>
        </w:rPr>
        <w:t>(Мангыстауская область),</w:t>
      </w:r>
      <w:r>
        <w:rPr>
          <w:rFonts w:eastAsia="Arial" w:cs="Arial" w:ascii="Arial" w:hAnsi="Arial"/>
          <w:color w:val="000000"/>
        </w:rPr>
        <w:t xml:space="preserve"> при запланированных </w:t>
      </w:r>
      <w:r>
        <w:rPr>
          <w:rFonts w:eastAsia="Arial" w:cs="Arial" w:ascii="Arial" w:hAnsi="Arial"/>
          <w:b/>
          <w:color w:val="000000"/>
        </w:rPr>
        <w:t>13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pBdr/>
        <w:spacing w:lineRule="auto" w:line="312" w:before="0" w:after="0"/>
        <w:ind w:firstLine="709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>Сама жизнь диктует принять реальный комплекс мероприятий, направленный на развитие массового спорта и физической культуры, духовно-нравственного и военно-патриотического воспитания, укрепление семейных ценностей, поддержку творческой молодежи.</w:t>
      </w:r>
    </w:p>
    <w:p>
      <w:pPr>
        <w:pStyle w:val="Normal"/>
        <w:spacing w:lineRule="auto" w:line="288" w:before="0" w:after="0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Четвертое.</w:t>
      </w:r>
      <w:r>
        <w:rPr>
          <w:rFonts w:eastAsia="Arial" w:cs="Arial" w:ascii="Arial" w:hAnsi="Arial"/>
        </w:rPr>
        <w:t xml:space="preserve"> Грантовая поддержка НПО в Дорожной карте содержит 31 позицию – от 4 млн. до 326 млн. тенге на различные проекты, в том числе социальные. И сейчас уже уполномоченному органу следует подвести предварительный итог, как были реализованы эти проекты – начиная с проведения самого конкурса и завершая конкретным результатом. Это должно служить ориентиром для проведения наступающего Года волонтера, направленного прежде всего на развитие добровольческой инициативы гражданского общества.  </w:t>
      </w:r>
    </w:p>
    <w:p>
      <w:pPr>
        <w:pStyle w:val="Normal"/>
        <w:spacing w:lineRule="auto" w:line="288" w:before="0" w:after="0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От их решения сегодня зависит благополучное завтра страны. А для этого мы вместе с Правительством должны системно работать, реализуя задачи Стратегии-2050, Пяти институциональных реформ, Плана нации. </w:t>
      </w:r>
    </w:p>
    <w:p>
      <w:pPr>
        <w:pStyle w:val="Normal"/>
        <w:spacing w:lineRule="auto" w:line="288" w:before="0" w:after="0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Наша молодежь хорошая, талантливая, амбициозная – это светлое будущее Казахстана. И нам, чтобы его приблизить, необходимо заботиться о ней, воспитывать в духе ценностей «Рухани жангыру», создавая необходимые условия для их самореализации и творческого взлета. </w:t>
      </w:r>
    </w:p>
    <w:p>
      <w:pPr>
        <w:pStyle w:val="Normal"/>
        <w:spacing w:lineRule="auto" w:line="288" w:before="0" w:after="0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Благодарю за внимание.</w:t>
      </w:r>
    </w:p>
    <w:sectPr>
      <w:footerReference w:type="default" r:id="rId2"/>
      <w:type w:val="nextPage"/>
      <w:pgSz w:w="11906" w:h="16838"/>
      <w:pgMar w:left="1701" w:right="850" w:gutter="0" w:header="0" w:top="1134" w:footer="11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33:00Z</dcterms:created>
  <dc:creator>Алимхан Айхан</dc:creator>
  <dc:description/>
  <dc:language>en-US</dc:language>
  <cp:lastModifiedBy>Боранбаева Салтанат</cp:lastModifiedBy>
  <dcterms:modified xsi:type="dcterms:W3CDTF">2019-11-08T10:33:00Z</dcterms:modified>
  <cp:revision>2</cp:revision>
  <dc:subject/>
  <dc:title/>
</cp:coreProperties>
</file>