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Nur Otan" партиясы фракциясының депутаттары елордалық "эндохирургия клиникасы" мәселесін шешуге уәде берді»</w:t>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Сайлаушылармен кездесу барысында ҚР Парламенті Мәжілісінің депутаттары Гүлжан Қарағұсова мен Татьяна Яковлева өткен жылы ашылған "эндохирургия клиникасына" барып, онда басшылық пен медициналық қызметкерлердің, сондай-ақ жақын орналасқан үйлердің тұрғындарының проблемалық мәселелерін тыңдады. Клиника "ДАМУ" субсидиялау бағдарламасы бойынша сатып алынған үй-жайда орналасқан, ТМККК және МӘМС шеңберінде қызмет көрсету үшін медициналық орталыққа толық жабдықталған. Алайда, емделушілерді әзірге қабылдай алмайды, медициналық мекеме басшылығының айтуынша, себебі қарапайым-бюрократиялық сымдар. "Доктор у дома"бағдарламасы аясында мекеме салд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Халықты тіркеу компаниясына қатысты. Жаңадан мәлімденген медициналық ұйым ретінде кемінде бір жарым мың адамды бекітуі тиіс болатын және осыдан кейін ғана ТМККК орналастыруға болады. Біз 300-ге жуық адамды жұмысқа алдық,ал бізге рұқсат берілмеді ", - деді клиниканың жетекшісі Салтанат Дженалиева.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Гүлжан Қарағұсова - ҚР Парламенті Мәжілісінің депутаты, "Nur Otan" партиясы фракциясының мүшесі»  </w:t>
      </w:r>
    </w:p>
    <w:p>
      <w:pPr>
        <w:pStyle w:val="Normal"/>
        <w:spacing w:before="0" w:after="0"/>
        <w:jc w:val="both"/>
        <w:rPr/>
      </w:pPr>
      <w:r>
        <w:rPr>
          <w:rFonts w:cs="Times New Roman" w:ascii="Times New Roman" w:hAnsi="Times New Roman"/>
          <w:lang w:val="kk-KZ"/>
        </w:rPr>
        <w:t xml:space="preserve">"Nur Otan" партиясының сайлауалды тұғырнамасында басты міндеттердің бірі халық үшін қолайлы жағдай жасау, бірінші кезекте "қадамдық" қол жетімділікте медициналық қызмет алу  болды. Тіпті МЖӘ тетігі әзірленді, оның негізінде жеке инвестор тартылады, ол үй-жайды салып, жабдықты жеткізеді, содан кейін мемлекет МӘМС шеңберінде медициналық қызметтерді алуды қаржыландырады. Және біз әріптесіммен осындай орталық тоқтап қалатынына өте таң қалдық. Біз басқа клиникалардың бірінде болдық. Бауыржан Момышұлы даңғылында, міне, ол толы, тағы бір балалар клиникасы-онда сапалы қызмет ала алмайды. Осы аурухананың ашылуынан күтетіндер, біздің кейбір құрылымдарымыз кешікпеді дейді. Бұл дұрыс емес. Осыған байланысты, біз бұл мәселені шешетінімізге уәде береміз, біз бюрократиялық тізбекті сақтауымыз керек, оның қысқаруы үшін, біз басқарманы күтпейінше, біз денсаулық сақтау министріне, вице - премьерге, әкімдікке бірден жүгінеміз. </w:t>
      </w:r>
    </w:p>
    <w:p>
      <w:pPr>
        <w:pStyle w:val="Normal"/>
        <w:spacing w:before="0" w:after="0"/>
        <w:jc w:val="both"/>
        <w:rPr>
          <w:rFonts w:ascii="Times New Roman" w:hAnsi="Times New Roman" w:cs="Times New Roman"/>
          <w:lang w:val="kk-KZ"/>
        </w:rPr>
      </w:pPr>
      <w:r>
        <w:rPr>
          <w:rFonts w:cs="Times New Roman" w:ascii="Times New Roman" w:hAnsi="Times New Roman"/>
          <w:lang w:val="kk-KZ"/>
        </w:rPr>
        <w:t>Айта кетейік, бүгін өңірлерде мәжілісмендердің сайлаушылармен жұмыс сапары басталды, оның барысында парламентшілер кәсіпорындар мен мекемелерде болып, еңбек ұжымдарымен кездесіп, азаматтарды қабылдайды.</w:t>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35:00Z</dcterms:created>
  <dc:creator>Lenovo</dc:creator>
  <dc:description/>
  <cp:keywords/>
  <dc:language>en-US</dc:language>
  <cp:lastModifiedBy>RSN</cp:lastModifiedBy>
  <dcterms:modified xsi:type="dcterms:W3CDTF">2020-01-06T03:35:00Z</dcterms:modified>
  <cp:revision>2</cp:revision>
  <dc:subject/>
  <dc:title/>
</cp:coreProperties>
</file>