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әжіліс депутаттары елордалық «Жастар» театрының ұжымымен мәдени мәселелер бойынша заңнамалық түзетулерді талқылады</w:t>
      </w:r>
    </w:p>
    <w:p>
      <w:pPr>
        <w:pStyle w:val="Normal"/>
        <w:ind w:firstLine="708"/>
        <w:jc w:val="both"/>
        <w:rPr/>
      </w:pPr>
      <w:r>
        <w:rPr/>
        <w:t>Нұр-Сұлтан, 5 қаңтар. Бүгін Мәжілістің Әлеуметтік-мәдени даму комитетінің Төрайымы Гүлшара Әбдіқалықова мен депутат Михаил Чирков елордадағы «Жастар» театрының ұжымымен кездесті.</w:t>
      </w:r>
    </w:p>
    <w:p>
      <w:pPr>
        <w:pStyle w:val="Normal"/>
        <w:ind w:firstLine="708"/>
        <w:jc w:val="both"/>
        <w:rPr/>
      </w:pPr>
      <w:r>
        <w:rPr/>
        <w:t>Мәжіліс депутаттары, «Nur Otan» партиясы фракциясының мүшелері Қазақстан Республикасы Президентінің негізгі бағдарламалық құжаттары мен бастамаларын іске асыру үшін қабылданған заңнамалық жаңашылдықтар, сондай-ақ Мәжілістің заңнамалық жұмыстары туралы хабардар етеді.</w:t>
      </w:r>
    </w:p>
    <w:p>
      <w:pPr>
        <w:pStyle w:val="Normal"/>
        <w:ind w:firstLine="708"/>
        <w:jc w:val="both"/>
        <w:rPr/>
      </w:pPr>
      <w:r>
        <w:rPr/>
        <w:t>Әңгіме барысында мәдениет саласында күтілетін өзгерістерге ерекше назар аударылды. Г.Әбдіқалықованың айтуынша, Мемлекет басшысы Қасым-Жомарт Тоқаевтың Жолдауы аясында мәдениет қызметкерлеріне қолдау көрсетудің нақты шараларын қарастыратын «Мәдениет туралы» заңға түзетулер әзірлеу тапсырылды. Бұған мәдени қолдау қорын құру, цифрландыру мәселелері және концерттік қызметті реттеу кіреді. Сондай-ақ, осы жылдың бюджетінде театр қызметкерлерінің жалақысын көтеруге қаражат қарастырылған. «Біз театрларға көмектесуді жалғастырамыз», - деді депутат.</w:t>
      </w:r>
    </w:p>
    <w:p>
      <w:pPr>
        <w:pStyle w:val="Normal"/>
        <w:ind w:firstLine="708"/>
        <w:jc w:val="both"/>
        <w:rPr/>
      </w:pPr>
      <w:r>
        <w:rPr/>
        <w:t>Өз кезегінде театр әртістері «Мемлекеттік сатып алу туралы» заңға тиісті өзгертулер енгізуді көздейтін декорация мен сахналық костюмдерді сатып алумен байланысты проблемалар туралы айтты.</w:t>
      </w:r>
    </w:p>
    <w:p>
      <w:pPr>
        <w:pStyle w:val="Normal"/>
        <w:ind w:firstLine="708"/>
        <w:jc w:val="both"/>
        <w:rPr/>
      </w:pPr>
      <w:r>
        <w:rPr/>
        <w:t>«Кезінде Елбасы үлкен қолдау көрсеткен «Жастар» театры ұжымымен өте маңызды кездесу өтті», - деп қорытындылады Г.Әбдіқалықова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3:41:00Z</dcterms:created>
  <dc:creator>Аргынов Арбол</dc:creator>
  <dc:description/>
  <cp:keywords/>
  <dc:language>en-US</dc:language>
  <cp:lastModifiedBy>RSN</cp:lastModifiedBy>
  <dcterms:modified xsi:type="dcterms:W3CDTF">2020-01-06T03:41:00Z</dcterms:modified>
  <cp:revision>2</cp:revision>
  <dc:subject/>
  <dc:title/>
</cp:coreProperties>
</file>