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әжіліс депутаттары "Астана-Теплотранзит" кәсіпорнының қызметкерлерімен ҚР Президентінің Қазақстан халқына Жолдауын жүзеге асыру барысын талқыла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ң көп депутаттық "десант" бүгін "Астана - Теплотранзит"АҚ ұжымымен кездесу өткізді. Мәжіліс депутаттары жасаған заң шығару жұмыстары туралы Сапар Ахметов айтып берді. Өз сөзінде ол мас күйінде жүргені үшін, зорлағаны және педофилиясы үшін, ШОБ тексеруге мораторий туралы және тағы басқа қылмыстық заңнамаға енгізілген түзетулерді атап өтт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Джамиля Нұрманбетова әлеуметтік саладағы жаңалықтарға, атап айтқанда, қабылданған "педагог мәртебесі", міндетті әлеуметтік медициналық сақтандыру, атаулы әлеуметтік көмек туралы сөз қозғады.  </w:t>
      </w:r>
    </w:p>
    <w:p>
      <w:pPr>
        <w:pStyle w:val="Normal"/>
        <w:spacing w:before="0" w:after="0"/>
        <w:jc w:val="both"/>
        <w:rPr/>
      </w:pPr>
      <w:r>
        <w:rPr>
          <w:rFonts w:cs="Times New Roman" w:ascii="Times New Roman" w:hAnsi="Times New Roman"/>
          <w:sz w:val="24"/>
          <w:szCs w:val="24"/>
        </w:rPr>
        <w:t xml:space="preserve">"Біз мұнда бірінші рет емес, бүкіл астананы жылумен қамтамасыз ететін ұжым, әсіресе, халықпен он күндік кездесулердің басында, дәл сіздің ұжымыңызда кездесуіміз өте маңызды және қызықты. Жыл сайын, әрбір сессия, депутаттар 10 күннен төрт рет өңірлерге барады. Біздің міндетіміз-заң жобалары туралы айту және ең бастысы кері байланыс алу. Бірінші қыркүйектен бастап мәжілісмендер кезекті сессия жұмысын бастағанда 30-дан астам заң жобасын қабылдады", - деді ҚР Парламенті Мәжілісінің депут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нымен қатар, депутаттар кәсіпорын жұмысымен танысып, тариф құру, ескі жылу желілері, даму болашағы, сондай-ақ жұмыста жаңа енгізілімдер мәселелерін талқылады. "Астана - Энергия" АҚ қызметінің негізгі түрлері жылу және электр энергиясын өндіру және сату болып табылады. АҚ құрамына ЖЭО - 1, ЖЭО - 2, сонымен қатар көмір аудандық қазандары кіреді.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ріңізге сала кетейік, бүгін бүкіл ел бойынша депутаттардың еңбек ұжымдарымен, халықпен кездесулері басталды. Сонымен қатар, мәжілісмендер азаматтарды толғандырған мәселелер бойынша тек облыс орталықтарында ғана емес, шалғай елді мекендерде де қабылдау жүргізед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43:00Z</dcterms:created>
  <dc:creator>Lenovo</dc:creator>
  <dc:description/>
  <cp:keywords/>
  <dc:language>en-US</dc:language>
  <cp:lastModifiedBy>RSN</cp:lastModifiedBy>
  <dcterms:modified xsi:type="dcterms:W3CDTF">2020-01-06T03:43:00Z</dcterms:modified>
  <cp:revision>2</cp:revision>
  <dc:subject/>
  <dc:title/>
</cp:coreProperties>
</file>