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Мәжілісмендер Қостанай облысының ауыл мұғалімдеріне «Мұғалімнің мәртебесі туралы» жаңа Заңның ережелерін түсіндірді</w:t>
      </w:r>
    </w:p>
    <w:p>
      <w:pPr>
        <w:pStyle w:val="Normal"/>
        <w:ind w:firstLine="708"/>
        <w:jc w:val="both"/>
        <w:rPr/>
      </w:pPr>
      <w:r>
        <w:rPr/>
        <w:t xml:space="preserve">Нұр-Сұлтан, 6 қантар. Қазақстан Республикасы Парламенті Мәжілісінің депутаттары, «Nur Otan» партиясы фракциясының мүшелері Ирина Аронова, Иван Клименко, Әлия Сапарова және Қуаныш Сұлтанов Қостанай облысына жұмыс сапармен келді. </w:t>
      </w:r>
    </w:p>
    <w:p>
      <w:pPr>
        <w:pStyle w:val="Normal"/>
        <w:ind w:firstLine="708"/>
        <w:jc w:val="both"/>
        <w:rPr/>
      </w:pPr>
      <w:r>
        <w:rPr/>
        <w:t xml:space="preserve">Бүгін парламентарийлер Әулиекөл ауданына барып, партия активімен, араларында зейнеткерлер, жастар, медицина және білім беру саласының қызметкерлері, ауыл шаруашылығы жұмысшылары бар аудан тұрғындарымен кездесті. </w:t>
      </w:r>
    </w:p>
    <w:p>
      <w:pPr>
        <w:pStyle w:val="Normal"/>
        <w:ind w:firstLine="708"/>
        <w:jc w:val="both"/>
        <w:rPr/>
      </w:pPr>
      <w:r>
        <w:rPr/>
        <w:t xml:space="preserve">Депутаттар аудан тұрғындарын елді мекендерді оңтайландыру, әлеуметтік жәрдемақыны төлеудің жаңа жүйесі мен «заттай» көмек көрсету, Жастар жылының қорытындылары жөнінде ақпарат берді. </w:t>
      </w:r>
    </w:p>
    <w:p>
      <w:pPr>
        <w:pStyle w:val="Normal"/>
        <w:ind w:firstLine="708"/>
        <w:jc w:val="both"/>
        <w:rPr/>
      </w:pPr>
      <w:r>
        <w:rPr/>
        <w:t xml:space="preserve">Топ жетекшісі Ирина Аронованың айтуына қарағанда, өткен жыл табысты болды, әсіресе әлеуметтік салада. 2019 жылы «Педагог мәртебесі туралы» Заң қабылданды, көпбалалы отбасыларды қолдау жөніндегі НҚА бекітілді, әлеуметтік жәрдемақыны төлеудің жаңа форматтары енгізілді, салық жеңілдіктері есебінен бизнесті қолдау бойынша шаралар қабылданды, ауыр қылмыс үшін жазалау жүйесіне де бірқатар өзгерістер енгізілді. </w:t>
      </w:r>
    </w:p>
    <w:p>
      <w:pPr>
        <w:pStyle w:val="Normal"/>
        <w:ind w:firstLine="708"/>
        <w:jc w:val="both"/>
        <w:rPr/>
      </w:pPr>
      <w:r>
        <w:rPr/>
        <w:t xml:space="preserve">Иван Клименко бүгінгі таңда депутаттар аймақ ерекшелігін және көлік логистикасын есепке алып, денсаулық сақтау саласында тарифтік саясатты жетілдіру бойынша ауқымды жұмыстар жүргізіліп жатқандығын атап айтты.  Депутаттар салалық министрлікпен бірлесіп жылдар бойы қалыптасқан медициналық қызметтерді тарифтеуді өзгертіп жатыр. </w:t>
      </w:r>
    </w:p>
    <w:p>
      <w:pPr>
        <w:pStyle w:val="Normal"/>
        <w:ind w:firstLine="708"/>
        <w:jc w:val="both"/>
        <w:rPr/>
      </w:pPr>
      <w:r>
        <w:rPr/>
        <w:t xml:space="preserve">Мәжіліс депутаты Әлия Сапарова жастар жылының қорытындылары жөнінде айтып кетті. Оның айтуынша, негізгі нәтижелер ретінде президенттік жастар кадрлық резерв пен жастар саясатындағы жергілікті жетістіктерді атап айтуға болады. </w:t>
      </w:r>
    </w:p>
    <w:p>
      <w:pPr>
        <w:pStyle w:val="Normal"/>
        <w:ind w:firstLine="708"/>
        <w:jc w:val="both"/>
        <w:rPr/>
      </w:pPr>
      <w:r>
        <w:rPr/>
        <w:t xml:space="preserve">Әулиекөл ауданындағы сапары соңында парламентарийлер Әулиекөл бастауыш мектебі мен интернатқа барып, жұмыс барысымен танысты. 2019 жылы «Ауыл – ел бесігі» бағдарламасы аясында интернатқа күрделі жөндеу жүргізілді. Қазіргі таңда интернат аудан ауылдарынан келетін 120-ға жуық мектеп жасындағы балаларды қабылдай алады. </w:t>
      </w:r>
    </w:p>
    <w:p>
      <w:pPr>
        <w:pStyle w:val="Normal"/>
        <w:ind w:firstLine="708"/>
        <w:jc w:val="both"/>
        <w:rPr/>
      </w:pPr>
      <w:r>
        <w:rPr/>
        <w:t>Жалпы мәжілісмендер Қостанай облысы мен Парламент арасындағы жұмысты алғанда республика бойынша үздіктер қатарында екендігін атап өтті.</w:t>
      </w:r>
    </w:p>
    <w:sectPr>
      <w:type w:val="nextPage"/>
      <w:pgSz w:w="11906" w:h="16838"/>
      <w:pgMar w:left="1418" w:right="850"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2:11:00Z</dcterms:created>
  <dc:creator>Аргынов Арбол</dc:creator>
  <dc:description/>
  <cp:keywords/>
  <dc:language>en-US</dc:language>
  <cp:lastModifiedBy>Боранбаева Салтанат</cp:lastModifiedBy>
  <dcterms:modified xsi:type="dcterms:W3CDTF">2020-01-06T12:11:00Z</dcterms:modified>
  <cp:revision>2</cp:revision>
  <dc:subject/>
  <dc:title/>
</cp:coreProperties>
</file>