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әжіліс депутаттары Әлия Молдағұлованың отанында болды</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Р Парламенті Мәжілісінің депутаттары, "Nur Otan" партиясы фракциясының мүшелері Глеб ЩЕГЕЛЬСКИЙ, Құралай ҚАРАКЕН, Сергей СИМОНОВ, Асылбек СМАҒҰЛОВ Ақтөбе облысындағы шалғай ауылдарды аралап жүр. Бүгін Глеб ЩЕГЕЛЬСКИЙ, Құралай ҚАРАКЕН Қобда ауданындағы Әлия ауылы тұрғындарымен кездесті.</w:t>
      </w:r>
    </w:p>
    <w:p>
      <w:pPr>
        <w:pStyle w:val="Style15"/>
        <w:shd w:fill="FFFFFF" w:val="clear"/>
        <w:spacing w:before="0" w:after="0"/>
        <w:ind w:firstLine="708"/>
        <w:jc w:val="both"/>
        <w:rPr/>
      </w:pPr>
      <w:r>
        <w:rPr>
          <w:color w:val="000000"/>
          <w:sz w:val="28"/>
          <w:szCs w:val="28"/>
          <w:lang w:val="kk-KZ"/>
        </w:rPr>
        <w:t>- Атақты Əлия Молдағұлова биыл 95 жасқа толар еді. Жергілікті тұрғындармен кездесу барысында батыр қыздың есімін мəңгі ел есінде қалдыру, жерлестеріміздің майдандағы ерліктерін асқақтату жолында атқарылар жұмыстар туралы мəселе көтерілді. Себебі біз Екінші дүниежүзілік соғыстағы Жеңістің 75 жылдығын атап өтеміз.</w:t>
      </w:r>
      <w:r>
        <w:rPr>
          <w:b/>
          <w:color w:val="000000"/>
          <w:sz w:val="28"/>
          <w:szCs w:val="28"/>
          <w:lang w:val="kk-KZ"/>
        </w:rPr>
        <w:t xml:space="preserve"> </w:t>
      </w:r>
      <w:r>
        <w:rPr>
          <w:color w:val="000000"/>
          <w:sz w:val="28"/>
          <w:szCs w:val="28"/>
          <w:lang w:val="kk-KZ"/>
        </w:rPr>
        <w:t>Батырларды есте сақтау өте маңызды, - деді əлиялықтармен кездесу қорытындысы туралы ой бөліскен  Глеб Щегельский.</w:t>
      </w:r>
    </w:p>
    <w:p>
      <w:pPr>
        <w:pStyle w:val="Style15"/>
        <w:shd w:fill="FFFFFF" w:val="clear"/>
        <w:spacing w:before="0" w:after="0"/>
        <w:ind w:firstLine="708"/>
        <w:jc w:val="both"/>
        <w:rPr/>
      </w:pPr>
      <w:r>
        <w:rPr>
          <w:color w:val="000000"/>
          <w:sz w:val="28"/>
          <w:szCs w:val="28"/>
          <w:lang w:val="kk-KZ"/>
        </w:rPr>
        <w:t>- Бізді сондай-ақ «Нұрлы жол» мемлекеттік бағдарламасын жүзеге асыруға бөлінген бюджет қаржысының тиімді жұмсалуы да алаңдатады. 2018 жылдың желтоқсанында көршілес Талдысай ауылдық округінде су құбыры іске қосылды. Оған 302 млн. теңге жұмсалды. Бізге бұл жерде таза ауыз сумен қамтамасыз ету жолға қойылғандығын жеткізді. Қазақстандықтардың өмір сүру сапасын жақсарту - мемлекетіміздің алға қойып отырған маңызды міндеттерінің бірі, - деді мəжіліс депутаты.</w:t>
      </w:r>
    </w:p>
    <w:p>
      <w:pPr>
        <w:pStyle w:val="Style15"/>
        <w:shd w:fill="FFFFFF" w:val="clear"/>
        <w:spacing w:before="0" w:after="0"/>
        <w:ind w:firstLine="708"/>
        <w:jc w:val="both"/>
        <w:rPr>
          <w:color w:val="000000"/>
          <w:sz w:val="28"/>
          <w:szCs w:val="28"/>
          <w:lang w:val="kk-KZ"/>
        </w:rPr>
      </w:pPr>
      <w:r>
        <w:rPr>
          <w:color w:val="000000"/>
          <w:sz w:val="28"/>
          <w:szCs w:val="28"/>
          <w:lang w:val="kk-KZ"/>
        </w:rPr>
        <w:t>Ол «Nur Otan» фракциясы заң шығару қызметінің маңызды нәтижелерінің бірі ретінде заң шығару палатасының қарап, мақұлдаған 34 жобасының 19-на 483 түзету енгізілгенін атап өтті.</w:t>
      </w:r>
    </w:p>
    <w:p>
      <w:pPr>
        <w:pStyle w:val="Style15"/>
        <w:shd w:fill="FFFFFF" w:val="clear"/>
        <w:spacing w:before="0" w:after="0"/>
        <w:ind w:firstLine="708"/>
        <w:jc w:val="both"/>
        <w:rPr>
          <w:color w:val="000000"/>
          <w:sz w:val="28"/>
          <w:szCs w:val="28"/>
          <w:lang w:val="kk-KZ"/>
        </w:rPr>
      </w:pPr>
      <w:r>
        <w:rPr>
          <w:color w:val="000000"/>
          <w:sz w:val="28"/>
          <w:szCs w:val="28"/>
          <w:lang w:val="kk-KZ"/>
        </w:rPr>
        <w:t>Құралай Қаракен тəжірибелі медицина қызметкері ретінде 2020 жылдан бастап сүйікті саласына енгізілетін жаңалықтарды асқан қызығушылықпен түсіндіріп берді. Тағы бір өзекті мəселе - ауыл-аймақтың асыға күткен "Педагог мəртебесі" туралы Заң да айтылды.</w:t>
      </w:r>
    </w:p>
    <w:p>
      <w:pPr>
        <w:pStyle w:val="Style15"/>
        <w:shd w:fill="FFFFFF" w:val="clear"/>
        <w:spacing w:before="0" w:after="0"/>
        <w:ind w:firstLine="708"/>
        <w:jc w:val="both"/>
        <w:rPr>
          <w:color w:val="000000"/>
          <w:sz w:val="28"/>
          <w:szCs w:val="28"/>
          <w:lang w:val="kk-KZ"/>
        </w:rPr>
      </w:pPr>
      <w:r>
        <w:rPr>
          <w:color w:val="000000"/>
          <w:sz w:val="28"/>
          <w:szCs w:val="28"/>
          <w:lang w:val="kk-KZ"/>
        </w:rPr>
        <w:t>- Мұғалім үшін ең маңыздысы - балаларға білім нəрін сіңіру. Бұл қазіргідей қарыштап дамып жатқан заманда аса маңызды, - деп атап көрсетті Құралай Қаракен.</w:t>
      </w:r>
    </w:p>
    <w:p>
      <w:pPr>
        <w:pStyle w:val="Style15"/>
        <w:shd w:fill="FFFFFF" w:val="clear"/>
        <w:spacing w:before="0" w:after="0"/>
        <w:ind w:firstLine="708"/>
        <w:jc w:val="both"/>
        <w:rPr>
          <w:color w:val="000000"/>
          <w:sz w:val="28"/>
          <w:szCs w:val="28"/>
          <w:lang w:val="kk-KZ"/>
        </w:rPr>
      </w:pPr>
      <w:r>
        <w:rPr>
          <w:color w:val="000000"/>
          <w:sz w:val="28"/>
          <w:szCs w:val="28"/>
          <w:lang w:val="kk-KZ"/>
        </w:rPr>
        <w:t>Әлия ауылы - Бұлақ ауылдық округіндегі басты елді мекен. Округ Кеңес Одағының Батыры Əлия Молдағұлованың туған ауылымен бірдей аталады. Округ халқы 1249 адамды құрайды, олардың 225 түтіні, яғни 1077-сі Əлия ауылында тұрады. Ауыл күндіз-түні қайнап жататын Самара-Шымкент автожолының бойында орналасқан. Ауылда 25 шаруа қожалығы, 27 жеке кəсіпкер табысты еңбек етуде.</w:t>
      </w:r>
    </w:p>
    <w:p>
      <w:pPr>
        <w:pStyle w:val="Style15"/>
        <w:shd w:fill="FFFFFF" w:val="clear"/>
        <w:spacing w:before="0" w:after="0"/>
        <w:ind w:firstLine="708"/>
        <w:jc w:val="both"/>
        <w:rPr>
          <w:color w:val="000000"/>
          <w:sz w:val="28"/>
          <w:szCs w:val="28"/>
          <w:lang w:val="kk-KZ"/>
        </w:rPr>
      </w:pPr>
      <w:r>
        <w:rPr>
          <w:color w:val="000000"/>
          <w:sz w:val="28"/>
          <w:szCs w:val="28"/>
          <w:lang w:val="kk-KZ"/>
        </w:rPr>
        <w:t>- Мұнда жыл санап адам саны өсіп келеді. Балабақшамыз бар. Бірақ типтік балабақша салуын сұраймыз, - деген тілегін шаруа қожалығы басшысы Төлеш Мұхамбетиярова қонақтардың назарына ұсынды.</w:t>
      </w:r>
    </w:p>
    <w:p>
      <w:pPr>
        <w:pStyle w:val="Style15"/>
        <w:shd w:fill="FFFFFF" w:val="clear"/>
        <w:spacing w:before="0" w:after="0"/>
        <w:ind w:firstLine="708"/>
        <w:jc w:val="both"/>
        <w:rPr>
          <w:color w:val="000000"/>
          <w:sz w:val="28"/>
          <w:szCs w:val="28"/>
          <w:lang w:val="kk-KZ"/>
        </w:rPr>
      </w:pPr>
      <w:r>
        <w:rPr>
          <w:color w:val="000000"/>
          <w:sz w:val="28"/>
          <w:szCs w:val="28"/>
          <w:lang w:val="kk-KZ"/>
        </w:rPr>
        <w:t>Айта кетейік, Мəжіліс депутаттары Мəртөк, Алға аудандарын аралап келді. Сапар барысында депутаттар Мемлекет басшысы Қасым-Жомарт Тоқаевтың Жолдауындағы басым бағыттар мен оларды жүзеге асыру жолдарын ортаға салып, заң шығару жұмысының қыр-сырымен бөлісу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1:00Z</dcterms:created>
  <dc:creator>User</dc:creator>
  <dc:description/>
  <cp:keywords/>
  <dc:language>en-US</dc:language>
  <cp:lastModifiedBy>Боранбаева Салтанат</cp:lastModifiedBy>
  <dcterms:modified xsi:type="dcterms:W3CDTF">2020-01-09T11:01:00Z</dcterms:modified>
  <cp:revision>2</cp:revision>
  <dc:subject/>
  <dc:title/>
</cp:coreProperties>
</file>