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Депутаттар – «</w:t>
      </w:r>
      <w:r>
        <w:rPr>
          <w:rFonts w:cs="Times New Roman" w:ascii="Times New Roman" w:hAnsi="Times New Roman"/>
          <w:b/>
          <w:sz w:val="32"/>
          <w:szCs w:val="28"/>
        </w:rPr>
        <w:t>Nur Otan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32"/>
          <w:szCs w:val="28"/>
        </w:rPr>
        <w:t xml:space="preserve">партиясы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Ф</w:t>
      </w:r>
      <w:r>
        <w:rPr>
          <w:rFonts w:cs="Times New Roman" w:ascii="Times New Roman" w:hAnsi="Times New Roman"/>
          <w:b/>
          <w:sz w:val="32"/>
          <w:szCs w:val="28"/>
        </w:rPr>
        <w:t xml:space="preserve">ракция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м</w:t>
      </w:r>
      <w:r>
        <w:rPr>
          <w:rFonts w:cs="Times New Roman" w:ascii="Times New Roman" w:hAnsi="Times New Roman"/>
          <w:b/>
          <w:sz w:val="32"/>
          <w:szCs w:val="28"/>
        </w:rPr>
        <w:t>үшелері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еліміздің шығысында сайлаушылармен кездест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 Республикасы Парламенті Мәжілісінің депутаттары –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Nur Otan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артиясы 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ракциясының мүшелері Ж.А.Жарасов, И.С.Унжакова, Ж.А.Омарбекова Өскемен қаласының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на мен бала орталығы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ұжымымен кезде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талық басшылығы депутаттарды мекеменің қызметімен таныстырып, мұнда кішкентай пациенттер үшін барлық жағдай жасалғандығы туралы ақпарат берді. Пациенттерді емдеу заманауи талаптар мен стандарттарға сәйкес жүргізілед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здесу барысында депутаттар орталық ұжымына заң шығару жұмысының негізгі бағыттары, «Nur Otan» партиясының «Қазақстан-2021: Бірлік. Тұрақтылық. Жасампаздық» сайлауалды бағдарламасы бағыттарын жеткізді. Медициналық қызметтің сапасы мен қолжетімділігін жақсартуға бағытталған міндетті әлеуметтік медициналық сақтандыру мәселелерін талқ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ындарлы әңгіме барысында орталық қызметкерлері өздерін қызықтырған сұрақтар қойып, оларға толық жауаптар ал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ымен қатар, осы күні депутаттар – парламенттік фракция мүшелері В.И.Олейник, Е.А.Козлов өңірге жұмыс сапары аясында Ұлан ауданы Таврия ауылының тұрғындарымен кездест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здесу барысында мәжілісмендер Қазақстан Республикасының Президенті К.Қ.Тоқаевтың </w:t>
      </w:r>
      <w:r>
        <w:rPr>
          <w:rFonts w:cs="Times New Roman" w:ascii="Times New Roman" w:hAnsi="Times New Roman"/>
          <w:sz w:val="28"/>
          <w:szCs w:val="28"/>
          <w:lang w:val="kk-KZ"/>
        </w:rPr>
        <w:t>«С</w:t>
      </w:r>
      <w:r>
        <w:rPr>
          <w:rFonts w:cs="Times New Roman" w:ascii="Times New Roman" w:hAnsi="Times New Roman"/>
          <w:sz w:val="28"/>
          <w:szCs w:val="28"/>
        </w:rPr>
        <w:t>ындарлы қоғамдық диало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зақстанның тұрақтылығы мен гүлденуінің негіз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тты Қазақстан халқына Жолдауының басым бағыттарын түсіндірд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уыл тұрғын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өзекті, толғандыратын сұрақтарға жауаптар берілді. Сонымен қатар, аз қамтылған отбасыларға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улы әлеуметтік көмек және жәрдемақы тағайындау ережелері, педагогтардың мәртебесін арттыруға бағытталған қабылданған </w:t>
      </w:r>
      <w:r>
        <w:rPr>
          <w:rFonts w:cs="Times New Roman" w:ascii="Times New Roman" w:hAnsi="Times New Roman"/>
          <w:sz w:val="28"/>
          <w:szCs w:val="28"/>
          <w:lang w:val="kk-KZ"/>
        </w:rPr>
        <w:t>«П</w:t>
      </w:r>
      <w:r>
        <w:rPr>
          <w:rFonts w:cs="Times New Roman" w:ascii="Times New Roman" w:hAnsi="Times New Roman"/>
          <w:sz w:val="28"/>
          <w:szCs w:val="28"/>
        </w:rPr>
        <w:t>едагог мәртебесі туралы</w:t>
      </w:r>
      <w:r>
        <w:rPr>
          <w:rFonts w:cs="Times New Roman" w:ascii="Times New Roman" w:hAnsi="Times New Roman"/>
          <w:sz w:val="28"/>
          <w:szCs w:val="28"/>
          <w:lang w:val="kk-KZ"/>
        </w:rPr>
        <w:t>» З</w:t>
      </w:r>
      <w:r>
        <w:rPr>
          <w:rFonts w:cs="Times New Roman" w:ascii="Times New Roman" w:hAnsi="Times New Roman"/>
          <w:sz w:val="28"/>
          <w:szCs w:val="28"/>
        </w:rPr>
        <w:t>аңның негізгі нормалары 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сіндірілд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1:00Z</dcterms:created>
  <dc:creator>Windows User</dc:creator>
  <dc:description/>
  <cp:keywords/>
  <dc:language>en-US</dc:language>
  <cp:lastModifiedBy>RSN</cp:lastModifiedBy>
  <dcterms:modified xsi:type="dcterms:W3CDTF">2020-01-14T03:11:00Z</dcterms:modified>
  <cp:revision>2</cp:revision>
  <dc:subject/>
  <dc:title/>
</cp:coreProperties>
</file>