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ұротандық мәжіліс депутаттары Солтүстік Қазақста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Р Парламенті Мәжілісінің депутаттары, парламенттік Фракция мүшелері  Петропавлда «2020 жылға дейін өңірлерді дамыту» бағдарламасы бойынша жөнделген көп пәтерлі тұрғын үйдің жағдайымен танысып, «Береке» шағын ауданындағы 100 пәтерлі тұрғын үйге ба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с қабатты тұрғын үй 1982 жылы салынған, онда 89 пәтер бар, 2014 жылдан бері жөндеу жұмыстарын қажет етк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кен жылы қалалық бюджетте қайтарымды қаражаттың пайда болуына байланысты бұнда шатыр мен жертөлеге кіретін жолдар жөнделді. Жөндеу жұмыстарының жалпы құны 48 млн.теңге. Мердігер – «Мирас Group» ЖШ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ргізілген жөндеу жұмыстарының нәтижесімен депутаттар А.Тасболатов пен П.Шарапаев танысты. Кездесу барысында, қазіргі таңда қалада 1086 көп қабатты тұрғын үй бар, оның 80-нен астамы жөндеуді қажет ететіні анықталды. Сонымен қатар, 120 лифтті жөндеу қажет. Бұл үшін қалалық бюджетте бар қайтарымды қаражат жеткіліксіз. Мәселеге мәжілісмендер қызығушылық таныт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қасбеті мен шатыры жөндеуді қажет ететін болса, жергілікті атқарушы органдар мүмкіндігінше көмектеседі. Жертөле үй-жайын тұрғындар ұстауы тиіс. Әр түрлі санаттар бар – зейнеткерлер, көп балалы отбасылар, мүгедектер. Онда мемлекет көмек көрсететін градация бар.</w:t>
      </w:r>
      <w:r>
        <w:rPr>
          <w:rFonts w:cs="Times New Roman" w:ascii="Times New Roman" w:hAnsi="Times New Roman"/>
          <w:lang w:val="kk-KZ"/>
        </w:rPr>
        <w:t xml:space="preserve"> </w:t>
      </w:r>
      <w:r>
        <w:rPr>
          <w:rFonts w:cs="Times New Roman" w:ascii="Times New Roman" w:hAnsi="Times New Roman"/>
          <w:sz w:val="28"/>
          <w:szCs w:val="28"/>
          <w:lang w:val="kk-KZ"/>
        </w:rPr>
        <w:t>Мәселе заңдарды білмеуде. 2025 жылға дейін ТКШ жаңғырту бағдарламасы бар.</w:t>
      </w:r>
      <w:r>
        <w:rPr>
          <w:rFonts w:cs="Times New Roman" w:ascii="Times New Roman" w:hAnsi="Times New Roman"/>
          <w:lang w:val="kk-KZ"/>
        </w:rPr>
        <w:t xml:space="preserve"> </w:t>
      </w:r>
      <w:r>
        <w:rPr>
          <w:rFonts w:cs="Times New Roman" w:ascii="Times New Roman" w:hAnsi="Times New Roman"/>
          <w:sz w:val="28"/>
          <w:szCs w:val="28"/>
          <w:lang w:val="kk-KZ"/>
        </w:rPr>
        <w:t xml:space="preserve">Оны әзірлеу кезінде біз ТКШ қызметкерлерін, ПИК төрағаларын шақырдық, кеңес алдық. Егер ол жұмыс істемесе, біз тағы да өзгерістер енгіземіз», - деді А.Тасболатов. </w:t>
      </w:r>
    </w:p>
    <w:p>
      <w:pPr>
        <w:pStyle w:val="Normal"/>
        <w:spacing w:lineRule="auto" w:line="240" w:before="0" w:after="0"/>
        <w:ind w:firstLine="709"/>
        <w:jc w:val="both"/>
        <w:rPr/>
      </w:pPr>
      <w:r>
        <w:rPr>
          <w:rFonts w:cs="Times New Roman" w:ascii="Times New Roman" w:hAnsi="Times New Roman"/>
          <w:sz w:val="28"/>
          <w:szCs w:val="28"/>
          <w:lang w:val="kk-KZ"/>
        </w:rPr>
        <w:t>Депутат П.Шараповтың айтуынша, бұл мәселеде мемлекет жауап беретін және тұрғындар жауап беретін жауапкершілікті нақты бөлу қажет. Ең бастысы, тұрғындар өздерін үйдің меншік иелері екенін сезінуі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рғын үй қатынастары туралы» заң жобасында барлығы бірлескен мүлікті басқару процедураларының тиімді өтуіне бағытталған.</w:t>
      </w:r>
      <w:r>
        <w:rPr>
          <w:rFonts w:cs="Times New Roman" w:ascii="Times New Roman" w:hAnsi="Times New Roman"/>
          <w:lang w:val="kk-KZ"/>
        </w:rPr>
        <w:t xml:space="preserve"> </w:t>
      </w:r>
      <w:r>
        <w:rPr>
          <w:rFonts w:cs="Times New Roman" w:ascii="Times New Roman" w:hAnsi="Times New Roman"/>
          <w:sz w:val="28"/>
          <w:szCs w:val="28"/>
          <w:lang w:val="kk-KZ"/>
        </w:rPr>
        <w:t>Заң жобасының басты себебі – мемлекет пен үй иелерінің арасындағы жауапкершілікті бөлу.</w:t>
      </w:r>
      <w:r>
        <w:rPr>
          <w:rFonts w:cs="Times New Roman" w:ascii="Times New Roman" w:hAnsi="Times New Roman"/>
          <w:lang w:val="kk-KZ"/>
        </w:rPr>
        <w:t xml:space="preserve"> </w:t>
      </w:r>
      <w:r>
        <w:rPr>
          <w:rFonts w:cs="Times New Roman" w:ascii="Times New Roman" w:hAnsi="Times New Roman"/>
          <w:sz w:val="28"/>
          <w:szCs w:val="28"/>
          <w:lang w:val="kk-KZ"/>
        </w:rPr>
        <w:t>Бұрын ПИК бірнеше үйді қамти алатын, ал қазір жаңа заң жобасы бойынша жеке үй - бұл мүліктің жеке меншік иелері.</w:t>
      </w:r>
      <w:r>
        <w:rPr>
          <w:rFonts w:cs="Times New Roman" w:ascii="Times New Roman" w:hAnsi="Times New Roman"/>
          <w:lang w:val="kk-KZ"/>
        </w:rPr>
        <w:t xml:space="preserve"> </w:t>
      </w:r>
      <w:r>
        <w:rPr>
          <w:rFonts w:cs="Times New Roman" w:ascii="Times New Roman" w:hAnsi="Times New Roman"/>
          <w:sz w:val="28"/>
          <w:szCs w:val="28"/>
          <w:lang w:val="kk-KZ"/>
        </w:rPr>
        <w:t xml:space="preserve">Олар тек пәтер сатып алып қана қоймай, сонымен қатар барлық үйдің жылу, сумен қамтамасыз етілетіндігін, үйдің жанында не болып жатқанын қадағалауы тиіс. Лифттерді жөндеу және ауыстыру кезінде мемлекет зейнеткерлерге, аз қамтылған отбасыларға, көп балалы отбасыларға көмек көрсетеді», - деді П.Шарапаев.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мәжілісмендер К.Мұсырман мен С.Звольский өткен жылы «Нұрлы жер» бағдарламасы бойынша салынған «Береке» шағын ауданындағы жаңа 100 пәтерлі тұрғын үйді аралап көрді.</w:t>
      </w:r>
      <w:r>
        <w:rPr>
          <w:rFonts w:cs="Times New Roman" w:ascii="Times New Roman" w:hAnsi="Times New Roman"/>
          <w:lang w:val="kk-KZ"/>
        </w:rPr>
        <w:t xml:space="preserve"> </w:t>
      </w:r>
      <w:r>
        <w:rPr>
          <w:rFonts w:cs="Times New Roman" w:ascii="Times New Roman" w:hAnsi="Times New Roman"/>
          <w:sz w:val="28"/>
          <w:szCs w:val="28"/>
          <w:lang w:val="kk-KZ"/>
        </w:rPr>
        <w:t xml:space="preserve">Жобаның құны – 1 млрд.теңгеден астам. Мердігер - «Құрылыс Сервис СК» ЖШС. 2020 жаңа жыл қарсанында бірінші тұрғындар қоныстанды, олардың ішінде 30 көп балалы отбасы, 14 жетім балалар мен ардагерлер. Үй аумағында автотұрақ орындары мен балалар ойын алаңы бар. Мәжілісмендер жүргізілген жұмыстардың сапасымен танысып, тұрғындармен әңгімелесті.  </w:t>
      </w:r>
    </w:p>
    <w:p>
      <w:pPr>
        <w:pStyle w:val="Normal"/>
        <w:spacing w:lineRule="auto" w:line="240" w:before="0" w:after="0"/>
        <w:ind w:firstLine="709"/>
        <w:jc w:val="both"/>
        <w:rPr/>
      </w:pPr>
      <w:r>
        <w:rPr>
          <w:rFonts w:cs="Times New Roman" w:ascii="Times New Roman" w:hAnsi="Times New Roman"/>
          <w:sz w:val="28"/>
          <w:szCs w:val="28"/>
          <w:lang w:val="kk-KZ"/>
        </w:rPr>
        <w:t>«Қазір мұндай тұрғын үйді барынша көп салу маңызды. Ол, атап айтқанда, жергілікті атқарушы органдардың қызметкерлері, көп балалы отбасылар, жетімдер үшін қажет. СҚО-да 14 мыңнан астам адам кезекте тұр. Мысалы, мұндай үйлер сапалы және қиындықсыз құрылыс салуға болатынын көрсетеді. Ең бастысы – жылу, барлық қажетті коммуникациялар, аулалық алаң, кірме жолдар бар», - деді С.Звольский.</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Username">
    <w:name w:val="username"/>
    <w:qFormat/>
    <w:rPr>
      <w:rFonts w:cs="Times New Roman"/>
    </w:rPr>
  </w:style>
  <w:style w:type="character" w:styleId="Usernamejsactionprofilename">
    <w:name w:val="username js-action-profile-name"/>
    <w:basedOn w:val="Style14"/>
    <w:qFormat/>
    <w:rPr/>
  </w:style>
  <w:style w:type="character" w:styleId="Style19">
    <w:name w:val="Знак Знак"/>
    <w:qFormat/>
    <w:rPr>
      <w:rFonts w:ascii="Calibri" w:hAnsi="Calibri" w:eastAsia="Calibri" w:cs="Calibri"/>
      <w:sz w:val="22"/>
      <w:szCs w:val="22"/>
      <w:lang w:val="ru-RU" w:bidi="ar-SA"/>
    </w:rPr>
  </w:style>
  <w:style w:type="character" w:styleId="2">
    <w:name w:val="Основной текст 2 Знак"/>
    <w:qFormat/>
    <w:rPr>
      <w:rFonts w:ascii="Times New Roman" w:hAnsi="Times New Roman" w:eastAsia="Times New Roman" w:cs="Times New Roman"/>
      <w:sz w:val="28"/>
    </w:rPr>
  </w:style>
  <w:style w:type="character" w:styleId="Style20">
    <w:name w:val="Без интервала Знак"/>
    <w:qFormat/>
    <w:rPr>
      <w:sz w:val="22"/>
      <w:szCs w:val="22"/>
      <w:lang w:bidi="ar-SA"/>
    </w:rPr>
  </w:style>
  <w:style w:type="character" w:styleId="Style21">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ind w:left="720" w:hanging="0"/>
    </w:pPr>
    <w:rPr>
      <w:rFonts w:eastAsia="Times New Roman" w:cs="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eastAsia="Times New Roman" w:cs="Times New Roman"/>
      <w:sz w:val="27"/>
      <w:szCs w:val="27"/>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6">
    <w:name w:val="Абзац списка"/>
    <w:basedOn w:val="Normal"/>
    <w:qFormat/>
    <w:pPr>
      <w:spacing w:lineRule="auto" w:line="240" w:before="0" w:after="0"/>
      <w:ind w:left="720" w:firstLine="709"/>
      <w:contextualSpacing/>
      <w:jc w:val="both"/>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OsnTxt">
    <w:name w:val="OsnTxt"/>
    <w:qFormat/>
    <w:pPr>
      <w:widowControl/>
      <w:bidi w:val="0"/>
      <w:spacing w:lineRule="exact" w:line="280"/>
      <w:ind w:firstLine="794"/>
      <w:jc w:val="both"/>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0:00Z</dcterms:created>
  <dc:creator>Ильяс Сабдинов</dc:creator>
  <dc:description/>
  <dc:language>en-US</dc:language>
  <cp:lastModifiedBy>Боранбаева Салтанат</cp:lastModifiedBy>
  <cp:lastPrinted>2019-03-01T13:02:00Z</cp:lastPrinted>
  <dcterms:modified xsi:type="dcterms:W3CDTF">2020-01-14T11:30:00Z</dcterms:modified>
  <cp:revision>2</cp:revision>
  <dc:subject/>
  <dc:title>г</dc:title>
</cp:coreProperties>
</file>