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C0000"/>
          <w:sz w:val="28"/>
          <w:szCs w:val="28"/>
        </w:rPr>
      </w:pPr>
      <w:r>
        <w:rPr>
          <w:b/>
          <w:color w:val="0C0000"/>
          <w:sz w:val="28"/>
          <w:szCs w:val="28"/>
        </w:rPr>
        <w:t>Депутатский запрос Ароновой И.П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национальной экономики РК Даленову Р.Е.</w:t>
      </w:r>
    </w:p>
    <w:p>
      <w:pPr>
        <w:pStyle w:val="Normal"/>
        <w:keepNext w:val="true"/>
        <w:keepLines/>
        <w:ind w:left="566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Руслан Ерболатович!</w:t>
      </w:r>
    </w:p>
    <w:p>
      <w:pPr>
        <w:pStyle w:val="Normal"/>
        <w:keepNext w:val="true"/>
        <w:keepLines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циональная палата предпринимателей «Атамекен» в соответствии с Законом Республики Казахстан «О Национальной палате предпринимателей Республики Казахстан» формирует и ведет Реестр отечественных производителей товаров, работ и услуг, зарегистрированных на территории Республики Казахстан, формируемый на добровольной основе в порядке, утвержденном Президиумом Национальной палат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8 года включенным в Реестр предприятиям оформляется Индустриальный сертификат, свидетельствующий о его статусе отечественного производителя. Ранее данный сертификат давал ряд преимуществ для отечественных производителей, но практически не ограничивал их в работе. Однако с 1 июля 2019 года согласно п.185 правил осуществления государственных закупок «Конкурс с предварительным квалификационным отбором осуществляется в следующей последователь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первом этапе квалификационным органом формируется перечень квалифицированных потенциальных поставщ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втором этапе заказчиком осуществляются государственные закупки способом конкурса среди потенциальных поставщиков, включенных в перечень квалифицированных потенциальных поставщиков» Для включения в перечень обязательным является наличие индустриального сертификата. Таким образом, предприятия, не имеющие данного сертификата в настоящее время не могут участвовать в государственных закупках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, есть ряд организационных проблем, которые мешают малым предприятиям получить индустриальный сертификат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первых, данная мера, целью которой является поддержка именно отечественного производства не имеет ранжирования по объемам предоставляемых услуг и размерам предприятий. Требования, предъявляемые к производству универсальны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малых, средних и крупных предприятий. Это касается требований к квалификации работников, характеристикам машин, производственных помещений и т.д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-вторых, норма об обязательном сертификате вступила в силу одновременно с началом информационно-разъяснительной работы с предпринимателями. Многие из них не были информированы о введенном ограничении до начала государственных закупок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-третьих, ресурсы НПП «Атамекен» в части предоставления экспертов для оценки производства, недостаточны для оперативной выдачи разрешительных документов. Так в настоящее время на 1030 предприятий легкой промышленности на всю республику работает только 15 экспертов, т.е. в среднем, согласно процедуре оценки, в месяц эксперт может обслужить два предприятия и на выдачу сертификатов уйдет более 3 лет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-четвертых, стоимость получения сертификата с учетом работы эксперта достаточно высока для малых предприятий и составляет порядка 600 тысяч тенге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малые производства вынуждены приостановить работу, сократить количество рабочих мест. Кроме того, основными заказчиками для небольших, например швейных, мастерских были дома культуры, театры, кружки и школы. В мини-цехах мастерами изготавливается штучный товар, по индивидуальным эскизам и практически не осуществляется потоковое производство, где существуют риски по перепродаже товаров и фальсификации их происхожд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, просим обратить внимание и по возможности инициировать изменения правил. Среди возможных путей решения считаем целесообразными следующи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дополнительное время на оформление сертификатов, исходя из возможностей НПП «Атамекен» (количества экспертов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сти процедуру сертификации исходя из объема государственных закупок и отменить прохождение первого этапа конкурса для закупок объемом менее 500 МРП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сти ранжирование требований, предъявляемых к производствам, исходя из их размеров (для микро, малого, среднего, крупного бизнеса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нятых мерах информировать нас в установленном законодательством порядке. 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                                                                              И. Аронова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color w:val="1E69CA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2:00Z</dcterms:created>
  <dc:creator>Aestethic</dc:creator>
  <dc:description/>
  <cp:keywords/>
  <dc:language>en-US</dc:language>
  <cp:lastModifiedBy>Боранбаева Салтанат</cp:lastModifiedBy>
  <cp:lastPrinted>2020-01-29T14:16:00Z</cp:lastPrinted>
  <dcterms:modified xsi:type="dcterms:W3CDTF">2020-02-12T10:02:00Z</dcterms:modified>
  <cp:revision>2</cp:revision>
  <dc:subject/>
  <dc:title> </dc:title>
</cp:coreProperties>
</file>