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путатский запрос Ахметбекова Ж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у Заместителю Премьер-министра – министру финансов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аилову 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А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важаемый </w:t>
      </w:r>
      <w:r>
        <w:rPr>
          <w:rFonts w:cs="Times New Roman" w:ascii="Times New Roman" w:hAnsi="Times New Roman"/>
          <w:i/>
          <w:sz w:val="28"/>
          <w:szCs w:val="28"/>
        </w:rPr>
        <w:t>Алихан Асханови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!</w:t>
      </w:r>
    </w:p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К депутатам фракции «Народные коммунисты» обратилась группа граждан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kk-KZ"/>
        </w:rPr>
        <w:t xml:space="preserve">участников </w:t>
      </w:r>
      <w:r>
        <w:rPr>
          <w:rFonts w:cs="Times New Roman" w:ascii="Times New Roman" w:hAnsi="Times New Roman"/>
          <w:sz w:val="28"/>
          <w:szCs w:val="28"/>
          <w:lang w:eastAsia="kk-KZ"/>
        </w:rPr>
        <w:t>ЖСК «Феникс-Столичный» (далее - ЖСК) с просьбой взять на особый контроль сохранение средств, выделенных государством для завершения строительства ЖК «Столичный-2», возврат, порядок выдачи недвижимости гражданам после завершения строительства жилого объекта при наличии полного пакета документов и обоснованности прав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В ходе изучения представленных документов установлены некоторые внешние признаки организованной преступной группы, которая пользуясь доброй волей государства, намерена получить недвижимость и причинить ущерб как добросовестным дольщикам, так и государ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Так, 31 января 2019 года районным судом №2 Алматинского района города Астана за мошеннические действия к 8 годом 6 месяцам лишения свободы осужден Байжуманов А.С., который путем обмана или злоупотребления доверием завладел денежными средствами обманутых дольщиков ЖСК «Төленд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kk-KZ"/>
        </w:rPr>
        <w:t xml:space="preserve">По рекомендации Межведомственной комиссии при акимате города Нур-Султан по вопросам долевого участия в жилищном строительстве (далее - МВК) 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дольщики назван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kk-KZ"/>
        </w:rPr>
        <w:t>ЖСК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 w:eastAsia="kk-KZ"/>
        </w:rPr>
        <w:t>Төленді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kk-KZ"/>
        </w:rPr>
        <w:t>» из числа потерпевших создали ЖСК «Феникс-Столич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В рамках реализации Государственной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kk-KZ"/>
        </w:rPr>
        <w:t xml:space="preserve">рограммы жилищного строительства «Нұрлы жер» в </w:t>
      </w:r>
      <w:r>
        <w:rPr>
          <w:rFonts w:cs="Times New Roman" w:ascii="Times New Roman" w:hAnsi="Times New Roman"/>
          <w:sz w:val="28"/>
          <w:szCs w:val="28"/>
          <w:lang w:eastAsia="kk-KZ"/>
        </w:rPr>
        <w:t>целях организации завершения строительства проблемных объектов государством выделены огромные 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Принимаемые Госпрограммы и подход государства в решении социально значимой проблемы представляют собой значительный прорыв в решении проблем долевого строительства, однако деятельность и неоднозначность позиций отдельных государственных органов приводят к неутешительны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kk-KZ"/>
        </w:rPr>
        <w:t xml:space="preserve">Так, </w:t>
      </w:r>
      <w:r>
        <w:rPr>
          <w:rFonts w:cs="Times New Roman" w:ascii="Times New Roman" w:hAnsi="Times New Roman"/>
          <w:sz w:val="28"/>
          <w:szCs w:val="28"/>
          <w:lang w:eastAsia="kk-KZ"/>
        </w:rPr>
        <w:t>в противовес добросовестным членам ЖСК имеются отдельные непорядочные граждане, которые противопоставляют себя интересам кооператива и его цели завершить строительство, пытаясь создать социальную напряженность путем искусственных, ничем не обоснованных жалоб в различные органы власти. При этом не входят в ЖСК на общеустановленных законных условиях, где обязательно наличие подтверждающих документов на площадь, на которую они претендуют, добросовестность и юридическая чистота заключения договора, паевого взноса и покупки будущей недвижимости. Вместо этого, умышленно направляемые подозрительными дольщиками, они втянули ЖСК в судеб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В результате их действий состоялись два решения суда о признании членами ЖСК 78 человек со 102 договорами паев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kk-KZ"/>
        </w:rPr>
        <w:t xml:space="preserve">Среди них оказались, как добросовестные члены, так и лица, 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kk-KZ"/>
        </w:rPr>
        <w:t>имеющие подтверждающие оплату документы; с документами, не относящимися к ЖК «Столичный-2»; без внесения денежных средств, но получившие договора паевого взноса по взаиморасчетам и взаимозачетам с третьими сторонами, не относящимися к строящемуся ЖК «Столичный-2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По мнению дольщиков, таковыми являются гр.гр. Бекенов Е.С., Дмитриева Л.К., Жуманалина Г.К., Аль-Авас Р.Ф., Джамбурбаева У.А., Орехова А.В., Мурзахметова С.Е., Мурзахметов С.Е., Мурзахметова А.К., у которых внезапно появились претензии в больших объёмах и на руках документы не на одну кварт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kk-KZ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 суд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kk-KZ"/>
        </w:rPr>
        <w:t>вступили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 в силу, вместе с тем остались вопросы, требующие тща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kk-KZ"/>
        </w:rPr>
        <w:t>примеру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, решением Сарыаркинского районного суда г.Нур-Султана от 22 июля 2019 года Аль-Авас Раед Фалах Хамед признан членом Ж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Между тем, решением того же суда от 29 августа 2019 года договор №10-Б-26 от 12 июля 2013 года, заключенный между ЖСК «Төленді» и Аль-Авасом Раед Фалах Хамед, признан недей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Вышеуказанные факты указывают на наличие сомнительных договоров и на косвенные признаки организованной пре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Аналогичная ситуация может сложиться и в других проблемных долевых строительствах, таких как ЖСК «Аманат Комфорт» (ЖК «Магистральный-3»), ЖСК «Алтын Булак Даму» (ЖК «Алтын Булак»), ТОО «ASI» (ЖК «Жагалау 4», ЖК «Шыгыс»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Также беспокойство дольщиков вызывает факт недобросовестного исполнения своих служебных обязанностей работниками органов юст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Так, Департаментом юстиции города Нур-Султан лица, признанные членами ЖСК по решениям суда, зарегистрированы в качестве учредителей ЖСК, а не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Всё вышесказанное несёт риски, поэтому рентабельность и экономическая эффективность объектов могут быть утрачены и возникают сомнения в порядке использования государственных средств. Ведь по решениям судов кооперативы обязаны за счет бюджетных средств обеспечить площадями и недобросовестных граждан, что влечет нарушение прав и законных интересов добросовестных граждан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Учитывая изложенное, не давая оценки действиям и решениям государственных и судебных органов, фракция «Народные коммунисты» считает необходимым разобраться в сложившейся ситу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Провести расследование по вышеуказанным фактам, принять процессуальное решение, позволяющее исключить потери добросовестных граждан и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Проверить законность добавления в ЖСК граждан без решений суда и общего собрания коопера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Просим рассмотреть депутатский запрос и дать ответ в порядке, предусмотренном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Члены фракции «Народные коммунист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КНПК в Мажилисе 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.Ахметбеков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.Баймаханова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.Косарев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.Конуров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.Магеррамов 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.Смирнова</w:t>
      </w:r>
    </w:p>
    <w:p>
      <w:pPr>
        <w:pStyle w:val="Normal"/>
        <w:spacing w:lineRule="auto" w:line="240" w:before="0" w:after="0"/>
        <w:ind w:left="5663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.Сызды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2:00Z</dcterms:created>
  <dc:creator>Макенбаева Динара</dc:creator>
  <dc:description/>
  <cp:keywords/>
  <dc:language>en-US</dc:language>
  <cp:lastModifiedBy>Боранбаева Салтанат</cp:lastModifiedBy>
  <cp:lastPrinted>2020-02-05T10:07:00Z</cp:lastPrinted>
  <dcterms:modified xsi:type="dcterms:W3CDTF">2020-02-12T10:02:00Z</dcterms:modified>
  <cp:revision>2</cp:revision>
  <dc:subject/>
  <dc:title/>
</cp:coreProperties>
</file>