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епутатский запрос Казанцева П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местителю Премьер-министра Республики Казахстан Скляру Р.В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  <w:t>Уважаемый Роман Васильевич!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и существующих темпах роста столицы Казахстана все очевиднее становятся проблемы и риски обеспечения населения питьевой водой. Также специалисты указывают на серьезные проблемы, связанные с подготовкой качественной питьевой воды и с водоотведением. В этом комплексном вопросе есть три критически важных ключевых асп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ервое. В настоящее время практически единственным источником хозяйственно-питьевого водоснабжения г. Нур-Султана является Астанинское (Вячеславское) водохранилище, которое не является надежным. Его водохозяйственный баланс не обеспечивает запаса надежности водообеспечения на какую-либо перспективу. Второго источника водоснабжения на сегодняшний день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лная емкость водохранилища при нормальном подпорном уровне (НПУ) 403 м составляет 410 млн. м3. Разрешенный объем забора воды из водохранилища на хозяйственно-питьевые нужды г. Нур-Султана в настоящее время – 153.3 млн. м3 в год.  Пополнение Астанинского водохранилища происходит только за счет паводковых в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2001 году в водохранилище из-за двух последовательных маловодных годов уже достигался критический объем воды, не подлежащий забору (152,0 млн. м3). И при численности населения в столице на тот период в 440 000 человек обеспечение города водой стоило огромных усил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целях поддержания в водохранилище стабильного запаса воды на основании постановления Правительства РК от 26 июня 2000 г. № 939 «О строительстве водовода от канала «Иртыш-Караганда» до реки Ишим» институтом «Казгипроводхоз» в 2000 году был запроектирован и в 2002 году построен комплекс сооружений по переброске воды из канала им. К. Сатпаева в верховья реки Ишим, в 100 км южнее водохранилищ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Источник оставался тот же – Астанинское водохранилище. По наблюдениям Казгидромета при пробной прокачке более половины поданной воды в реку терялось на фильтрацию и испарение. То есть эффективность проекта оказалась отрицательн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торым независимым источником питьевого водоснабжения города также определен канал им. К. Сатпаева с подачей воды из реки Иртыш непосредственно в город на очистные сооружения (НФС). ГУ «Департамент энергетики и коммунального хозяйства» города Астаны 5 февраля 2007 г. утвердило Техническое задание на разработку ТЭО «Строительство водовода от существующего комплекса переброски воды из канала им. Каныша Сатпаева до города Астаны». ТЭО было разработано еще в 2010 году. Проекта до сих пор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торое. Существующая мощность сооружений по подготовке питьевой воды (НФС-1 и НФС-2) - 300 000 куб. м в сутки. Сегодня потребность города достигает 280 000 куб. м в сутки. Это практически уже критическая отметка. Ни проектного, ни даже минимально практического запаса мощности даже в настоящее время очевидно недостаточ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огласно ТЭО «Развитие систем водоснабжения и водоотведение г. Астаны до 2030 г.» (2014 г.) потребление питьевой воды городом к 2020 году будет составлять 330 000 м3/сут., к 2030 году – 400 000 м3/сут. (146 млн. м3/год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Ежегодный прирост населения в столице составляет в среднем 40-45 тыс. человек, плюс строительство современных жилых комплексов, объектов инфраструктуры и предпринимательства, также очевидно требующих обеспечение водой, быстро увеличивают потребность города в вод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огласно схемы перспективного развития системы водоснабжения города недостающую мощность должен покрыть новый блок НФС-3 производительностью 100 000 м3/сут. Разработка проекта на строительство НФС-3 затягивается с 2011 года, соответственно отодвигаются сроки строи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Третье. Проектная производительность существующих канализационных очистных сооружений (КОС) г. Нур-Султана после модернизации и расширения доведена в 2017 году до 254 000 м3/сут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нормальных условиях работы системы водоотведения (для существующего уровня водопотребления города) данной производительности достаточно. Но в паводковый период поступающий суммарный объем сточных вод уже на современном этапе превышает производительность КОС, что вызывает аварийные сбросы неочищенных сточных вод. Это не только нарушение международных и отечественных экологических и природоохранных норм и нормативов, но и весьма серьезный дискомфорт для жизни и даже угроза здоровью населению. Иные многочисленные негативные последствия уже вторич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ост населения столицы продолжается и будет продолжаться, соответственно увеличивается количество других потребителей, что вызывает увеличение водопотребления и, естественно, объемов водоот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Имеющееся ТЭО требует срочной корректировки. Проектно-сметной документации на строительство КОС-2 не разработано, и пока не заказано. Альтернативные варианты строительства локальных очистных сооружений в разных территориях города Акиматом города также рассматривались, но, на сколько известно, решений не принят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этой связи прошу ответить на следующие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На какой стадии находится решение вопроса надежного водообеспечения столицы – г. Нур-Султан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аковы актуальный график разработки проектно-сметной документации, получения положительного заключения Госэкспертизы, утверждения проекта и сроки строительства НФС-3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На каком этапе находится решение вопроса и сроки проектирования и строительства КОС-2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уществуют ли нормативные препятствия для решения вопроса обеспечения столицы качественной питьевой водой? Если существуют, то какие и что необходимо предпринять, в том числе на уровне Парламента РК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этого, с учетом политической, социальной и экономической важности решения этой триединой актуальной проблемы полагаем необходимым принять комплексную программу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которой определить пути решения, сроки проектировочных и строительных работ, источники финансирования и так дале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твет на запрос просим предоставить в сроки, установленные законодательством Республики Казахст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>епутат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Мажилиса Парламент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спублики Казахстан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лены Фракции парти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ur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tan</w:t>
      </w:r>
      <w:r>
        <w:rPr>
          <w:rFonts w:cs="Times New Roman" w:ascii="Times New Roman" w:hAnsi="Times New Roman"/>
          <w:b/>
          <w:sz w:val="28"/>
          <w:szCs w:val="28"/>
        </w:rPr>
        <w:t>»</w:t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. Казанце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.Ахмето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.Кожахметов</w:t>
      </w:r>
    </w:p>
    <w:p>
      <w:pPr>
        <w:pStyle w:val="Style18"/>
        <w:ind w:left="566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.Имашева</w:t>
      </w:r>
    </w:p>
    <w:p>
      <w:pPr>
        <w:pStyle w:val="Style18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kk-K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color w:val="444444"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444444"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kk-KZ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>
      <w:rFonts w:ascii="Times New Roman" w:hAnsi="Times New Roman" w:cs="Times New Roman"/>
      <w:sz w:val="28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kk-K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0:05:00Z</dcterms:created>
  <dc:creator>Abenov</dc:creator>
  <dc:description/>
  <cp:keywords/>
  <dc:language>en-US</dc:language>
  <cp:lastModifiedBy>Боранбаева Салтанат</cp:lastModifiedBy>
  <cp:lastPrinted>2020-01-30T09:20:00Z</cp:lastPrinted>
  <dcterms:modified xsi:type="dcterms:W3CDTF">2020-02-12T10:05:00Z</dcterms:modified>
  <cp:revision>2</cp:revision>
  <dc:subject/>
  <dc:title/>
</cp:coreProperties>
</file>