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 Клименко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инистру здравоохранения Республики Казахстан Биртанову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Елжан Амант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стреч депутатов Мажилиса Парламента РК с населением активно поднимался вопрос не только о ценах на лекарственные средства, но и об отсутствии ряда наименований лекарственных средств в апте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лания Президента народу Казахстана «Третья модернизация Казахстана: глобальная конкурентоспособность» был принят Закон Республики Казахстан «О внесении изменений и дополнений в некоторые законодательные акты Республики Казахстан по вопросам обращения лекарственных средств и медицинских изделий» 28 декабря 2018 года № 211, направленный на введение государственного регулирования лекарственных средств (далее – Л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лось, что цены на лекарственные средства будут регулироваться на всех этапах – на уровне производителя, оптовых продаж, розничных продаж, а также закупа в рамках гарантированного объема бесплатной медицинской помощи и системе обязательного социа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ходе реализации вышеуказанного Закона, сложилась следующая ситу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для оптовой и розничной реализации ЛС утверждается на основании зарегистрированной цены (цены производителя с учетом его расходов), путем добавления к ней оптовых и розничных наценок, размеры которых установлены Правилами регулирования цен на лекарственные средства (приказ и.о. министра здравоохранения Республики Казахстан от 19 апреля 2019 года № ҚР ДСМ-42 (далее –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товых и розничных цен на лекарственные средства являются прозрачными, утверждены Приказ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Министра здравоохранения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 июля 2019 года № ҚР ДСМ-104 </w:t>
      </w:r>
      <w:r>
        <w:rPr>
          <w:rFonts w:cs="Times New Roman" w:ascii="Times New Roman" w:hAnsi="Times New Roman"/>
          <w:sz w:val="28"/>
          <w:szCs w:val="28"/>
          <w:lang w:val="kk-KZ"/>
        </w:rPr>
        <w:t>«О</w:t>
      </w:r>
      <w:r>
        <w:rPr>
          <w:rFonts w:cs="Times New Roman" w:ascii="Times New Roman" w:hAnsi="Times New Roman"/>
          <w:sz w:val="28"/>
          <w:szCs w:val="28"/>
        </w:rPr>
        <w:t>б утверждении предельных цен на торговое наименование лекарственного средства для розничной и оптовой реализации» (далее – Прика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регистрированной цене, то есть фактической цене производителя, по которой ЛС реализуется в Республике Казахстан, нигде не публикуется, поэтому проверить правильность применения оптовой и розничной наценки не представляется возможным. Аргументы о том, что это является коммерческой тайной не состоятельны, поскольку не трудно определить эту цену путем вычета от предельной розничной цены, установленных оптовых и розничных наценок. При этом не требуется декларировать структуру себестоимости – расходы на маркетинг, транспорт и т.д., что может являться конфиденциальной коммерческ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, на 20.01.2020 года, на 812 самых востребованных позиций не соблюдаются установленные Правилами наценки, из них на 404 наименования наценка составляет 0%. Аргумент о том, что несоблюдение предельных наценок связано с приведением к среднерыночной стоимости ЛС, не состоятелен, так как утвержденные в Приказе предельные наценки ниже рыноч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это делает невозможным реализацию ЛС для субъектов розничного рынка (аптек), что приводит к нарастающему дефициту и отсутствию в аптеках страны наиболее востребованных и недорогих лекарств (таких как – ацикловир, анальгин, ацетилсалициловая кислота, омепразол, эспумизан и другие). Это ставит на грань банкротства и закрытия аптечные учреждения в первую очередь в селах, районных центрах и малых городах.</w:t>
        <w:br/>
        <w:t>То есть по факту конечными выгодополучателями от снижения на 1/3 существующих оптовых и розничных наценок стало не население, а производители ЛС – крупные транснациональные фармацевтические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вынудила субъекты розничного фармбизнеса, отменить добровольные программы лояльности для социально уязвимых слоев населения (пенсионеры, студенты, многодетные, малообеспеченные семь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рошу Вас </w:t>
      </w:r>
      <w:r>
        <w:rPr>
          <w:rFonts w:cs="Times New Roman" w:ascii="Times New Roman" w:hAnsi="Times New Roman"/>
          <w:sz w:val="28"/>
          <w:szCs w:val="28"/>
          <w:lang w:val="kk-KZ"/>
        </w:rPr>
        <w:t>принять действенные меры по решению следующих проблем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еспечить доступность информации о ценах производителей лекарственных средств, исходя из принципов гласности и прозрачнос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вести предельные цены для розничной реализации лекарственных средств в соответствие с Правилами регулирования цен на лекарственные средств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шить вопрос о недопустимости превышения цен на ввозимые в Республику Казахстан лекарственные средства относительно существующих цен на аналогичные ЛС в государствах-членах ЕАЭ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вет просим дать в письменной форме в сроки, установленные законодательством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путат фракции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ртии «Нұр Отан»                                                    И. Клименк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neuecyrligh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neuecyrlight;Times New Roman" w:hAnsi="helveticaneuecyrlight;Times New Roman" w:eastAsia="Times New Roman" w:cs="helveticaneuecyrl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cyrlight;Times New Roman" w:hAnsi="helveticaneuecyrlight;Times New Roman" w:eastAsia="Times New Roman" w:cs="helveticaneuecyrligh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cyrlight;Times New Roman" w:hAnsi="helveticaneuecyrlight;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4:00Z</dcterms:created>
  <dc:creator>user</dc:creator>
  <dc:description/>
  <dc:language>en-US</dc:language>
  <cp:lastModifiedBy>Боранбаева Салтанат</cp:lastModifiedBy>
  <cp:lastPrinted>2020-01-30T18:19:00Z</cp:lastPrinted>
  <dcterms:modified xsi:type="dcterms:W3CDTF">2020-02-12T10:04:00Z</dcterms:modified>
  <cp:revision>2</cp:revision>
  <dc:subject/>
  <dc:title>Проект</dc:title>
</cp:coreProperties>
</file>