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путатский запрос Конурова А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мьер-министру Республики Казахстан Мамину А.У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й Аскар Узакпаевич!</w:t>
      </w:r>
    </w:p>
    <w:p>
      <w:pPr>
        <w:pStyle w:val="Style19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ьных доходов является на сегодня одной из основных проблем, волнующих общество. Значительная часть наших соотечественников живут в состоянии хронической бедности, даже если имеют работу. Такое явление, как «работающая бедность», набирает масштабы, несмотря на номинальный рост экономики и очередной годовой рекорд по добыче нефт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рассматривает механизмы повышения минимальной заработной платы и доведения ее до 30% от размера средней зарплаты, а также увеличения прожиточного минимум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ые коммунисты» всецело поддерживают любые инициативы, направленные на повышение благосостояния населения. Однако, предлагаемых Правительством мер явно недостаточно. Для того, чтобы казахстанцы почувствовали реальные улучшения, реформа должна быть не номинальной, а реально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минимальная зарплата должна коррелировать не только со средней зарплатой, но и с реальной стоимостью жизни. Минимальный размер оплаты труда даже в расчетах должен превышать прожиточный минимум, ведь у человека могут быть еще и неработающие члены семь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льный рост заработной платы в статистике не меняет жизнь казахстанцев к лучшему, ведь темпы роста минимальной зарплаты ниже реальной скорости роста цен. И здесь наиболее красноречивым показателем выступает доля затрат на продовольствие. В Казахстане она составляет половину семейного бюджета, что намного хуже, чем в соседней России, не говоря уже о развитых странах, где расходы на питание составляют всего 10-12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а прошлый год даже по статистике цены на продукты выросли на 10%. Это означает, что минимальная зарплата должна возрастать значительно быстрее, чтобы общество почувствовало реальные улучш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прожиточный минимум определяет размер важных социальных показателей, в том числе черту бедности. В настоящее время она установлена на уровне 40% от прожиточного минимума, что не соответствует никакой логике. Мы понимаем, что такая черта была проведена в кризисный период, исходя из бюджетных возможностей. Но сейчас условия изменились, и она нуждается в пересмотре, для приведения в соответствии с мировыми стандарта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, назрела пора пересмотра системы оценки заработных плат в целом. Такой показатель, как средняя зарплата, является не более, чем условной математической величиной, и не показывает реальную картину. Наблюдается тенденция растущего расслоения нашего общества по уровню доходов – между отраслями, между должностями, между городской и сельской местностью, между регионами. При этом, размер заработной платы все меньше привязан к трудовой отдаче и квалификации работника, и все больше определяется косвенными факторам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уются новые критерии оценки уровня доходов, такие как медианная и модальная заработная плата, чтобы объективно выстраивать социально-экономическую политику государства, видеть качество существующих и создаваемых рабочих мест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необходимо навести порядок в вопросе задержки выплаты заработной платы на сельскохозяйственных предприятиях. Такие факты являются системными, хотя и не отражаются официально. Люди вынуждены приобретать товары первой необходимости в долг и в кредиты. В результате цены завышаются, то есть в отдаленных регионах и в сельской местности возникает своего рода дополнительный налог на право работат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родные коммунисты» считают, что государственная политика в сфере оплаты труда и гарантирования стандартов жизни должна быть системной и не сводиться к разовым выплатам, когда возникает очередной «социальный пожар». Поэтому мы предлагаем следующее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. Установить черту бедности на уровне прожиточного минимум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. Изменить методику расчета прожиточного минимума, отразив реальные расходы на непродовольственные товары и услуги, в соответствии с мировыми стандартам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. Определить целевые индикаторы по планомерному снижению доли расходов на продукты в общей структуре затрат домохозяйст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ое. Установить в качестве базового показателя медианную или модальную заработную плату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ое. С 2019 года ставка индивидуального подоходного налога была снижена до 1% для доходов, не превышающих 25 МРП. Предполагалось, что это приведет к росту зарплату для 2 миллионов наемных работников. Просим сообщить, достигнута ли данная цель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ое. Просим предоставить данные о соотношении фонда заработной платы управленческого и производственного персонала по национальным холдингам и компания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у и местным исполнительным органам давно необходимо понять, что справедливость в обществе начинается с защиты интересов казахстанцев в праве на достойный уровень жизни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рассмотреть и о принятых мерах предоставить ответ в письменной форме в установленные законом сро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ы фрак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родные коммунисты»: </w:t>
        <w:tab/>
        <w:tab/>
        <w:tab/>
        <w:tab/>
        <w:tab/>
        <w:t xml:space="preserve">       А. Конуров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Ж. Ахметбеков</w:t>
      </w:r>
    </w:p>
    <w:p>
      <w:pPr>
        <w:pStyle w:val="Style19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. Баймаханова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. Косарев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. Магеррамов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. Смирнова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. Сыздыков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5:00Z</dcterms:created>
  <dc:creator>Макенбаева Динара</dc:creator>
  <dc:description/>
  <dc:language>en-US</dc:language>
  <cp:lastModifiedBy>Боранбаева Салтанат</cp:lastModifiedBy>
  <cp:lastPrinted>2019-04-17T12:17:00Z</cp:lastPrinted>
  <dcterms:modified xsi:type="dcterms:W3CDTF">2020-02-12T10:05:00Z</dcterms:modified>
  <cp:revision>2</cp:revision>
  <dc:subject/>
  <dc:title/>
</cp:coreProperties>
</file>