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ский запрос Перуашева А.Т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мьер-министру Республики Казахстан Мамину А. 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важаемый Аскар Узакпаевич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оительная отрасль является одной из важнейших сфер частного предпринимательства и давно играет роль драйвера казахстанской экономики как по вкладу в ВВП, так и количеству занятых, не говоря уже о решении жилищного вопроса или создания новых социальных и промышленных объектов. </w:t>
      </w:r>
    </w:p>
    <w:p>
      <w:pPr>
        <w:pStyle w:val="Normal"/>
        <w:rPr>
          <w:szCs w:val="28"/>
        </w:rPr>
      </w:pPr>
      <w:r>
        <w:rPr>
          <w:szCs w:val="28"/>
        </w:rPr>
        <w:t>Её значение носит настолько системный характер, что такой индикатор, как «Получение разрешения на строительство» служит одним из основных критериев рейтинга Всемирного банка «Doing Business».</w:t>
      </w:r>
    </w:p>
    <w:p>
      <w:pPr>
        <w:pStyle w:val="Normal"/>
        <w:rPr>
          <w:szCs w:val="28"/>
        </w:rPr>
      </w:pPr>
      <w:r>
        <w:rPr>
          <w:szCs w:val="28"/>
        </w:rPr>
        <w:t>Мы с удовлетворением отмечаем, что в прошлом году по этому показателю  Казахстан поднялся сразу на 17 позиций и занял 35 место в мире, что очень позитивно характеризует работу Правительства.</w:t>
      </w:r>
    </w:p>
    <w:p>
      <w:pPr>
        <w:pStyle w:val="Normal"/>
        <w:rPr>
          <w:szCs w:val="28"/>
        </w:rPr>
      </w:pPr>
      <w:r>
        <w:rPr>
          <w:szCs w:val="28"/>
        </w:rPr>
        <w:t>Тем не менее, развитие отрасли всё ещё сдерживается отсталыми, грубо говоря – «допотопными» методами регулирования. Можно сказать, что строительный бизнес прорывается через бюрократические препоны и возводит новые объекты не благодаря, а вопреки всему. Не случайно именно здесь, как нигде, сформировались условия для коррупции и вымогательств в отношении предпринимателей, что ведёт к необоснованному удорожанию и нерентабельности проек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этой связи, фракция Демократической партии Казахстана «Ак жол» полностью разделяет критику состояния отрасли Президентом К.Токаевым на расширенном заседании Правительства, 24 января т.г. </w:t>
      </w:r>
    </w:p>
    <w:p>
      <w:pPr>
        <w:pStyle w:val="Style18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тогда сказал следующее, цитирую: «Продолжается практика многократного </w:t>
      </w:r>
      <w:r>
        <w:rPr>
          <w:rStyle w:val="StrongEmphasis"/>
          <w:b w:val="false"/>
          <w:sz w:val="28"/>
          <w:szCs w:val="28"/>
        </w:rPr>
        <w:t>удорожания проектов</w:t>
      </w:r>
      <w:r>
        <w:rPr>
          <w:sz w:val="28"/>
          <w:szCs w:val="28"/>
        </w:rPr>
        <w:t xml:space="preserve">, есть проблемы в формировании </w:t>
      </w:r>
      <w:r>
        <w:rPr>
          <w:rStyle w:val="StrongEmphasis"/>
          <w:b w:val="false"/>
          <w:sz w:val="28"/>
          <w:szCs w:val="28"/>
        </w:rPr>
        <w:t>сметной стоим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…. А потом мы удивляемся, почему строительство в Казахстане такое дорогое…</w:t>
      </w:r>
    </w:p>
    <w:p>
      <w:pPr>
        <w:pStyle w:val="Style18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тратим десятки миллиардов только на ПСД!... </w:t>
      </w:r>
    </w:p>
    <w:p>
      <w:pPr>
        <w:pStyle w:val="Style18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у нужно принять безотлагательные меры по </w:t>
      </w:r>
      <w:r>
        <w:rPr>
          <w:rStyle w:val="StrongEmphasis"/>
          <w:b w:val="false"/>
          <w:sz w:val="28"/>
          <w:szCs w:val="28"/>
        </w:rPr>
        <w:t>кардинальному снижению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продуктивных расходов при формировании сметной стоимости на этапе ее экспертизы (выделено нами – Фракция ДПК «Ак жол»).</w:t>
      </w:r>
    </w:p>
    <w:p>
      <w:pPr>
        <w:pStyle w:val="Style18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обеспечить прозрачность…, активнее внедрять цифровые технологии, исключающие </w:t>
      </w:r>
      <w:r>
        <w:rPr>
          <w:rStyle w:val="StrongEmphasis"/>
          <w:b w:val="false"/>
          <w:sz w:val="28"/>
          <w:szCs w:val="28"/>
        </w:rPr>
        <w:t>человеческий фактор.</w:t>
      </w:r>
    </w:p>
    <w:p>
      <w:pPr>
        <w:pStyle w:val="Style18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авительство отчитаться по данному вопросу не позднее 1 мая» - цитата окончена. </w:t>
      </w:r>
    </w:p>
    <w:p>
      <w:pPr>
        <w:pStyle w:val="Normal"/>
        <w:rPr>
          <w:szCs w:val="28"/>
        </w:rPr>
      </w:pPr>
      <w:r>
        <w:rPr>
          <w:szCs w:val="28"/>
        </w:rPr>
        <w:t>На правчасе 10 февраля нам сообщили, что Правительство предполагает пойти по пути типового проектирования и повторного применения проектных решений с привязкой к местности. Этот метод известен ещё с прошлого ве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н безусловно упростит некоторые аспекты, однако не снимает сути проблемы, связанной с отмеченной Президентом непродуктивной экспертизой проектов. Сегодня эксперты и проектировщики могут месяцами перелистывать и сверять тонны папок, благо в их распоряжении имеются 2305 нормативных документов. По некоторым сведениям, иногда </w:t>
      </w:r>
      <w:r>
        <w:rPr/>
        <w:t>на поиск бумажного оригинала требуемых нормативных документов уходит до 40 процентов рабочего времени проектных компаний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этом сами требования нередко дублируются и противоречат друг другу, что позволяет порой утверждать или отклонять проектные  решения просто по усмотрению и личной заинтересованности эксперт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этой связи вынуждены напомнить, что фракция ДПК «Ак жол» еще в 2013 году предлагала перевести нормативную базу в сфере строительства в цифровой формат, что свело бы все согласительные процедуры к системе «одного окна» (</w:t>
      </w:r>
      <w:r>
        <w:rPr>
          <w:i/>
          <w:szCs w:val="28"/>
        </w:rPr>
        <w:t>ДЗ-165 от 02.10.2013 г</w:t>
      </w:r>
      <w:r>
        <w:rPr>
          <w:szCs w:val="28"/>
        </w:rPr>
        <w:t>.).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огичная практика уже около десятка лет применяется в мире, в частности, функционируют сингапурские системы </w:t>
      </w:r>
      <w:r>
        <w:rPr>
          <w:szCs w:val="28"/>
          <w:lang w:val="en-US"/>
        </w:rPr>
        <w:t>CORENET</w:t>
      </w:r>
      <w:r>
        <w:rPr>
          <w:szCs w:val="28"/>
        </w:rPr>
        <w:t xml:space="preserve"> и </w:t>
      </w:r>
      <w:r>
        <w:rPr>
          <w:szCs w:val="28"/>
          <w:lang w:val="en-US"/>
        </w:rPr>
        <w:t>ePlanCheck</w:t>
      </w:r>
      <w:r>
        <w:rPr>
          <w:szCs w:val="28"/>
        </w:rPr>
        <w:t xml:space="preserve">, венгерский </w:t>
      </w:r>
      <w:r>
        <w:rPr>
          <w:szCs w:val="28"/>
          <w:lang w:val="en-US"/>
        </w:rPr>
        <w:t>ArchiCAD</w:t>
      </w:r>
      <w:r>
        <w:rPr>
          <w:szCs w:val="28"/>
        </w:rPr>
        <w:t xml:space="preserve">, а также их аналоги и конкуренты в Британии, США, Канаде и других странах, входящие в понятие </w:t>
      </w:r>
      <w:r>
        <w:rPr>
          <w:szCs w:val="28"/>
          <w:lang w:val="en-US"/>
        </w:rPr>
        <w:t>BIM</w:t>
      </w:r>
      <w:r>
        <w:rPr>
          <w:szCs w:val="28"/>
        </w:rPr>
        <w:t>-технологий (Building Information Modeling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м этапом перехода к ним является оцифровка архитектурно-строительного каталога нормативных документов (АСГК 1.1).  </w:t>
      </w:r>
    </w:p>
    <w:p>
      <w:pPr>
        <w:pStyle w:val="Normal"/>
        <w:rPr/>
      </w:pPr>
      <w:r>
        <w:rPr/>
        <w:t xml:space="preserve">Актуальность работ по оцифровке действующих НПА и НТД строительной отрасли (в соответствии с АГСК 1.1) вызвана рядом существующих на сегодняшний день основных проблем: </w:t>
      </w:r>
    </w:p>
    <w:p>
      <w:pPr>
        <w:pStyle w:val="Normal"/>
        <w:rPr/>
      </w:pPr>
      <w:r>
        <w:rPr/>
        <w:t xml:space="preserve">- На текущий момент, ни одна из поисковых систем: ИС “Ереже”, ИПС "Әділет", ИС “Параграф” не содержит полного перечня действующих НПА и НТД строительной отрасли в соответствии с АГСК 1.1; </w:t>
      </w:r>
    </w:p>
    <w:p>
      <w:pPr>
        <w:pStyle w:val="Normal"/>
        <w:rPr/>
      </w:pPr>
      <w:r>
        <w:rPr/>
        <w:t xml:space="preserve">- В составе АГСК 1.1 до сих пор остаются 23 бумажных документа, цифровые копии которых отсутствуют. В этой связи, в проектных компаниях до 40 процентов рабочего времени может тратиться на поиск бумажного оригинала действующих НПА/НТД; </w:t>
      </w:r>
    </w:p>
    <w:p>
      <w:pPr>
        <w:pStyle w:val="Normal"/>
        <w:rPr/>
      </w:pPr>
      <w:r>
        <w:rPr/>
        <w:t xml:space="preserve">- Требования к одному и тому же объекту или процессу нередко разбросаны по разным документам. Это требует от участников рынка больших затрат времени и ресурсов, ведёт к неизбежным ошибкам и нарушениям. Аналогичным образом возрастает неэффективная нагрузка на органы экспертизы и контролирующие органы; </w:t>
      </w:r>
    </w:p>
    <w:p>
      <w:pPr>
        <w:pStyle w:val="Normal"/>
        <w:rPr/>
      </w:pPr>
      <w:r>
        <w:rPr/>
        <w:t xml:space="preserve">- Наличие противоречий между требованиями некоторых НПА/НТД, выявляемых только из совокупности документов АГСК, ведёт к коррупциогенности, ошибкам и злоупотреблениям в данной сфере. </w:t>
      </w:r>
    </w:p>
    <w:p>
      <w:pPr>
        <w:pStyle w:val="Normal"/>
        <w:rPr/>
      </w:pPr>
      <w:r>
        <w:rPr/>
        <w:t xml:space="preserve">- различными организациями строительной отрасли Казахстана уже предпринимаются попытки автоматизировать указанные процессы, а также выдвигаются требования предоставить единый </w:t>
      </w:r>
      <w:r>
        <w:rPr>
          <w:lang w:val="en-US"/>
        </w:rPr>
        <w:t>IT</w:t>
      </w:r>
      <w:r>
        <w:rPr/>
        <w:t xml:space="preserve">-продукт. При этом, в ходе самостоятельных попыток, помимо субъективного толкования и неполноты рассмотрения всей совокупности действующих норм, добавляется ещё и риск внесения в автоматизированные системы ошибок, связанных с ручным вводом требований. </w:t>
      </w:r>
    </w:p>
    <w:p>
      <w:pPr>
        <w:pStyle w:val="Normal"/>
        <w:rPr>
          <w:szCs w:val="28"/>
        </w:rPr>
      </w:pPr>
      <w:r>
        <w:rPr>
          <w:szCs w:val="28"/>
        </w:rPr>
        <w:t>Цифровизация нормативной базы строительства в течение 2-3 лет позволила бы свести воедино все требования в отрасли, выявить и устранить противоречия, автоматизировать формат контроля</w:t>
      </w:r>
      <w:r>
        <w:rPr/>
        <w:t xml:space="preserve"> технической безопасности проектных решений, автоматизировать процедуру экспертизы и повысить качество проектов</w:t>
      </w:r>
      <w:r>
        <w:rPr>
          <w:szCs w:val="28"/>
        </w:rPr>
        <w:t xml:space="preserve">. Это трудный, но разовый и необходимый процесс.  </w:t>
      </w:r>
    </w:p>
    <w:p>
      <w:pPr>
        <w:pStyle w:val="Normal"/>
        <w:rPr>
          <w:szCs w:val="28"/>
        </w:rPr>
      </w:pPr>
      <w:r>
        <w:rPr>
          <w:szCs w:val="28"/>
        </w:rPr>
        <w:t>Вместе с тем, он открывает новые возможности для дальнейшего развития отрасли. Работа цифровой системы нормативной базы позволит перейти к проектированию зданий и сооружений по требованиям исключительно по требованиям единой базы данных. Нарушение строительных норм и правил при таком проектировании уже практически исключено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олее того, следующим этапом внедрения системы может стать полная автоматизация проектирования, согласно нормативным требованиям и заложенным параметрам заказчика. В параметры могут быть заложены конкретные строительные материалы, что сделает прозрачной формирование стоимости проектов. В этом случае, время проектирования сократится до минимума, а потребность в экспертизе проектов, на необходимость кардинального снижения которой прямо указал Касым-Жомарт Кемелевич, - полностью отпадёт. Это даст огромную экономию времени и многомиллиардных средств, исключит коррупционные затраты и приведёт к значительному снижению стоимости строительства. По некоторым данным, строительные компании теряют до 10% прибыли только из-за ошибок при ручном расчёте требований проектирования. Просто умножьте эту цифру в масштабах всей страны – сокращение этих потерь стало бы первым экономическим результатом предлагаемой реформы, не говоря о последующ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ы понимаем, что это огромная и непростая работа, требующая больших затрат. Но для успешного развития нужно своевременно перенимать опыт передовых стран, не отставать в освоении цифровых технологий в отрасли, которая играет столь важную роль как для экономики, так и для качества жизни. </w:t>
      </w:r>
    </w:p>
    <w:p>
      <w:pPr>
        <w:pStyle w:val="Normal"/>
        <w:rPr>
          <w:szCs w:val="28"/>
        </w:rPr>
      </w:pPr>
      <w:r>
        <w:rPr>
          <w:szCs w:val="28"/>
        </w:rPr>
        <w:t>После нашего предыдущего запроса о внедрении цифровизации в проектирование прошло 7 лет. Это время упущено, потому что есть консерватизм и сопротивление структур, заинтересованных в нынешнем положении. Но стране нужно двигаться вперёд, нужны перемены и ускорение, как и потребовал Президент. Иначе мы останемся в прошлом веке, когда весь мир набирает обороты в будущее.</w:t>
      </w:r>
    </w:p>
    <w:p>
      <w:pPr>
        <w:pStyle w:val="Normal"/>
        <w:rPr>
          <w:szCs w:val="28"/>
        </w:rPr>
      </w:pPr>
      <w:r>
        <w:rPr>
          <w:szCs w:val="28"/>
        </w:rPr>
        <w:t>В связи с вышеизложенным, уважаемый Аскар Узакпаевич, депутатская фракция ДПК «Ак жол», просит Вас, во исполнение поручений Главы государства, рассмотреть указанные пред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Депутаты фракции ДПК «Ак жол»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arlam.kz/ru/mazhilis/question-details/565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6:00Z</dcterms:created>
  <dc:creator>Куат Амирханов</dc:creator>
  <dc:description/>
  <dc:language>en-US</dc:language>
  <cp:lastModifiedBy>Боранбаева Салтанат</cp:lastModifiedBy>
  <cp:lastPrinted>2020-02-10T14:25:00Z</cp:lastPrinted>
  <dcterms:modified xsi:type="dcterms:W3CDTF">2020-02-12T10:06:00Z</dcterms:modified>
  <cp:revision>2</cp:revision>
  <dc:subject/>
  <dc:title/>
</cp:coreProperties>
</file>