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ский запрос Платонова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ьер-министру Республики Казахстан Мамину А.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й Аскар Узакпа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89898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98989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я на неоднократные обращения депутатов к Правительству о необходимости принятия срочных системных мер по вопросам безопасного использования населением газового оборудования, результаты в полной мере не достигнуты. Статистика взрывов газа и газового оборудования по-прежнему раст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блюдение СНИПов, грубейшие нарушения правил эксплуатации, приводят к регулярным чрезвычайным происшествиям, к гибели наших граждан, к риску для их здоровья, потере и ущербу их собственност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зарегистрирован 41 случай взрыва и вспышки газовоздушной сме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в начале прошлого года направлял депутатский, где обращал вниман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>то, что бизнесом, связанным с приобретением и эксплуатацией газобаллонных установок, занимаются частные организации, система контроля за которыми, размыта и четко не определена. Т</w:t>
      </w:r>
      <w:r>
        <w:rPr>
          <w:rFonts w:cs="Times New Roman" w:ascii="Times New Roman" w:hAnsi="Times New Roman"/>
          <w:sz w:val="28"/>
          <w:szCs w:val="28"/>
        </w:rPr>
        <w:t>акже говорил о нерешенном вопросе по созданию газотехнических инспекций на местах; о фактическом отсутствии системы учета и профилактики газового оборудования, контроля его каче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был таков: в проекте Закона «О внесении изменений и дополнений в некоторые законодательные акты по вопросам жилищно-коммунального хозяйства» будет предусмотрено: наделение жилищных инспекций местных исполнительных органов компетенцией по осуществлению контроля. За безопасной эксплуатацией объектов газоснабжения и государственного надзора за опасными техническими устройствами на объектах социальной инфраструктуры. Повышение ответственности за недобросовестное их обслуживание; наделение уполномоченного органа компетенцией по разработке и утверждению форм проверочных листов и критерий оценки степени риска по государственному контролю в сфере газа и газоснабжения и надзору в области промышленной безопасности за соблюдением требований безопасной эксплуатации опасных технических устройств на объектах социальной инфраструктуры; вынесение жилищной инспекцией обязательных для исполнения предписаний по устранению нарушений правил эксплуатации опасных технических устройств на объектах социальной инфраструктуры. Из вышеназванных норм, основные были приняты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данный вопрос требует постоянного пристального внимания и контроля, и до сих пор не решен. Взрывы газовых баллонов и газовоздушных смесей продолжаютс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 год, зарегистрировано более 30 случаев, в том числе и на центральных системах газоснабжения, в результате которых погибло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травмировано более 50 человек. Уже в 20 году взрывы в Тойхане, в Сатпаеве, отравление газом малышей и воспитателя в частном детском саду Шымк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далеко не везде созданы газотехнические инспекции. Лишь в городах Нур-Султан и Алматы, а также в Акмолинской и Костанайской областях. То есть, работа в данном направлении ведется плох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м временем, еще несколько фактов.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июне 2019 года двухэтажное здание, где располагались (СТО) и пункт быстрого питания, было уничтожено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ле взрыва</w:t>
        </w:r>
      </w:hyperlink>
      <w:r>
        <w:rPr>
          <w:sz w:val="28"/>
          <w:szCs w:val="28"/>
          <w:shd w:fill="FFFFFF" w:val="clear"/>
        </w:rPr>
        <w:t>. Причина -  разгерметизация системы газового оборудования автомобиля.</w:t>
      </w:r>
      <w:r>
        <w:rPr>
          <w:sz w:val="28"/>
          <w:szCs w:val="28"/>
        </w:rPr>
        <w:t xml:space="preserve"> Семеро пострадавших. Неоднократные взрывы газовых баллонов в местах общественного питания, в том числе, расположенных на первых этажах жилых домо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конце 19 года, в Аягозе взорвался пятилитровый газовый баллон, пострадали семь человек, из них четверо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е дни Нового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лопок газовоздушной смеси в пятиэтажном доме Каскелена. 7 человек, в том числе 3 детей доставлены в больницу, где ребенок и пожилая женщина сконч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кой причине до сих пор не во всех регионах созданы геотехническими инспекциями? Проводятся ли мероприятия по проверке СТО, устанавливаю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азобаллонное оборудование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о сложившейся ситуацией, Аскар Узакпаевич, просим принять в этом направлении системные, комплексные меры, во избежание дальнейшей угрозы жизни и здоровью людей и повторения трагед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уважением,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 Мажилиса Парламен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азахстан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Фракции партии «Нұр Отан»                                   А. Пла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kz/4973835-silnyy-vzryv-proizoshel-v-kostana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6:00Z</dcterms:created>
  <dc:creator>Умралеев Самат</dc:creator>
  <dc:description/>
  <cp:keywords/>
  <dc:language>en-US</dc:language>
  <cp:lastModifiedBy>Боранбаева Салтанат</cp:lastModifiedBy>
  <cp:lastPrinted>2020-01-30T16:36:00Z</cp:lastPrinted>
  <dcterms:modified xsi:type="dcterms:W3CDTF">2020-02-12T10:06:00Z</dcterms:modified>
  <cp:revision>2</cp:revision>
  <dc:subject/>
  <dc:title/>
</cp:coreProperties>
</file>