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ский запрос Темиржанова М.Б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мьер-министру Республики Казахстан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Мамину А.У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Аскар Узакпаевич!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к Вам известно, по поручению Елбасы, Лидера Нации Н.А. Назарбаева с 2009 года в нашей стране началась реализация проекта «С дипломом в село» (далее – Проект)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эти годы свыше 54 тыс. специалистов получили подъёмное пособие на сумму 12,5 млрд. тенге, а около 23,5 тыс. специалистов получили бюджетные кредиты для приобретения или строительства жилья на сумму 57 млрд. тенге по всем регионам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днократно условия участия в Проекте пересматривались в интересах молодых специалистов, увеличивались объемы выплат, расширялся перечень категорий участников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ако, многочисленные обращения не только граждан, но и местных исполнительных органов районного значения свидетельствуют о том, что сегодня необходимо дальше совершенствовать механизмы и территориальный охват реализации Проек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просим обратить Ваше внимание на проблему, с которой сталкиваются все города районного значения. Неоднократно депутатский корпус поднимал данный вопрос, так, например, по итогам Правительственного часа, посвященного специально этой проблематике, нам стало известно, что дефицит кадров в сельской местности составляет не много не мало 5000 человек только сфере здравоохранения и столько же в сфере образования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римеру, в настоящее время в г. Есиль Акмолинской области население составляет всего 11 тыс. человек. Сегодня там остро ощущается нехватка специалистов в таких важных сферах как образование, культура и спорт, только в одном здравоохранении на сегодня дефицит 43 специалиста!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тим обратить Ваше внимание на то, что сегодня в стране имеются населенные пункты, расположенные в сельской местности со статусом «города», где численность населения значительно меньше чем на селе, но с такими же условиями проживания как на селе. В подтверждение своих слов хочу привести несколько примеров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 по Акмолинской области в городе Ерейментау проживает – 12 тыс. человек, </w:t>
      </w:r>
      <w:r>
        <w:rPr>
          <w:sz w:val="28"/>
          <w:szCs w:val="28"/>
          <w:lang w:val="kk-KZ"/>
        </w:rPr>
        <w:t xml:space="preserve">в </w:t>
      </w:r>
      <w:r>
        <w:rPr>
          <w:sz w:val="28"/>
          <w:szCs w:val="28"/>
        </w:rPr>
        <w:t>Макинск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– 16 тыс. человек и </w:t>
      </w:r>
      <w:r>
        <w:rPr>
          <w:sz w:val="28"/>
          <w:szCs w:val="28"/>
          <w:lang w:val="kk-KZ"/>
        </w:rPr>
        <w:t xml:space="preserve">в городе </w:t>
      </w:r>
      <w:r>
        <w:rPr>
          <w:sz w:val="28"/>
          <w:szCs w:val="28"/>
        </w:rPr>
        <w:t xml:space="preserve">Степняк - 4 тыс. человек. Многие населенные пункты удалены от областных центров и других крупных городов на расстояние более 500 км., как например город Державинск где проживает всего 6 тыс. человек. Проблема имеет место и в Северо-Казахстанской области, например, в городе Мамлютка население составляет 7 тыс. человек или город Жем Актюбинской области с населением 1700 человек аналогичная ситуация по всему Северному и Восточному Казахстану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огласно официальной статистической информации Комитета по статистике Министерства национальной экономики численность населения села Узынагаш Алматинской области составляет 39 тыс. человек, села Казыгурт районного центра Казыгуртского района – 106 тыс., села Турар районного центра Тюлькубасского района – 111 тыс. человек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ечно же, выпускники ВУЗов не хотят идти на работу в города районного значения поскольку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-первых, там не выплачивают подъемное пособие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-вторых, не выдаются бюджетные кредиты на жилье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-третьих, заработная плата ниже на 25% чем в близлежащем селе к этому городу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гласно условиям Проекта, в нем могут принять участие только специалисты, которые прибудут для работы и проживания исключительно в сельскую местность. То есть идёт конкретная привязка к статусу населенного пункта – это село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екта существует некий дисбаланс, имеет место социальная несправедливость и теряется принцип равных возможностей граждан. Почему желающий прибыть для работы и проживания в населенный пункт, имеющий только статус, но не блага города, а также где численность населения намного меньше чем на селе, не может получить подъёмное пособие и бюджетный кредит на приобретение жилья?! С одной стороны, вроде бы решая проблемы с кадрами в сельской местности, а с другой стороны, учитывая сложившуюся ситуацию, кадровые вопросы городов районного значения остаются нерешенными. Ситуация, конечно же, парадоксальная!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читаем, что пришло время кардинально менять сложившуюся ситуацию и пересмотреть некоторые требования Проекта!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просим Вас рассмотреть возможность изменения условий и (или) требований Проекта в пользу молодых специалистов, желающих работать и проживать в населенных пунктах, расположенных в сельской местности в том числе во всех городах районного знач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 просим представить нам в письменном виде в установленные законодательством срок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Депутаты Мажилиса, 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фракции партии «Нұр Отан»  </w:t>
        <w:tab/>
        <w:t xml:space="preserve">        </w:t>
        <w:tab/>
        <w:t xml:space="preserve">      </w:t>
      </w:r>
      <w:r>
        <w:rPr>
          <w:b/>
          <w:sz w:val="28"/>
          <w:szCs w:val="28"/>
          <w:lang w:val="kk-KZ"/>
        </w:rPr>
        <w:t xml:space="preserve">    </w:t>
      </w:r>
      <w:r>
        <w:rPr>
          <w:b/>
          <w:sz w:val="28"/>
          <w:szCs w:val="28"/>
        </w:rPr>
        <w:t xml:space="preserve">         М</w:t>
      </w:r>
      <w:r>
        <w:rPr>
          <w:b/>
          <w:sz w:val="28"/>
          <w:szCs w:val="28"/>
          <w:lang w:val="kk-KZ"/>
        </w:rPr>
        <w:t xml:space="preserve">. </w:t>
      </w:r>
      <w:r>
        <w:rPr>
          <w:b/>
          <w:sz w:val="28"/>
          <w:szCs w:val="28"/>
        </w:rPr>
        <w:t>Темиржанов</w:t>
      </w:r>
    </w:p>
    <w:p>
      <w:pPr>
        <w:pStyle w:val="Normal"/>
        <w:spacing w:before="0" w:after="0"/>
        <w:ind w:firstLine="708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Б. Оспанов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 Сабильянов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Аронова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Жилкишиев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 Альтаев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вольский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Дауренбаев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Айсина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7"/>
      <w:jc w:val="center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08:00Z</dcterms:created>
  <dc:creator>irybakov</dc:creator>
  <dc:description/>
  <cp:keywords/>
  <dc:language>en-US</dc:language>
  <cp:lastModifiedBy>Боранбаева Салтанат</cp:lastModifiedBy>
  <cp:lastPrinted>2020-02-11T16:47:00Z</cp:lastPrinted>
  <dcterms:modified xsi:type="dcterms:W3CDTF">2020-02-12T10:08:00Z</dcterms:modified>
  <cp:revision>2</cp:revision>
  <dc:subject/>
  <dc:title>Уважаемый…</dc:title>
</cp:coreProperties>
</file>