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 Бектурганова Е.У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Премьер-министра Республики Казахстан Скляру Р.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Роман Васильевич!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дом для запроса послужили нарушения законодательства Республики Казахстан при прохождении процедуры технического осмотра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, что с</w:t>
      </w:r>
      <w:r>
        <w:rPr>
          <w:bCs/>
          <w:sz w:val="28"/>
          <w:szCs w:val="28"/>
          <w:shd w:fill="FFFFFF" w:val="clear"/>
        </w:rPr>
        <w:t xml:space="preserve"> 2012 года техосмотр был передан в </w:t>
      </w:r>
      <w:r>
        <w:rPr>
          <w:sz w:val="28"/>
          <w:szCs w:val="28"/>
        </w:rPr>
        <w:t>конкурентную среду</w:t>
      </w:r>
      <w:r>
        <w:rPr>
          <w:bCs/>
          <w:sz w:val="28"/>
          <w:szCs w:val="28"/>
          <w:shd w:fill="FFFFFF" w:val="clear"/>
        </w:rPr>
        <w:t xml:space="preserve">. И </w:t>
      </w:r>
      <w:r>
        <w:rPr>
          <w:sz w:val="28"/>
          <w:szCs w:val="28"/>
        </w:rPr>
        <w:t>при передаче данной процедуры государством было оказано большое доверие и надежда операторам в проведении техосмотра автопарка стран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ым данным Министерства индустрии и инфраструктурного развития, в 2019 году в стране было зарегистрировано более 500 операторов техосмот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ольшому сожалению, сегодня, не все эти операторы являются добросовестными в выполнении своей важ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операторы не понимают, что они несут большую ответственность за обеспечение безопасности эксплуатации транспортных средств. Кроме того, они забывают о вредном воздействии эксплуатации неисправных автомашин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конкуренция на рынке частного техосмотра превратила данную процедуру в формальность. Кто-то работает честно, а кто-то идет на грубые нарушения, лишь бы заработать, не думая о последствия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на некоторых станциях техосмотр можно пройти за 10 минут. Хуже того, есть случаи дистанционного прохождения техосмотра посредством мессенджера «Ватсап», что категорически неприемлемо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 в работе операторов техосмотра неоднократно писали в наших средствах массовой информации. По данным уполномоченного органа, с 2013 года было выявлено более 98 тысяч нарушений в их работ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ыявленные нарушения были различного характера, однако все же данная цифра заставляет задуматься о добросовестности операторов техосмотра.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 же время сегодня каждый гражданин, проходящий техосмотр, должен требовать от операторов тщательного осмотра своего автотранспорта, во избежание несчастных случаев на дорог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которым гражданам все же легче купить техосмотр, нежели пройти его законно и устранить выявленные неполадк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Агентством по противодействию коррупции было озвучено предложение о приостановлении техосмотра до разработки другой модели проверки авто, исключив коррупционные риски на основе немецкого, грузинского и других передовых стран опыт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изложенного, уважаемый </w:t>
      </w:r>
      <w:r>
        <w:rPr>
          <w:sz w:val="28"/>
          <w:szCs w:val="28"/>
        </w:rPr>
        <w:t>Роман Васильевич</w:t>
      </w:r>
      <w:r>
        <w:rPr>
          <w:sz w:val="28"/>
          <w:szCs w:val="28"/>
          <w:shd w:fill="FFFFFF" w:val="clear"/>
        </w:rPr>
        <w:t xml:space="preserve">, просим усилить контроль за операторами технического осмотра, для недопущения нарушений законодательства страны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бо рассмотреть возможность об изменении процедуры прохождения техосмотра на основе передового зарубежного опыт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осим дать письменно, в установленном порядке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путаты Мажилиса Парламен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лены фракции партии «</w:t>
      </w:r>
      <w:r>
        <w:rPr>
          <w:sz w:val="28"/>
          <w:szCs w:val="28"/>
          <w:lang w:val="en-US"/>
        </w:rPr>
        <w:t>N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an</w:t>
      </w:r>
      <w:r>
        <w:rPr>
          <w:sz w:val="28"/>
          <w:szCs w:val="28"/>
        </w:rPr>
        <w:t>»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Бектурган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Бектурган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Ержа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Ерма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Ерта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Ж.</w:t>
      </w:r>
      <w:r>
        <w:rPr>
          <w:sz w:val="28"/>
          <w:szCs w:val="28"/>
          <w:lang w:val="kk-KZ"/>
        </w:rPr>
        <w:t>Жара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.Мыңбай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Тасбола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3:00Z</dcterms:created>
  <dc:creator>Barzhaksinov_D</dc:creator>
  <dc:description/>
  <cp:keywords/>
  <dc:language>en-US</dc:language>
  <cp:lastModifiedBy>Боранбаева Салтанат</cp:lastModifiedBy>
  <cp:lastPrinted>2020-02-12T12:15:00Z</cp:lastPrinted>
  <dcterms:modified xsi:type="dcterms:W3CDTF">2020-02-13T11:13:00Z</dcterms:modified>
  <cp:revision>2</cp:revision>
  <dc:subject/>
  <dc:title/>
</cp:coreProperties>
</file>