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некоторые законодательные акты Республики Казахстан по вопроса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клюзив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нести изменения и дополнения в следующие законодательные акты Республики Казах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 В Закон Республики Казахстан «Об образовании» от 27 июля 2007 года № 319-III (Ведомости Парламента Республики Казахстан, 2007 г., № 20, ст.151; 2008 г., № 23, ст.124; 2009 г., № 18, ст.84; 2010 г., № 5, ст.23; № 24, ст.149; 2011 г., № 1, ст.2; № 2, ст.21; № 5, ст.43; № 11, ст.102; № 12, ст.111; </w:t>
        <w:br/>
        <w:t xml:space="preserve">№ 16, ст.128; № 18, ст.142; 2012 г., № 2, ст.11; № 4, ст.32; № 15, ст.97; 2013 г., № 2, ст.7; № 7, ст.34; № 9, ст.51; № 14, ст.72, 75; № 15, ст.81; 2014 г., № 1, ст.4, 6; № 3, ст.21; № 10, ст.52; № 14, ст.84; № 19-І, 19-II, ст.96; № 23, ст.143; 2015 г., № 2, ст.3; № 10, ст.50; № 14, ст.72; № 20-IV, ст.113; № 21-III, ст.135; </w:t>
        <w:br/>
        <w:t xml:space="preserve">№ 22-І, ст.140; № 22-V, ст.156, 158; № 23-II, ст.170, 172; 2016 г., № 8-II, ст.67; № 23, cт.119; 2017 г., № 8, ст.16; № 9, ст.17, 18; № 13, ст.45; № 14, ст.50, 53; </w:t>
        <w:br/>
        <w:t xml:space="preserve">№ 16, ст.56; № 22-III, ст.109; № 24, ст.115; 2018 г., № 9, ст.31; № 10, ст.32; </w:t>
        <w:br/>
        <w:t>№ 14, ст.42; № 15, ст.47, 48; № 22, ст.83; 2019 г., № 3-4, ст.16; № 7, ст.36; № 8, ст.46; № 19-20, ст.86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он Республики Казахстан от 25 ноября 2019 года </w:t>
        <w:br/>
        <w:t xml:space="preserve">«О внесении изменений и дополнений в некоторые законодательные акты Республики Казахстан по вопросам оказания государственных услуг», опубликованный в газетах «Егемен Қазақстан» и «Казахстанская правда» </w:t>
        <w:br/>
        <w:t xml:space="preserve">27 ноября 2019 г.; Закон Республики Казахстан от 26 ноября 2019 года </w:t>
        <w:br/>
        <w:t>«О внесении изменений и дополнений в некоторые законодательные акты Республики Казахстан по вопросам государственной службы и противодействия коррупции», опубликованный в газетах «Егемен Қазақстан» и «Казахстанская правда» 29 ноября 2019 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статью 1</w:t>
      </w:r>
      <w:bookmarkStart w:id="0" w:name="_Hlk30841580"/>
      <w:r>
        <w:rPr>
          <w:rFonts w:cs="Times New Roman" w:ascii="Times New Roman" w:hAnsi="Times New Roman"/>
          <w:sz w:val="28"/>
          <w:szCs w:val="28"/>
          <w:lang w:val="kk-KZ"/>
        </w:rPr>
        <w:t xml:space="preserve"> дополнить подпунктом 7-4)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«7-4) специальные условия для получения образования – условия, включающие специальные учебные программы и методы обучения, технические, учебные и иные средства, среду жизнедеятельности, специальное психолого-педагогическое сопровождение, медицинские, социальные и иные услуги, без которых невозможно освоение образовательных программ лицами (детьми) с особыми образовательными потребностя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пункт 19-3)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1" w:name="_Hlk31033552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«19-3) лица (дети) с особыми образовательными потребностями – лица (дети),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следств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граниченных возможностей  развития (нарушения зрения, слуха, речи, интеллекта, опорно-двигательного аппар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веденческих и эмо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редовых факторов (социальных, психологических, экономических, лингвистических, культурных, соматического здоровья);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31033552"/>
      <w:bookmarkEnd w:id="2"/>
      <w:r>
        <w:rPr>
          <w:rFonts w:cs="Times New Roman" w:ascii="Times New Roman" w:hAnsi="Times New Roman"/>
          <w:sz w:val="28"/>
          <w:szCs w:val="28"/>
          <w:lang w:val="kk-KZ"/>
        </w:rPr>
        <w:t>статью 1 дополнить подпунктом 19-4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19-4) оценка особых образовательных потребностей – определение уровня особых образовательных потребностей у обучающегося, воспитанника в соответствии с критериями, разработанными уполномоченным органом в области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1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тьи 1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31033574"/>
      <w:r>
        <w:rPr>
          <w:rFonts w:cs="Times New Roman" w:ascii="Times New Roman" w:hAnsi="Times New Roman"/>
          <w:sz w:val="28"/>
          <w:szCs w:val="28"/>
        </w:rPr>
        <w:t>«21) общеобразовательная школа – учеб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детей с особыми образовательными потребностями реализуются адаптированные, специальные учебные программы и специальные индивидуальные (групповые, подгрупповые) учебные программы в соответствии с рекомендациями психолого-медико-педагогической консультации;»;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</w:t>
      </w:r>
      <w:r>
        <w:rPr>
          <w:rFonts w:cs="Times New Roman" w:ascii="Times New Roman" w:hAnsi="Times New Roman"/>
          <w:sz w:val="28"/>
          <w:szCs w:val="28"/>
          <w:lang w:val="kk-KZ"/>
        </w:rPr>
        <w:t>2-1</w:t>
      </w:r>
      <w:r>
        <w:rPr>
          <w:rFonts w:cs="Times New Roman" w:ascii="Times New Roman" w:hAnsi="Times New Roman"/>
          <w:sz w:val="28"/>
          <w:szCs w:val="28"/>
        </w:rPr>
        <w:t>)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42-1) дошкольная организация – орган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реализующая общеобразовательные, адаптированные, специальные учебные программы дошкольного воспитания и обучения, а также специальные индивидуальные (групповые, подгрупповые) развивающие программы в соответствии с рекомендациями психолого-медико-педагогической консультации;</w:t>
      </w:r>
      <w:r>
        <w:rPr>
          <w:rFonts w:cs="Times New Roman" w:ascii="Times New Roman" w:hAnsi="Times New Roman"/>
          <w:sz w:val="28"/>
          <w:szCs w:val="28"/>
          <w:lang w:val="kk-KZ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45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заказ – финансируем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 объем услуг по дошкольному воспитанию и обучению,  среднему образованию, специальной психолого-педагогической поддержке лиц (детей) с ограниченными возможностями, подготовке кадров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  <w:r>
        <w:rPr>
          <w:rFonts w:cs="Times New Roman" w:ascii="Times New Roman" w:hAnsi="Times New Roman"/>
          <w:sz w:val="28"/>
          <w:szCs w:val="28"/>
          <w:lang w:val="kk-KZ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sz w:val="28"/>
          <w:szCs w:val="28"/>
          <w:lang w:val="kk-KZ"/>
        </w:rPr>
        <w:t>49-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атьи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, адаптированные, специальные учебные программы, а также специальные индивидуальные (групповые, подгрупповые) учебные программы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полнить подпунктом 50-3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50-3) специальное психолого-педагогическое сопровождение – комплексная система мер по организации образовательного процесса лиц (детей) с особыми образовательными потребностями, предусмотренных индивидуальной программой развития в соответствии  с оценкой образовательных потребност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в стать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пункт 9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9) проводит государственную аттестацию организаций образования независимо от ведомственной подчиненности, реализующи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птированные, специальные учебные программ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овательные программы высшего и послевузовского образования в военных, специальных учебных заведениях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атью 5 дополнить подпунктами 11-2), 11-3), 11-4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11-2) разрабатывает и утверждает положение о специальном психолого-педагогическом сопровождении лиц (детей) с особыми образовательными потребностями в организациях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-3) разрабатывает и утверждает критерии оценки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-4) разрабатывает и утверждает протоколы обследования и консультирования психолого-медико-педагогических консультаци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подпункт 3) пункта 2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3) обеспечивает для обучения лиц (детей) с особыми образовательными потребностями создание специальных условий в организациях образования с учетом доступности зданий, сооружений и помещений организаций образования в соответствии с государственными строительными нормами и стандартами, с учетом принципов универсального дизайна и/или разумного приспособ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статью 8 дополнить пунктом 1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1-1. Государство создает лицам (детям) с особыми образовательными потребностями условия для их самосовершенствования, продолжения обучения в течение всей жизни на всех уровнях образования, свободного развития их способностей, включая предоставление права выбора формы получения образования, формы обучения, учреждения (организации), осуществляющего образовательную деятельность, в пределах, предоставленных системой образования, с учетом их индивидуальных особенностей развит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 статью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татья 19. Учебные программы для лиц (детей)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ые программы для лиц (детей) с особыми образовательными потребност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 xml:space="preserve">Адаптированные учебные программы – программы, разработанные на основе типовых общеобразовательных учебных программ дошкольного, начального, основного среднего, общего среднего образования, образовательных программ технического и профессионального образования и направленные на обучение и развитие лиц (детей) с особыми образовательными потребностями с учетом психофизических и познавательных особенностей обучающихся и воспитанни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пециальные учебные программы – программы, направленные на обучение, развитие умений и навыков, социализацию в обществе лиц (детей) с   нарушением интелл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Специальные индивидуальные (групповые, подгрупповые) учебные программы – программы, разработанные педагогами для организации и проведения индивидуальных (групповых и подгрупповых) </w:t>
        <w:br/>
        <w:t>коррекционно-развивающих занятий для лиц (детей) с особыми образовательными потребностями с учетом индивидуальных возможностей и потребностей обучающихся и воспитанник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пункт 2 статьи 2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2. Порядок приема на обучение в организации дошкольного и среднего образования, обеспечивающий прием всех детей, в том числе детей с особыми образовательными потребностями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приеме детей с особыми образовательными потребностями организация образования определяет и обеспечивает специальные условия с учетом заключения психолого-медико-педагогической консульт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пункт 3 статьи 45 дополнить подпунктом 4-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4-1) нарушение правил приёма и несоздание специальных условий, предусмотренных в нормативных правовых актах, для воспитания и обучения лиц (детей) с особыми образовательными потребностями в условиях организации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В Закон Республики Казахстан от 11 июля 2002 года «О социальной и медико-педагогической коррекционной поддержке детей с ограниченными возможностями» (Ведомости Парламента Республики Казахстан, 2002 г., </w:t>
        <w:br/>
        <w:t>№ 16, ст.152; 2004 г., № 23, ст.142; 2007 г., № 20, ст.152; 2009 г., № 24, ст.122; 2010 г., № 5, ст.23; 2011 г., № 11, ст.102; 2012 г., № 14, ст.92; 2013 г., № 9, ст.51; № 14, ст.75; 2014 г., № 1, ст.4; 2015 г., № 23-II, ст.170; 2016 г., № 16, ст. 152; 2018 г., № 14, ст.42; 2019 г., № 16, ст. 152; 2020 г., №16, ст. 15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в стать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пункт 12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12) медицинская диагностика  - комплекс медицинских услуг, направленных на установление факта наличия или отсутствия заболе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полнить статью 1 подпунктом </w:t>
      </w:r>
      <w:r>
        <w:rPr>
          <w:rFonts w:cs="Times New Roman" w:ascii="Times New Roman" w:hAnsi="Times New Roman"/>
          <w:sz w:val="28"/>
          <w:szCs w:val="28"/>
        </w:rPr>
        <w:t>12-1</w:t>
      </w:r>
      <w:r>
        <w:rPr>
          <w:rFonts w:cs="Times New Roman" w:ascii="Times New Roman" w:hAnsi="Times New Roman"/>
          <w:sz w:val="28"/>
          <w:szCs w:val="28"/>
          <w:lang w:val="kk-KZ"/>
        </w:rPr>
        <w:t>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12-1) психолого-медико-педагогическая консультация – организация образования, реализующая оценку особых образовательных потребностей на основании выявленных нарушений и проблем психического развития и предоставляющая родителям (законным представителям) детей с особыми образовательными потребностями, а также педагогам информацию о проблемах психического развития ребенка и рекомендаций о конкретных действиях, необходимых для их преод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ключить подпункт 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пункт 16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16) специальные условия для получения образования – условия, включающие специальные учебные программы и методы обучения, технические, учебные и иные средства, среду жизнедеятельности, психолого-педагогическое сопровождение, социальные и иные услуги, без которых невозможно освоение образовательных программ лицами (детьми) с особыми образовательными потребностя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пункт 18)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18) специальные организации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и образования, реализующие общеобразовательные, адаптированные, специальные и специальные индивидуальные (групповые, подгрупповые) учебные программы для лиц (детей) с особыми образовательными потребност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организации образования, реализующие протоколы психолого-медико-педагогического обследования и консультир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исключить подпункт 4) статьи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подпункт 1)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1) определяет порядок организации скрининга для максимально раннего выявления детей группы «риска» в родовспомогательных учреждениях, детских поликлиниках, учреждениях первичной медико-санитарной помощи и направления результатов скрининга и детей группы «риска» в психолого-медико-педагогические консульт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пункт 1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1) разрабатывает и утверждает государственные общеобязательные стандарты образования всех уровней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пункт 3)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подпункт 5) пункта 2 стать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5) организуют обучение детей с особыми образовательными потребностями в специальных организациях образования и создают условия для их обучения в других организациях образования при наличии детей, нуждающихся в психолого-педагогическом сопровожд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пункт 4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4. К специальным образовательным услуг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углубленное и комплексное обследование детей с целью оценки их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пециальное психолого-педагогическое сопровождение лиц (детей) с особыми образовательными потреб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обучение и воспитание по адаптированным, специальным и (или) специальным индивидуальным (групповым, подгрупповым) учебным программам и плана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статью 10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 в стать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ункт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3. Специальные организации образования создают специальные условия для получения образования детьми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 xml:space="preserve"> имеющими нарушения опорно-двигательного аппарата, нарушения зрения и (или) слуха, и (или) речи, </w:t>
      </w:r>
      <w:r>
        <w:rPr>
          <w:rFonts w:cs="Times New Roman" w:ascii="Times New Roman" w:hAnsi="Times New Roman"/>
          <w:sz w:val="28"/>
          <w:szCs w:val="28"/>
          <w:lang w:val="kk-KZ"/>
        </w:rPr>
        <w:t>с использованием жестового языка, азбуки Брайля, других альтернативных шрифтов и методов общ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В Закон Республики Казахстан от 8 августа 2002 года «О правах ребенка в Республике Казахстан» (Ведомости Парламента Республики Казахстан, 2002 г., № 17, ст.154; 2004 г., № 23, ст.142; 2005 г., № 7-8, ст.19; 2006 г., № 3, ст.22; 2007 г., № 9, ст.67; № 20, ст.152; 2009 г., № 15-16, ст.72; </w:t>
        <w:br/>
        <w:t xml:space="preserve">№ 17, ст.81; № 18, ст.84; 2010 г., № 5, ст.23; № 22, ст.130; № 24, ст.149; 2011 г., № 1, ст.2; № 11, ст.102; № 17, ст.136; № 21, ст.173; 2012 г., № 15, ст.97; 2013 г., № 9, ст.51; № 13, ст.62; № 14, ст.75; № 15, ст.77; 2014 г., № 1, ст.4; № 3, ст.21; № 11, ст.65; № 14, ст.84; № 19-I, 19-II, ст.94; № 23, ст.143; 2015 г., </w:t>
        <w:br/>
        <w:t>№ 20-IV, ст.113; № 22-I, ст.140; № 23-II, ст.172; 2016 г., № 8-II, ст.67; 2018 г., № 10, ст.32; № 15, ст.46; 2019 г., № 7, cт. 3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пункт 3 статьи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3. На детей с особыми образовательными потребностями, нуждающихся в специальных педагогических подходах в соответствии с оценкой образовательных потребностей, из государственного бюджета выделяются дополнительные средства, гарантирующие получение ими образования на уровне установленных стандарт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абзац второй пункта 1 статьи 3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В организации образования для детей с девиантным поведением помещаются дети с девиантным поведением в возрасте от одиннадцати до восемнадцати лет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тья 2. 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езид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7:00Z</dcterms:created>
  <dc:creator>Айтжанова Ардак Куандыковна</dc:creator>
  <dc:description/>
  <cp:keywords/>
  <dc:language>en-US</dc:language>
  <cp:lastModifiedBy>Маутенбаева Клара</cp:lastModifiedBy>
  <cp:lastPrinted>2020-05-21T10:14:00Z</cp:lastPrinted>
  <dcterms:modified xsi:type="dcterms:W3CDTF">2020-05-21T04:39:00Z</dcterms:modified>
  <cp:revision>3</cp:revision>
  <dc:subject/>
  <dc:title/>
</cp:coreProperties>
</file>