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Закона Республики Казахстан «О внесении изменений и дополнений в некоторые законодательные ак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 по вопросам инклюзивного образования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48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5"/>
        <w:gridCol w:w="3701"/>
        <w:gridCol w:w="5609"/>
        <w:gridCol w:w="32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pacing w:lineRule="auto" w:line="240" w:before="0" w:after="0"/>
              <w:ind w:left="190" w:hanging="1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ост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сения попра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Республики Казахстан от 27 июля 2007 года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7-4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-4) специальные условия для получения образования – условия, включающие специальные учебные программы и методы обучения, технические и иные средства, среду жизнедеятельности, а такж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дицин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4) специальные условия для получения образования – условия, включающие специальные учебные программы и методы обучения, технические, учебные и иные средства, среду жизнедеятель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ьное психолого-педагогичес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, медицинские, социальные и иные услуги, без которых невозможно освоение образовательных программ лицами (детьми) с особыми образовательными потребностями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709" w:leader="none"/>
                <w:tab w:val="left" w:pos="4755" w:leader="none"/>
              </w:tabs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 целях создания условий для организаций процесса обучения детей с особыми образовательными потребностями в организациях образования осуществляется специальное психолого-педагогическое сопровождение детей с особыми образовательными потребностями, без которого невозможно качественное освоение образовательных программ. </w:t>
            </w:r>
          </w:p>
          <w:p>
            <w:pPr>
              <w:pStyle w:val="Normal"/>
              <w:pBdr>
                <w:bottom w:val="single" w:sz="4" w:space="31" w:color="FFFFFF"/>
              </w:pBdr>
              <w:tabs>
                <w:tab w:val="clear" w:pos="708"/>
                <w:tab w:val="left" w:pos="709" w:leader="none"/>
                <w:tab w:val="left" w:pos="4755" w:leader="none"/>
              </w:tabs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-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3) лица (дети) с особыми образовательными потребностями – лица, которые испытывают постоянные или временные 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</w:rPr>
              <w:t>трудности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 в получении образования, 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</w:rPr>
              <w:t>обусловленные здоровьем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, нуждающиеся в специальных, общеобразовательных учебных программах и образовательных программах дополнительного образования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19-3) лица (дети) с особыми образовательными потребностями - лица (дети), которые испытывают постоянные или временные 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</w:rPr>
              <w:t xml:space="preserve">потребности в 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  <w:lang w:val="kk-KZ"/>
              </w:rPr>
              <w:t>специальных условиях</w:t>
            </w:r>
            <w:r>
              <w:rPr>
                <w:rFonts w:eastAsia="Consolas" w:cs="Times New Roman" w:ascii="Times New Roman" w:hAnsi="Times New Roman"/>
                <w:b/>
                <w:sz w:val="24"/>
                <w:szCs w:val="24"/>
              </w:rPr>
              <w:t xml:space="preserve"> для получения образования соответствующего уровня и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  <w:bookmarkStart w:id="0" w:name="_Hlk3109924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ледствие:</w:t>
            </w: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граниченных возможностей развития (нарушения зрения, слуха, речи, интеллекта, опорно-двигательного аппар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оведенческих и эмоцион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редовых факторов (социальных, психологических, экономических, лингвистических, культурных, соматического здоровья)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Редакционная правка в целях исключения дискриминации слово «трудности» заменено словом «потребности»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иведение в соответствие со стандартами Организации экономического сотрудничества и развития (ОЭСР) (особые образовательные потребности возникают не только вследствие здоровья, но и по другим причинам)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4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-4) отсутствует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ка особых образовательных потре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уровня особых образовательных потребностей у обучающегося, воспитанника в соответствии с критериями, разработанными уполномоченным органом в области образовани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обых образовательных потребностей у детей различная, начиная от простой адаптации учебной программы (например, для детей с нарушениями речи, задержкой психического развития) до целого комплекса специальных психолого-педагогических условий, включая технические средства, сопровождение педагогами-ассистентами,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занятий (например, для детей с детским церебральным параличем, интеллектуальными нарушениями, с расстройством аутистического спектра и др.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условиях планируемого подушевого норматива финансирования гарантированную стоимость обучения ребенка с особыми образовательными потребностями необходимо осуществлять по степени выраженности особых образовательных потребностей в соответствии с разработанными критер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21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) общеобразовательная школа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ля детей с особыми образовательными потребностями реализуются адаптированные, специальные учебные программы и специальные индивидуальные </w:t>
            </w:r>
            <w:bookmarkStart w:id="1" w:name="_Hlk30869597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групповые, подгрупповые)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чебные программы в соответствии с рекомендациями психолого-медико-педагогической консультации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едакци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адаптированных и специальных учебных программ обеспечивает вариативность, гибкость учебных планов, программ, системы оценки достижений в зависимости от нужд 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т.е.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доступ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собыми образовательными потребностями, которые не могут освоить объем знаний в соответствии с типовой общеобразовательной учебной программой, разрабатываются адаптированные учебные программы на основе общеобразовательных учебных программ, а также специальные учебные программы для детей, которые имеют интеллектуальные нарушения и не могут освоить объём знаний в соответствии с общеобразовательными и адаптированными программ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детей с особыми образовательными потребностями, в соответствии с их потребностями могут разрабатываться специальные индивидуальные развивающие программы, направленные на развитие и коррекцию имеющихся нарушений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1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-1) дошкольная организация - организация образования, реализующая общеобразовательные, специальные учебные программы дошкольного воспитания и обучения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2-1) дошкольная организация – организация образования, реализующая общеобразова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даптированные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ые учебные программы дошкольного воспитания и обучения,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акже специальные индивидуальные (групповые, подгрупповые) развивающие программы в соответствии с рекомендациями психолого-медико-педагогической консультации;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45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1. Основные понятия, используемые в настоящем Закон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) государственный образовательный заказ - финансируемый государством объем услуг по дошкольному воспитанию и обучению, среднему образованию, подготовке кадров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1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) государственный образовательный заказ – финансируемый государством объем услуг по дошкольному воспитанию и обучению,  среднему образова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й психолого-педагогической поддержке лиц (детей)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ке кадров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  <w:lang w:val="kk-KZ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условия планируемого подушевого норматива финансирования включен коэффициент на детей с особыми образовательными потребностями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ме того, на сегодня в стране действует всего 186 государственных кабинетов психолого-педагогической коррекции, дети с особыми образовательными потребностями, нуждающиеся в услугах, стоят в очереди. При этом в частном секторе имеется большая сеть центров, оказывающих данные услуги. Размещение государственного заказа в частном секторе позволит местным исполнительным органам решить вопрос помещений, кадров, оборудования и очередности детей с особыми образовательными потребностями на получение специальной психолого-педагогической поддерж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водится для решения вопроса обеспечения прав детей с особыми образовательными потребностями на психолого-педагогическую поддержку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2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1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/>
            </w:pPr>
            <w:bookmarkStart w:id="2" w:name="_Hlk3101706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, </w:t>
            </w:r>
            <w:bookmarkStart w:id="3" w:name="_Hlk30869718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апт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ециальные учебные программы, а также специальные индивидуальные (групповые, подгрупповые) учебные программы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bookmarkEnd w:id="2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ые организации образования (психолого-медико-педагогические консультации, кабинеты психолого-педагогической коррекции, реабилитационные центры) реализуют адаптированные, специальные индивидуальные  (групповые, подгрупповые) учебные программы и относятся к организациям средне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3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kk-KZ"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0-3) отсутствует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настоящем Законе используются следующие основные пон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0-3) </w:t>
            </w:r>
            <w:bookmarkStart w:id="4" w:name="_Hlk3101709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пециальное психолого-педагогическое сопровождение – комплексная система мер по организации образовательного процесса лиц (детей) с особыми образовательными потребностями, предусмотренных индивидуальной программой развития в соответствии  с оценкой образовательных потребностей;</w:t>
            </w:r>
            <w:bookmarkEnd w:id="4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highlight w:val="cyan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Необходимо введение понятия «</w:t>
            </w:r>
            <w:r>
              <w:rPr>
                <w:b w:val="false"/>
                <w:sz w:val="24"/>
                <w:szCs w:val="24"/>
                <w:lang w:val="kk-KZ" w:eastAsia="ru-RU"/>
              </w:rPr>
              <w:t>специальное психолого-педагогическое сопровождение</w:t>
            </w:r>
            <w:r>
              <w:rPr>
                <w:b w:val="false"/>
                <w:sz w:val="24"/>
                <w:szCs w:val="24"/>
                <w:lang w:val="kk-KZ"/>
              </w:rPr>
              <w:t xml:space="preserve">», так как в настоящее время в организациях образования для детей с особыми образовательными потребностями предоставляется помощь учителей, дефектологов, психологов, социальных педагогов, которая в целом объединяется в единый комплекс специальных мероприятий, направленный на удовлетворение потребностей детей в образовательном процессе. В условиях планируемого подушевого норматива финансирования на данный вид деятельности предусмотрена норм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9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5. Компетенция уполномоченного органа в области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) проводит государственную аттестацию организаций образования независимо от ведомственной подчиненности, реализующих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ые учебные программы дошкольного воспитания и обучения, начального, основного среднего и общего среднего образования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ые общеобразовательные учебные программы специализированно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учебные программы специ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программы высшего и послевузовского образования в военных, специальных учебных заведениях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5. Компетенция уполномоченного органа в области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5" w:name="_Hlk3086562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) проводит государственную аттестацию организаций образования независимо от ведомственной подчиненности, реализующих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ые учебные программы дошкольного воспитания и обучения, начального, основного среднего и общего средне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пециализированные общеобразовательные учебные программы специализированно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адаптированны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учебные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зовательные программы высшего и послевузовского образования в военных, специальных учебных заведениях;</w:t>
            </w:r>
            <w:bookmarkEnd w:id="5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Улучшение редакции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В рамках инклюзивного образования, организации образования реализуют учебные программы, направленные на успешное обучение детей с особыми образовательными потребностями. Процедура государственной аттестации организаций образования включает проверку соблюдения прав и свобод всех участников образовательного процесса, в том числе детей с особыми образовательными потребностями.</w:t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ы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), 11-3), 11-4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тья 5. Компетенция уполномоченного органа в области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Style22"/>
              <w:widowControl w:val="false"/>
              <w:shd w:fill="FFFFFF" w:val="clear"/>
              <w:spacing w:lineRule="auto" w:line="240" w:before="0" w:after="0"/>
              <w:ind w:firstLine="147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1-2) отсутствует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1-3) отсутствует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1-4) отсутствует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bookmarkStart w:id="6" w:name="_Hlk3084225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Статья 5. Компетенция уполномоченного органа в области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олномоченный орган в области образования выполняет следующие полномочия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Style21"/>
              <w:jc w:val="both"/>
              <w:rPr/>
            </w:pPr>
            <w:bookmarkStart w:id="7" w:name="_Hlk310173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-2) разрабатывает и утверждает положение о специальном психолого-педагогическом сопровождении лиц (детей) с особыми образовательными потребностями в организациях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-3) разрабатывает и утверждает критерии оценки особых образовательных потребностей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bookmarkStart w:id="8" w:name="_Hlk30842250"/>
            <w:bookmarkStart w:id="9" w:name="_Hlk31017331"/>
            <w:bookmarkStart w:id="10" w:name="_Hlk3086605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-4) разрабатывает и утверждает протоколы обследования и консультирования психолого-медико-педагогических консультаций;</w:t>
            </w:r>
            <w:bookmarkEnd w:id="8"/>
            <w:bookmarkEnd w:id="9"/>
            <w:bookmarkEnd w:id="10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Для регламентации условий для обучения и воспитания детей с ООП в соответствии Законом Республики Казахстан «Об образовании» и выполнения утвержденной Государственной программы развития образования и науки на 2020-2025 годы, где предусмотрены меры по оценке образовательных потребностей и улучшению работы психолого-медико-педагогических консульт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пункт 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6. Компетенция местных представительных и исполнительных органов в област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стный исполнительный орган области: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беспечивает обучение детей по специальным учебным программам;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_Hlk308428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6. Компетенция местных представительных и исполнительных органов в област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стный исполнительный орган области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…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Style w:val="S0"/>
                <w:rFonts w:eastAsia="Times New Roman"/>
                <w:b/>
                <w:b/>
                <w:color w:val="000000"/>
                <w:lang w:val="ru-RU" w:eastAsia="ru-RU"/>
              </w:rPr>
            </w:pPr>
            <w:bookmarkStart w:id="12" w:name="_Hlk31017359"/>
            <w:r>
              <w:rPr>
                <w:rFonts w:eastAsia="Times New Roman"/>
                <w:color w:val="000000"/>
                <w:lang w:val="ru-RU" w:eastAsia="ru-RU"/>
              </w:rPr>
              <w:t xml:space="preserve">3)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обеспечивает для обучения лиц (детей) с особыми образовательными потребностями создание специальных условий в организациях образования</w:t>
            </w:r>
            <w:bookmarkEnd w:id="11"/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 с учетом доступности зданий, сооружений и помещений организаций образования в соответствии с государственными строительными нормами и стандартами, с учетом принципов универсального дизайна и/или разумного приспособлени</w:t>
            </w:r>
            <w:bookmarkEnd w:id="12"/>
            <w:r>
              <w:rPr>
                <w:rFonts w:eastAsia="Times New Roman"/>
                <w:b/>
                <w:color w:val="000000"/>
                <w:lang w:val="ru-RU" w:eastAsia="ru-RU"/>
              </w:rPr>
              <w:t>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естные исполнительные органы не всегда или по остаточному принципу соз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условия для обучения и воспитания детей с особыми образовательными 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ширение данной нормы с конкретной регламентацией условий для инклюзивного образования обеспечит реализацию государственной политики в сфере образования в части доступности образовательных услуг на всех уровн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т  1-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8. Государственные гарантии в области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Style21"/>
              <w:keepNext w:val="true"/>
              <w:keepLines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сутствуе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30843405"/>
            <w:r>
              <w:rPr>
                <w:rFonts w:cs="Times New Roman" w:ascii="Times New Roman" w:hAnsi="Times New Roman"/>
                <w:sz w:val="24"/>
                <w:szCs w:val="24"/>
              </w:rPr>
              <w:t>Статья 8. Государственные гарантии в области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.</w:t>
            </w:r>
            <w:bookmarkStart w:id="14" w:name="_Hlk310174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ударство создает лицам (детям) с особыми образовательными потребностями услов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овершенствования, продолжения обучения в течение всей жизни на всех уровнях образования, свободн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ей, включая предоставление права выбора формы получения образования, формы обучения, учреждения (организации), осуществляющего образовательную деятельность, в пределах, предоставленных системой образования, с учетом их индивидуальных особенностей развития</w:t>
            </w:r>
            <w:bookmarkEnd w:id="13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замечаний О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учебные программы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ые учебные программы разрабатываются на основе общеобразовательных учебных программ дошкольного,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учебные программ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, организациях технического и профессионального образования или на дому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е программы для лиц (детей) с особыми образовательными потребност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граммы для лиц (детей) с особыми образовательными потребностями:</w:t>
            </w:r>
          </w:p>
          <w:p>
            <w:pPr>
              <w:pStyle w:val="Style21"/>
              <w:numPr>
                <w:ilvl w:val="0"/>
                <w:numId w:val="3"/>
              </w:numPr>
              <w:ind w:left="10" w:firstLine="2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_Hlk3101751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ые учебные программы – программы, разработанные на основе типовых общеобразовательных учебных программ дошкольного, начального, основного среднего, общего среднего образования, образовательных программ технического и профессионального образования и направленные на обучение и развитие лиц (детей) с особыми образовательными потребностями с учетом психофизических и познавательных особенностей обучающихся и воспитанников.</w:t>
            </w:r>
          </w:p>
          <w:p>
            <w:pPr>
              <w:pStyle w:val="Style21"/>
              <w:numPr>
                <w:ilvl w:val="0"/>
                <w:numId w:val="3"/>
              </w:numPr>
              <w:ind w:left="10" w:firstLine="3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учебные программы– программы, направленные на обучение, развитие умений и навыков, социализацию в обществе лиц (детей) с   нарушением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31017511"/>
            <w:bookmarkStart w:id="17" w:name="_Hlk30865837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циальные индивидуальные (групповые, подгрупповые) учебные программы – программы, разработанные педагогами для организации и проведения индивидуальных (групповых и подгрупповых) коррекционно-развивающих занятий для лиц (детей) с особыми образовательными потребностями с учетом индивидуальных возможностей и потребностей обучающихся 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8" w:name="_Hlk30865837"/>
            <w:bookmarkStart w:id="19" w:name="_Hlk30865837"/>
            <w:bookmarkEnd w:id="19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 структуризация пункта обеспечивает вариативность, гибкость учебных планов, программ, системы оценки достижений  в зависимости от нужд 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т.е.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а инклюзивности в образова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bookmarkStart w:id="20" w:name="_Hlk30843927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26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26. Общие требования к приему обучающихся и воспитанников в орган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ема на обучение в организации дошкольного и среднего образования, обеспечивающий прием всех детей, в том числе детей с особыми образовательными потребностями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_Hlk30844241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26. Общие требования к приему обучающихся и воспитанников в орган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bookmarkStart w:id="22" w:name="_Hlk31017557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рядок приема на обучение в организации дошкольного и среднего образования, обеспечивающий прием всех детей, в том числе детей с особыми образовательными потребностями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bookmarkStart w:id="23" w:name="_Hlk30844241"/>
            <w:bookmarkEnd w:id="23"/>
            <w:r>
              <w:rPr>
                <w:rFonts w:eastAsia="Times New Roman"/>
                <w:b/>
                <w:color w:val="000000"/>
                <w:lang w:val="ru-RU" w:eastAsia="ru-RU"/>
              </w:rPr>
              <w:t>При приеме детей с особыми образовательными потребностями организация образования определяет и обеспечивает специальные условия с учетом заключения психолого-медико-педагогической консультации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  <w:bookmarkStart w:id="24" w:name="_Hlk31017557"/>
            <w:bookmarkStart w:id="25" w:name="_Hlk31017557"/>
            <w:bookmarkEnd w:id="25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гламентация порядка приема в организации образования  детей с особыми образовательными потребностями в связи с их психофизическими особенностями разви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Статья 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й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подпункт 4-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S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5. Трудовые отношения и ответственность руководителя организации образован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уководитель организации образования в порядке, установленном законами Республики Казахстан, несет ответственность за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рушение прав и свобод обучающихся, воспитанников, работников организации образова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невыполн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й, отнесенных к его компетенции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нарушение требований государственного общеобязательного стандарта образования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жизнь и здоровье обучающихся, воспитанников и работников организаций образования во время учебно-воспитательного процесса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1) отсутству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состояние финансово-хозяйственной деятельности, в том числе нецелевое использование материальных и денежных средств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/>
                <w:strike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иные нарушения требований, предусмотренных в нормативных правовых актах и условиях трудового договор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Hlk30844483"/>
            <w:bookmarkStart w:id="27" w:name="_Hlk30844620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Статья 45. Трудовые отношения и ответственность руководителя организаци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_Hlk30844620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уководитель организации образования в порядке, установленном законами Республики Казахстан, несет ответственность з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Start w:id="29" w:name="_Hlk3101758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) нарушение правил приёма и несоз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специальных условий, предусмотренных в нормативных правовых актах, для воспитания и обучения лиц (детей) с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особыми образовательными потребност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условиях организации образования</w:t>
            </w:r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_Hlk30844483"/>
            <w:bookmarkStart w:id="31" w:name="_Hlk30844483"/>
            <w:bookmarkEnd w:id="31"/>
          </w:p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 в нормативных правовых актах не предусмотрены меры ответственности руководителей организаций образования за нарушения требований по правам детей 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особыми образовательными 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лись случаи отказа директорами школ в приеме детей с особыми образовательными потребностями со ссылкой на отсутствие в школе специаль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предполагает ответственность руководителей организации образования за несоздание специальных услов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еспублики Казахстан от 11 июля 2002 го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циальной и медико-педагогической коррекционной поддержке детей с ограниченными возможност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. Термины и определения, используемые в настоящем Закон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…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медицинская и психолого-педагогическая диагностика -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. Термины и 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…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2" w:name="_Hlk312204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медицинская 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мплекс медицинских услуг, направленных на установление факта наличия или отсутствия заболевания;</w:t>
            </w:r>
            <w:bookmarkEnd w:id="32"/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дакционная правка и пояснение понятий в нижеприведенных ранее нормах настоящего Закона Республики Казахстан «О социальной и медико-педагогической коррекционной поддержке детей с ограниченными возможностями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. Термины и определения, используемые в настоящем Закон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…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) отсутствуе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. Термины и 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_Hlk312206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…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сихолого-медико-педагогическая консультация – организация образования, реализующая оценку особых образовательных потребностей на основании выявленных нарушений и проблем психического развития и предоставляющая родителям (законным представителям) детей с особыми образовательными потребностями, а также педагогам информацию о проблемах психического развития ребенка и рекомендаций о конкретных действиях, необходимых для их преодо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bookmarkEnd w:id="33"/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1. Термины и 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образовательные программы– программы, предназначенные для обучения детей с ограниченными возможностями;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. Термины и 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J15"/>
              <w:shd w:fill="FFFFFF" w:val="clear"/>
              <w:spacing w:before="0" w:after="0"/>
              <w:ind w:firstLine="232"/>
              <w:rPr/>
            </w:pPr>
            <w:r>
              <w:rPr>
                <w:b/>
              </w:rPr>
              <w:t xml:space="preserve">14) </w:t>
            </w:r>
            <w:r>
              <w:rPr>
                <w:rStyle w:val="S0"/>
                <w:b/>
                <w:lang w:val="kk-KZ"/>
              </w:rPr>
              <w:t>исключить</w:t>
            </w:r>
            <w:r>
              <w:rPr>
                <w:rStyle w:val="S0"/>
                <w:lang w:val="kk-KZ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сение изменений в Закон Республики Казахстан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1. Термин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) специа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программ деть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ограниченными возможностями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both"/>
              <w:rPr/>
            </w:pPr>
            <w:bookmarkStart w:id="34" w:name="_Hlk30845341"/>
            <w:r>
              <w:rPr>
                <w:rStyle w:val="S0"/>
                <w:lang w:val="kk-KZ"/>
              </w:rPr>
              <w:t xml:space="preserve">Статья 1. Термины и 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J15"/>
              <w:shd w:fill="FFFFFF" w:val="clear"/>
              <w:spacing w:before="0" w:after="0"/>
              <w:ind w:firstLine="232"/>
              <w:jc w:val="both"/>
              <w:rPr/>
            </w:pPr>
            <w:r>
              <w:rPr>
                <w:rStyle w:val="S0"/>
              </w:rPr>
              <w:t>…</w:t>
            </w:r>
          </w:p>
          <w:p>
            <w:pPr>
              <w:pStyle w:val="J15"/>
              <w:shd w:fill="FFFFFF" w:val="clear"/>
              <w:spacing w:before="0" w:after="0"/>
              <w:ind w:firstLine="232"/>
              <w:jc w:val="both"/>
              <w:rPr>
                <w:rStyle w:val="S0"/>
                <w:lang w:val="kk-KZ"/>
              </w:rPr>
            </w:pPr>
            <w:bookmarkStart w:id="35" w:name="_Hlk31017617"/>
            <w:r>
              <w:rPr>
                <w:rStyle w:val="S0"/>
                <w:b/>
                <w:lang w:val="kk-KZ"/>
              </w:rPr>
              <w:t xml:space="preserve">16) </w:t>
            </w:r>
            <w:r>
              <w:rPr>
                <w:rStyle w:val="S0"/>
                <w:lang w:val="kk-KZ"/>
              </w:rPr>
              <w:t>специальные</w:t>
            </w:r>
            <w:r>
              <w:rPr>
                <w:rStyle w:val="S0"/>
                <w:b/>
                <w:lang w:val="kk-KZ"/>
              </w:rPr>
              <w:t xml:space="preserve"> условия для получения образования</w:t>
            </w:r>
            <w:r>
              <w:rPr>
                <w:rStyle w:val="S0"/>
                <w:lang w:val="kk-KZ"/>
              </w:rPr>
              <w:t xml:space="preserve"> – условия, включающие </w:t>
            </w:r>
            <w:r>
              <w:rPr>
                <w:rStyle w:val="S0"/>
                <w:b/>
                <w:lang w:val="kk-KZ"/>
              </w:rPr>
              <w:t>специальные учебные программы и методы обучения,</w:t>
            </w:r>
            <w:r>
              <w:rPr>
                <w:rStyle w:val="S0"/>
                <w:lang w:val="kk-KZ"/>
              </w:rPr>
              <w:t xml:space="preserve"> технические, учебные и иные средства, среду жизнедеятельности, </w:t>
            </w:r>
            <w:r>
              <w:rPr>
                <w:rStyle w:val="S0"/>
                <w:b/>
                <w:lang w:val="kk-KZ"/>
              </w:rPr>
              <w:t>психолого-педагогическое сопровождение</w:t>
            </w:r>
            <w:r>
              <w:rPr>
                <w:rStyle w:val="S0"/>
                <w:lang w:val="kk-KZ"/>
              </w:rPr>
              <w:t xml:space="preserve">, социальные и иные услуги, без которых невозможно освоение образовательных программ </w:t>
            </w:r>
            <w:r>
              <w:rPr>
                <w:rStyle w:val="S0"/>
                <w:b/>
                <w:lang w:val="kk-KZ"/>
              </w:rPr>
              <w:t>лицами (детьми) с особыми образовательными потребностями;</w:t>
            </w:r>
            <w:bookmarkEnd w:id="34"/>
            <w:bookmarkEnd w:id="35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дение в соответствии с Законом Республики Казахстан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1. Термины и определения, используемые 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) специаль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рек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и - организации для дет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ограниченными возможностями в разви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нарушениями слуха (неслышащие, слабослышащие, позднооглохшие)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нарушениями зрения (незрячие, слабовидящие, поздноослепшие)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нарушениями функции опорно-двигательного аппарата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нарушениями речи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умственной отсталостью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 задержкой психического развития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расстройством эмоционально-волевой сферы и поведения;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 сложными нарушениями, в том числе со слепоглухотой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jc w:val="both"/>
              <w:rPr/>
            </w:pPr>
            <w:bookmarkStart w:id="36" w:name="_Hlk308454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1. Термины и определения, использу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м Законе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м Законе используются следующие основные термины и определения:</w:t>
            </w:r>
          </w:p>
          <w:p>
            <w:pPr>
              <w:pStyle w:val="J15"/>
              <w:shd w:fill="FFFFFF" w:val="clear"/>
              <w:spacing w:before="0" w:after="0"/>
              <w:ind w:firstLine="232"/>
              <w:jc w:val="both"/>
              <w:rPr/>
            </w:pPr>
            <w:r>
              <w:rPr>
                <w:rStyle w:val="S0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both"/>
              <w:rPr/>
            </w:pPr>
            <w:bookmarkStart w:id="37" w:name="_Hlk30867930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) специальные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разования: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ации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ю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 общеобразовательные, адаптированные, специ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 специальные индивидуальные (групповые, подгрупповые) учебные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лиц (детей)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обыми образовательными потребностям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ганизации образования, реализующие протоколы психолого-медико-педагогического обследования и консультирования</w:t>
            </w:r>
            <w:bookmarkEnd w:id="36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Style w:val="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  <w:bookmarkStart w:id="38" w:name="_Hlk30867930"/>
            <w:bookmarkStart w:id="39" w:name="_Hlk30867930"/>
            <w:bookmarkEnd w:id="39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ключение и структуризация подпункта  обеспечивает вариативность, гибкость учебных планов, программ, системы оценки достижений  в зависимости от нужд  обучающегося, т.е. реализацию принципа инклюзивности в образовании.</w:t>
            </w:r>
          </w:p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В настоящее время специальные организации можно разделить на два вида: реализующих учебные программы и реализующих коррекционную педагогическую диагностическую деятельность. </w:t>
            </w:r>
          </w:p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ифференциация по нарушениям (речи, зрения, слуха и т.д.) не является актуальным в связи с увеличением количества детей с сочетанными патологиями, например слух+зрение, слух+умственная отсталость и др.</w:t>
            </w:r>
          </w:p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омимо этого равзивается инклюзивное образование. На сегодня более 60 тысяч детей с особыми образовательными потребностями обучаются инклюзивно в общеобразовательных школах, тогда как, около 15 тысяч находятся в специальных школах.</w:t>
            </w:r>
          </w:p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роме того, необходимо регламентация наличия таких специальных организаций образования как, психолого-медико-педагогические консультации, кабинеты психолого-педагогической коррекции, реабилитационные центры, реализующие коррекционные развивающие программы, протоколы обследования и консультир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4. Компетенция Правительства Республики Казахстан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тельство Республики Казахстан: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) определяет порядок разработки, утверждения государственных общеобязательных образовательных стандартов специального дошкольного воспитания и обучения и специального начального, основного среднего, общего среднего образования для детей с ограниченными возможностями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4. Компетенция Правительства Республики Казахстан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Республики Казахстан: </w:t>
            </w:r>
          </w:p>
          <w:p>
            <w:pPr>
              <w:pStyle w:val="J15"/>
              <w:shd w:fill="FFFFFF" w:val="clear"/>
              <w:spacing w:before="0" w:after="0"/>
              <w:rPr>
                <w:rStyle w:val="S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) </w:t>
            </w:r>
            <w:r>
              <w:rPr>
                <w:rStyle w:val="S0"/>
                <w:b/>
                <w:lang w:val="kk-KZ"/>
              </w:rPr>
              <w:t>исключить</w:t>
            </w:r>
            <w:r>
              <w:rPr>
                <w:rStyle w:val="S0"/>
                <w:lang w:val="kk-KZ"/>
              </w:rPr>
              <w:t>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дение в соответствии со ст.4 Закона Республики Казахстан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85" w:before="0" w:after="0"/>
              <w:jc w:val="both"/>
              <w:textAlignment w:val="baseline"/>
              <w:rPr>
                <w:lang w:val="ru-RU" w:eastAsia="ar-SA"/>
              </w:rPr>
            </w:pPr>
            <w:r>
              <w:rPr>
                <w:lang w:val="ru-RU" w:eastAsia="ar-SA"/>
              </w:rPr>
              <w:t>Статья 5</w:t>
            </w:r>
          </w:p>
          <w:p>
            <w:pPr>
              <w:pStyle w:val="Style22"/>
              <w:shd w:fill="FFFFFF" w:val="clear"/>
              <w:spacing w:lineRule="atLeast" w:line="285" w:before="0" w:after="0"/>
              <w:jc w:val="both"/>
              <w:textAlignment w:val="baseline"/>
              <w:rPr>
                <w:lang w:val="ru-RU" w:eastAsia="ar-SA"/>
              </w:rPr>
            </w:pPr>
            <w:r>
              <w:rPr>
                <w:lang w:val="ru-RU" w:eastAsia="ar-SA"/>
              </w:rPr>
              <w:t>подпункт 1)</w:t>
            </w:r>
          </w:p>
          <w:p>
            <w:pPr>
              <w:pStyle w:val="Style22"/>
              <w:shd w:fill="FFFFFF" w:val="clear"/>
              <w:spacing w:lineRule="atLeast" w:line="285" w:before="0" w:after="0"/>
              <w:jc w:val="both"/>
              <w:textAlignment w:val="baselin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yle22"/>
              <w:shd w:fill="FFFFFF" w:val="clear"/>
              <w:spacing w:lineRule="atLeast" w:line="285" w:before="0" w:after="0"/>
              <w:jc w:val="both"/>
              <w:textAlignment w:val="baseline"/>
              <w:rPr>
                <w:strike/>
                <w:lang w:val="ru-RU" w:eastAsia="ar-SA"/>
              </w:rPr>
            </w:pPr>
            <w:r>
              <w:rPr>
                <w:strike/>
                <w:lang w:val="ru-RU"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ar-SA"/>
              </w:rPr>
              <w:t>  </w:t>
            </w:r>
            <w:r>
              <w:rPr>
                <w:lang w:val="ru-RU" w:eastAsia="ar-SA"/>
              </w:rPr>
              <w:t>Статья 5. Компетенция уполномоченного органа в области охраны здоровья граждан</w:t>
            </w:r>
          </w:p>
          <w:p>
            <w:pPr>
              <w:pStyle w:val="Style22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>
                <w:lang w:val="ru-RU" w:eastAsia="ar-SA"/>
              </w:rPr>
            </w:pPr>
            <w:r>
              <w:rPr>
                <w:lang w:val="ru-RU" w:eastAsia="ar-SA"/>
              </w:rPr>
              <w:t>Уполномоченный орган в области охраны здоровья граждан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определяет порядок организации скрининга для максимально раннего выявления детей группы "риска" в родовспомогательных учреждениях, детских поликлиниках, учреждениях первичной медико-санитарной помощи и на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я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етей группы "риска" и с ограниченными возможностями в психолого-медико-педагогические консультации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>
                <w:lang w:val="ru-RU" w:eastAsia="ar-SA"/>
              </w:rPr>
            </w:pPr>
            <w:r>
              <w:rPr>
                <w:lang w:eastAsia="ar-SA"/>
              </w:rPr>
              <w:t>  </w:t>
            </w:r>
            <w:r>
              <w:rPr>
                <w:lang w:val="ru-RU" w:eastAsia="ar-SA"/>
              </w:rPr>
              <w:t>Статья 5. Компетенция уполномоченного органа в области охраны здоровья граждан</w:t>
            </w:r>
          </w:p>
          <w:p>
            <w:pPr>
              <w:pStyle w:val="Style22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ar-SA"/>
              </w:rPr>
              <w:t xml:space="preserve">  </w:t>
            </w:r>
            <w:r>
              <w:rPr>
                <w:lang w:val="ru-RU" w:eastAsia="ar-SA"/>
              </w:rPr>
              <w:t>Уполномоченный орган в области охраны здоровья граждан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bookmarkStart w:id="40" w:name="_Hlk30845687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) определяет порядок организации скрининга для максимально раннего выявления детей группы "риска" в родовспомогательных учреждениях, детских поликлиниках, учреждениях первичной медико-санитарной помощи и на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результатов скрининг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и детей группы «рис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психолого-медико-педагогические консультации;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bookmarkStart w:id="41" w:name="_Hlk30845687"/>
            <w:bookmarkStart w:id="42" w:name="_Hlk30845687"/>
            <w:bookmarkEnd w:id="42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ля обеспечения эффективного взаимодействия системы здравоохранения и образования, ранней специальной психолого-педагогической помощи детям раннего возра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ункт 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. Компетенция уполномоченного органа в области образования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е образовательные станд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</w:t>
            </w: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>воспитания 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0"/>
                <w:rFonts w:cs="Times New Roman" w:ascii="Times New Roman" w:hAnsi="Times New Roman"/>
                <w:sz w:val="24"/>
                <w:szCs w:val="24"/>
              </w:rPr>
              <w:t xml:space="preserve">начального, основного среднего, общего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;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ind w:firstLine="163"/>
              <w:jc w:val="both"/>
              <w:rPr/>
            </w:pPr>
            <w:r>
              <w:rPr>
                <w:rStyle w:val="S0"/>
              </w:rPr>
              <w:t xml:space="preserve">Статья 6. Компетенция уполномоченного органа в области образования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bookmarkStart w:id="43" w:name="_Hlk31017727"/>
            <w:bookmarkStart w:id="44" w:name="_Hlk30845768"/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: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rStyle w:val="S0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1) </w:t>
            </w:r>
            <w:bookmarkEnd w:id="44"/>
            <w:r>
              <w:rPr>
                <w:rStyle w:val="S0"/>
                <w:rFonts w:cs="&amp;quot;Times New Roman" w:ascii="&amp;quot;Times New Roman" w:hAnsi="&amp;quot;Times New Roman"/>
                <w:b/>
              </w:rPr>
              <w:t>разрабатывает и утверждает государственные общеобязательные стандарты образования всех уровней образования;</w:t>
            </w:r>
            <w:bookmarkEnd w:id="43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риведение в соответствие с пунктом  5-1) ст.5 Закона Республики Казахстан «Об образовани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подпункт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. Компетенция уполномоченного органа в области образования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Style w:val="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определяет предельную наполняемость специальных классов (групп), где обучаются дети с ограниченными возможностями;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ind w:firstLine="163"/>
              <w:jc w:val="both"/>
              <w:rPr/>
            </w:pPr>
            <w:r>
              <w:rPr>
                <w:rStyle w:val="S0"/>
              </w:rPr>
              <w:t xml:space="preserve">Статья 6. Компетенция уполномоченного органа в области образования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области образовани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rStyle w:val="S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) </w:t>
            </w:r>
            <w:r>
              <w:rPr>
                <w:rStyle w:val="S0"/>
                <w:b/>
                <w:lang w:val="kk-KZ"/>
              </w:rPr>
              <w:t>исключить</w:t>
            </w:r>
            <w:r>
              <w:rPr>
                <w:rStyle w:val="S0"/>
                <w:lang w:val="kk-KZ"/>
              </w:rPr>
              <w:t>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едельная наполняемость групп, классов регламентируется приказом Министра здравоохранения Республики Казахстан от 16 августа 2017 года № 611 «Об утверждении Санитарных правил «Санитарно-эпидемиологические требования к объектам образования» в соответствии со статьей 144 «Государственное санитарно-эпидемиологическое нормирование»  Кодекса Республики Казахстан от 18 сентября 2009 года «О здоровье народа и системе здравоохранения»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пункт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подпункт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Статья 8 Компетенция органов местного государствен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Местные исполнительные органы области (города республиканского значения, столиц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color w:val="5B9BD5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5) организуют обучение детей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с ограниченными возможностями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в специальных организациях образования и создают условия для их обучения в других организациях образования;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ind w:firstLine="163"/>
              <w:jc w:val="both"/>
              <w:rPr>
                <w:rStyle w:val="S0"/>
              </w:rPr>
            </w:pPr>
            <w:r>
              <w:rPr>
                <w:rStyle w:val="S0"/>
              </w:rPr>
              <w:t xml:space="preserve">Статья 8 Компетенция органов местного государственного управления </w:t>
            </w:r>
          </w:p>
          <w:p>
            <w:pPr>
              <w:pStyle w:val="J15"/>
              <w:shd w:fill="FFFFFF" w:val="clear"/>
              <w:spacing w:before="0" w:after="0"/>
              <w:ind w:firstLine="163"/>
              <w:jc w:val="both"/>
              <w:rPr>
                <w:rStyle w:val="S0"/>
              </w:rPr>
            </w:pPr>
            <w:r>
              <w:rPr>
                <w:rStyle w:val="S0"/>
              </w:rPr>
              <w:t>2. Местные исполнительные органы области (города республиканского значения, столицы):</w:t>
            </w:r>
          </w:p>
          <w:p>
            <w:pPr>
              <w:pStyle w:val="J15"/>
              <w:shd w:fill="FFFFFF" w:val="clear"/>
              <w:spacing w:before="0" w:after="0"/>
              <w:ind w:firstLine="163"/>
              <w:jc w:val="both"/>
              <w:rPr/>
            </w:pPr>
            <w:r>
              <w:rPr>
                <w:rStyle w:val="S0"/>
                <w:color w:val="5B9BD5"/>
              </w:rPr>
              <w:t>…</w:t>
            </w:r>
          </w:p>
          <w:p>
            <w:pPr>
              <w:pStyle w:val="J15"/>
              <w:shd w:fill="FFFFFF" w:val="clear"/>
              <w:spacing w:before="0" w:after="0"/>
              <w:ind w:firstLine="163"/>
              <w:jc w:val="both"/>
              <w:rPr>
                <w:rStyle w:val="S0"/>
                <w:strike/>
              </w:rPr>
            </w:pPr>
            <w:bookmarkStart w:id="45" w:name="_Hlk30845936"/>
            <w:r>
              <w:rPr>
                <w:rStyle w:val="S0"/>
              </w:rPr>
              <w:t xml:space="preserve">5) организуют обучение детей с </w:t>
            </w:r>
            <w:r>
              <w:rPr>
                <w:rStyle w:val="S0"/>
                <w:b/>
                <w:lang w:val="kk-KZ"/>
              </w:rPr>
              <w:t>особыми образовательными потребностями</w:t>
            </w:r>
            <w:r>
              <w:rPr>
                <w:rStyle w:val="S0"/>
              </w:rPr>
              <w:t xml:space="preserve"> в специальных организациях образования и создают условия для их обучения в других организациях образования, </w:t>
            </w:r>
            <w:r>
              <w:rPr>
                <w:rStyle w:val="S0"/>
                <w:b/>
              </w:rPr>
              <w:t xml:space="preserve">при наличий детей, нуждающихся в </w:t>
            </w:r>
            <w:r>
              <w:rPr>
                <w:rStyle w:val="S0"/>
                <w:b/>
                <w:lang w:val="kk-KZ"/>
              </w:rPr>
              <w:t xml:space="preserve">психолого-педагогическом </w:t>
            </w:r>
            <w:r>
              <w:rPr>
                <w:rStyle w:val="S0"/>
                <w:b/>
              </w:rPr>
              <w:t>сопровождении;</w:t>
            </w:r>
            <w:r>
              <w:rPr>
                <w:rStyle w:val="S0"/>
                <w:lang w:val="kk-KZ"/>
              </w:rPr>
              <w:t xml:space="preserve"> </w:t>
            </w:r>
            <w:bookmarkEnd w:id="45"/>
          </w:p>
          <w:p>
            <w:pPr>
              <w:pStyle w:val="J15"/>
              <w:shd w:fill="FFFFFF" w:val="clear"/>
              <w:spacing w:before="0" w:after="0"/>
              <w:ind w:firstLine="163"/>
              <w:jc w:val="both"/>
              <w:rPr>
                <w:rStyle w:val="S0"/>
                <w:strike/>
              </w:rPr>
            </w:pPr>
            <w:r>
              <w:rPr/>
            </w:r>
          </w:p>
          <w:p>
            <w:pPr>
              <w:pStyle w:val="J15"/>
              <w:shd w:fill="FFFFFF" w:val="clear"/>
              <w:spacing w:before="0" w:after="0"/>
              <w:ind w:firstLine="163"/>
              <w:jc w:val="both"/>
              <w:rPr>
                <w:rStyle w:val="S0"/>
                <w:strike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ая мера необходима для реализации политики доступности (инклюзивности) образования и обеспечивает регламе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ц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провождающей деятельности  специалистов в детских садах и школах. Является законодательной компетенцией условий для обучения и воспитания детей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9. Организации, оказывающие медицинские, специальные образовательные и специальные социальные услуги детям с 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 специальным образовательным услугам относятся: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углубленное и комплексное обследование детей с цел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явления особенностей их интеллектуального развития и определения их возможностей для выбора вида и формы обучения и воспитания;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2) психолого-педагогическая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коррекция, обучение и воспитание детей раннего, дошкольного и школьного возраста с ограниченными возможностями;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трудовое воспитание, профессиональная диагностика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техническое и профессиональное, послесреднее, высшее образование;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иные услуги, оказываемые в соответствии с законодательством Республики Казахстан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both"/>
              <w:rPr/>
            </w:pPr>
            <w:bookmarkStart w:id="46" w:name="_Hlk30846033"/>
            <w:bookmarkEnd w:id="46"/>
            <w:r>
              <w:rPr>
                <w:szCs w:val="28"/>
                <w:lang w:val="kk-KZ"/>
              </w:rPr>
              <w:t xml:space="preserve">Статья 9. Организации, оказывающие медицинские, специальные образовательные и специальные социальные услуги детям с ограниченными возможностями 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color w:val="5B9BD5"/>
                <w:szCs w:val="28"/>
                <w:lang w:val="kk-KZ"/>
              </w:rPr>
            </w:pPr>
            <w:r>
              <w:rPr>
                <w:color w:val="5B9BD5"/>
                <w:szCs w:val="28"/>
                <w:lang w:val="kk-KZ"/>
              </w:rPr>
              <w:t>...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 К специальным образовательным услугам относятся:</w:t>
            </w:r>
          </w:p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bookmarkStart w:id="47" w:name="_Hlk31017773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углубленное и комплексное обследование детей с цел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х особых образовательных потреб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J15"/>
              <w:shd w:fill="FFFFFF" w:val="clear"/>
              <w:spacing w:before="0" w:after="0"/>
              <w:ind w:firstLine="101"/>
              <w:jc w:val="both"/>
              <w:rPr>
                <w:b/>
                <w:b/>
                <w:szCs w:val="28"/>
              </w:rPr>
            </w:pPr>
            <w:r>
              <w:rPr>
                <w:rStyle w:val="S1"/>
              </w:rPr>
              <w:t xml:space="preserve">2) </w:t>
            </w:r>
            <w:r>
              <w:rPr>
                <w:rStyle w:val="S1"/>
                <w:b/>
              </w:rPr>
              <w:t>специальное психолого-педагогическое сопровождение лиц (детей) с особыми образовательными потребностями;</w:t>
            </w:r>
          </w:p>
          <w:p>
            <w:pPr>
              <w:pStyle w:val="J15"/>
              <w:shd w:fill="FFFFFF" w:val="clear"/>
              <w:spacing w:before="0" w:after="0"/>
              <w:ind w:firstLine="101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kk-KZ"/>
              </w:rPr>
              <w:t xml:space="preserve">) </w:t>
            </w:r>
            <w:r>
              <w:rPr>
                <w:b/>
                <w:szCs w:val="28"/>
                <w:lang w:val="kk-KZ"/>
              </w:rPr>
              <w:t>обучение и воспитание по адаптированным, специальным и (или) специальным индивидуальным</w:t>
            </w:r>
            <w:bookmarkStart w:id="48" w:name="_Hlk30868463"/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(</w:t>
            </w:r>
            <w:r>
              <w:rPr>
                <w:b/>
                <w:szCs w:val="28"/>
                <w:lang w:val="kk-KZ"/>
              </w:rPr>
              <w:t xml:space="preserve">групповым, подгрупповым) </w:t>
            </w:r>
            <w:bookmarkEnd w:id="48"/>
            <w:r>
              <w:rPr>
                <w:b/>
                <w:szCs w:val="28"/>
                <w:lang w:val="kk-KZ"/>
              </w:rPr>
              <w:t>учебным программам и планам.».</w:t>
            </w:r>
          </w:p>
          <w:p>
            <w:pPr>
              <w:pStyle w:val="J15"/>
              <w:shd w:fill="FFFFFF" w:val="clear"/>
              <w:tabs>
                <w:tab w:val="clear" w:pos="708"/>
                <w:tab w:val="left" w:pos="460" w:leader="none"/>
              </w:tabs>
              <w:spacing w:before="0" w:after="0"/>
              <w:jc w:val="both"/>
              <w:rPr>
                <w:rStyle w:val="S0"/>
              </w:rPr>
            </w:pPr>
            <w:r>
              <w:rPr>
                <w:b/>
                <w:szCs w:val="28"/>
                <w:lang w:val="kk-KZ"/>
              </w:rPr>
            </w:r>
            <w:bookmarkStart w:id="49" w:name="_Hlk30846033"/>
            <w:bookmarkStart w:id="50" w:name="_Hlk31017773"/>
            <w:bookmarkStart w:id="51" w:name="_Hlk30846033"/>
            <w:bookmarkStart w:id="52" w:name="_Hlk31017773"/>
            <w:bookmarkEnd w:id="51"/>
            <w:bookmarkEnd w:id="52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несение изменений в Закон Республики Казахстан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Статья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0. Психолого-медико-педагогические консультации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сихолого-медико-педагогические консультации являются государственными учреждениями, осуществляющими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деятельности психолого-медико-педагогических консультаций определяется </w:t>
            </w:r>
            <w:bookmarkStart w:id="53" w:name="sub1005668094"/>
            <w:r>
              <w:rPr>
                <w:rStyle w:val="S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ми</w:t>
            </w:r>
            <w:bookmarkEnd w:id="5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сихолого-медико-педагогические консультации направляют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представителей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hd w:fill="FFFFFF" w:val="clear"/>
              <w:spacing w:before="0" w:after="0"/>
              <w:jc w:val="both"/>
              <w:rPr/>
            </w:pPr>
            <w:r>
              <w:rPr>
                <w:rStyle w:val="S0"/>
              </w:rPr>
              <w:t>Статью 10 исключить.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J15"/>
              <w:shd w:fill="FFFFFF" w:val="clear"/>
              <w:spacing w:before="0" w:after="0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риведение в соответствие с подпунктом 11-1) статьи 5 Закона Республики Казахстан «Об образовании» 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11. Организация образования детей с ограниченными возможностями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В соответствии с заключением психолого-медико-педагогических консультаций и индивидуальным планом обучения дети с ограниченными возможностями могут получать дошкольное воспитание и обучение с трехлетнего возраста, начальное и основное среднее образование с семи- десятилетнего возраста. При этом продолжительность начального и основного средн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ответствии с государственными образовательными программами не может быть менее десяти лет. </w:t>
            </w:r>
          </w:p>
          <w:p>
            <w:pPr>
              <w:pStyle w:val="Normal"/>
              <w:spacing w:lineRule="auto" w:line="240" w:before="0" w:after="0"/>
              <w:ind w:firstLine="183"/>
              <w:jc w:val="both"/>
              <w:rPr>
                <w:rStyle w:val="S1"/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 наличии показаний по заключению психолого-медико-педагогических консультаций воспитание и обучение детей с ограниченными возможностями осуществляется индивидуально и бесплатно на дому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1. Организация образования детей с ограниченными возможностями 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rStyle w:val="S0"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Пункт 1 </w:t>
            </w:r>
            <w:r>
              <w:rPr>
                <w:rStyle w:val="S0"/>
                <w:lang w:val="kk-KZ"/>
              </w:rPr>
              <w:t>исключить.</w:t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J15"/>
              <w:shd w:fill="FFFFFF" w:val="clear"/>
              <w:spacing w:before="0" w:after="0"/>
              <w:jc w:val="both"/>
              <w:rPr>
                <w:rStyle w:val="S0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иведение в соответствие с подпунктом 11) ст. 5 Закона Республики Казахстан «Об образовании»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ья 11. Организация образования детей с ограниченными возможностями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…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Общеобразо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ециальные организации образования создают специальные условия для получения образования детьми, имеющими нарушения опорно-двигательного аппарата, нарушения зрения и (или) слуха, и (или) речи, с использованием жестового языка, азбуки Брайля, других альтернативных шрифтов и методов общения.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ециальные организации образования привлекают на работу педагогов, в том числе инвалидов, владеющих жестовым языком, азбукой Брайля, другими альтернативными шрифтами и методами общения.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bookmarkStart w:id="54" w:name="_Hlk30846433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атья 11. Организация образования детей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val="kk-KZ"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55" w:name="_Hlk30846433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ганизации образования создают специальные условия для получения образования деть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, имеющими нарушения опорно-двигательного аппарата, нарушения зрения и (или) слуха, и (или) речи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использованием жестового языка, азбуки Брайля, других альтернативных шрифтов и методов общения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val="kk-KZ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риведение в соответствие с Законом Республики Казахстан «Об образовании» </w:t>
            </w:r>
          </w:p>
        </w:tc>
      </w:tr>
      <w:tr>
        <w:trPr/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Закон Республики Казахстан от 8 августа 2002 года «О правах ребенка в Республике Казах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атья 15. Право ребенка на образование 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val="ru-RU" w:eastAsia="ru-RU"/>
              </w:rPr>
              <w:t>…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На дет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 ограниченными возможност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нуждающихся в специальных педагогических подходах, из государственного бюджета выделяются дополнительные средства, гарантирующие получение ими образования на уровне установленных стандарто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атья 15. Право ребенка на образование 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…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bookmarkStart w:id="56" w:name="_Hlk308688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На детей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обыми образовательными потребност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нуждающихся в специальных педагогических подход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 соответствии с оценкой образовательных потре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из государственного бюджета выделяются дополнительные средства, гарантирующие получение ими образования на уровне установленных стандартов.</w:t>
            </w:r>
            <w:bookmarkEnd w:id="56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несение изменений в Закон Республики Казахстан «Об образова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т 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зац второ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ья 30. Организации, осуществляющие функции по защите прав ребенк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 организации здравоохранения для детей-сирот, детей, оставшихся без попечения родителей, от рождения до трех лет, детей с дефектами психического и физического развития от рождения до четырех лет, осуществляющие психолого-педагогическое сопровождение семей с риском отказа от ребенка, принимаются дети-сироты и дети, оставшиеся без попечения родителей, от рождения до трех (четырех) лет. Для временного содержания детей в организации здравоохранения для детей-сирот, детей, оставшихся без попечения родителей, от рождения до трех лет, детей с дефектами психического и физического развития от рождения до четырех лет, осуществляющие психолого-педагогическое сопровождение семей с риском отказа от ребенка, открывается специальное отделение.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образования помещаются дети с девиантным поведением в возрасте от одиннадцати до восемнадцати лет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образования с особым режимом содержания помещаются дети в возрасте от одиннадцати до восемнадцати лет, нуждающиеся в особых условиях воспитания, обучения и требующие специального педагогического подход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ья 30. Организации, осуществляющие функции по защите прав ребенка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…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/>
            </w:pPr>
            <w:bookmarkStart w:id="57" w:name="_Hlk3086891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организации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ля детей с девиантным пове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ещаются дети с девиантным поведением в возрасте от одиннадцати до восемнадцати лет.</w:t>
            </w:r>
            <w:bookmarkEnd w:id="57"/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…</w:t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риведение в соответствии с Законом Республики Казахстан «О социальной и медико-педагогической коррекционной поддержке детей с ограниченными возможност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Парла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арбекова Ж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Аманжолова З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1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онова И.П.</w:t>
        <w:tab/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мадильдаева Н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>Нуркина А.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рманбетова Д.Н.</w:t>
      </w:r>
    </w:p>
    <w:p>
      <w:pPr>
        <w:pStyle w:val="Normal"/>
        <w:widowControl w:val="false"/>
        <w:spacing w:lineRule="auto" w:line="240" w:before="0" w:after="0"/>
        <w:ind w:left="106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егалиев Н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0">
    <w:name w:val="s0"/>
    <w:basedOn w:val="Style12"/>
    <w:qFormat/>
    <w:rPr/>
  </w:style>
  <w:style w:type="character" w:styleId="Style13">
    <w:name w:val="Без интервала Знак"/>
    <w:qFormat/>
    <w:rPr/>
  </w:style>
  <w:style w:type="character" w:styleId="Notranslate">
    <w:name w:val="notranslate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Z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2">
    <w:name w:val="s2"/>
    <w:qFormat/>
    <w:rPr>
      <w:color w:val="000080"/>
    </w:rPr>
  </w:style>
  <w:style w:type="character" w:styleId="S1">
    <w:name w:val="s1"/>
    <w:qFormat/>
    <w:rPr>
      <w:color w:val="000000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  <w:lang w:val="en-ZA"/>
    </w:rPr>
  </w:style>
  <w:style w:type="character" w:styleId="A">
    <w:name w:val="a"/>
    <w:basedOn w:val="Style12"/>
    <w:qFormat/>
    <w:rPr/>
  </w:style>
  <w:style w:type="character" w:styleId="S21">
    <w:name w:val="s21"/>
    <w:basedOn w:val="Style12"/>
    <w:qFormat/>
    <w:rPr/>
  </w:style>
  <w:style w:type="character" w:styleId="S20">
    <w:name w:val="s20"/>
    <w:basedOn w:val="Style12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en-Z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Z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T Serif;Times New Roman" w:hAnsi="PT Serif;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8:00Z</dcterms:created>
  <dc:creator>Кырыкбаев Ерлан</dc:creator>
  <dc:description/>
  <cp:keywords/>
  <dc:language>en-US</dc:language>
  <cp:lastModifiedBy>Кожахмет Рустем</cp:lastModifiedBy>
  <cp:lastPrinted>2020-05-21T09:18:00Z</cp:lastPrinted>
  <dcterms:modified xsi:type="dcterms:W3CDTF">2020-05-21T05:19:00Z</dcterms:modified>
  <cp:revision>5</cp:revision>
  <dc:subject/>
  <dc:title/>
</cp:coreProperties>
</file>