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lang w:val="kk-KZ"/>
        </w:rPr>
      </w:pPr>
      <w:r>
        <w:rPr>
          <w:rFonts w:cs="Arial" w:ascii="Arial" w:hAnsi="Arial"/>
          <w:b/>
          <w:bCs/>
          <w:sz w:val="28"/>
          <w:szCs w:val="28"/>
          <w:lang w:val="kk-KZ"/>
        </w:rPr>
        <w:t>Ілеспе заң жобасы бойынша баяндама</w:t>
      </w:r>
    </w:p>
    <w:p>
      <w:pPr>
        <w:pStyle w:val="Normal"/>
        <w:spacing w:lineRule="auto" w:line="360" w:before="0" w:after="0"/>
        <w:ind w:firstLine="709"/>
        <w:jc w:val="both"/>
        <w:rPr>
          <w:rFonts w:ascii="Arial" w:hAnsi="Arial" w:cs="Arial"/>
          <w:b/>
          <w:b/>
          <w:bCs/>
          <w:sz w:val="28"/>
          <w:szCs w:val="28"/>
          <w:lang w:val="kk-KZ"/>
        </w:rPr>
      </w:pPr>
      <w:r>
        <w:rPr>
          <w:rFonts w:cs="Arial" w:ascii="Arial" w:hAnsi="Arial"/>
          <w:b/>
          <w:bCs/>
          <w:sz w:val="28"/>
          <w:szCs w:val="28"/>
          <w:lang w:val="kk-KZ"/>
        </w:rPr>
      </w:r>
    </w:p>
    <w:p>
      <w:pPr>
        <w:pStyle w:val="Normal"/>
        <w:spacing w:lineRule="auto" w:line="360" w:before="0" w:after="0"/>
        <w:ind w:firstLine="709"/>
        <w:jc w:val="both"/>
        <w:rPr>
          <w:rFonts w:ascii="Arial" w:hAnsi="Arial" w:cs="Arial"/>
          <w:b/>
          <w:b/>
          <w:bCs/>
          <w:sz w:val="28"/>
          <w:szCs w:val="28"/>
          <w:lang w:val="kk-KZ"/>
        </w:rPr>
      </w:pPr>
      <w:r>
        <w:rPr>
          <w:rFonts w:cs="Arial" w:ascii="Arial" w:hAnsi="Arial"/>
          <w:b/>
          <w:bCs/>
          <w:sz w:val="28"/>
          <w:szCs w:val="28"/>
          <w:lang w:val="kk-KZ"/>
        </w:rPr>
        <w:t>Слайд 1</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 Республикасының кейбір заңнамалық актілеріне өнеркәсіптік саясат мәселелері бойынша өзгерістер мен толықтырулар енгізу туралы» Қазақстан Республикасы Заңының жобасы әзірленіп жатқан «Өнеркәсіп саясаты туралы» ҚР Негізгі Заңының жобасына өзге де заңнамалық актілердің нормаларын сәйкес келтіру мақсатында әзірлен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Заң жобасында келесі заңдарға түзетулер қарастырылған:</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 xml:space="preserve">Қазақстан Республикасының Бюджет кодексі; </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 Республикасының Кәсіпкерлік Кодекс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Жер қойнауы және жер қойнауын пайдалану туралы» Қазақстан Республикасының Кодекс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ның Даму Банкі туралы» Қазақстан Республикасының Заң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Ұлттық әл-ауқат қоры туралы» Қазақстан Республикасының Заң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Газ және газбен жабдықтау туралы» Қазақстан Республикасының Заң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 Республикасының Ұлттық Кәсіпкерлер палатасы туралы» Қазақстан Республикасының Заң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360" w:before="0" w:after="0"/>
        <w:ind w:firstLine="709"/>
        <w:jc w:val="both"/>
        <w:rPr>
          <w:rFonts w:ascii="Arial" w:hAnsi="Arial" w:cs="Arial"/>
          <w:b/>
          <w:b/>
          <w:bCs/>
          <w:sz w:val="28"/>
          <w:szCs w:val="28"/>
          <w:lang w:val="kk-KZ"/>
        </w:rPr>
      </w:pPr>
      <w:r>
        <w:rPr>
          <w:rFonts w:cs="Arial" w:ascii="Arial" w:hAnsi="Arial"/>
          <w:b/>
          <w:bCs/>
          <w:sz w:val="28"/>
          <w:szCs w:val="28"/>
          <w:lang w:val="kk-KZ"/>
        </w:rPr>
        <w:t>Слайд 2</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 xml:space="preserve">Заң жобасына енгізілген түзетулердің негізгі бөлігі 24-тарауды «Өнеркәсіп саясаты туралы» негізгі заң жобасына индустриялық-инновациялық қызметті мемлекеттік қолдауды көшіруге байланысты ҚР Кәсіпкерлік кодексіне көзделеді. </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Аталған тарау бұрын 2012 жылғы 9 қаңтарда қабылданған «Индустриялық-инновациялық қызметті мемлекеттік қолдау туралы» ҚР дербес заңынан Кәсіпкерлік кодексіне көшірілген болатын.</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Осы тарауды реттеу субъектілері экспортты ілгерілетуге қолдау көрсететін өнеркәсіптік кәсіпорындар, сервистік компаниялар, сондай-ақ инновациялық қызмет субъектілері болып табылады. 24-тарауды ауыстыру кезінде осы субъектілік құрам сақталд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Жеке ережелер қайта қаралды. Мысалы, мемлекеттік қолдау шараларын және индустриялық-инновациялық жүйенің элементтерін регламенттейтін баптар тиісінше шаралар мен элементтердің жабық тізбелерін қамтыды. «Өнеркәсіптік саясат туралы» заң жобасына осы баптар өнеркәсіптік саясат жөніндегі ВАК ұсынымдары негізінде қабылданған Үкіметтің шешімі бойынша енгізілуі мүмкін өзге де шаралар мен элементтерді тұжырымдауды қамтитын ашық тізбелер түрінде енгізіл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Сондай-ақ, 24 тарауды ауыстыру кезінде мемлекеттік органдар мен даму институттарының құзыреті қайта қаралды. Индустриялық-инновациялық қызметке байланысты барлық құзыреттер заңның негізгі жобасына ауыстырылд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360" w:before="0" w:after="0"/>
        <w:ind w:firstLine="709"/>
        <w:jc w:val="both"/>
        <w:rPr>
          <w:rFonts w:ascii="Arial" w:hAnsi="Arial" w:cs="Arial"/>
          <w:b/>
          <w:b/>
          <w:bCs/>
          <w:sz w:val="28"/>
          <w:szCs w:val="28"/>
          <w:lang w:val="kk-KZ"/>
        </w:rPr>
      </w:pPr>
      <w:r>
        <w:rPr>
          <w:rFonts w:cs="Arial" w:ascii="Arial" w:hAnsi="Arial"/>
          <w:b/>
          <w:bCs/>
          <w:sz w:val="28"/>
          <w:szCs w:val="28"/>
          <w:lang w:val="kk-KZ"/>
        </w:rPr>
        <w:t>Слайд 3</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Бұл ретте, алып тасталған тараудың орнына ілеспе заң жобасымен «Инновациялық қызметті мемлекеттік қолдау» деген 23-1-тарау енгізіле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Жаңа тарауда «технологиялық саясат» ұғымына анықтама және құқықтық негіз берілген.</w:t>
      </w:r>
    </w:p>
    <w:p>
      <w:pPr>
        <w:pStyle w:val="Normal"/>
        <w:spacing w:lineRule="auto" w:line="360" w:before="0" w:after="0"/>
        <w:ind w:firstLine="709"/>
        <w:jc w:val="both"/>
        <w:rPr/>
      </w:pPr>
      <w:r>
        <w:rPr>
          <w:rFonts w:cs="Arial" w:ascii="Arial" w:hAnsi="Arial"/>
          <w:sz w:val="28"/>
          <w:szCs w:val="28"/>
          <w:lang w:val="kk-KZ"/>
        </w:rPr>
        <w:t xml:space="preserve">Құзыретті сарапшылар кіретін технологиялық құзыреттердің салалық орталықтарын (ЖОО немесе ҒЗИ базасында әлемдік технологиялық көшбасшылармен бірлесіп) құру көзделеді. Орталықтар салалық мемлекеттік органдар үшін салалық технологиялық саясатты (стратегияларды) қалыптастыруы тиіс. Бұл үшін технологиялық болжау (саланы картаға түсіру) арқылы экономика үшін аса маңызды түйінді технологиялар айқындалатын болады. </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Бұл ретте салалық технологиялық саясатты қалыптастыру және іске асыру барысында мемлекеттік органдар мен құзыреттер орталықтары технологиялық платформалар арқылы барлық стекхолдерлермен - кәсіпорындармен, технологиялық компаниялармен және стартаптармен, зерттеу зертханаларымен, жоғары оқу орындарымен, шетелдік әріптестермен, инвесторлармен, даму институттарымен өзара іс-қимылды қамтамасыз етеді. Салалардың технологиялық стратегияларын іске асырудың негізгі құралы нысаналы технологиялық бағдарламалар болад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 xml:space="preserve">Сондай-ақ, құзырет орталықтары салалық технологиялық саясатты іске асырудың бас сабақтастығын қамтамасыз етуге тиіс. Технологиялық саясатты іске асыру кезінде мемлекеттік органдарды үйлестіру технологиялық саясат жөніндегі кеңес шеңберінде қамтамасыз етілді. </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Бұдан басқа, заң жобасында инновациялық жүйенің субъектілерін регламенттейтін жаңа баптар енгізіледі, оларға ұлттық даму институттары және инновациялық қызметті мемлекеттік қолдау шараларын іске асыруға уәкілетті өзге де заңды тұлғалар жатқызылған.</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Венчурлік қорларды қоса қаржыландыру және инновациялық гранттар беру түрінде инновациялық қызмет субъектілерін мемлекеттік қолдау шаралары көзделе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360" w:before="0" w:after="0"/>
        <w:ind w:firstLine="709"/>
        <w:jc w:val="both"/>
        <w:rPr>
          <w:rFonts w:ascii="Arial" w:hAnsi="Arial" w:cs="Arial"/>
          <w:b/>
          <w:b/>
          <w:bCs/>
          <w:sz w:val="28"/>
          <w:szCs w:val="28"/>
          <w:lang w:val="kk-KZ"/>
        </w:rPr>
      </w:pPr>
      <w:r>
        <w:rPr>
          <w:rFonts w:cs="Arial" w:ascii="Arial" w:hAnsi="Arial"/>
          <w:b/>
          <w:bCs/>
          <w:sz w:val="28"/>
          <w:szCs w:val="28"/>
          <w:lang w:val="kk-KZ"/>
        </w:rPr>
        <w:t>Слайд 4</w:t>
      </w:r>
    </w:p>
    <w:p>
      <w:pPr>
        <w:pStyle w:val="Normal"/>
        <w:spacing w:lineRule="auto" w:line="360" w:before="0" w:after="0"/>
        <w:ind w:firstLine="709"/>
        <w:jc w:val="both"/>
        <w:rPr/>
      </w:pPr>
      <w:r>
        <w:rPr>
          <w:rFonts w:cs="Arial" w:ascii="Arial" w:hAnsi="Arial"/>
          <w:sz w:val="28"/>
          <w:szCs w:val="28"/>
          <w:lang w:val="kk-KZ"/>
        </w:rPr>
        <w:t xml:space="preserve">Ілеспе заң жобасының қалған бөлігінде түзетулер негізінен өзге де заңнамалық актілерді Негізгі заң жобасына сәйкес келтіру қажеттілігімен, сондай-ақ мынадай мәселелермен байланысты: </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ның Даму Банкі туралы» Қазақстан Республикасының Заңында экспорттық операцияларды банктерге нысаналы кредиттер, кредиттік желілер арқылы қаржыландыру, Даму Банкінің облигацияларды сатып алу мәселелері реттеледі, оларды орналастырудан түскен қаражат экспорттық операцияларды іске асыруға жіберіле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Газ және газбен жабдықтау туралы» 2012 жылғы 9 қаңтардағы Қазақстан Республикасының Заңына елдегі мұнай-газ химиясы өнеркәсібін дамыту жөнінде жағдайлар жасау мәселелерін реттейтін нормалар енгізіле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Қазақстан Республикасының Ұлттық Кәсіпкерлер палатасы туралы» Қазақстан Республикасының Заңына оператордың Қазақстан Республикасы өнеркәсібінің ақпараттық жүйесін қалыптастыру, оның жұмыс істеуі, оны жүргізу, сүйемелдеу және дамыту және оған қолжетімділік беру жөніндегі жаңа функциялары енгізіледі.</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Заң жобасы мемлекеттік бюджет үшін шығын нормаларын қамтымайды және бизнес үшін жаңа реттеуді енгізумен немесе қолданыстағы реттеуді қатаңдатумен байланысты емес. Тиісінше, заң жобасына РБК қорытындысын алу немесе РӘТ (реттеушілік әсерді талдау) жүргізу қажет емес.</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5:00Z</dcterms:created>
  <dc:creator>Yerlan Yerlan</dc:creator>
  <dc:description/>
  <cp:keywords/>
  <dc:language>en-US</dc:language>
  <cp:lastModifiedBy>Боранбаева Салтанат</cp:lastModifiedBy>
  <dcterms:modified xsi:type="dcterms:W3CDTF">2021-02-09T09:25:00Z</dcterms:modified>
  <cp:revision>2</cp:revision>
  <dc:subject/>
  <dc:title/>
</cp:coreProperties>
</file>