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 w:eastAsia="ru-RU"/>
        </w:rPr>
        <w:t>Выступление на презентацию в Мажилисе Парламента по проектам законов «О закупках отдельных субъектов квазигосударственного сектора» и «О внесении изменений и дополнений в некоторые законодательные акты РК по вопросам закупок квазигосударственного сектора»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 w:eastAsia="ru-RU"/>
        </w:rPr>
        <w:t xml:space="preserve">г.Нур-Султан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kk-KZ" w:eastAsia="ru-RU"/>
        </w:rPr>
        <w:t>9 февраля 2021 год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kk-KZ" w:eastAsia="ru-RU"/>
        </w:rPr>
        <w:t>в 15.00 час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tLeast" w:line="4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kk-KZ" w:eastAsia="ru-RU"/>
        </w:rPr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Альберт Павлович!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депутаттар!</w:t>
      </w:r>
    </w:p>
    <w:p>
      <w:pPr>
        <w:pStyle w:val="Normal"/>
        <w:tabs>
          <w:tab w:val="clear" w:pos="720"/>
          <w:tab w:val="left" w:pos="142" w:leader="none"/>
        </w:tabs>
        <w:spacing w:lineRule="atLeast" w:line="4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2060"/>
          <w:sz w:val="32"/>
          <w:szCs w:val="32"/>
          <w:lang w:val="kk-KZ" w:eastAsia="ru-RU"/>
        </w:rPr>
        <w:t>Слайд 1.</w:t>
      </w:r>
      <w:r>
        <w:rPr>
          <w:rFonts w:eastAsia="Times New Roman" w:cs="Arial" w:ascii="Arial" w:hAnsi="Arial"/>
          <w:color w:val="002060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>Сіздердің қарауларыңызға «Квазимемелекеттік сектордың жекелеген субъектілерінің сатып алуы туралы» және «Қазақстан Республикасының кейбір заңнамалық актілеріне квазимемелекеттік сектордың жекелеген субъектілерінің сатып алу мәселелері бойынша өзерістер мен толықтырулар енгізу туралы»</w:t>
      </w:r>
      <w:r>
        <w:rPr>
          <w:rFonts w:eastAsia="Times New Roman" w:cs="Arial" w:ascii="Arial" w:hAnsi="Arial"/>
          <w:sz w:val="30"/>
          <w:szCs w:val="30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Заң жобаларын ұсынып жатырмыз.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2060"/>
          <w:sz w:val="32"/>
          <w:szCs w:val="32"/>
          <w:lang w:val="kk-KZ" w:eastAsia="ru-RU"/>
        </w:rPr>
        <w:t>Слайд 2.</w:t>
      </w:r>
      <w:r>
        <w:rPr>
          <w:rFonts w:eastAsia="Times New Roman" w:cs="Arial" w:ascii="Arial" w:hAnsi="Arial"/>
          <w:color w:val="002060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>Бұл Заң жобалары Мемлекет басшысының 2020 жылғы 1 қыркүйектегі Қазақстан халқына Жолдауын іске асыру жөніндегі Жалпыұлттық іс-шаралар жоспарының 16-тармағы аясында әзірленді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В настоящее время закупки квазигосударственного сектора регулируются разными НПА в зависимости от принадлежности: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К примеру, закупки Фонда «Самрук Казына» регулируются Законом «О Фонде национального благосостояния» и Правилами закупок, утверждаемыми Советом директоров Фон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Закупки национальных компаний, не входящих в состав Фонда Самрук-Казына, таких как Байтерек, КазАгро, Зерде и др. регулируются Законом «О государственном имуществе» и Правилами закупок, утверждаемыми Минфином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приказ МФ от 31 октября 2019 года №1201)</w:t>
      </w:r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Сейчас законопроектом предлагается закупки всех вышеуказанных субъектов квазигосударственного сектора регулировать в рамках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единого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нормативного правового акта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2060"/>
          <w:sz w:val="32"/>
          <w:szCs w:val="32"/>
          <w:lang w:val="kk-KZ" w:eastAsia="ru-RU"/>
        </w:rPr>
        <w:t>Слайд 3.</w:t>
      </w:r>
      <w:r>
        <w:rPr>
          <w:rFonts w:eastAsia="Times New Roman" w:cs="Arial" w:ascii="Arial" w:hAnsi="Arial"/>
          <w:color w:val="002060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Так, Законопроект предусматривае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ледующие основные подходы:</w:t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ервое,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базовые положения, касающиеся сферы действия Закона, принципов, ограничений, способов, контроля и обжалования закрепляются на уровне Закона, которые являются едиными для всех субъектов квазигосударственного сек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Кроме того, предлагается по аналогии с государственными закупками предусмотреть механизмы предварительного обсуждения тендерной документации, предварительного протокола допуска, возможность подачи участниками тендера своих замечаний до утверждения тендерной документации, а также приостановление заключения договора в период обжал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торое,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нормы, детализирующие процесс проведения закупок, предлагается регламентировать на уровне правил закупок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При этом утверждение Правил закупок Фонда Самрук-Казына предлагается сохранить в ведении Фонда. </w:t>
      </w:r>
    </w:p>
    <w:p>
      <w:pPr>
        <w:pStyle w:val="Normal"/>
        <w:tabs>
          <w:tab w:val="clear" w:pos="720"/>
          <w:tab w:val="left" w:pos="14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Это обусловлено спецификой деятельности Фонда и его статуса, а также необходимостью сохранения инвестиционной привлекательности компаний Фонда при проведении IPO и иных формах приватизаци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80" w:before="0" w:after="0"/>
        <w:ind w:firstLine="709"/>
        <w:jc w:val="both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Справочно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Изначально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Министерством финансов разработан проект Закона, который по структуре и содержанию был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охож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на Закон «О государственных закупк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месте с тем, Администрацией Президента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даны замечани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в части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излишней детализац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процедур закупок, что может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негативно отразитьс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на операционной деятельност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субъектов квазигосударственного сектора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u w:val="single"/>
          <w:lang w:eastAsia="ru-RU"/>
        </w:rPr>
        <w:t>Извлечение из записки АП: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 xml:space="preserve">Представленное регулирование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не учитывает специфику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 xml:space="preserve"> деятельности и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 xml:space="preserve">статус 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 xml:space="preserve">организаций. Содержит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излишнюю детализацию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 xml:space="preserve">, усложняющую процесс закупок, что в свою очередь может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негативно отразиться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 xml:space="preserve"> на операционной деятельности компаний, а также привести к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 xml:space="preserve">снижению уровня инвестиционной привлекательности при IPO 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>или иных формах приватизации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 xml:space="preserve">В этой связи полагаем, что Законопроект должен носить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 xml:space="preserve">рамочный характер 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>и отражать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 xml:space="preserve"> базовые принципы</w:t>
      </w:r>
      <w:r>
        <w:rPr>
          <w:rFonts w:eastAsia="Times New Roman" w:cs="Times New Roman" w:ascii="Times New Roman" w:hAnsi="Times New Roman"/>
          <w:bCs/>
          <w:i/>
          <w:color w:val="002060"/>
          <w:sz w:val="24"/>
          <w:szCs w:val="24"/>
          <w:lang w:eastAsia="ru-RU"/>
        </w:rPr>
        <w:t>, подходы и правила, и быть направлен на решение ключевых вопросов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Кроме того, на заседании Совета по управлению Фондом 13 ноября 2020 года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Елбасы было рекомендован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Правительству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сохранит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действующую систему закупок Фонда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 xml:space="preserve">Законопроект разработан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Рабочей группой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 xml:space="preserve">, созданной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 Администрации Президента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 xml:space="preserve">, в состав которой вошли представители Администрации Президента, министерств финансов, национальной экономики, Фонда Самрук-Казына и НПП «Атамекен»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2060"/>
          <w:sz w:val="32"/>
          <w:szCs w:val="32"/>
          <w:lang w:val="kk-KZ" w:eastAsia="ru-RU"/>
        </w:rPr>
        <w:t>Слайд 4.</w:t>
      </w:r>
      <w:r>
        <w:rPr>
          <w:rFonts w:eastAsia="Times New Roman" w:cs="Arial" w:ascii="Arial" w:hAnsi="Arial"/>
          <w:color w:val="002060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С учетом выработанных подходов законопроек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остоит из 17 статей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, которые предусматривают, как было сказано выше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только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базовые положения </w:t>
      </w:r>
      <w:r>
        <w:rPr>
          <w:rFonts w:eastAsia="Times New Roman" w:cs="Arial" w:ascii="Arial" w:hAnsi="Arial"/>
          <w:i/>
          <w:sz w:val="28"/>
          <w:szCs w:val="32"/>
          <w:lang w:eastAsia="ru-RU"/>
        </w:rPr>
        <w:t>(сфера действия Закона, принципы, способы, контроль и обжалование)</w:t>
      </w:r>
      <w:r>
        <w:rPr>
          <w:rFonts w:eastAsia="Times New Roman" w:cs="Arial" w:ascii="Arial" w:hAnsi="Arial"/>
          <w:i/>
          <w:sz w:val="32"/>
          <w:szCs w:val="32"/>
          <w:lang w:eastAsia="ru-RU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i/>
          <w:i/>
          <w:sz w:val="10"/>
          <w:szCs w:val="10"/>
          <w:lang w:val="kk-KZ" w:eastAsia="ru-RU"/>
        </w:rPr>
      </w:pPr>
      <w:r>
        <w:rPr>
          <w:rFonts w:eastAsia="Times New Roman" w:cs="Arial" w:ascii="Arial" w:hAnsi="Arial"/>
          <w:i/>
          <w:sz w:val="10"/>
          <w:szCs w:val="10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i/>
          <w:i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color w:val="002060"/>
          <w:sz w:val="32"/>
          <w:szCs w:val="32"/>
          <w:lang w:val="kk-KZ" w:eastAsia="ru-RU"/>
        </w:rPr>
        <w:t>Слайд 5.</w:t>
      </w:r>
      <w:r>
        <w:rPr>
          <w:rFonts w:eastAsia="Times New Roman" w:cs="Arial" w:ascii="Arial" w:hAnsi="Arial"/>
          <w:color w:val="002060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В реализацию Основного законопроекта разработан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сопутствующий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законопроект, который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 xml:space="preserve">состои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из 2 статей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атья 1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редусматривает внесение изменений и дополнений в Предпринимательский кодекс и законы Республики Казахстан «Об акционерных обществах»,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br/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«О государственном имуществе» и «О Фонде национального благосостояния»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в части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риведения в соответствие с основным законопроектом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атья 2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редусматривает срок введения в действия законопроекта </w:t>
      </w:r>
      <w:r>
        <w:rPr>
          <w:rFonts w:eastAsia="Times New Roman" w:cs="Arial" w:ascii="Arial" w:hAnsi="Arial"/>
          <w:i/>
          <w:sz w:val="28"/>
          <w:szCs w:val="32"/>
          <w:lang w:eastAsia="ru-RU"/>
        </w:rPr>
        <w:t>(вводится с 1 января 2022 года)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i/>
          <w:sz w:val="28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Уважаемые депутаты!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36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 целом принятие законопроектов позволит повысить прозрачность закупок субъектов квазигосударственного сектора и снизить коррупционные риски в этой сфере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Спасибо за внимание!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2:00Z</dcterms:created>
  <dc:creator>Ерлан Сеитов</dc:creator>
  <dc:description/>
  <cp:keywords/>
  <dc:language>en-US</dc:language>
  <cp:lastModifiedBy>Боранбаева Салтанат</cp:lastModifiedBy>
  <dcterms:modified xsi:type="dcterms:W3CDTF">2021-02-12T10:42:00Z</dcterms:modified>
  <cp:revision>2</cp:revision>
  <dc:subject/>
  <dc:title/>
</cp:coreProperties>
</file>