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992"/>
        <w:jc w:val="right"/>
        <w:rPr>
          <w:rFonts w:ascii="Arial" w:hAnsi="Arial" w:eastAsia="Times New Roman" w:cs="Arial"/>
          <w:i/>
          <w:i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Энергия үнемдеу туралы </w:t>
      </w:r>
    </w:p>
    <w:p>
      <w:pPr>
        <w:pStyle w:val="Normal"/>
        <w:spacing w:lineRule="auto" w:line="240" w:before="0" w:after="0"/>
        <w:ind w:left="4678" w:firstLine="992"/>
        <w:jc w:val="right"/>
        <w:rPr>
          <w:rFonts w:ascii="Arial" w:hAnsi="Arial" w:eastAsia="Times New Roman" w:cs="Arial"/>
          <w:i/>
          <w:i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Заң жобасының таныстырылымына баяндама, </w:t>
      </w:r>
    </w:p>
    <w:p>
      <w:pPr>
        <w:pStyle w:val="Normal"/>
        <w:spacing w:lineRule="auto" w:line="240" w:before="0" w:after="0"/>
        <w:ind w:left="4678" w:firstLine="992"/>
        <w:jc w:val="right"/>
        <w:rPr>
          <w:rFonts w:ascii="Arial" w:hAnsi="Arial" w:eastAsia="Times New Roman" w:cs="Arial"/>
          <w:i/>
          <w:i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>2021 жылғы 16 наурыз, 15:00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Александр Александро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метті депутаттар мен жұмыс тобының мүшелері!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Слайд 2 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>(келесі слайд)</w:t>
      </w:r>
      <w:bookmarkStart w:id="0" w:name="_GoBack"/>
      <w:bookmarkEnd w:id="0"/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Заң жобасы еліміздің Тұңғыш Президентінің 2018 жылғы          10 қаңтардағы Қазақстан халқына Жолдауын </w:t>
      </w: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>(«Төртінші өнеркәсіптік революция жағдайындағы дамудың жаңа мүмкіндіктері»)</w:t>
      </w:r>
      <w:r>
        <w:rPr>
          <w:rFonts w:eastAsia="Arial" w:cs="Arial" w:ascii="Arial" w:hAnsi="Arial"/>
          <w:i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іске асыру аясында Жалпыұлттық іс-шаралар жоспарын орындау, атап айтқанда кәсіпорындардың энергия тиімділігіне қойылатын талаптарды күшейту, сондай-ақ «Жасыл экономикаға» көшу жөніндегі тұжырымдамада көзделген жалпы ішкі өнімнің энергия сыйымдылығын одан әрі төмендетуді қамтамасыз ету мақсатында әзірлен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i/>
          <w:i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val="kk-KZ"/>
        </w:rPr>
        <w:t>Анықтама үшін: Тұжырымдамаға сәйкес ЖІӨ-нің энергия сыйымдылығын 2020 жылға қарай 25% - ға, 2030 жылға қарай 30% - ға және 2008 жылғы деңгейден 2050 жылға қарай 50% - ға төмендету қажет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>Слайд 3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 xml:space="preserve"> (келесі слайд)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Заң жобасы энергия үнемдеу және энергия тиімділігін арттыру саласындағы заңнама нормаларын жетілдіруге бағытталған. Жалпы Заңның 9-бабына өзгеріс енгізіліп, 2 жаңа баппен толықтыру көзделген.</w:t>
      </w:r>
    </w:p>
    <w:p>
      <w:pPr>
        <w:pStyle w:val="Normal"/>
        <w:tabs>
          <w:tab w:val="clear" w:pos="708"/>
          <w:tab w:val="right" w:pos="9637" w:leader="none"/>
        </w:tabs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Негізгі бағыттар, ол Мемлекеттік энергетикалық тізілім, энергия аудиті, мемлекеттік бақылау, бюджет секторы және өңірлік саясат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Слайд 4 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>(келесі слайд)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Бірінші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, ірі кәсіпорындарда </w:t>
      </w: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 xml:space="preserve">(жылына 1 500 т.т. астам тұтынатын)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энергия унемдеу мәселелері бойынша жауапты тұлғаларды енгізу ұсынылад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, олар энергия менеджерлерінің рөлін атқармақ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i/>
          <w:i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>Аңықтама үшін: Қазақстанда энергетикалық менеджмент жүйесін енгізу ерікті сипатқа 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Сонымен қатар, энергетикалық тізілім шеңберінде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жеке сектор үшін ақпарат тізбесін оңтайландыру ұсынылад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. Бұл ретте, мемлекеттік сектор үшін - бенчмаркинг жүргізу және ұсынымдар дайындау мақсатында автоматтандырылған жылу пунктімен жарақтандырылуы туралы, сондай-ақ басқа ақпаратпен толықтыру жолымен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оны кеңейту ұсыныла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Слайд 5 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>(келесі слайд)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Екінші, энергия аудиторларына үміткерлерді аттестаттау бойынша функцияларды қызметкерлердің лайықтылығын растау жөніндегі органдарға беру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ұсынылады </w:t>
      </w:r>
      <w:r>
        <w:rPr>
          <w:rFonts w:eastAsia="Arial" w:cs="Arial" w:ascii="Arial" w:hAnsi="Arial"/>
          <w:i/>
          <w:color w:val="000000"/>
          <w:sz w:val="28"/>
          <w:szCs w:val="28"/>
          <w:lang w:val="kk-KZ"/>
        </w:rPr>
        <w:t>(бүгінгі күнге аттестаттауды уәкілетті орган жүргізеді).</w:t>
      </w:r>
      <w:r>
        <w:rPr>
          <w:rFonts w:eastAsia="Arial" w:cs="Arial" w:ascii="Arial" w:hAnsi="Arial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>Бұл шара сала сарапшыларының кәсіби деңгейін арттыруға ықпал етеді, нәтижесінде, жүргізілетін энергия аудиттерінің сапасы жақсар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Бұдан бөлек, заң жобасымен энергия аудиттерін міндетті, мақсатты және жедел энергия аудиті етіп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жіктеуді енгізу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көзделе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Слайд 6 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>(келесі слайд)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Үшінші</w:t>
      </w:r>
      <w:r>
        <w:rPr>
          <w:rFonts w:cs="Arial" w:ascii="Arial" w:hAnsi="Arial"/>
          <w:sz w:val="32"/>
          <w:szCs w:val="32"/>
          <w:lang w:val="kk-KZ"/>
        </w:rPr>
        <w:t>. Энергия үнемдеу саясатын іске асыруда жергілікті атқарушы органдар маңызды рөл атқарады. Бүгінде жергілікті деңгейде энергия үнемдеу жөніндегі шараларға бағытталған бағдарламалар жоқ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ған байланысты, </w:t>
      </w:r>
      <w:r>
        <w:rPr>
          <w:rFonts w:cs="Arial" w:ascii="Arial" w:hAnsi="Arial"/>
          <w:b/>
          <w:sz w:val="32"/>
          <w:szCs w:val="32"/>
          <w:lang w:val="kk-KZ"/>
        </w:rPr>
        <w:t>жергілікті атқарушы органдарғ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жол карталарын қабылдау және іске асыру </w:t>
      </w:r>
      <w:r>
        <w:rPr>
          <w:rFonts w:cs="Arial" w:ascii="Arial" w:hAnsi="Arial"/>
          <w:sz w:val="32"/>
          <w:szCs w:val="32"/>
          <w:lang w:val="kk-KZ"/>
        </w:rPr>
        <w:t>бойынша құзырет беру ұсынылады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Төртінші,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>энергия үнемдеудің елеулі әлеуеті бар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 xml:space="preserve"> бюджет секторын реттеуді күшейту мақсатында </w:t>
      </w:r>
      <w:r>
        <w:rPr>
          <w:rFonts w:cs="Arial" w:ascii="Arial" w:hAnsi="Arial"/>
          <w:bCs/>
          <w:i/>
          <w:sz w:val="28"/>
          <w:szCs w:val="28"/>
          <w:lang w:val="kk-KZ"/>
        </w:rPr>
        <w:t>(әкімшілік ғимараттардың энергия үнемдеу әлеуеті 40% - ға дейін жетеді)</w:t>
      </w:r>
      <w:r>
        <w:rPr>
          <w:rFonts w:cs="Arial" w:ascii="Arial" w:hAnsi="Arial"/>
          <w:bCs/>
          <w:sz w:val="32"/>
          <w:szCs w:val="32"/>
          <w:lang w:val="kk-KZ"/>
        </w:rPr>
        <w:t>, келесі құралдар ұсынылады:</w:t>
      </w:r>
    </w:p>
    <w:p>
      <w:pPr>
        <w:pStyle w:val="ListParagraph"/>
        <w:widowControl w:val="false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Мемлекеттік мекемелерде энергия үнемдеуді қамтамасыз ететін, сонымен бірге энергия тұтынатын жабдықтар нарығын қайта құруға серпін беретін </w:t>
      </w:r>
      <w:r>
        <w:rPr>
          <w:rFonts w:cs="Arial" w:ascii="Arial" w:hAnsi="Arial"/>
          <w:b/>
          <w:bCs/>
          <w:sz w:val="32"/>
          <w:szCs w:val="32"/>
          <w:lang w:val="kk-KZ"/>
        </w:rPr>
        <w:t>Энергия тиімді мемлекеттік сатып алуларды енгізу</w:t>
      </w:r>
      <w:r>
        <w:rPr>
          <w:rFonts w:cs="Arial" w:ascii="Arial" w:hAnsi="Arial"/>
          <w:bCs/>
          <w:i/>
          <w:sz w:val="32"/>
          <w:szCs w:val="32"/>
          <w:lang w:val="kk-KZ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pBdr>
          <w:bottom w:val="single" w:sz="4" w:space="0" w:color="FFFFFF"/>
        </w:pBd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Энергия тұтыну нормативтерін қабылдау</w:t>
      </w:r>
      <w:r>
        <w:rPr>
          <w:rFonts w:cs="Arial" w:ascii="Arial" w:hAnsi="Arial"/>
          <w:bCs/>
          <w:sz w:val="32"/>
          <w:szCs w:val="32"/>
          <w:lang w:val="kk-KZ"/>
        </w:rPr>
        <w:t>, олардың сақталуына мониторинг жүргізу, бенчмаркинг және энергия тиімділік бойынша тиісті ұсынымдарды б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Слайд 7 </w:t>
      </w:r>
      <w:r>
        <w:rPr>
          <w:rFonts w:eastAsia="Arial" w:cs="Arial" w:ascii="Arial" w:hAnsi="Arial"/>
          <w:bCs/>
          <w:iCs/>
          <w:color w:val="000000"/>
          <w:sz w:val="28"/>
          <w:szCs w:val="28"/>
          <w:lang w:val="kk-KZ"/>
        </w:rPr>
        <w:t>(келесі слайд)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Arial" w:cs="Arial"/>
          <w:color w:val="000000"/>
          <w:sz w:val="32"/>
          <w:szCs w:val="32"/>
          <w:lang w:val="kk-KZ"/>
        </w:rPr>
      </w:pPr>
      <w:r>
        <w:rPr>
          <w:rFonts w:eastAsia="Arial" w:cs="Arial" w:ascii="Arial" w:hAnsi="Arial"/>
          <w:b/>
          <w:bCs/>
          <w:iCs/>
          <w:color w:val="000000"/>
          <w:sz w:val="32"/>
          <w:szCs w:val="32"/>
          <w:lang w:val="kk-KZ"/>
        </w:rPr>
        <w:t>Бесінші.</w:t>
      </w: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val="kk-KZ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Сондай−ақ, энергия үнемдеу саласы үшін жаңа мемлекеттік бақылау тетігін- яғни субъектілерге </w:t>
      </w:r>
      <w:r>
        <w:rPr>
          <w:rFonts w:eastAsia="Arial" w:cs="Arial" w:ascii="Arial" w:hAnsi="Arial"/>
          <w:b/>
          <w:color w:val="000000"/>
          <w:sz w:val="32"/>
          <w:szCs w:val="32"/>
          <w:lang w:val="kk-KZ"/>
        </w:rPr>
        <w:t>бармай профилактикалық бақылауды</w:t>
      </w:r>
      <w:r>
        <w:rPr>
          <w:rFonts w:eastAsia="Arial" w:cs="Arial" w:ascii="Arial" w:hAnsi="Arial"/>
          <w:color w:val="000000"/>
          <w:sz w:val="32"/>
          <w:szCs w:val="32"/>
          <w:lang w:val="kk-KZ"/>
        </w:rPr>
        <w:t xml:space="preserve"> енгізу, оны жүргізу тәртібін айқындау көздел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Заң жобасын қабылдаудың нәтижесінде мынадай оң құқықтық және әлеуметтік-экономикалық нәтижелер көзделеді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Жалпы ішкі өнімнің энергия сыйымдылығын төмендет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Бюджет секторының энергия тиімділігін арттыр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Энергия аудитінің сапасын арттыр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Нарықтағы энергия тиімді жабдықтардың үлесін ұлғай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Құрметті депутаттар, Заң жобасын іске асыру республикалық бюджеттен қосымша қаржы шығындарын талап етпейді және теріс әлеуметтік-экономикалық немесе құқықтық салдарға әкеп соқпай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kk-KZ"/>
        </w:rPr>
        <w:t>Баяндама аяқталды! Назарларыңызға рахмет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9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85</Words>
  <Characters>3340</Characters>
  <CharactersWithSpaces>391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7:00Z</dcterms:created>
  <dc:creator>Пользователь Windows</dc:creator>
  <dc:description/>
  <dc:language>en-US</dc:language>
  <cp:lastModifiedBy>Сауле Инаханова</cp:lastModifiedBy>
  <dcterms:modified xsi:type="dcterms:W3CDTF">2021-03-1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