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Семей - еліміздің мәдени-рухани орталығы</w:t>
      </w:r>
    </w:p>
    <w:p>
      <w:pPr>
        <w:pStyle w:val="Normal"/>
        <w:ind w:firstLine="708"/>
        <w:jc w:val="both"/>
        <w:rPr/>
      </w:pPr>
      <w:r>
        <w:rPr/>
        <w:t>24.08.2021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Ағымдағы жылдың 24 тамызында ҚР Парламенті Мәжілісінің депутаттары – «Nur Otan» партиясы фракциясының мүшелері Ирина Унжакова, Амерхан Рахимжанов және Жанат Омарбекова аймақтарға сапары барысында, еліміздің мәдени-рухани орталығы саналатын Семей қаласына ат басы бұрып, бірқатар кәсіпорындардың, сонымен бірге М.О. Әуезов атындағы педагогикалық коллеждің, «Радиациялық медицина және экология ғылыми-зерттеу институты» РМҚК, Восход кентіндегі мультикультураларды өңдеу бойынша автоматтандырылған кешеннің бүгінгі тыныс-тіршілігімен танысып, өзекті сұрақтарды талқыла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ндай-ақ, кездесуге жиналғандармен «Nur Otan» партиясының «Өзгерістер жолы: Әр азаматқа лайықты өмір!» атты Сайлауалды бағдарламасын орындаудың Жол картасын іске асыру мониторингі шеңберінде маңызды мәселелерді алға тартып, шешу жолдарын бойынша пікір алмас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ның ішінде, бүгінде талай жас буынды қияға қанат қақтырып, сапалы білім, саналы тәрбие беріп келе жатқан тарихи оқу орнының жыл мәселесіне баса көңіл бөлді.</w:t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067e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067e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45:00Z</dcterms:created>
  <dc:creator>Аргынов Арбол</dc:creator>
  <dc:description/>
  <dc:language>en-US</dc:language>
  <cp:lastModifiedBy>Аргынов Арбол</cp:lastModifiedBy>
  <dcterms:modified xsi:type="dcterms:W3CDTF">2021-09-17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